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15650" w:type="dxa"/>
        <w:jc w:val="left"/>
        <w:tblInd w:w="-525" w:type="dxa"/>
        <w:tblLayout w:type="fixed"/>
        <w:tblCellMar>
          <w:top w:w="0" w:type="dxa"/>
          <w:left w:w="108" w:type="dxa"/>
          <w:bottom w:w="0" w:type="dxa"/>
          <w:right w:w="108" w:type="dxa"/>
        </w:tblCellMar>
      </w:tblPr>
      <w:tblGrid>
        <w:gridCol w:w="622"/>
        <w:gridCol w:w="2835"/>
        <w:gridCol w:w="6946"/>
        <w:gridCol w:w="1134"/>
        <w:gridCol w:w="4113"/>
      </w:tblGrid>
      <w:tr>
        <w:trPr>
          <w:trHeight w:val="958" w:hRule="atLeast"/>
        </w:trPr>
        <w:tc>
          <w:tcPr>
            <w:tcW w:w="15650" w:type="dxa"/>
            <w:gridSpan w:val="5"/>
            <w:tcBorders>
              <w:top w:val="single" w:sz="36" w:space="0" w:color="2E74B5"/>
              <w:left w:val="single" w:sz="36" w:space="0" w:color="2E74B5"/>
              <w:bottom w:val="single" w:sz="36" w:space="0" w:color="2E74B5"/>
              <w:right w:val="single" w:sz="36" w:space="0" w:color="2E74B5"/>
            </w:tcBorders>
            <w:shd w:fill="BDD6EE" w:val="clear"/>
          </w:tcPr>
          <w:p>
            <w:pPr>
              <w:pStyle w:val="Normal"/>
              <w:jc w:val="center"/>
              <w:rPr>
                <w:lang w:val="ru-RU"/>
              </w:rPr>
            </w:pPr>
            <w:r>
              <w:rPr>
                <w:lang w:val="ru-RU"/>
              </w:rPr>
              <w:t>СПРАВКА</w:t>
            </w:r>
          </w:p>
          <w:p>
            <w:pPr>
              <w:pStyle w:val="Normal"/>
              <w:jc w:val="center"/>
              <w:rPr>
                <w:lang w:val="ru-RU"/>
              </w:rPr>
            </w:pPr>
            <w:r>
              <w:rPr>
                <w:lang w:val="ru-RU"/>
              </w:rPr>
              <w:t>ПО ЧЛ. 26, АЛ. 5 ОТ ЗАКОНА ЗА НОРМАТИВНИТЕ АКТОВЕ</w:t>
            </w:r>
          </w:p>
          <w:p>
            <w:pPr>
              <w:pStyle w:val="Normal"/>
              <w:jc w:val="center"/>
              <w:rPr>
                <w:lang w:val="ru-RU"/>
              </w:rPr>
            </w:pPr>
            <w:r>
              <w:rPr>
                <w:lang w:val="ru-RU"/>
              </w:rPr>
              <w:t>ЗА ОТРАЗЯВАНЕ НА ПРЕДЛОЖЕНИЯТА, ПОЛУЧЕНИ ПРИ ОБЩЕСТВЕНИТЕ КОНСУЛТАЦИИ</w:t>
            </w:r>
          </w:p>
          <w:p>
            <w:pPr>
              <w:pStyle w:val="Normal"/>
              <w:jc w:val="center"/>
              <w:rPr/>
            </w:pPr>
            <w:r>
              <w:rPr>
                <w:lang w:val="ru-RU"/>
              </w:rPr>
              <w:t xml:space="preserve">ПО ПРОЕКТ НА </w:t>
            </w:r>
            <w:r>
              <w:rPr/>
              <w:t>ЗАКОН ЗА ИЗМЕНЕНИЕ И ДОПЪЛНЕНИЕ НА ЗАКОНА ЗА ЗАЩИТА ОТ ДОМАШНОТО НАСИЛИЕ</w:t>
            </w:r>
          </w:p>
          <w:p>
            <w:pPr>
              <w:pStyle w:val="Normal"/>
              <w:tabs>
                <w:tab w:val="clear" w:pos="708"/>
                <w:tab w:val="left" w:pos="2190" w:leader="none"/>
              </w:tabs>
              <w:spacing w:before="120" w:after="120"/>
              <w:jc w:val="both"/>
              <w:rPr/>
            </w:pPr>
            <w:r>
              <w:rPr/>
            </w:r>
          </w:p>
        </w:tc>
      </w:tr>
      <w:tr>
        <w:trPr>
          <w:trHeight w:val="565" w:hRule="atLeast"/>
        </w:trPr>
        <w:tc>
          <w:tcPr>
            <w:tcW w:w="622" w:type="dxa"/>
            <w:tcBorders>
              <w:top w:val="single" w:sz="36" w:space="0" w:color="2E74B5"/>
              <w:left w:val="single" w:sz="36" w:space="0" w:color="2E74B5"/>
              <w:bottom w:val="single" w:sz="36" w:space="0" w:color="2E74B5"/>
              <w:right w:val="single" w:sz="18" w:space="0" w:color="2E74B5"/>
            </w:tcBorders>
            <w:shd w:fill="DEEAF6" w:val="clear"/>
            <w:vAlign w:val="center"/>
          </w:tcPr>
          <w:p>
            <w:pPr>
              <w:pStyle w:val="Normal"/>
              <w:tabs>
                <w:tab w:val="clear" w:pos="708"/>
                <w:tab w:val="left" w:pos="192" w:leader="none"/>
              </w:tabs>
              <w:jc w:val="both"/>
              <w:rPr/>
            </w:pPr>
            <w:r>
              <w:rPr/>
              <w:t>№</w:t>
            </w:r>
          </w:p>
        </w:tc>
        <w:tc>
          <w:tcPr>
            <w:tcW w:w="2835"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both"/>
              <w:rPr/>
            </w:pPr>
            <w:r>
              <w:rPr/>
              <w:t>Организация/потребител</w:t>
            </w:r>
          </w:p>
          <w:p>
            <w:pPr>
              <w:pStyle w:val="Normal"/>
              <w:jc w:val="both"/>
              <w:rPr/>
            </w:pPr>
            <w:r>
              <w:rPr>
                <w:lang w:val="en-US"/>
              </w:rPr>
              <w:t>/</w:t>
            </w:r>
            <w:r>
              <w:rPr/>
              <w:t>вкл. начина на получаване на предложението</w:t>
            </w:r>
            <w:r>
              <w:rPr>
                <w:lang w:val="en-US"/>
              </w:rPr>
              <w:t>/</w:t>
            </w:r>
          </w:p>
        </w:tc>
        <w:tc>
          <w:tcPr>
            <w:tcW w:w="6946"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both"/>
              <w:rPr/>
            </w:pPr>
            <w:r>
              <w:rPr/>
              <w:t>Предложения и становища</w:t>
            </w:r>
          </w:p>
        </w:tc>
        <w:tc>
          <w:tcPr>
            <w:tcW w:w="1134"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both"/>
              <w:rPr/>
            </w:pPr>
            <w:r>
              <w:rPr/>
              <w:t>Приети/</w:t>
            </w:r>
          </w:p>
          <w:p>
            <w:pPr>
              <w:pStyle w:val="Normal"/>
              <w:jc w:val="both"/>
              <w:rPr/>
            </w:pPr>
            <w:r>
              <w:rPr/>
              <w:t>неприети</w:t>
            </w:r>
          </w:p>
        </w:tc>
        <w:tc>
          <w:tcPr>
            <w:tcW w:w="4113" w:type="dxa"/>
            <w:tcBorders>
              <w:top w:val="single" w:sz="36" w:space="0" w:color="2E74B5"/>
              <w:left w:val="single" w:sz="18" w:space="0" w:color="2E74B5"/>
              <w:bottom w:val="single" w:sz="18" w:space="0" w:color="2E74B5"/>
              <w:right w:val="single" w:sz="36" w:space="0" w:color="2E74B5"/>
            </w:tcBorders>
            <w:shd w:fill="DEEAF6" w:val="clear"/>
            <w:vAlign w:val="center"/>
          </w:tcPr>
          <w:p>
            <w:pPr>
              <w:pStyle w:val="Normal"/>
              <w:ind w:left="-110" w:hanging="0"/>
              <w:jc w:val="both"/>
              <w:rPr/>
            </w:pPr>
            <w:r>
              <w:rPr/>
              <w:t xml:space="preserve">           </w:t>
            </w:r>
            <w:r>
              <w:rPr/>
              <w:t>Мотиви</w:t>
            </w:r>
          </w:p>
        </w:tc>
      </w:tr>
      <w:tr>
        <w:trPr>
          <w:trHeight w:val="3779"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5"/>
              </w:numPr>
              <w:tabs>
                <w:tab w:val="clear" w:pos="708"/>
                <w:tab w:val="left" w:pos="192" w:leader="none"/>
              </w:tabs>
              <w:snapToGrid w:val="false"/>
              <w:ind w:left="0" w:hanging="0"/>
              <w:jc w:val="both"/>
              <w:rPr>
                <w:color w:val="FF0000"/>
                <w:highlight w:val="yellow"/>
              </w:rPr>
            </w:pPr>
            <w:r>
              <w:rPr>
                <w:color w:val="FF0000"/>
                <w:highlight w:val="yellow"/>
              </w:rPr>
            </w:r>
          </w:p>
        </w:tc>
        <w:tc>
          <w:tcPr>
            <w:tcW w:w="2835" w:type="dxa"/>
            <w:tcBorders>
              <w:top w:val="single" w:sz="36" w:space="0" w:color="2E74B5"/>
              <w:left w:val="single" w:sz="18" w:space="0" w:color="2E74B5"/>
              <w:bottom w:val="single" w:sz="18" w:space="0" w:color="2E74B5"/>
              <w:right w:val="single" w:sz="18" w:space="0" w:color="2E74B5"/>
            </w:tcBorders>
          </w:tcPr>
          <w:p>
            <w:pPr>
              <w:pStyle w:val="Normal"/>
              <w:jc w:val="both"/>
              <w:rPr/>
            </w:pPr>
            <w:r>
              <w:rPr/>
              <w:t xml:space="preserve">Пламен Борисов </w:t>
            </w:r>
          </w:p>
          <w:p>
            <w:pPr>
              <w:pStyle w:val="Normal"/>
              <w:jc w:val="both"/>
              <w:rPr/>
            </w:pPr>
            <w:r>
              <w:rPr/>
            </w:r>
          </w:p>
        </w:tc>
        <w:tc>
          <w:tcPr>
            <w:tcW w:w="6946" w:type="dxa"/>
            <w:tcBorders>
              <w:top w:val="single" w:sz="36" w:space="0" w:color="2E74B5"/>
              <w:left w:val="single" w:sz="18" w:space="0" w:color="2E74B5"/>
              <w:bottom w:val="single" w:sz="18" w:space="0" w:color="2E74B5"/>
              <w:right w:val="single" w:sz="18" w:space="0" w:color="2E74B5"/>
            </w:tcBorders>
          </w:tcPr>
          <w:p>
            <w:pPr>
              <w:pStyle w:val="Normal"/>
              <w:jc w:val="both"/>
              <w:rPr/>
            </w:pPr>
            <w:r>
              <w:rPr/>
              <w:t>1.</w:t>
            </w:r>
            <w:r>
              <w:rPr>
                <w:color w:val="333333"/>
              </w:rPr>
              <w:t xml:space="preserve"> Защо отсъства родителското отчуждение, като тежка форма на родителско отчуждение опасна за здравето и живота на отчужденото дете и отчуждения родител?</w:t>
              <w:br/>
              <w:t>Вече имаше обществено обсъждане на такъв законопроект и най-много мнения бяха дадени в тази насока. На работната група в Министерство на правосъдието, няколко неправителствени организации поставихме този въпрос но изглежда правителството игнорира и нас и проблема с РОДИТЕЛСКОТО ОТЧУЖДЕНИЕ</w:t>
            </w:r>
          </w:p>
        </w:tc>
        <w:tc>
          <w:tcPr>
            <w:tcW w:w="1134" w:type="dxa"/>
            <w:tcBorders>
              <w:top w:val="single" w:sz="36" w:space="0" w:color="2E74B5"/>
              <w:left w:val="single" w:sz="18" w:space="0" w:color="2E74B5"/>
              <w:bottom w:val="single" w:sz="18" w:space="0" w:color="2E74B5"/>
              <w:right w:val="single" w:sz="18" w:space="0" w:color="2E74B5"/>
            </w:tcBorders>
          </w:tcPr>
          <w:p>
            <w:pPr>
              <w:pStyle w:val="Normal"/>
              <w:jc w:val="both"/>
              <w:rPr/>
            </w:pPr>
            <w:r>
              <w:rPr/>
              <w:t>Не се приема</w:t>
            </w:r>
          </w:p>
        </w:tc>
        <w:tc>
          <w:tcPr>
            <w:tcW w:w="4113" w:type="dxa"/>
            <w:tcBorders>
              <w:top w:val="single" w:sz="36" w:space="0" w:color="2E74B5"/>
              <w:left w:val="single" w:sz="18" w:space="0" w:color="2E74B5"/>
              <w:bottom w:val="single" w:sz="18" w:space="0" w:color="2E74B5"/>
              <w:right w:val="single" w:sz="36" w:space="0" w:color="2E74B5"/>
            </w:tcBorders>
          </w:tcPr>
          <w:p>
            <w:pPr>
              <w:pStyle w:val="Normal"/>
              <w:tabs>
                <w:tab w:val="clear" w:pos="708"/>
                <w:tab w:val="left" w:pos="851" w:leader="none"/>
              </w:tabs>
              <w:ind w:firstLine="567"/>
              <w:jc w:val="both"/>
              <w:rPr>
                <w:color w:val="000000"/>
              </w:rPr>
            </w:pPr>
            <w:r>
              <w:rPr/>
              <w:t>Регламентацията на родителското отчуждение изисква комплексни промени в редица нормативни актове и поради това се налага самостоятелно разглеждане. Темата за родителското отчуждение е с изключително голямо значение и същата е спорна, поради което се нуждае от широко обществено обсъждане.</w:t>
            </w:r>
          </w:p>
          <w:p>
            <w:pPr>
              <w:pStyle w:val="Normal"/>
              <w:spacing w:before="0" w:after="0"/>
              <w:ind w:right="34" w:hanging="0"/>
              <w:contextualSpacing/>
              <w:jc w:val="both"/>
              <w:rPr>
                <w:color w:val="000000"/>
              </w:rPr>
            </w:pPr>
            <w:r>
              <w:rPr>
                <w:color w:val="000000"/>
              </w:rPr>
            </w:r>
          </w:p>
          <w:p>
            <w:pPr>
              <w:pStyle w:val="Normal"/>
              <w:jc w:val="both"/>
              <w:rPr>
                <w:color w:val="000000"/>
              </w:rPr>
            </w:pPr>
            <w:r>
              <w:rPr>
                <w:color w:val="000000"/>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5"/>
              </w:numPr>
              <w:tabs>
                <w:tab w:val="clear" w:pos="708"/>
                <w:tab w:val="left" w:pos="192" w:leader="none"/>
              </w:tabs>
              <w:snapToGrid w:val="false"/>
              <w:ind w:left="0" w:hanging="0"/>
              <w:jc w:val="both"/>
              <w:rPr>
                <w:color w:val="FF0000"/>
                <w:highlight w:val="yellow"/>
              </w:rPr>
            </w:pPr>
            <w:r>
              <w:rPr>
                <w:color w:val="FF0000"/>
                <w:highlight w:val="yellow"/>
              </w:rPr>
            </w:r>
          </w:p>
        </w:tc>
        <w:tc>
          <w:tcPr>
            <w:tcW w:w="2835" w:type="dxa"/>
            <w:tcBorders>
              <w:top w:val="single" w:sz="36" w:space="0" w:color="2E74B5"/>
              <w:left w:val="single" w:sz="18" w:space="0" w:color="2E74B5"/>
              <w:bottom w:val="single" w:sz="36" w:space="0" w:color="2E74B5"/>
              <w:right w:val="single" w:sz="18" w:space="0" w:color="2E74B5"/>
            </w:tcBorders>
          </w:tcPr>
          <w:p>
            <w:pPr>
              <w:pStyle w:val="Normal"/>
              <w:jc w:val="both"/>
              <w:rPr/>
            </w:pPr>
            <w:r>
              <w:rPr/>
              <w:t>Андрей Едрев</w:t>
            </w:r>
          </w:p>
        </w:tc>
        <w:tc>
          <w:tcPr>
            <w:tcW w:w="6946" w:type="dxa"/>
            <w:tcBorders>
              <w:top w:val="single" w:sz="36" w:space="0" w:color="2E74B5"/>
              <w:left w:val="single" w:sz="18" w:space="0" w:color="2E74B5"/>
              <w:bottom w:val="single" w:sz="18" w:space="0" w:color="2E74B5"/>
              <w:right w:val="single" w:sz="18" w:space="0" w:color="2E74B5"/>
            </w:tcBorders>
          </w:tcPr>
          <w:p>
            <w:pPr>
              <w:pStyle w:val="Normal"/>
              <w:numPr>
                <w:ilvl w:val="0"/>
                <w:numId w:val="0"/>
              </w:numPr>
              <w:spacing w:before="0" w:after="150"/>
              <w:jc w:val="both"/>
              <w:outlineLvl w:val="3"/>
              <w:rPr/>
            </w:pPr>
            <w:r>
              <w:rPr/>
              <w:t>1.</w:t>
            </w:r>
            <w:r>
              <w:rPr>
                <w:bCs/>
                <w:color w:val="333333"/>
              </w:rPr>
              <w:t xml:space="preserve"> Закона за защита от домашно насилие не защитава децата.</w:t>
            </w:r>
          </w:p>
          <w:p>
            <w:pPr>
              <w:pStyle w:val="Normal"/>
              <w:spacing w:lineRule="atLeast" w:line="210" w:before="0" w:after="120"/>
              <w:jc w:val="both"/>
              <w:rPr>
                <w:color w:val="333333"/>
              </w:rPr>
            </w:pPr>
            <w:r>
              <w:rPr>
                <w:color w:val="333333"/>
              </w:rPr>
              <w:t>Каква е причината упорито да се отрича родителското отчуждение и да има съпротива да бъде характеризирано, като престъпление от общ характер. Закона за домашно насилие как ще защити децата положение на тежко психическо и емоционално насилие извършвано от единия родител, изразявайки се в забрана за общуване с другия ?</w:t>
            </w:r>
          </w:p>
          <w:p>
            <w:pPr>
              <w:pStyle w:val="Normal"/>
              <w:jc w:val="both"/>
              <w:rPr>
                <w:color w:val="333333"/>
              </w:rPr>
            </w:pPr>
            <w:r>
              <w:rPr>
                <w:color w:val="333333"/>
              </w:rPr>
            </w:r>
          </w:p>
        </w:tc>
        <w:tc>
          <w:tcPr>
            <w:tcW w:w="1134" w:type="dxa"/>
            <w:tcBorders>
              <w:top w:val="single" w:sz="36" w:space="0" w:color="2E74B5"/>
              <w:left w:val="single" w:sz="18" w:space="0" w:color="2E74B5"/>
              <w:bottom w:val="single" w:sz="18" w:space="0" w:color="2E74B5"/>
              <w:right w:val="single" w:sz="18" w:space="0" w:color="2E74B5"/>
            </w:tcBorders>
          </w:tcPr>
          <w:p>
            <w:pPr>
              <w:pStyle w:val="Normal"/>
              <w:jc w:val="both"/>
              <w:rPr/>
            </w:pPr>
            <w:r>
              <w:rPr/>
              <w:t>Не се приема</w:t>
            </w:r>
          </w:p>
        </w:tc>
        <w:tc>
          <w:tcPr>
            <w:tcW w:w="4113" w:type="dxa"/>
            <w:tcBorders>
              <w:top w:val="single" w:sz="36" w:space="0" w:color="2E74B5"/>
              <w:left w:val="single" w:sz="18" w:space="0" w:color="2E74B5"/>
              <w:bottom w:val="single" w:sz="18" w:space="0" w:color="2E74B5"/>
              <w:right w:val="single" w:sz="36" w:space="0" w:color="2E74B5"/>
            </w:tcBorders>
          </w:tcPr>
          <w:p>
            <w:pPr>
              <w:pStyle w:val="Normal"/>
              <w:tabs>
                <w:tab w:val="clear" w:pos="708"/>
                <w:tab w:val="left" w:pos="851" w:leader="none"/>
              </w:tabs>
              <w:ind w:firstLine="567"/>
              <w:jc w:val="both"/>
              <w:rPr>
                <w:color w:val="000000"/>
              </w:rPr>
            </w:pPr>
            <w:r>
              <w:rPr/>
              <w:t>Регламентацията на родителското отчуждение изисква комплексни промени в редица нормативни актове и поради това се налага самостоятелно разглеждане. Темата за родителското отчуждение е с изключително голямо значение и същата е спорна, поради което се нуждае от широко обществено обсъждане.</w:t>
            </w:r>
          </w:p>
          <w:p>
            <w:pPr>
              <w:pStyle w:val="Normal"/>
              <w:jc w:val="both"/>
              <w:rPr>
                <w:color w:val="000000"/>
              </w:rPr>
            </w:pPr>
            <w:r>
              <w:rPr>
                <w:color w:val="000000"/>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5"/>
              </w:numPr>
              <w:tabs>
                <w:tab w:val="clear" w:pos="708"/>
                <w:tab w:val="left" w:pos="192" w:leader="none"/>
              </w:tabs>
              <w:snapToGrid w:val="false"/>
              <w:ind w:left="0" w:hanging="0"/>
              <w:jc w:val="both"/>
              <w:rPr>
                <w:color w:val="FF0000"/>
                <w:highlight w:val="yellow"/>
              </w:rPr>
            </w:pPr>
            <w:r>
              <w:rPr>
                <w:color w:val="FF0000"/>
                <w:highlight w:val="yellow"/>
              </w:rPr>
            </w:r>
          </w:p>
        </w:tc>
        <w:tc>
          <w:tcPr>
            <w:tcW w:w="2835" w:type="dxa"/>
            <w:tcBorders>
              <w:top w:val="single" w:sz="36" w:space="0" w:color="2E74B5"/>
              <w:left w:val="single" w:sz="18" w:space="0" w:color="2E74B5"/>
              <w:bottom w:val="single" w:sz="36" w:space="0" w:color="2E74B5"/>
              <w:right w:val="single" w:sz="18" w:space="0" w:color="2E74B5"/>
            </w:tcBorders>
          </w:tcPr>
          <w:p>
            <w:pPr>
              <w:pStyle w:val="Normal"/>
              <w:jc w:val="both"/>
              <w:rPr/>
            </w:pPr>
            <w:r>
              <w:rPr/>
              <w:br/>
            </w:r>
            <w:r>
              <w:rPr>
                <w:rFonts w:cs="Tahoma" w:ascii="Tahoma" w:hAnsi="Tahoma"/>
                <w:color w:val="1F4772"/>
                <w:sz w:val="18"/>
                <w:szCs w:val="18"/>
              </w:rPr>
              <w:t>orelbg</w:t>
            </w:r>
          </w:p>
        </w:tc>
        <w:tc>
          <w:tcPr>
            <w:tcW w:w="6946" w:type="dxa"/>
            <w:tcBorders>
              <w:top w:val="single" w:sz="36" w:space="0" w:color="2E74B5"/>
              <w:left w:val="single" w:sz="18" w:space="0" w:color="2E74B5"/>
              <w:bottom w:val="single" w:sz="18" w:space="0" w:color="2E74B5"/>
              <w:right w:val="single" w:sz="18" w:space="0" w:color="2E74B5"/>
            </w:tcBorders>
          </w:tcPr>
          <w:p>
            <w:pPr>
              <w:pStyle w:val="Normal"/>
              <w:numPr>
                <w:ilvl w:val="0"/>
                <w:numId w:val="0"/>
              </w:numPr>
              <w:spacing w:before="0" w:after="150"/>
              <w:outlineLvl w:val="3"/>
              <w:rPr>
                <w:rFonts w:ascii="Tahoma" w:hAnsi="Tahoma" w:cs="Tahoma"/>
                <w:b/>
                <w:b/>
                <w:bCs/>
                <w:color w:val="333333"/>
              </w:rPr>
            </w:pPr>
            <w:r>
              <w:rPr>
                <w:rFonts w:cs="Tahoma" w:ascii="Tahoma" w:hAnsi="Tahoma"/>
                <w:b/>
                <w:bCs/>
                <w:color w:val="333333"/>
              </w:rPr>
              <w:t>Родителското отчуждение е насилие!!!!!</w:t>
            </w:r>
          </w:p>
          <w:p>
            <w:pPr>
              <w:pStyle w:val="Normal"/>
              <w:tabs>
                <w:tab w:val="clear" w:pos="708"/>
                <w:tab w:val="left" w:pos="851" w:leader="none"/>
              </w:tabs>
              <w:ind w:firstLine="567"/>
              <w:jc w:val="both"/>
              <w:rPr/>
            </w:pPr>
            <w:r>
              <w:rPr/>
              <w:t>Законопроектът, в този му вид, е дискриминативен, защото засяга само насилието срещу жени!</w:t>
            </w:r>
          </w:p>
          <w:p>
            <w:pPr>
              <w:pStyle w:val="Normal"/>
              <w:tabs>
                <w:tab w:val="clear" w:pos="708"/>
                <w:tab w:val="left" w:pos="851" w:leader="none"/>
              </w:tabs>
              <w:ind w:firstLine="567"/>
              <w:jc w:val="both"/>
              <w:rPr/>
            </w:pPr>
            <w:r>
              <w:rPr/>
              <w:t>Насилието няма пол!!!!</w:t>
            </w:r>
          </w:p>
          <w:p>
            <w:pPr>
              <w:pStyle w:val="Normal"/>
              <w:tabs>
                <w:tab w:val="clear" w:pos="708"/>
                <w:tab w:val="left" w:pos="851" w:leader="none"/>
              </w:tabs>
              <w:ind w:firstLine="567"/>
              <w:jc w:val="both"/>
              <w:rPr/>
            </w:pPr>
            <w:r>
              <w:rPr/>
              <w:t>Задължително добавете родителското отчуждение като тежка форма на домашно насилие, застрашаваща здравето и живота на нашите деца, които стават невинна жертва на това нечовешко посегателство върху тях от страна на безумните родители-отчуждители!!! </w:t>
            </w:r>
          </w:p>
          <w:p>
            <w:pPr>
              <w:pStyle w:val="Normal"/>
              <w:numPr>
                <w:ilvl w:val="0"/>
                <w:numId w:val="0"/>
              </w:numPr>
              <w:spacing w:before="0" w:after="150"/>
              <w:jc w:val="both"/>
              <w:outlineLvl w:val="3"/>
              <w:rPr/>
            </w:pPr>
            <w:r>
              <w:rPr/>
            </w:r>
          </w:p>
        </w:tc>
        <w:tc>
          <w:tcPr>
            <w:tcW w:w="1134" w:type="dxa"/>
            <w:tcBorders>
              <w:top w:val="single" w:sz="36" w:space="0" w:color="2E74B5"/>
              <w:left w:val="single" w:sz="18" w:space="0" w:color="2E74B5"/>
              <w:bottom w:val="single" w:sz="18" w:space="0" w:color="2E74B5"/>
              <w:right w:val="single" w:sz="18" w:space="0" w:color="2E74B5"/>
            </w:tcBorders>
          </w:tcPr>
          <w:p>
            <w:pPr>
              <w:pStyle w:val="Normal"/>
              <w:jc w:val="both"/>
              <w:rPr/>
            </w:pPr>
            <w:r>
              <w:rPr/>
              <w:t>Не се приема.</w:t>
            </w:r>
          </w:p>
        </w:tc>
        <w:tc>
          <w:tcPr>
            <w:tcW w:w="4113" w:type="dxa"/>
            <w:tcBorders>
              <w:top w:val="single" w:sz="36" w:space="0" w:color="2E74B5"/>
              <w:left w:val="single" w:sz="18" w:space="0" w:color="2E74B5"/>
              <w:bottom w:val="single" w:sz="18" w:space="0" w:color="2E74B5"/>
              <w:right w:val="single" w:sz="36" w:space="0" w:color="2E74B5"/>
            </w:tcBorders>
          </w:tcPr>
          <w:p>
            <w:pPr>
              <w:pStyle w:val="Normal"/>
              <w:tabs>
                <w:tab w:val="clear" w:pos="708"/>
                <w:tab w:val="left" w:pos="851" w:leader="none"/>
              </w:tabs>
              <w:ind w:firstLine="567"/>
              <w:jc w:val="both"/>
              <w:rPr/>
            </w:pPr>
            <w:r>
              <w:rPr/>
              <w:t>Регламентацията на родителското отчуждение изисква комплексни промени в редица нормативни актове и поради това се налага самостоятелно разглеждане. Темата за родителското отчуждение е с изключително голямо значение и същата е спорна, поради което се нуждае от широко обществено обсъждане.</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5"/>
              </w:numPr>
              <w:tabs>
                <w:tab w:val="clear" w:pos="708"/>
                <w:tab w:val="left" w:pos="192" w:leader="none"/>
              </w:tabs>
              <w:snapToGrid w:val="false"/>
              <w:ind w:left="0" w:hanging="0"/>
              <w:jc w:val="both"/>
              <w:rPr>
                <w:color w:val="FF0000"/>
                <w:highlight w:val="yellow"/>
              </w:rPr>
            </w:pPr>
            <w:r>
              <w:rPr>
                <w:color w:val="FF0000"/>
                <w:highlight w:val="yellow"/>
              </w:rPr>
            </w:r>
          </w:p>
        </w:tc>
        <w:tc>
          <w:tcPr>
            <w:tcW w:w="2835" w:type="dxa"/>
            <w:tcBorders>
              <w:top w:val="single" w:sz="36" w:space="0" w:color="2E74B5"/>
              <w:left w:val="single" w:sz="18" w:space="0" w:color="2E74B5"/>
              <w:bottom w:val="single" w:sz="36" w:space="0" w:color="2E74B5"/>
              <w:right w:val="single" w:sz="18" w:space="0" w:color="2E74B5"/>
            </w:tcBorders>
          </w:tcPr>
          <w:p>
            <w:pPr>
              <w:pStyle w:val="Normal"/>
              <w:jc w:val="both"/>
              <w:rPr/>
            </w:pPr>
            <w:r>
              <w:rPr/>
              <w:t>оrelbg</w:t>
            </w:r>
          </w:p>
        </w:tc>
        <w:tc>
          <w:tcPr>
            <w:tcW w:w="6946" w:type="dxa"/>
            <w:tcBorders>
              <w:top w:val="single" w:sz="36" w:space="0" w:color="2E74B5"/>
              <w:left w:val="single" w:sz="18" w:space="0" w:color="2E74B5"/>
              <w:bottom w:val="single" w:sz="18" w:space="0" w:color="2E74B5"/>
              <w:right w:val="single" w:sz="18" w:space="0" w:color="2E74B5"/>
            </w:tcBorders>
          </w:tcPr>
          <w:p>
            <w:pPr>
              <w:pStyle w:val="Normal"/>
              <w:numPr>
                <w:ilvl w:val="0"/>
                <w:numId w:val="0"/>
              </w:numPr>
              <w:spacing w:before="0" w:after="150"/>
              <w:outlineLvl w:val="3"/>
              <w:rPr>
                <w:rFonts w:ascii="Tahoma" w:hAnsi="Tahoma" w:cs="Tahoma"/>
                <w:b/>
                <w:b/>
                <w:bCs/>
                <w:color w:val="333333"/>
              </w:rPr>
            </w:pPr>
            <w:r>
              <w:rPr>
                <w:rFonts w:cs="Tahoma" w:ascii="Tahoma" w:hAnsi="Tahoma"/>
                <w:b/>
                <w:bCs/>
                <w:color w:val="333333"/>
              </w:rPr>
              <w:t>Родителското отчуждение е насилие!!!!!</w:t>
            </w:r>
          </w:p>
          <w:p>
            <w:pPr>
              <w:pStyle w:val="Normal"/>
              <w:spacing w:lineRule="atLeast" w:line="210" w:before="0" w:after="120"/>
              <w:rPr/>
            </w:pPr>
            <w:r>
              <w:rPr/>
              <w:t>За да не бъде коментарът ми анонимен, казвам се Орлин Пенков и заставам с целия си авторитет зад написаното и в другите два коментара!!</w:t>
            </w:r>
          </w:p>
          <w:p>
            <w:pPr>
              <w:pStyle w:val="Normal"/>
              <w:spacing w:lineRule="atLeast" w:line="210" w:before="0" w:after="120"/>
              <w:rPr/>
            </w:pPr>
            <w:r>
              <w:rPr/>
              <w:t>Във Вашите ръце е бъдещето на нашето Общество в лицето на нашите деца!!</w:t>
            </w:r>
          </w:p>
          <w:p>
            <w:pPr>
              <w:pStyle w:val="Normal"/>
              <w:spacing w:lineRule="atLeast" w:line="210" w:before="0" w:after="120"/>
              <w:rPr/>
            </w:pPr>
            <w:r>
              <w:rPr/>
              <w:t>Не позволявайте - заради лобистки интереси или леност - да се приеме осакатен вариант на ЗЗДН!!</w:t>
            </w:r>
          </w:p>
          <w:p>
            <w:pPr>
              <w:pStyle w:val="Normal"/>
              <w:numPr>
                <w:ilvl w:val="0"/>
                <w:numId w:val="0"/>
              </w:numPr>
              <w:spacing w:before="0" w:after="150"/>
              <w:jc w:val="both"/>
              <w:outlineLvl w:val="3"/>
              <w:rPr/>
            </w:pPr>
            <w:r>
              <w:rPr/>
            </w:r>
          </w:p>
        </w:tc>
        <w:tc>
          <w:tcPr>
            <w:tcW w:w="1134" w:type="dxa"/>
            <w:tcBorders>
              <w:top w:val="single" w:sz="36" w:space="0" w:color="2E74B5"/>
              <w:left w:val="single" w:sz="18" w:space="0" w:color="2E74B5"/>
              <w:bottom w:val="single" w:sz="18" w:space="0" w:color="2E74B5"/>
              <w:right w:val="single" w:sz="18" w:space="0" w:color="2E74B5"/>
            </w:tcBorders>
          </w:tcPr>
          <w:p>
            <w:pPr>
              <w:pStyle w:val="Normal"/>
              <w:jc w:val="both"/>
              <w:rPr/>
            </w:pPr>
            <w:r>
              <w:rPr/>
              <w:t>Не се приема.</w:t>
            </w:r>
          </w:p>
        </w:tc>
        <w:tc>
          <w:tcPr>
            <w:tcW w:w="4113" w:type="dxa"/>
            <w:tcBorders>
              <w:top w:val="single" w:sz="36" w:space="0" w:color="2E74B5"/>
              <w:left w:val="single" w:sz="18" w:space="0" w:color="2E74B5"/>
              <w:bottom w:val="single" w:sz="18" w:space="0" w:color="2E74B5"/>
              <w:right w:val="single" w:sz="36" w:space="0" w:color="2E74B5"/>
            </w:tcBorders>
          </w:tcPr>
          <w:p>
            <w:pPr>
              <w:pStyle w:val="Normal"/>
              <w:tabs>
                <w:tab w:val="clear" w:pos="708"/>
                <w:tab w:val="left" w:pos="851" w:leader="none"/>
              </w:tabs>
              <w:ind w:firstLine="567"/>
              <w:jc w:val="both"/>
              <w:rPr/>
            </w:pPr>
            <w:r>
              <w:rPr/>
              <w:t>Регламентацията на родителското отчуждение изисква комплексни промени в редица нормативни актове и поради това се налага самостоятелно разглеждане. Темата за родителското отчуждение е с изключително голямо значение и същата е спорна, поради което се нуждае от широко обществено обсъждане.</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5"/>
              </w:numPr>
              <w:tabs>
                <w:tab w:val="clear" w:pos="708"/>
                <w:tab w:val="left" w:pos="192" w:leader="none"/>
              </w:tabs>
              <w:snapToGrid w:val="false"/>
              <w:ind w:left="0" w:hanging="0"/>
              <w:jc w:val="both"/>
              <w:rPr>
                <w:color w:val="FF0000"/>
                <w:highlight w:val="yellow"/>
              </w:rPr>
            </w:pPr>
            <w:r>
              <w:rPr>
                <w:color w:val="FF0000"/>
                <w:highlight w:val="yellow"/>
              </w:rPr>
            </w:r>
          </w:p>
        </w:tc>
        <w:tc>
          <w:tcPr>
            <w:tcW w:w="2835" w:type="dxa"/>
            <w:tcBorders>
              <w:top w:val="single" w:sz="36" w:space="0" w:color="2E74B5"/>
              <w:left w:val="single" w:sz="18" w:space="0" w:color="2E74B5"/>
              <w:bottom w:val="single" w:sz="36" w:space="0" w:color="2E74B5"/>
              <w:right w:val="single" w:sz="18" w:space="0" w:color="2E74B5"/>
            </w:tcBorders>
          </w:tcPr>
          <w:p>
            <w:pPr>
              <w:pStyle w:val="Normal"/>
              <w:jc w:val="both"/>
              <w:rPr/>
            </w:pPr>
            <w:r>
              <w:rPr/>
              <w:br/>
            </w:r>
            <w:r>
              <w:rPr>
                <w:rFonts w:cs="Tahoma" w:ascii="Tahoma" w:hAnsi="Tahoma"/>
                <w:color w:val="1F4772"/>
                <w:sz w:val="18"/>
                <w:szCs w:val="18"/>
              </w:rPr>
              <w:t>piliph</w:t>
            </w:r>
          </w:p>
        </w:tc>
        <w:tc>
          <w:tcPr>
            <w:tcW w:w="6946" w:type="dxa"/>
            <w:tcBorders>
              <w:top w:val="single" w:sz="36" w:space="0" w:color="2E74B5"/>
              <w:left w:val="single" w:sz="18" w:space="0" w:color="2E74B5"/>
              <w:bottom w:val="single" w:sz="18" w:space="0" w:color="2E74B5"/>
              <w:right w:val="single" w:sz="18" w:space="0" w:color="2E74B5"/>
            </w:tcBorders>
          </w:tcPr>
          <w:p>
            <w:pPr>
              <w:pStyle w:val="Normal"/>
              <w:numPr>
                <w:ilvl w:val="0"/>
                <w:numId w:val="0"/>
              </w:numPr>
              <w:spacing w:before="0" w:after="150"/>
              <w:jc w:val="both"/>
              <w:outlineLvl w:val="3"/>
              <w:rPr>
                <w:b/>
                <w:b/>
                <w:bCs/>
                <w:color w:val="333333"/>
              </w:rPr>
            </w:pPr>
            <w:r>
              <w:rPr>
                <w:b/>
                <w:bCs/>
                <w:color w:val="333333"/>
              </w:rPr>
              <w:t>делата не са "граждански“</w:t>
            </w:r>
          </w:p>
          <w:p>
            <w:pPr>
              <w:pStyle w:val="Normal"/>
              <w:spacing w:lineRule="atLeast" w:line="210" w:before="0" w:after="120"/>
              <w:jc w:val="both"/>
              <w:rPr>
                <w:color w:val="333333"/>
              </w:rPr>
            </w:pPr>
            <w:r>
              <w:rPr>
                <w:color w:val="333333"/>
              </w:rPr>
              <w:t>Разширяването на обхвата на защитата от домашното насилие, както и създаването на ефективни мерки за прилагане на тази защита следва да бъде ПРИВЕТСТВАНА.</w:t>
            </w:r>
          </w:p>
          <w:p>
            <w:pPr>
              <w:pStyle w:val="Normal"/>
              <w:spacing w:lineRule="atLeast" w:line="210" w:before="0" w:after="120"/>
              <w:jc w:val="both"/>
              <w:rPr>
                <w:color w:val="333333"/>
              </w:rPr>
            </w:pPr>
            <w:r>
              <w:rPr>
                <w:color w:val="333333"/>
              </w:rPr>
              <w:t> </w:t>
            </w:r>
          </w:p>
          <w:p>
            <w:pPr>
              <w:pStyle w:val="Normal"/>
              <w:spacing w:lineRule="atLeast" w:line="210" w:before="0" w:after="120"/>
              <w:jc w:val="both"/>
              <w:rPr>
                <w:color w:val="333333"/>
              </w:rPr>
            </w:pPr>
            <w:r>
              <w:rPr>
                <w:color w:val="333333"/>
              </w:rPr>
              <w:t>А. За постигане на тези цели обаче е необходимо в § 29 на ЗИД, касаещ досегашния § 1 от ЗЗДН, да се уреди не само преномериране, но и замяната на думите „Гражданския процесуален“ с „Наказателно-процесуалния“.</w:t>
            </w:r>
          </w:p>
          <w:p>
            <w:pPr>
              <w:pStyle w:val="Normal"/>
              <w:spacing w:lineRule="atLeast" w:line="210" w:before="0" w:after="120"/>
              <w:jc w:val="both"/>
              <w:rPr>
                <w:color w:val="333333"/>
              </w:rPr>
            </w:pPr>
            <w:r>
              <w:rPr>
                <w:color w:val="333333"/>
              </w:rPr>
              <w:t> </w:t>
            </w:r>
          </w:p>
          <w:p>
            <w:pPr>
              <w:pStyle w:val="Normal"/>
              <w:spacing w:lineRule="atLeast" w:line="210" w:before="0" w:after="120"/>
              <w:jc w:val="both"/>
              <w:rPr>
                <w:color w:val="333333"/>
              </w:rPr>
            </w:pPr>
            <w:r>
              <w:rPr>
                <w:color w:val="333333"/>
              </w:rPr>
              <w:t>Това е така, защото наказателния процес е много по-пригоден да осигурява адекватна и, при нужда, спешна защита от правонарушения, свързани с телесния и психическия интегритет на пострадалите. Обратно, гражданският процес е свързан със строго поставени рамки на претендирането на също стриктно уредени граждански права. В наказателния процес вече се намират редица процедури, които са сходни с тези по ЗЗДН – мерките за защита на пострадалия по чл. 67 НПК, мерките за лечение на потенциални насилници по ЗЗдр, въобще – мерките за процесуална принуда. Както НК, така и ЗЗДН са насочени към защита на определени обществени отношения, но я постигат преди всичко чрез ограничаване на правата на нарушителите, а не чрез разрешаване на спор относно определени права. Материята на ЗЗДН е паранаказателна - тя иде не да прекрати едно частноправно неразбирателство, а да реши чрез държавен империум един обществено неприемлив феномен.</w:t>
            </w:r>
          </w:p>
          <w:p>
            <w:pPr>
              <w:pStyle w:val="Normal"/>
              <w:spacing w:lineRule="atLeast" w:line="210" w:before="0" w:after="120"/>
              <w:jc w:val="both"/>
              <w:rPr>
                <w:color w:val="333333"/>
              </w:rPr>
            </w:pPr>
            <w:r>
              <w:rPr>
                <w:color w:val="333333"/>
              </w:rPr>
              <w:t> </w:t>
            </w:r>
          </w:p>
          <w:p>
            <w:pPr>
              <w:pStyle w:val="Normal"/>
              <w:spacing w:lineRule="atLeast" w:line="210" w:before="0" w:after="120"/>
              <w:jc w:val="both"/>
              <w:rPr>
                <w:color w:val="333333"/>
              </w:rPr>
            </w:pPr>
            <w:r>
              <w:rPr>
                <w:color w:val="333333"/>
              </w:rPr>
              <w:t>Всъщност редица институти на гражданския процес са несъвместими с целенасочената и ефективна защита от домашно насилие. В гражданския процес има засилени преклузии на доказателствените способи, които не са оправдани, когато се засяга самата есенция на правото на личен живот. В гражданския процес тежестта на доказване се носи основно от ищеца, който в случая обаче може да не е в състояние да се защити. Служебното събиране на доказателства е като цяло нетипично на съвременния ни граждански процес. В гражданския процес има ограничения на свидетелските показания, свързани с формалния характер на определени институти. Изпълнението на решенията по граждански дела се извършва по инициатива и на разноски на ищеца и т.н., докато мерките за защита се скрепват по съвсем друг механизъм – чрез служебна държавна намеса и углавни запрети. Наистина, в ЗЗДН и ЗИД се предвиждат изключения от правилата на гражданския процес, но те са толкова съществени, че на практика отричат приложимостта на ГПК и потвърждават нуждата делата да се разглеждат по НПК. Особено дисонансът между целта на материалната уредба и процесуалният закон се разкри след въведените с ГПК от 2007 г. концентрационно начало, ограничаващо твърденията, исканията и доказателствата, както и двойната размяна на книжа, която също е неприложима по ЗЗДН.</w:t>
            </w:r>
          </w:p>
          <w:p>
            <w:pPr>
              <w:pStyle w:val="Normal"/>
              <w:spacing w:lineRule="atLeast" w:line="210" w:before="0" w:after="120"/>
              <w:jc w:val="both"/>
              <w:rPr>
                <w:color w:val="333333"/>
              </w:rPr>
            </w:pPr>
            <w:r>
              <w:rPr>
                <w:color w:val="333333"/>
              </w:rPr>
              <w:t> </w:t>
            </w:r>
          </w:p>
          <w:p>
            <w:pPr>
              <w:pStyle w:val="Normal"/>
              <w:spacing w:lineRule="atLeast" w:line="210" w:before="0" w:after="120"/>
              <w:jc w:val="both"/>
              <w:rPr>
                <w:color w:val="333333"/>
              </w:rPr>
            </w:pPr>
            <w:r>
              <w:rPr>
                <w:color w:val="333333"/>
              </w:rPr>
              <w:t>Формулирането, че делата по ЗЗДН се разглеждат по НПК, не само е честно спрямо естеството на уредбата и процесуалния режим, но е желателно и по организационни причини. В съдилищата, в които има специализация по материя, тъкмо в наказателните отделения с оглед производствата по мерки за неотклонение съществуват денонощни дежурства, както и добра стиковка с органите на МВР и прокуратурата. Обратно, в гражданските отделения на практика защитата от домашно насилие не функционира през извънработно време и в почивните дни, което носи рискове включително от увреждане на живота и здравето на засегнатите лица.</w:t>
            </w:r>
          </w:p>
          <w:p>
            <w:pPr>
              <w:pStyle w:val="Normal"/>
              <w:spacing w:lineRule="atLeast" w:line="210" w:before="0" w:after="120"/>
              <w:jc w:val="both"/>
              <w:rPr>
                <w:color w:val="333333"/>
              </w:rPr>
            </w:pPr>
            <w:r>
              <w:rPr>
                <w:color w:val="333333"/>
              </w:rPr>
              <w:t> </w:t>
            </w:r>
          </w:p>
          <w:p>
            <w:pPr>
              <w:pStyle w:val="Normal"/>
              <w:spacing w:lineRule="atLeast" w:line="210" w:before="0" w:after="120"/>
              <w:jc w:val="both"/>
              <w:rPr>
                <w:color w:val="333333"/>
              </w:rPr>
            </w:pPr>
            <w:r>
              <w:rPr>
                <w:color w:val="333333"/>
              </w:rPr>
              <w:t>Б. Що се касае до новия § 1 ЗЗДН, създаван с § 27 ЗИД, следва да се отчете, че той съответства на „модерния“ тренд за създаване на протяжно-безсмислени учебникарско-енциклопедични разяснения, несъответни на добрата нормотворческа техника. Така напр. новият § 1, т. 1 ЗЗДН въвежда разгърната дефиниция на също разгърнато понятие, което в крайна сметка цели даде законови разяснения какво е „телефон“. Доколкото едва ли би възникнало затруднение за разбирането у адресатите на закона, а и не се касае за често срещано в закона понятие, то е налице противоречие с чл. 9 ал. 1 ЗНА.  Отделно, второто изречение не е легална дефиниция и няма място в § 1, а в разпоредба, създаваща императивно задължение за конкретен адресат.</w:t>
            </w:r>
          </w:p>
          <w:p>
            <w:pPr>
              <w:pStyle w:val="Normal"/>
              <w:numPr>
                <w:ilvl w:val="0"/>
                <w:numId w:val="0"/>
              </w:numPr>
              <w:spacing w:before="0" w:after="150"/>
              <w:jc w:val="both"/>
              <w:outlineLvl w:val="3"/>
              <w:rPr>
                <w:color w:val="333333"/>
              </w:rPr>
            </w:pPr>
            <w:r>
              <w:rPr>
                <w:color w:val="333333"/>
              </w:rPr>
            </w:r>
          </w:p>
        </w:tc>
        <w:tc>
          <w:tcPr>
            <w:tcW w:w="1134" w:type="dxa"/>
            <w:tcBorders>
              <w:top w:val="single" w:sz="36" w:space="0" w:color="2E74B5"/>
              <w:left w:val="single" w:sz="18" w:space="0" w:color="2E74B5"/>
              <w:bottom w:val="single" w:sz="18" w:space="0" w:color="2E74B5"/>
              <w:right w:val="single" w:sz="18" w:space="0" w:color="2E74B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tc>
        <w:tc>
          <w:tcPr>
            <w:tcW w:w="4113" w:type="dxa"/>
            <w:tcBorders>
              <w:top w:val="single" w:sz="36" w:space="0" w:color="2E74B5"/>
              <w:left w:val="single" w:sz="18" w:space="0" w:color="2E74B5"/>
              <w:bottom w:val="single" w:sz="18" w:space="0" w:color="2E74B5"/>
              <w:right w:val="single" w:sz="36" w:space="0" w:color="2E74B5"/>
            </w:tcBorders>
          </w:tcPr>
          <w:p>
            <w:pPr>
              <w:pStyle w:val="Normal"/>
              <w:tabs>
                <w:tab w:val="clear" w:pos="708"/>
                <w:tab w:val="left" w:pos="851" w:leader="none"/>
              </w:tabs>
              <w:snapToGrid w:val="false"/>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t>Не отговаря на концепцията на Закона за защита от домашното насилие на този етап.</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jc w:val="both"/>
              <w:rPr/>
            </w:pPr>
            <w:r>
              <w:rPr/>
              <w:t>Не отговаря на концепцията на закона.</w:t>
            </w:r>
          </w:p>
        </w:tc>
      </w:tr>
      <w:tr>
        <w:trPr>
          <w:trHeight w:val="225"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5"/>
              </w:numPr>
              <w:tabs>
                <w:tab w:val="clear" w:pos="708"/>
                <w:tab w:val="left" w:pos="192" w:leader="none"/>
              </w:tabs>
              <w:snapToGrid w:val="false"/>
              <w:ind w:left="0" w:hanging="0"/>
              <w:jc w:val="both"/>
              <w:rPr>
                <w:color w:val="FF0000"/>
                <w:highlight w:val="yellow"/>
              </w:rPr>
            </w:pPr>
            <w:r>
              <w:rPr>
                <w:color w:val="FF0000"/>
                <w:highlight w:val="yellow"/>
              </w:rPr>
            </w:r>
          </w:p>
        </w:tc>
        <w:tc>
          <w:tcPr>
            <w:tcW w:w="2835" w:type="dxa"/>
            <w:tcBorders>
              <w:top w:val="single" w:sz="36" w:space="0" w:color="2E74B5"/>
              <w:left w:val="single" w:sz="18" w:space="0" w:color="2E74B5"/>
              <w:bottom w:val="single" w:sz="36" w:space="0" w:color="2E74B5"/>
              <w:right w:val="single" w:sz="18" w:space="0" w:color="2E74B5"/>
            </w:tcBorders>
          </w:tcPr>
          <w:p>
            <w:pPr>
              <w:pStyle w:val="Normal"/>
              <w:jc w:val="both"/>
              <w:rPr>
                <w:rFonts w:ascii="Tahoma" w:hAnsi="Tahoma" w:cs="Tahoma"/>
                <w:color w:val="1F4772"/>
                <w:sz w:val="18"/>
                <w:szCs w:val="18"/>
              </w:rPr>
            </w:pPr>
            <w:r>
              <w:rPr>
                <w:rFonts w:cs="Tahoma" w:ascii="Tahoma" w:hAnsi="Tahoma"/>
                <w:color w:val="1F4772"/>
                <w:sz w:val="18"/>
                <w:szCs w:val="18"/>
              </w:rPr>
              <w:t>klukanov</w:t>
            </w:r>
          </w:p>
        </w:tc>
        <w:tc>
          <w:tcPr>
            <w:tcW w:w="6946" w:type="dxa"/>
            <w:tcBorders>
              <w:top w:val="single" w:sz="36" w:space="0" w:color="2E74B5"/>
              <w:left w:val="single" w:sz="18" w:space="0" w:color="2E74B5"/>
              <w:bottom w:val="single" w:sz="18" w:space="0" w:color="2E74B5"/>
              <w:right w:val="single" w:sz="18" w:space="0" w:color="2E74B5"/>
            </w:tcBorders>
          </w:tcPr>
          <w:p>
            <w:pPr>
              <w:pStyle w:val="Normal"/>
              <w:numPr>
                <w:ilvl w:val="0"/>
                <w:numId w:val="0"/>
              </w:numPr>
              <w:spacing w:before="0" w:after="150"/>
              <w:outlineLvl w:val="3"/>
              <w:rPr>
                <w:rFonts w:ascii="Tahoma" w:hAnsi="Tahoma" w:cs="Tahoma"/>
                <w:b/>
                <w:b/>
                <w:bCs/>
                <w:color w:val="333333"/>
              </w:rPr>
            </w:pPr>
            <w:r>
              <w:rPr>
                <w:rFonts w:cs="Tahoma" w:ascii="Tahoma" w:hAnsi="Tahoma"/>
                <w:b/>
                <w:bCs/>
                <w:color w:val="333333"/>
              </w:rPr>
              <w:t>Предложените промени не решават проблемите във връзка с прилагането на този закон</w:t>
            </w:r>
          </w:p>
          <w:p>
            <w:pPr>
              <w:pStyle w:val="Normal"/>
              <w:spacing w:lineRule="atLeast" w:line="210" w:before="0" w:after="120"/>
              <w:jc w:val="both"/>
              <w:rPr>
                <w:color w:val="333333"/>
              </w:rPr>
            </w:pPr>
            <w:r>
              <w:rPr>
                <w:color w:val="333333"/>
              </w:rPr>
              <w:t>Въпреки множеството изменения остава възможността за злоупотреба със закона.</w:t>
            </w:r>
          </w:p>
          <w:p>
            <w:pPr>
              <w:pStyle w:val="Normal"/>
              <w:spacing w:lineRule="atLeast" w:line="210" w:before="0" w:after="120"/>
              <w:jc w:val="both"/>
              <w:rPr/>
            </w:pPr>
            <w:r>
              <w:rPr>
                <w:color w:val="333333"/>
              </w:rPr>
              <w:t>Законът не изпълнява и пак няма да изпълни целта да даде бърза защита на пострадалите от домашно насилие. Съдът е "задръстен" от дела по ЗЗДН и поради огромната злоупотреба гледа със съмнение на молителите и все по-трудно дава защита. По този начин истинските жертви на насилие на могат да получат адекватна и бърза защита, а същевременно закона генерира нови жертви - неоснователно обвинените в насилие, а често и техните деца, които губят контакт с единия си родител. </w:t>
            </w:r>
          </w:p>
          <w:p>
            <w:pPr>
              <w:pStyle w:val="Normal"/>
              <w:spacing w:lineRule="atLeast" w:line="210" w:before="0" w:after="120"/>
              <w:jc w:val="both"/>
              <w:rPr>
                <w:color w:val="333333"/>
              </w:rPr>
            </w:pPr>
            <w:r>
              <w:rPr>
                <w:color w:val="333333"/>
              </w:rPr>
              <w:t>Отчуждаващото поведение на родител не беше включено като форма на насилие над дете, въпреки че Държавната агенция за закрила на детето е издала Методическо указание за работа по случаи на деца в риск от родителско отчуждение, в което изрично е посочено, че това е насилие над детето и са посочени последствията за неговата психика. </w:t>
            </w:r>
          </w:p>
          <w:p>
            <w:pPr>
              <w:pStyle w:val="Normal"/>
              <w:spacing w:lineRule="atLeast" w:line="210" w:before="0" w:after="120"/>
              <w:jc w:val="both"/>
              <w:rPr>
                <w:color w:val="333333"/>
              </w:rPr>
            </w:pPr>
            <w:r>
              <w:rPr>
                <w:color w:val="333333"/>
              </w:rPr>
              <w:t>Лицата срещу които може да се търси защита продължават да бъдат казуистично посочени, като по този начин в някои случаи се стига до невъзможност да се потърси защита. Например насилие от страна на съжител на низходящ по отношение на негов възходящ и др. </w:t>
            </w:r>
          </w:p>
          <w:p>
            <w:pPr>
              <w:pStyle w:val="Normal"/>
              <w:spacing w:lineRule="atLeast" w:line="210" w:before="0" w:after="120"/>
              <w:jc w:val="both"/>
              <w:rPr>
                <w:color w:val="333333"/>
              </w:rPr>
            </w:pPr>
            <w:r>
              <w:rPr>
                <w:color w:val="333333"/>
              </w:rPr>
              <w:t>Предлага се забрана на извършителя да осъществява контакт с пострадалия включително  чрез електронна или обикновена поща и факс. В случаите на родителски конфликт комуникацията между родителите е необходимост и не бива да бъде прекъсвана, освен в краен случай. Комуникацията през електронна поща е проследима и при злопотреба лесно може да бъдат взети мерки срещу използващия този канал за комуникация за обиди и заплахи. </w:t>
            </w:r>
          </w:p>
          <w:p>
            <w:pPr>
              <w:pStyle w:val="Normal"/>
              <w:spacing w:lineRule="atLeast" w:line="210" w:before="0" w:after="120"/>
              <w:jc w:val="both"/>
              <w:rPr/>
            </w:pPr>
            <w:r>
              <w:rPr>
                <w:color w:val="333333"/>
              </w:rPr>
              <w:t>Включването в състава на Националния съвет на представители на юридически лица с нестопанска цел, които осъществяват дейност по превенция и защита от домашното насилие, с право на глас относно формулирането, прилагането и оценяването на политики е конфликт на интереси, тъй като същите тези лица е предвидено да получават финансиране за дейността си, в т.ч. и чрез същия този Национален съвет</w:t>
            </w:r>
            <w:r>
              <w:rPr>
                <w:rFonts w:cs="Tahoma" w:ascii="Tahoma" w:hAnsi="Tahoma"/>
                <w:color w:val="333333"/>
                <w:sz w:val="18"/>
                <w:szCs w:val="18"/>
              </w:rPr>
              <w:t>. </w:t>
            </w:r>
          </w:p>
          <w:p>
            <w:pPr>
              <w:pStyle w:val="Normal"/>
              <w:numPr>
                <w:ilvl w:val="0"/>
                <w:numId w:val="0"/>
              </w:numPr>
              <w:spacing w:before="0" w:after="150"/>
              <w:jc w:val="both"/>
              <w:outlineLvl w:val="3"/>
              <w:rPr>
                <w:rFonts w:ascii="Tahoma" w:hAnsi="Tahoma" w:cs="Tahoma"/>
                <w:color w:val="333333"/>
                <w:sz w:val="18"/>
                <w:szCs w:val="18"/>
              </w:rPr>
            </w:pPr>
            <w:r>
              <w:rPr>
                <w:rFonts w:cs="Tahoma" w:ascii="Tahoma" w:hAnsi="Tahoma"/>
                <w:color w:val="333333"/>
                <w:sz w:val="18"/>
                <w:szCs w:val="18"/>
              </w:rPr>
            </w:r>
          </w:p>
        </w:tc>
        <w:tc>
          <w:tcPr>
            <w:tcW w:w="1134" w:type="dxa"/>
            <w:tcBorders>
              <w:top w:val="single" w:sz="36" w:space="0" w:color="2E74B5"/>
              <w:left w:val="single" w:sz="18" w:space="0" w:color="2E74B5"/>
              <w:bottom w:val="single" w:sz="18" w:space="0" w:color="2E74B5"/>
              <w:right w:val="single" w:sz="18" w:space="0" w:color="2E74B5"/>
            </w:tcBorders>
          </w:tcPr>
          <w:p>
            <w:pPr>
              <w:pStyle w:val="Normal"/>
              <w:jc w:val="both"/>
              <w:rPr/>
            </w:pPr>
            <w:r>
              <w:rPr/>
              <w:t>Не се приема</w:t>
            </w:r>
          </w:p>
        </w:tc>
        <w:tc>
          <w:tcPr>
            <w:tcW w:w="4113" w:type="dxa"/>
            <w:tcBorders>
              <w:top w:val="single" w:sz="36" w:space="0" w:color="2E74B5"/>
              <w:left w:val="single" w:sz="18" w:space="0" w:color="2E74B5"/>
              <w:bottom w:val="single" w:sz="18" w:space="0" w:color="2E74B5"/>
              <w:right w:val="single" w:sz="36" w:space="0" w:color="2E74B5"/>
            </w:tcBorders>
          </w:tcPr>
          <w:p>
            <w:pPr>
              <w:pStyle w:val="Normal"/>
              <w:tabs>
                <w:tab w:val="clear" w:pos="708"/>
                <w:tab w:val="left" w:pos="851" w:leader="none"/>
              </w:tabs>
              <w:ind w:firstLine="567"/>
              <w:jc w:val="both"/>
              <w:rPr/>
            </w:pPr>
            <w:r>
              <w:rPr/>
              <w:t>Възможност за злоупотреба съществува по отношение на всеки закон.</w:t>
            </w:r>
          </w:p>
          <w:p>
            <w:pPr>
              <w:pStyle w:val="Normal"/>
              <w:tabs>
                <w:tab w:val="clear" w:pos="708"/>
                <w:tab w:val="left" w:pos="851" w:leader="none"/>
              </w:tabs>
              <w:ind w:firstLine="567"/>
              <w:jc w:val="both"/>
              <w:rPr/>
            </w:pPr>
            <w:r>
              <w:rPr/>
              <w:t>Регламентацията на родителското отчуждение изисква комплексни промени в редица нормативни актове и поради това се налага самостоятелно разглеждане. Темата за родителското отчуждение е с изключително голямо значение и същата е спорна, поради което се нуждае от широко обществено обсъждане.</w:t>
            </w:r>
          </w:p>
          <w:p>
            <w:pPr>
              <w:pStyle w:val="Normal"/>
              <w:tabs>
                <w:tab w:val="clear" w:pos="708"/>
                <w:tab w:val="left" w:pos="851" w:leader="none"/>
              </w:tabs>
              <w:jc w:val="both"/>
              <w:rPr/>
            </w:pPr>
            <w:r>
              <w:rPr/>
            </w:r>
          </w:p>
          <w:p>
            <w:pPr>
              <w:pStyle w:val="Normal"/>
              <w:tabs>
                <w:tab w:val="clear" w:pos="708"/>
                <w:tab w:val="left" w:pos="851" w:leader="none"/>
              </w:tabs>
              <w:jc w:val="both"/>
              <w:rPr/>
            </w:pPr>
            <w:r>
              <w:rPr/>
              <w:t xml:space="preserve">Преценката за налагане на мярката за забрана на извършителя да осъществява контакт с пострадалия вкл. чрез електронна или обикновена поща, се осъществява от съда, в зависимост от конкретния случай. </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t>Включването на гражданския сектор в определянето на политиките и тяхната оценка е една от препоръките на  Специалния докладчик на ООН за насилието срещу жени, неговите причини и последици, г-жа Дубравка Шимонович, които тя изложи след визитата й в България между 14 и 21 октомври 2019 г. и са публикувани на адрес: https://undocs.org/A/HRC/44/52/Add.1.</w:t>
            </w:r>
          </w:p>
          <w:p>
            <w:pPr>
              <w:pStyle w:val="Normal"/>
              <w:tabs>
                <w:tab w:val="clear" w:pos="708"/>
                <w:tab w:val="left" w:pos="851" w:leader="none"/>
              </w:tabs>
              <w:ind w:firstLine="567"/>
              <w:jc w:val="both"/>
              <w:rPr/>
            </w:pPr>
            <w:r>
              <w:rPr/>
              <w:t xml:space="preserve">Специалният докладчик обръща внимание на нуждата от засилване на сътрудничеството на държавните институции и гражданския сектор и да се гарантира систематичното участие на „женските“ организации във формулирането, прилагането и оценката на политиките и други процеси по взимане на решения относно защитата на женските права на национално и местно ниво (вж. доклада, т. 65, буква “t”: “Guarantee the systematic participation of women’s organizations in the formulation, implementation and evaluation of policies and other decision-making processes concerning the protection of women’s rights at the national and local level”).  В тази връзка и по повод предвидената Национална комисия за превенция и защита от домашното насилие в проекта на Закон за изменение и допълнение на Закона за защита от домашното насилие, публикуван за обществени консултации в периода 13.01.2021г.-27.01.2022г., е изразено становище, че Националната комисия, съставена предимно от заместник министри, които няма да бъдат експерти в областта на защита от домашно насилие и които преимуществено имат множество други ангажименти, няма да постигне целите по превенция и защита от домашно насилие. </w:t>
            </w:r>
          </w:p>
          <w:p>
            <w:pPr>
              <w:pStyle w:val="Normal"/>
              <w:tabs>
                <w:tab w:val="clear" w:pos="708"/>
                <w:tab w:val="left" w:pos="851" w:leader="none"/>
              </w:tabs>
              <w:ind w:firstLine="567"/>
              <w:jc w:val="both"/>
              <w:rPr/>
            </w:pPr>
            <w:r>
              <w:rPr/>
              <w:t>В допълнение, за да е налице конфликт на интереси по смисъла на ЗПКОНПИ, следва да са налице три кумулативно изискуеми предпоставки: лице, заемащо публична длъжност, наличие на частен интерес, който може да повлияе върху безпристрастното и обективно изпълнение на правомощията или задълженията му по служба и упражнено властническо правомощие, повлияно от частния интерес. Легалните дефиниции на понятията частен интерес и облага се съдържат чл. 53 и чл. 54 от ЗПКОНПИ. Частен интерес е всеки интерес, който води до облага от материален или нематериален характер за лицето, заемащо публична длъжност или за свързаното с него лице, т.е. за да е налице частен интерес, следва да има реална възможност за настъпване на облага. Облага е всеки доход в пари или имущество, включително придобиване на дялове или акции, както и предоставяне, прехвърляне или отказ от права, получаване на привилегия или почести, получаване на стоки или услуги безплатно или на цени, по – ниски от пазарните, помощ, глас, подкрепа или влияние, предимство, получаване или обещание за работа, длъжност, дар, награда или обещание за избягване на загуба, отговорност, санкция или друго неблагоприятно събитие. С оглед гореизложеното и предвид факта, че участието на гражданския сектор ще бъде единствено по отношение на формулирането, прилагането и оценяването на политики, а не и по отношение на проектната дейност, считаме, че в случая няма да бъде налице конфликт на интереси.</w:t>
            </w:r>
          </w:p>
          <w:p>
            <w:pPr>
              <w:pStyle w:val="Normal"/>
              <w:tabs>
                <w:tab w:val="clear" w:pos="708"/>
                <w:tab w:val="left" w:pos="851" w:leader="none"/>
              </w:tabs>
              <w:ind w:firstLine="567"/>
              <w:jc w:val="both"/>
              <w:rPr/>
            </w:pPr>
            <w:r>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5"/>
              </w:numPr>
              <w:tabs>
                <w:tab w:val="clear" w:pos="708"/>
                <w:tab w:val="left" w:pos="192" w:leader="none"/>
              </w:tabs>
              <w:snapToGrid w:val="false"/>
              <w:ind w:left="0" w:hanging="0"/>
              <w:jc w:val="both"/>
              <w:rPr>
                <w:color w:val="FF0000"/>
                <w:highlight w:val="yellow"/>
              </w:rPr>
            </w:pPr>
            <w:r>
              <w:rPr>
                <w:color w:val="FF0000"/>
                <w:highlight w:val="yellow"/>
              </w:rPr>
            </w:r>
          </w:p>
        </w:tc>
        <w:tc>
          <w:tcPr>
            <w:tcW w:w="2835" w:type="dxa"/>
            <w:tcBorders>
              <w:top w:val="single" w:sz="36" w:space="0" w:color="2E74B5"/>
              <w:left w:val="single" w:sz="18" w:space="0" w:color="2E74B5"/>
              <w:bottom w:val="single" w:sz="36" w:space="0" w:color="2E74B5"/>
              <w:right w:val="single" w:sz="18" w:space="0" w:color="2E74B5"/>
            </w:tcBorders>
          </w:tcPr>
          <w:p>
            <w:pPr>
              <w:pStyle w:val="Normal"/>
              <w:jc w:val="both"/>
              <w:rPr>
                <w:rFonts w:ascii="Tahoma" w:hAnsi="Tahoma" w:cs="Tahoma"/>
                <w:color w:val="1F4772"/>
                <w:sz w:val="18"/>
                <w:szCs w:val="18"/>
              </w:rPr>
            </w:pPr>
            <w:r>
              <w:rPr>
                <w:rFonts w:cs="Tahoma" w:ascii="Tahoma" w:hAnsi="Tahoma"/>
                <w:color w:val="1F4772"/>
                <w:sz w:val="18"/>
                <w:szCs w:val="18"/>
              </w:rPr>
              <w:t>klukanov</w:t>
            </w:r>
          </w:p>
        </w:tc>
        <w:tc>
          <w:tcPr>
            <w:tcW w:w="6946" w:type="dxa"/>
            <w:tcBorders>
              <w:top w:val="single" w:sz="36" w:space="0" w:color="2E74B5"/>
              <w:left w:val="single" w:sz="18" w:space="0" w:color="2E74B5"/>
              <w:bottom w:val="single" w:sz="18" w:space="0" w:color="2E74B5"/>
              <w:right w:val="single" w:sz="18" w:space="0" w:color="2E74B5"/>
            </w:tcBorders>
          </w:tcPr>
          <w:p>
            <w:pPr>
              <w:pStyle w:val="Normal"/>
              <w:numPr>
                <w:ilvl w:val="0"/>
                <w:numId w:val="0"/>
              </w:numPr>
              <w:spacing w:before="0" w:after="150"/>
              <w:jc w:val="both"/>
              <w:outlineLvl w:val="3"/>
              <w:rPr>
                <w:b/>
                <w:b/>
                <w:bCs/>
                <w:color w:val="333333"/>
              </w:rPr>
            </w:pPr>
            <w:r>
              <w:rPr>
                <w:b/>
                <w:bCs/>
                <w:color w:val="333333"/>
              </w:rPr>
              <w:t>проблеми със ЗЗДН - регистър</w:t>
            </w:r>
          </w:p>
          <w:p>
            <w:pPr>
              <w:pStyle w:val="Normal"/>
              <w:spacing w:lineRule="atLeast" w:line="210" w:before="0" w:after="120"/>
              <w:jc w:val="both"/>
              <w:rPr>
                <w:color w:val="333333"/>
              </w:rPr>
            </w:pPr>
            <w:r>
              <w:rPr>
                <w:color w:val="333333"/>
              </w:rPr>
              <w:t>Притеснения будят предлаганата Национална информационна система за превенция и защита от домашно насилие и Национален регистър за случаите на домашно насилие. Ако събираната информация се ограничи само до статитистически данни, това би било от голяма полза за оценка на домашното насилие в страната като брой случаи, честота, тежест и т.н. </w:t>
            </w:r>
          </w:p>
          <w:p>
            <w:pPr>
              <w:pStyle w:val="Normal"/>
              <w:spacing w:lineRule="atLeast" w:line="210" w:before="0" w:after="120"/>
              <w:jc w:val="both"/>
              <w:rPr/>
            </w:pPr>
            <w:r>
              <w:rPr>
                <w:color w:val="333333"/>
              </w:rPr>
              <w:t>Ако, обаче бъде създаден регистър на "насилниците", то това би било много сериозно нарушение на човешките права и на КРБ. Предвидено е в регистъра на бъдат вкарвани подадените молби за издаване на заповед за защита. Дори молителят да е добросъвестен, молбата за защита е негово субективно мнение относно наличието на насилие. Това мнение може да не бъде споделено от съда и молбата да бъде отхвърлена. Но лицето, срещу което е подадена молбата ще остане в регистъра като насилник, без никаква възможност да иска да бъде заличен. Получава се, че тези лица ще бъдат в по-тежко положение от реабилитираните извършители на престъпления. Да не говорим, че в това производство стандарта на доказване е силно занижен в полза на предоставяне на защита на жертвите</w:t>
            </w:r>
            <w:r>
              <w:rPr>
                <w:rFonts w:cs="Tahoma" w:ascii="Tahoma" w:hAnsi="Tahoma"/>
                <w:color w:val="333333"/>
                <w:sz w:val="18"/>
                <w:szCs w:val="18"/>
              </w:rPr>
              <w:t>. </w:t>
            </w:r>
          </w:p>
          <w:p>
            <w:pPr>
              <w:pStyle w:val="Normal"/>
              <w:numPr>
                <w:ilvl w:val="0"/>
                <w:numId w:val="0"/>
              </w:numPr>
              <w:spacing w:before="0" w:after="150"/>
              <w:jc w:val="both"/>
              <w:outlineLvl w:val="3"/>
              <w:rPr>
                <w:rFonts w:ascii="Tahoma" w:hAnsi="Tahoma" w:cs="Tahoma"/>
                <w:color w:val="333333"/>
                <w:sz w:val="18"/>
                <w:szCs w:val="18"/>
              </w:rPr>
            </w:pPr>
            <w:r>
              <w:rPr>
                <w:rFonts w:cs="Tahoma" w:ascii="Tahoma" w:hAnsi="Tahoma"/>
                <w:color w:val="333333"/>
                <w:sz w:val="18"/>
                <w:szCs w:val="18"/>
              </w:rPr>
            </w:r>
          </w:p>
        </w:tc>
        <w:tc>
          <w:tcPr>
            <w:tcW w:w="1134" w:type="dxa"/>
            <w:tcBorders>
              <w:top w:val="single" w:sz="36" w:space="0" w:color="2E74B5"/>
              <w:left w:val="single" w:sz="18" w:space="0" w:color="2E74B5"/>
              <w:bottom w:val="single" w:sz="18" w:space="0" w:color="2E74B5"/>
              <w:right w:val="single" w:sz="18" w:space="0" w:color="2E74B5"/>
            </w:tcBorders>
          </w:tcPr>
          <w:p>
            <w:pPr>
              <w:pStyle w:val="Normal"/>
              <w:jc w:val="both"/>
              <w:rPr/>
            </w:pPr>
            <w:r>
              <w:rPr/>
              <w:t>Не се приема</w:t>
            </w:r>
          </w:p>
        </w:tc>
        <w:tc>
          <w:tcPr>
            <w:tcW w:w="4113" w:type="dxa"/>
            <w:tcBorders>
              <w:top w:val="single" w:sz="36" w:space="0" w:color="2E74B5"/>
              <w:left w:val="single" w:sz="18" w:space="0" w:color="2E74B5"/>
              <w:bottom w:val="single" w:sz="18" w:space="0" w:color="2E74B5"/>
              <w:right w:val="single" w:sz="36" w:space="0" w:color="2E74B5"/>
            </w:tcBorders>
          </w:tcPr>
          <w:p>
            <w:pPr>
              <w:pStyle w:val="Normal"/>
              <w:tabs>
                <w:tab w:val="clear" w:pos="708"/>
                <w:tab w:val="left" w:pos="851" w:leader="none"/>
              </w:tabs>
              <w:ind w:firstLine="567"/>
              <w:jc w:val="both"/>
              <w:rPr/>
            </w:pPr>
            <w:r>
              <w:rPr/>
              <w:t xml:space="preserve">Съгласно препоръките на Комитета </w:t>
            </w:r>
            <w:r>
              <w:rPr>
                <w:color w:val="000000"/>
              </w:rPr>
              <w:t>за премахване на всички форми на дискриминация по отношение на жените (CEDAW)</w:t>
            </w:r>
            <w:r>
              <w:rPr/>
              <w:t xml:space="preserve"> в българското законодателство следва да бъдат регламентирани конкретни мерки в областта на превенцията, базите данни и координацията между държавните институции и организациите на гражданското общество, които осъществяват дейност в тази насока, мониторинг, както и мерки в сферата на международното сътрудничество. Аналогични са и препоръките от ежегодните доклади </w:t>
            </w:r>
            <w:r>
              <w:rPr>
                <w:lang w:eastAsia="en-US"/>
              </w:rPr>
              <w:t>с отношение към проблемите на домашното насилие относно жени и деца, отправени към България от контролни и мониторингови органи по конвенции на ООН в областта на правата на човека – Универсалния периодичен преглед, прегледа по Конвенция за правата на хора с увреждания, Конвенцията за правата на детето, Пакта по социални, икономически и културни права, Пакта по политически и граждански права, Комитета по Факултативния протокол към CEDAW. В този смисъл направеното предложение н</w:t>
            </w:r>
            <w:r>
              <w:rPr/>
              <w:t xml:space="preserve">е отговаря на препоръките на контролните и мониторингови органи. </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5"/>
              </w:numPr>
              <w:tabs>
                <w:tab w:val="clear" w:pos="708"/>
                <w:tab w:val="left" w:pos="192" w:leader="none"/>
              </w:tabs>
              <w:snapToGrid w:val="false"/>
              <w:ind w:left="0" w:hanging="0"/>
              <w:jc w:val="both"/>
              <w:rPr>
                <w:color w:val="FF0000"/>
                <w:highlight w:val="yellow"/>
              </w:rPr>
            </w:pPr>
            <w:r>
              <w:rPr>
                <w:color w:val="FF0000"/>
                <w:highlight w:val="yellow"/>
              </w:rPr>
            </w:r>
          </w:p>
        </w:tc>
        <w:tc>
          <w:tcPr>
            <w:tcW w:w="2835" w:type="dxa"/>
            <w:tcBorders>
              <w:top w:val="single" w:sz="36" w:space="0" w:color="2E74B5"/>
              <w:left w:val="single" w:sz="18" w:space="0" w:color="2E74B5"/>
              <w:bottom w:val="single" w:sz="36" w:space="0" w:color="2E74B5"/>
              <w:right w:val="single" w:sz="18" w:space="0" w:color="2E74B5"/>
            </w:tcBorders>
          </w:tcPr>
          <w:p>
            <w:pPr>
              <w:pStyle w:val="Normal"/>
              <w:jc w:val="both"/>
              <w:rPr/>
            </w:pPr>
            <w:r>
              <w:rPr/>
              <w:tab/>
              <w:tab/>
              <w:t>klukanov</w:t>
            </w:r>
          </w:p>
        </w:tc>
        <w:tc>
          <w:tcPr>
            <w:tcW w:w="6946" w:type="dxa"/>
            <w:tcBorders>
              <w:top w:val="single" w:sz="36" w:space="0" w:color="2E74B5"/>
              <w:left w:val="single" w:sz="18" w:space="0" w:color="2E74B5"/>
              <w:bottom w:val="single" w:sz="18" w:space="0" w:color="2E74B5"/>
              <w:right w:val="single" w:sz="18" w:space="0" w:color="2E74B5"/>
            </w:tcBorders>
          </w:tcPr>
          <w:p>
            <w:pPr>
              <w:pStyle w:val="Normal"/>
              <w:numPr>
                <w:ilvl w:val="0"/>
                <w:numId w:val="0"/>
              </w:numPr>
              <w:spacing w:before="0" w:after="150"/>
              <w:outlineLvl w:val="3"/>
              <w:rPr>
                <w:rFonts w:ascii="Tahoma" w:hAnsi="Tahoma" w:cs="Tahoma"/>
                <w:b/>
                <w:b/>
                <w:bCs/>
                <w:color w:val="333333"/>
              </w:rPr>
            </w:pPr>
            <w:r>
              <w:rPr>
                <w:rFonts w:cs="Tahoma" w:ascii="Tahoma" w:hAnsi="Tahoma"/>
                <w:b/>
                <w:bCs/>
                <w:color w:val="333333"/>
              </w:rPr>
              <w:t>Проблеми със ЗЗДН - контакт с дете при издадена ЗНЗ или ЗЗ</w:t>
            </w:r>
          </w:p>
          <w:p>
            <w:pPr>
              <w:pStyle w:val="Normal"/>
              <w:spacing w:lineRule="atLeast" w:line="210" w:before="0" w:after="120"/>
              <w:jc w:val="both"/>
              <w:rPr>
                <w:color w:val="333333"/>
              </w:rPr>
            </w:pPr>
            <w:r>
              <w:rPr>
                <w:color w:val="333333"/>
              </w:rPr>
              <w:t>Предвижда се Издадената заповед за защита по чл. 15 или заповедта за незабавна защита по чл. 18 и чл. 19 от този закон да се прилагат с приоритет пред постановени привременни мерки или решения в спорове за родителски права.</w:t>
            </w:r>
          </w:p>
          <w:p>
            <w:pPr>
              <w:pStyle w:val="Normal"/>
              <w:spacing w:lineRule="atLeast" w:line="210" w:before="0" w:after="120"/>
              <w:jc w:val="both"/>
              <w:rPr>
                <w:color w:val="333333"/>
              </w:rPr>
            </w:pPr>
            <w:r>
              <w:rPr>
                <w:color w:val="333333"/>
              </w:rPr>
              <w:t>Това може да доведе до прекъсване на контакт между родител и дете и се явява един от най-големите стимули за злоупотреба със ЗЗДН, когато родител цели да отчужди дете от другия родител. </w:t>
            </w:r>
          </w:p>
          <w:p>
            <w:pPr>
              <w:pStyle w:val="Normal"/>
              <w:spacing w:lineRule="atLeast" w:line="210" w:before="0" w:after="120"/>
              <w:jc w:val="both"/>
              <w:rPr>
                <w:color w:val="333333"/>
              </w:rPr>
            </w:pPr>
            <w:r>
              <w:rPr>
                <w:color w:val="333333"/>
              </w:rPr>
              <w:t>За да бъде предотвратено това, предлагам във всички случаи, в които се търси защита за дете, съдът, ако реши да издаде ЗНЗ или ЗЗ по отношение на детето с нея да определя временни мерки относно местоживеене, режим на лични отношения и издръжка на детето, за времето на действието на съответната заповед за защита. Ако е съдът счете за необходимо да постанови режимът на лични отношения да се осъществява при определени защитни мерки (в защитена среда, на определено място, в присъствието на определени лица и др.)</w:t>
            </w:r>
          </w:p>
          <w:p>
            <w:pPr>
              <w:pStyle w:val="Normal"/>
              <w:spacing w:lineRule="atLeast" w:line="210" w:before="0" w:after="120"/>
              <w:jc w:val="both"/>
              <w:rPr/>
            </w:pPr>
            <w:r>
              <w:rPr>
                <w:color w:val="333333"/>
              </w:rPr>
              <w:t>Също така би било целесъобразно при наличие на насрещни дела за насилие, те да се обединяват. Би могло да се помисли и за това, съдът, пред който е висящо дело за родителски права да разглежда и делото за домашно насилие. Това би довело до големи процесуални икономии, защото в практиката е често срещано явление едни и същи страни при развод или раздяла да имат множество дела едни срещу други, в това число по няколко дела за домашно насилие. Ако всички тези дела се гледат от един състав, това би намалило желанието да се злоупотребява с този закон, а и би довело до по-обективно решение, в което да са съобразени всички факти</w:t>
            </w:r>
            <w:r>
              <w:rPr>
                <w:rFonts w:cs="Tahoma" w:ascii="Tahoma" w:hAnsi="Tahoma"/>
                <w:color w:val="333333"/>
                <w:sz w:val="18"/>
                <w:szCs w:val="18"/>
              </w:rPr>
              <w:t>. </w:t>
            </w:r>
          </w:p>
          <w:p>
            <w:pPr>
              <w:pStyle w:val="Normal"/>
              <w:spacing w:lineRule="atLeast" w:line="210" w:before="0" w:after="120"/>
              <w:rPr>
                <w:rFonts w:ascii="Tahoma" w:hAnsi="Tahoma" w:cs="Tahoma"/>
                <w:color w:val="333333"/>
                <w:sz w:val="18"/>
                <w:szCs w:val="18"/>
              </w:rPr>
            </w:pPr>
            <w:r>
              <w:rPr>
                <w:rFonts w:cs="Tahoma" w:ascii="Tahoma" w:hAnsi="Tahoma"/>
                <w:color w:val="333333"/>
                <w:sz w:val="18"/>
                <w:szCs w:val="18"/>
              </w:rPr>
              <w:t> </w:t>
            </w:r>
          </w:p>
          <w:p>
            <w:pPr>
              <w:pStyle w:val="Normal"/>
              <w:numPr>
                <w:ilvl w:val="0"/>
                <w:numId w:val="0"/>
              </w:numPr>
              <w:spacing w:before="0" w:after="150"/>
              <w:jc w:val="both"/>
              <w:outlineLvl w:val="3"/>
              <w:rPr>
                <w:rFonts w:ascii="Tahoma" w:hAnsi="Tahoma" w:cs="Tahoma"/>
                <w:color w:val="333333"/>
                <w:sz w:val="18"/>
                <w:szCs w:val="18"/>
              </w:rPr>
            </w:pPr>
            <w:r>
              <w:rPr>
                <w:rFonts w:cs="Tahoma" w:ascii="Tahoma" w:hAnsi="Tahoma"/>
                <w:color w:val="333333"/>
                <w:sz w:val="18"/>
                <w:szCs w:val="18"/>
              </w:rPr>
            </w:r>
          </w:p>
        </w:tc>
        <w:tc>
          <w:tcPr>
            <w:tcW w:w="1134" w:type="dxa"/>
            <w:tcBorders>
              <w:top w:val="single" w:sz="36" w:space="0" w:color="2E74B5"/>
              <w:left w:val="single" w:sz="18" w:space="0" w:color="2E74B5"/>
              <w:bottom w:val="single" w:sz="18" w:space="0" w:color="2E74B5"/>
              <w:right w:val="single" w:sz="18" w:space="0" w:color="2E74B5"/>
            </w:tcBorders>
          </w:tcPr>
          <w:p>
            <w:pPr>
              <w:pStyle w:val="Normal"/>
              <w:jc w:val="both"/>
              <w:rPr/>
            </w:pPr>
            <w:r>
              <w:rPr/>
              <w:t>Не се приема</w:t>
            </w:r>
          </w:p>
        </w:tc>
        <w:tc>
          <w:tcPr>
            <w:tcW w:w="4113" w:type="dxa"/>
            <w:tcBorders>
              <w:top w:val="single" w:sz="36" w:space="0" w:color="2E74B5"/>
              <w:left w:val="single" w:sz="18" w:space="0" w:color="2E74B5"/>
              <w:bottom w:val="single" w:sz="18" w:space="0" w:color="2E74B5"/>
              <w:right w:val="single" w:sz="36" w:space="0" w:color="2E74B5"/>
            </w:tcBorders>
          </w:tcPr>
          <w:p>
            <w:pPr>
              <w:pStyle w:val="Normal"/>
              <w:ind w:firstLine="720"/>
              <w:jc w:val="both"/>
              <w:rPr/>
            </w:pPr>
            <w:r>
              <w:rPr>
                <w:bCs/>
              </w:rPr>
              <w:t xml:space="preserve">При предложената нова уредба се регламентира съдът да извършва задължителна преценка за налагане на мярката по ал. 1, т. 5, когато пострадалият и извършителят имат дете. </w:t>
            </w:r>
            <w:r>
              <w:rPr/>
              <w:t>Предвижда се съдът може да постанови като защитна мярка режимът на лични отношения между дете и родител, извършител на домашно насилие, който е определен по Семейния кодекс, да се осъществява в защитена среда, предоставена в специализирана услуга по този закон или осигурена от доставчик на социална услуга по настоящия адрес на детето или на друг адрес, на който то фактически пребивава, под надзор на психолог или социален работник.</w:t>
            </w:r>
          </w:p>
          <w:p>
            <w:pPr>
              <w:pStyle w:val="Normal"/>
              <w:spacing w:lineRule="auto" w:line="276"/>
              <w:ind w:firstLine="720"/>
              <w:jc w:val="both"/>
              <w:rPr/>
            </w:pPr>
            <w:r>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5"/>
              </w:numPr>
              <w:tabs>
                <w:tab w:val="clear" w:pos="708"/>
                <w:tab w:val="left" w:pos="192" w:leader="none"/>
              </w:tabs>
              <w:snapToGrid w:val="false"/>
              <w:ind w:left="0" w:hanging="0"/>
              <w:jc w:val="both"/>
              <w:rPr>
                <w:color w:val="FF0000"/>
                <w:highlight w:val="yellow"/>
              </w:rPr>
            </w:pPr>
            <w:r>
              <w:rPr>
                <w:color w:val="FF0000"/>
                <w:highlight w:val="yellow"/>
              </w:rPr>
            </w:r>
          </w:p>
        </w:tc>
        <w:tc>
          <w:tcPr>
            <w:tcW w:w="2835" w:type="dxa"/>
            <w:tcBorders>
              <w:top w:val="single" w:sz="36" w:space="0" w:color="2E74B5"/>
              <w:left w:val="single" w:sz="18" w:space="0" w:color="2E74B5"/>
              <w:bottom w:val="single" w:sz="36" w:space="0" w:color="2E74B5"/>
              <w:right w:val="single" w:sz="18" w:space="0" w:color="2E74B5"/>
            </w:tcBorders>
          </w:tcPr>
          <w:p>
            <w:pPr>
              <w:pStyle w:val="Normal"/>
              <w:jc w:val="both"/>
              <w:rPr/>
            </w:pPr>
            <w:r>
              <w:rPr/>
              <w:tab/>
              <w:t>klukanov</w:t>
            </w:r>
          </w:p>
        </w:tc>
        <w:tc>
          <w:tcPr>
            <w:tcW w:w="6946" w:type="dxa"/>
            <w:tcBorders>
              <w:top w:val="single" w:sz="36" w:space="0" w:color="2E74B5"/>
              <w:left w:val="single" w:sz="18" w:space="0" w:color="2E74B5"/>
              <w:bottom w:val="single" w:sz="18" w:space="0" w:color="2E74B5"/>
              <w:right w:val="single" w:sz="18" w:space="0" w:color="2E74B5"/>
            </w:tcBorders>
          </w:tcPr>
          <w:p>
            <w:pPr>
              <w:pStyle w:val="Normal"/>
              <w:numPr>
                <w:ilvl w:val="0"/>
                <w:numId w:val="0"/>
              </w:numPr>
              <w:spacing w:before="0" w:after="150"/>
              <w:jc w:val="both"/>
              <w:outlineLvl w:val="3"/>
              <w:rPr>
                <w:b/>
                <w:b/>
              </w:rPr>
            </w:pPr>
            <w:r>
              <w:rPr>
                <w:b/>
              </w:rPr>
              <w:t>Проблеми със ЗЗДН - Заповед за незабавна защита</w:t>
            </w:r>
          </w:p>
          <w:p>
            <w:pPr>
              <w:pStyle w:val="Normal"/>
              <w:numPr>
                <w:ilvl w:val="0"/>
                <w:numId w:val="0"/>
              </w:numPr>
              <w:spacing w:before="0" w:after="150"/>
              <w:jc w:val="both"/>
              <w:outlineLvl w:val="3"/>
              <w:rPr/>
            </w:pPr>
            <w:r>
              <w:rPr/>
              <w:t xml:space="preserve">Предлагам ЗНЗ да има действие до първото открито съдебно заседание по делото. След това по преценка на съда да може да бъде продължавана или изменяна. </w:t>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t xml:space="preserve">Така ще се постигне разумен компромис между защита на евентуалната жертва и правата на обвинения в насилие. При издаването на ЗНЗ съдът не разполага с време и възможност да провери твърдяните факти. Т.е. ЗНЗ се издава при вероятна основателност на молбата. Това се явява силен стимул за злоупотреба, защото тази заповед има действие до окончателното произнасяне на съда. Част от съдебната практика приема, че това е решението на втората инстанция, при обжалване. В натоварените съдебни райони това може да означава 2 - 2.5 години. </w:t>
            </w:r>
          </w:p>
          <w:p>
            <w:pPr>
              <w:pStyle w:val="Normal"/>
              <w:numPr>
                <w:ilvl w:val="0"/>
                <w:numId w:val="0"/>
              </w:numPr>
              <w:spacing w:before="0" w:after="150"/>
              <w:jc w:val="both"/>
              <w:outlineLvl w:val="3"/>
              <w:rPr/>
            </w:pPr>
            <w:r>
              <w:rPr/>
              <w:t xml:space="preserve">При действие на ЗНЗ до първото сз. и възможност за продължаването й, жертвата ще бъде защитена и защитата може да бъде продължена при необходимост и по преценка на съда. </w:t>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t xml:space="preserve">Относно кръга лица бих искал да добавя, че изглежда странно защата по този закон срещу бивш съпруг или съжител да може да бъде търсена безсрочно. Същевременно се предлага да се дава защита на хора намиращи се в интимна връзка, без да живеят в общо домакинство. Би трябвало да има някакъв срок, до който да може да бъде търсена защита срещу лица, които от години не живеят заедно.  </w:t>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r>
          </w:p>
        </w:tc>
        <w:tc>
          <w:tcPr>
            <w:tcW w:w="1134" w:type="dxa"/>
            <w:tcBorders>
              <w:top w:val="single" w:sz="36" w:space="0" w:color="2E74B5"/>
              <w:left w:val="single" w:sz="18" w:space="0" w:color="2E74B5"/>
              <w:bottom w:val="single" w:sz="18" w:space="0" w:color="2E74B5"/>
              <w:right w:val="single" w:sz="18" w:space="0" w:color="2E74B5"/>
            </w:tcBorders>
          </w:tcPr>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113" w:type="dxa"/>
            <w:tcBorders>
              <w:top w:val="single" w:sz="36" w:space="0" w:color="2E74B5"/>
              <w:left w:val="single" w:sz="18" w:space="0" w:color="2E74B5"/>
              <w:bottom w:val="single" w:sz="18" w:space="0" w:color="2E74B5"/>
              <w:right w:val="single" w:sz="36" w:space="0" w:color="2E74B5"/>
            </w:tcBorders>
          </w:tcPr>
          <w:p>
            <w:pPr>
              <w:pStyle w:val="Normal"/>
              <w:spacing w:lineRule="auto" w:line="276"/>
              <w:ind w:firstLine="720"/>
              <w:jc w:val="both"/>
              <w:rPr/>
            </w:pPr>
            <w:r>
              <w:rPr/>
              <w:t xml:space="preserve">Заповедта за незабавна защита се издава в интерес на пострадалото лице, когато от твърденията в сезиращата молба или последващите молби е видно, че е налице </w:t>
            </w:r>
            <w:r>
              <w:rPr>
                <w:bCs/>
              </w:rPr>
              <w:t>непосредствена</w:t>
            </w:r>
            <w:r>
              <w:rPr/>
              <w:t xml:space="preserve"> опасност за живота и здравето на пострадалото лице. Затова е направено предложение тази заповед да има незабавно действие. С предложението се изпълнява и препоръката на европейските и международни контролни и мониторингови органи. Заповедта за незабавна защита не се издава, защото ответникът вероятно е извършил акт на насилие, а да пази жертвата от тази непосредствена опасност. Непосредствената опасност може да е налична към сезиране на съда или към всеки следващ момент. Както изрично се подчертава в ТР 2/2019 ОСКГ на ВКС, няма преклузии за навеждане на факти (без да се изисква да са новоузнати или новонастъпили) и да се представят доказателства за тях. Поради това не може да се счита, че заповедта за незабавна защита може да се издаде само към момента на сезирането на съда, респ. че в следващ момент подобна защита е недопустима.  Ако съдът може да издаде заповед за незабавна защита и тя да действа до отказа, би следвало да може и по-малкото: да ограничи за избран от съда срок правната сфера на ответника (напр. правото му на посещаване на месторабота и места на социални контакти на жертвата, правото му да живее в съвместно обитавано с жертвата жилище, правото на контакт с детето-жертва на насилие). Ангажимент на съда обаче е за цялата продължителност на делото да следи дали да продължи действието на заповедта, отпаднала ли е непосредствената опасност или напротив - тепърва е възникнала. Това е позитивно задължение на държавата за защита на основни човешки права - по чл. 2, 3 и чл. 8 Конвенцията за защита на правата на човека и основните свободи и изпълнението не е обусловено и от етапа на разглеждане на делото (първа инстанция или въззивна инстанция). Поради това е предвидена възможност заповед за незабавна защита да се издава и изменя по искане на молителя/пострадалото лице или служебно от съответния районен или окръжен съд, пред когото делото е висящо при всяко положение на делото, независимо от предходно постановен отказ или отмяна на издадена заповед за незабавна защита. Този гъвкав подход от страна на съда ще даде възможност да се следи за евентуални злоупотреби, но наред с това да се следи и за непосредствена опасност за живота и здравето на пострадалото лице, като в случай на опасност, съдът ще бъде длъжен да издаде отново заповед за незабавна защита.  </w:t>
            </w:r>
          </w:p>
          <w:p>
            <w:pPr>
              <w:pStyle w:val="Normal"/>
              <w:spacing w:lineRule="auto" w:line="276"/>
              <w:ind w:firstLine="720"/>
              <w:jc w:val="both"/>
              <w:rPr/>
            </w:pPr>
            <w:r>
              <w:rPr/>
              <w:t>От друга страна изричното посочване, че заповедта за незабавна защита има действие до издаването на заповедта за защита или до отказа на съда, освен ако съдът не посочи друг по – дълъг срок на действие, каквото предложение е направено с проекта, представлява също механизъм за предотвратяване на злоупотреби и държи сметка и за правата на ответника.</w:t>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jc w:val="both"/>
              <w:rPr/>
            </w:pPr>
            <w:r>
              <w:rPr/>
              <w:t>Проектът на ЗИД на ЗЗДН урежда защита на лица, намиращи се в фактическо съпружеско съжителство, а не в интимна връзка, без да живеят в общо домакинство.</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5"/>
              </w:numPr>
              <w:tabs>
                <w:tab w:val="clear" w:pos="708"/>
                <w:tab w:val="left" w:pos="192" w:leader="none"/>
              </w:tabs>
              <w:snapToGrid w:val="false"/>
              <w:ind w:left="0" w:hanging="0"/>
              <w:jc w:val="both"/>
              <w:rPr>
                <w:color w:val="FF0000"/>
                <w:highlight w:val="yellow"/>
              </w:rPr>
            </w:pPr>
            <w:r>
              <w:rPr>
                <w:color w:val="FF0000"/>
                <w:highlight w:val="yellow"/>
              </w:rPr>
            </w:r>
          </w:p>
        </w:tc>
        <w:tc>
          <w:tcPr>
            <w:tcW w:w="2835" w:type="dxa"/>
            <w:tcBorders>
              <w:top w:val="single" w:sz="36" w:space="0" w:color="2E74B5"/>
              <w:left w:val="single" w:sz="18" w:space="0" w:color="2E74B5"/>
              <w:bottom w:val="single" w:sz="36" w:space="0" w:color="2E74B5"/>
              <w:right w:val="single" w:sz="18" w:space="0" w:color="2E74B5"/>
            </w:tcBorders>
          </w:tcPr>
          <w:p>
            <w:pPr>
              <w:pStyle w:val="Normal"/>
              <w:jc w:val="both"/>
              <w:rPr>
                <w:rFonts w:ascii="Tahoma" w:hAnsi="Tahoma" w:cs="Tahoma"/>
                <w:color w:val="1F4772"/>
                <w:sz w:val="18"/>
                <w:szCs w:val="18"/>
              </w:rPr>
            </w:pPr>
            <w:r>
              <w:rPr>
                <w:rFonts w:cs="Tahoma" w:ascii="Tahoma" w:hAnsi="Tahoma"/>
                <w:color w:val="1F4772"/>
                <w:sz w:val="18"/>
                <w:szCs w:val="18"/>
              </w:rPr>
              <w:t>Borislav Krastev</w:t>
            </w:r>
          </w:p>
        </w:tc>
        <w:tc>
          <w:tcPr>
            <w:tcW w:w="6946" w:type="dxa"/>
            <w:tcBorders>
              <w:top w:val="single" w:sz="36" w:space="0" w:color="2E74B5"/>
              <w:left w:val="single" w:sz="18" w:space="0" w:color="2E74B5"/>
              <w:bottom w:val="single" w:sz="18" w:space="0" w:color="2E74B5"/>
              <w:right w:val="single" w:sz="18" w:space="0" w:color="2E74B5"/>
            </w:tcBorders>
          </w:tcPr>
          <w:p>
            <w:pPr>
              <w:pStyle w:val="Normal"/>
              <w:numPr>
                <w:ilvl w:val="0"/>
                <w:numId w:val="0"/>
              </w:numPr>
              <w:spacing w:before="0" w:after="150"/>
              <w:jc w:val="both"/>
              <w:outlineLvl w:val="3"/>
              <w:rPr/>
            </w:pPr>
            <w:r>
              <w:rPr/>
              <w:t>Родителското отчуждение е тежка форма домашно насилие</w:t>
            </w:r>
          </w:p>
          <w:p>
            <w:pPr>
              <w:pStyle w:val="Normal"/>
              <w:numPr>
                <w:ilvl w:val="0"/>
                <w:numId w:val="0"/>
              </w:numPr>
              <w:spacing w:before="0" w:after="150"/>
              <w:jc w:val="both"/>
              <w:outlineLvl w:val="3"/>
              <w:rPr/>
            </w:pPr>
            <w:r>
              <w:rPr/>
              <w:t xml:space="preserve">При наличие на родителски конфликт децата винаги са най-незащитената и потърпевша страна. Макар Наказателния кодекс да предвижда сериозно наказание при неизпълнение на режим на лични контакти с родител, реализацията на същото наказание е бавен и труден процес, при който в най-оптимистичен порядък може да се достигне до влязла в сила присъда след 2-3 години от образуване на делото (с тъжба от пострадалото лице). Обикновенно първата присъда приключва с освобождаване от наказателна отговорност и възпиращия ефект се губи. От друга </w:t>
            </w:r>
          </w:p>
          <w:p>
            <w:pPr>
              <w:pStyle w:val="Normal"/>
              <w:numPr>
                <w:ilvl w:val="0"/>
                <w:numId w:val="0"/>
              </w:numPr>
              <w:spacing w:before="0" w:after="150"/>
              <w:jc w:val="both"/>
              <w:outlineLvl w:val="3"/>
              <w:rPr/>
            </w:pPr>
            <w:r>
              <w:rPr/>
              <w:t xml:space="preserve">страна изпълнителните дела при ДСИ/ЧСИ рядко и доста бавно започват да имат реален ефект и да доведат до реално изпълнение (предаване на дете). През това време, докато текат съдебни и административни процедури, обаче могат да се нанесат катастрофални щети върху психиката и развитието на детето, което за толкова продължителен период е откъснато и системно отчуждавано от единия си родител. </w:t>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t xml:space="preserve">Бързото е ефективно средство за защита е именно заповедта за защита от домашно насилие. Необяснимо е защо все още родителското отчуждение не е обявено като тежка форма на домашно насилие и не се работи активно за превенция и защита от него. Игнорирането на проблема води до десетки нови случаи за година на продължително лишаване на контакт с единия родител, и отчуждаването с него. Десетки детски съдби превърнати в оръжие срещу другия родител, които институциите регистрират, консултират, насочват, но по същество не защитават по никакъв начин. Замитането на проблема е пагубно най-вече за жертвите на това насилие - децата и отчуждавания родител, но дори за отчуждителя. Защото вместо да бъде възпрян в началото и да преосмисли отчуждителското си поведение, той се чувства безнаказан месеци и години, докато не влязат в сила глобите и присъдите и не се наложи да посещава пробационна служба. </w:t>
            </w:r>
          </w:p>
          <w:p>
            <w:pPr>
              <w:pStyle w:val="Normal"/>
              <w:numPr>
                <w:ilvl w:val="0"/>
                <w:numId w:val="0"/>
              </w:numPr>
              <w:spacing w:before="0" w:after="150"/>
              <w:jc w:val="both"/>
              <w:outlineLvl w:val="3"/>
              <w:rPr/>
            </w:pPr>
            <w:r>
              <w:rPr/>
            </w:r>
          </w:p>
          <w:p>
            <w:pPr>
              <w:pStyle w:val="Normal"/>
              <w:numPr>
                <w:ilvl w:val="0"/>
                <w:numId w:val="0"/>
              </w:numPr>
              <w:spacing w:before="0" w:after="150"/>
              <w:jc w:val="both"/>
              <w:outlineLvl w:val="3"/>
              <w:rPr/>
            </w:pPr>
            <w:r>
              <w:rPr/>
              <w:t>Ето защо ако наистина желаем да защитим всички пострадали от домашно насилие, а дори и извършителите му трябва да бъде обявено Родителското отчуждение като тежка форма на домашно насилие. Само така може да се постигне бърза и ефективна защита, която да спаси десетки деца всяка година от перспективата насилствено да растат без единия си родител и да бъдат възпитаване в отричането му.</w:t>
            </w:r>
          </w:p>
        </w:tc>
        <w:tc>
          <w:tcPr>
            <w:tcW w:w="1134" w:type="dxa"/>
            <w:tcBorders>
              <w:top w:val="single" w:sz="36" w:space="0" w:color="2E74B5"/>
              <w:left w:val="single" w:sz="18" w:space="0" w:color="2E74B5"/>
              <w:bottom w:val="single" w:sz="18" w:space="0" w:color="2E74B5"/>
              <w:right w:val="single" w:sz="18" w:space="0" w:color="2E74B5"/>
            </w:tcBorders>
          </w:tcPr>
          <w:p>
            <w:pPr>
              <w:pStyle w:val="Normal"/>
              <w:jc w:val="both"/>
              <w:rPr/>
            </w:pPr>
            <w:r>
              <w:rPr/>
              <w:t>Не се приема.</w:t>
            </w:r>
          </w:p>
        </w:tc>
        <w:tc>
          <w:tcPr>
            <w:tcW w:w="4113" w:type="dxa"/>
            <w:tcBorders>
              <w:top w:val="single" w:sz="36" w:space="0" w:color="2E74B5"/>
              <w:left w:val="single" w:sz="18" w:space="0" w:color="2E74B5"/>
              <w:bottom w:val="single" w:sz="18" w:space="0" w:color="2E74B5"/>
              <w:right w:val="single" w:sz="36" w:space="0" w:color="2E74B5"/>
            </w:tcBorders>
          </w:tcPr>
          <w:p>
            <w:pPr>
              <w:pStyle w:val="Normal"/>
              <w:tabs>
                <w:tab w:val="clear" w:pos="708"/>
                <w:tab w:val="left" w:pos="851" w:leader="none"/>
              </w:tabs>
              <w:ind w:firstLine="567"/>
              <w:jc w:val="both"/>
              <w:rPr/>
            </w:pPr>
            <w:r>
              <w:rPr/>
              <w:t>Регламентацията на родителското отчуждение изисква комплексни промени в редица нормативни актове и поради това се налага самостоятелно разглеждане. Темата за родителското отчуждение е с изключително голямо значение и същата е спорна, поради което се нуждае от широко обществено обсъждане.</w:t>
            </w:r>
          </w:p>
          <w:p>
            <w:pPr>
              <w:pStyle w:val="Normal"/>
              <w:tabs>
                <w:tab w:val="clear" w:pos="708"/>
                <w:tab w:val="left" w:pos="851" w:leader="none"/>
              </w:tabs>
              <w:jc w:val="both"/>
              <w:rPr/>
            </w:pPr>
            <w:r>
              <w:rPr/>
            </w:r>
          </w:p>
          <w:p>
            <w:pPr>
              <w:pStyle w:val="Normal"/>
              <w:tabs>
                <w:tab w:val="clear" w:pos="708"/>
                <w:tab w:val="left" w:pos="851" w:leader="none"/>
              </w:tabs>
              <w:ind w:firstLine="567"/>
              <w:jc w:val="both"/>
              <w:rPr/>
            </w:pPr>
            <w:r>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5"/>
              </w:numPr>
              <w:tabs>
                <w:tab w:val="clear" w:pos="708"/>
                <w:tab w:val="left" w:pos="192" w:leader="none"/>
              </w:tabs>
              <w:snapToGrid w:val="false"/>
              <w:ind w:left="0" w:hanging="0"/>
              <w:jc w:val="both"/>
              <w:rPr>
                <w:color w:val="FF0000"/>
                <w:highlight w:val="yellow"/>
              </w:rPr>
            </w:pPr>
            <w:r>
              <w:rPr>
                <w:color w:val="FF0000"/>
                <w:highlight w:val="yellow"/>
              </w:rPr>
            </w:r>
          </w:p>
        </w:tc>
        <w:tc>
          <w:tcPr>
            <w:tcW w:w="2835" w:type="dxa"/>
            <w:tcBorders>
              <w:top w:val="single" w:sz="36" w:space="0" w:color="2E74B5"/>
              <w:left w:val="single" w:sz="18" w:space="0" w:color="2E74B5"/>
              <w:bottom w:val="single" w:sz="36" w:space="0" w:color="2E74B5"/>
              <w:right w:val="single" w:sz="18" w:space="0" w:color="2E74B5"/>
            </w:tcBorders>
          </w:tcPr>
          <w:p>
            <w:pPr>
              <w:pStyle w:val="Normal"/>
              <w:numPr>
                <w:ilvl w:val="0"/>
                <w:numId w:val="0"/>
              </w:numPr>
              <w:spacing w:before="0" w:after="150"/>
              <w:jc w:val="both"/>
              <w:outlineLvl w:val="3"/>
              <w:rPr/>
            </w:pPr>
            <w:r>
              <w:rPr/>
              <w:t>Антоний Пихуров</w:t>
            </w:r>
          </w:p>
          <w:p>
            <w:pPr>
              <w:pStyle w:val="Normal"/>
              <w:jc w:val="both"/>
              <w:rPr/>
            </w:pPr>
            <w:r>
              <w:rPr/>
            </w:r>
          </w:p>
        </w:tc>
        <w:tc>
          <w:tcPr>
            <w:tcW w:w="6946" w:type="dxa"/>
            <w:tcBorders>
              <w:top w:val="single" w:sz="36" w:space="0" w:color="2E74B5"/>
              <w:left w:val="single" w:sz="18" w:space="0" w:color="2E74B5"/>
              <w:bottom w:val="single" w:sz="18" w:space="0" w:color="2E74B5"/>
              <w:right w:val="single" w:sz="18" w:space="0" w:color="2E74B5"/>
            </w:tcBorders>
          </w:tcPr>
          <w:p>
            <w:pPr>
              <w:pStyle w:val="Normal"/>
              <w:numPr>
                <w:ilvl w:val="0"/>
                <w:numId w:val="0"/>
              </w:numPr>
              <w:spacing w:before="0" w:after="150"/>
              <w:jc w:val="both"/>
              <w:outlineLvl w:val="3"/>
              <w:rPr/>
            </w:pPr>
            <w:r>
              <w:rPr/>
              <w:t>Родителското отчуждение отсъства от предлаганите промени</w:t>
            </w:r>
          </w:p>
          <w:p>
            <w:pPr>
              <w:pStyle w:val="Normal"/>
              <w:numPr>
                <w:ilvl w:val="0"/>
                <w:numId w:val="0"/>
              </w:numPr>
              <w:spacing w:before="0" w:after="150"/>
              <w:jc w:val="both"/>
              <w:outlineLvl w:val="3"/>
              <w:rPr/>
            </w:pPr>
            <w:r>
              <w:rPr/>
              <w:t>В предложенията за промени в ЗЗДН отново отсъства защитата на децата от системно домашно насилие, каквото е родителското отчуждение. При промяна в ЗЗДН има историческа възможност за разрешаване на множество спорове между разделени родители за децата им. Въвеждането на родителското отчуждение като домашно насилие с тежки последствия за психиката на децата в ЗЗДН, ще даде възможност за бързо и ефективно спиране на отчуждаващо поведение на недобросъвестен родител. Още по-важно,  това ще е превантивна мярка за опазване психиката на децата и опазването им от въвличане в родителски конфликти. Допълнителни ползи от въвеждането на родителското отчуждение в ЗЗДН, биха били значителното намаляване на обема на фалшивите сигнали за домашно насилие в съда и на по-ефективно правораздаване при родителски конфликти за деца.</w:t>
            </w:r>
          </w:p>
        </w:tc>
        <w:tc>
          <w:tcPr>
            <w:tcW w:w="1134" w:type="dxa"/>
            <w:tcBorders>
              <w:top w:val="single" w:sz="36" w:space="0" w:color="2E74B5"/>
              <w:left w:val="single" w:sz="18" w:space="0" w:color="2E74B5"/>
              <w:bottom w:val="single" w:sz="18" w:space="0" w:color="2E74B5"/>
              <w:right w:val="single" w:sz="18" w:space="0" w:color="2E74B5"/>
            </w:tcBorders>
          </w:tcPr>
          <w:p>
            <w:pPr>
              <w:pStyle w:val="Normal"/>
              <w:jc w:val="both"/>
              <w:rPr/>
            </w:pPr>
            <w:r>
              <w:rPr/>
              <w:t>Не се приема.</w:t>
            </w:r>
          </w:p>
        </w:tc>
        <w:tc>
          <w:tcPr>
            <w:tcW w:w="4113" w:type="dxa"/>
            <w:tcBorders>
              <w:top w:val="single" w:sz="36" w:space="0" w:color="2E74B5"/>
              <w:left w:val="single" w:sz="18" w:space="0" w:color="2E74B5"/>
              <w:bottom w:val="single" w:sz="18" w:space="0" w:color="2E74B5"/>
              <w:right w:val="single" w:sz="36" w:space="0" w:color="2E74B5"/>
            </w:tcBorders>
          </w:tcPr>
          <w:p>
            <w:pPr>
              <w:pStyle w:val="Normal"/>
              <w:tabs>
                <w:tab w:val="clear" w:pos="708"/>
                <w:tab w:val="left" w:pos="851" w:leader="none"/>
              </w:tabs>
              <w:ind w:firstLine="567"/>
              <w:jc w:val="both"/>
              <w:rPr/>
            </w:pPr>
            <w:r>
              <w:rPr/>
              <w:t>Регламентацията на родителското отчуждение изисква комплексни промени в редица нормативни актове и поради това се налага самостоятелно разглеждане. Темата за родителското отчуждение е с изключително голямо значение и същата е спорна, поради което се нуждае от широко обществено обсъждане.</w:t>
            </w:r>
          </w:p>
          <w:p>
            <w:pPr>
              <w:pStyle w:val="Normal"/>
              <w:tabs>
                <w:tab w:val="clear" w:pos="708"/>
                <w:tab w:val="left" w:pos="851" w:leader="none"/>
              </w:tabs>
              <w:jc w:val="both"/>
              <w:rPr/>
            </w:pPr>
            <w:r>
              <w:rPr/>
            </w:r>
          </w:p>
          <w:p>
            <w:pPr>
              <w:pStyle w:val="Normal"/>
              <w:tabs>
                <w:tab w:val="clear" w:pos="708"/>
                <w:tab w:val="left" w:pos="851" w:leader="none"/>
              </w:tabs>
              <w:ind w:firstLine="567"/>
              <w:jc w:val="both"/>
              <w:rPr/>
            </w:pPr>
            <w:r>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5"/>
              </w:numPr>
              <w:tabs>
                <w:tab w:val="clear" w:pos="708"/>
                <w:tab w:val="left" w:pos="192" w:leader="none"/>
              </w:tabs>
              <w:snapToGrid w:val="false"/>
              <w:ind w:left="0" w:hanging="0"/>
              <w:jc w:val="both"/>
              <w:rPr>
                <w:color w:val="FF0000"/>
                <w:highlight w:val="yellow"/>
              </w:rPr>
            </w:pPr>
            <w:r>
              <w:rPr>
                <w:color w:val="FF0000"/>
                <w:highlight w:val="yellow"/>
              </w:rPr>
            </w:r>
          </w:p>
        </w:tc>
        <w:tc>
          <w:tcPr>
            <w:tcW w:w="2835" w:type="dxa"/>
            <w:tcBorders>
              <w:top w:val="single" w:sz="36" w:space="0" w:color="2E74B5"/>
              <w:left w:val="single" w:sz="18" w:space="0" w:color="2E74B5"/>
              <w:bottom w:val="single" w:sz="36" w:space="0" w:color="2E74B5"/>
              <w:right w:val="single" w:sz="18" w:space="0" w:color="2E74B5"/>
            </w:tcBorders>
          </w:tcPr>
          <w:p>
            <w:pPr>
              <w:pStyle w:val="Normal"/>
              <w:numPr>
                <w:ilvl w:val="0"/>
                <w:numId w:val="0"/>
              </w:numPr>
              <w:spacing w:before="0" w:after="150"/>
              <w:jc w:val="both"/>
              <w:outlineLvl w:val="3"/>
              <w:rPr/>
            </w:pPr>
            <w:r>
              <w:rPr/>
              <w:t>Казаков</w:t>
            </w:r>
          </w:p>
          <w:p>
            <w:pPr>
              <w:pStyle w:val="Normal"/>
              <w:jc w:val="both"/>
              <w:rPr/>
            </w:pPr>
            <w:r>
              <w:rPr/>
            </w:r>
          </w:p>
        </w:tc>
        <w:tc>
          <w:tcPr>
            <w:tcW w:w="6946" w:type="dxa"/>
            <w:tcBorders>
              <w:top w:val="single" w:sz="36" w:space="0" w:color="2E74B5"/>
              <w:left w:val="single" w:sz="18" w:space="0" w:color="2E74B5"/>
              <w:bottom w:val="single" w:sz="18" w:space="0" w:color="2E74B5"/>
              <w:right w:val="single" w:sz="18" w:space="0" w:color="2E74B5"/>
            </w:tcBorders>
          </w:tcPr>
          <w:p>
            <w:pPr>
              <w:pStyle w:val="Normal"/>
              <w:numPr>
                <w:ilvl w:val="0"/>
                <w:numId w:val="0"/>
              </w:numPr>
              <w:spacing w:before="0" w:after="150"/>
              <w:jc w:val="both"/>
              <w:outlineLvl w:val="3"/>
              <w:rPr/>
            </w:pPr>
            <w:r>
              <w:rPr/>
              <w:t>РЕГИСТЪР СЪС ЛИЦА ЗЛОУПОТРЕБИЛИ СЪС ЗЗДН</w:t>
            </w:r>
          </w:p>
          <w:p>
            <w:pPr>
              <w:pStyle w:val="Normal"/>
              <w:numPr>
                <w:ilvl w:val="0"/>
                <w:numId w:val="0"/>
              </w:numPr>
              <w:spacing w:before="0" w:after="150"/>
              <w:jc w:val="both"/>
              <w:outlineLvl w:val="3"/>
              <w:rPr/>
            </w:pPr>
            <w:r>
              <w:rPr/>
              <w:t>ПРЕДЛАГАМ да бъде създаден "РЕГИСТЪР СЪС ЛИЦА ЗЛОУПОТРЕБИЛИ СЪС ЗЗДН", както и "РЕГИСТЪР С ЛИЦА ЗЛОУПОТРЕБИЛИ С ЕЕН 112" които да бъдат достъпни за съответните институции, като лицата злоупотребили със ЗЗДН задължително да се предват на прокуратурата за извършване на проверка за евентуални извършени престъпления  от общ характер! За евентуални престъпления в нарушение на чл.313 НК - Деклариране на неверни обстоятелства, както и такива по чл.286 НК, както и за евентуални злоупотреби с държавната власт и неправомерно ангажиране и разходване на държавен ресурс на съд, полиция, прокуратура, ДСП, АСП, ДАЗД</w:t>
            </w:r>
          </w:p>
        </w:tc>
        <w:tc>
          <w:tcPr>
            <w:tcW w:w="1134" w:type="dxa"/>
            <w:tcBorders>
              <w:top w:val="single" w:sz="36" w:space="0" w:color="2E74B5"/>
              <w:left w:val="single" w:sz="18" w:space="0" w:color="2E74B5"/>
              <w:bottom w:val="single" w:sz="18" w:space="0" w:color="2E74B5"/>
              <w:right w:val="single" w:sz="18" w:space="0" w:color="2E74B5"/>
            </w:tcBorders>
          </w:tcPr>
          <w:p>
            <w:pPr>
              <w:pStyle w:val="Normal"/>
              <w:jc w:val="both"/>
              <w:rPr/>
            </w:pPr>
            <w:r>
              <w:rPr/>
              <w:t>Не се приема.</w:t>
            </w:r>
          </w:p>
        </w:tc>
        <w:tc>
          <w:tcPr>
            <w:tcW w:w="4113" w:type="dxa"/>
            <w:tcBorders>
              <w:top w:val="single" w:sz="36" w:space="0" w:color="2E74B5"/>
              <w:left w:val="single" w:sz="18" w:space="0" w:color="2E74B5"/>
              <w:bottom w:val="single" w:sz="18" w:space="0" w:color="2E74B5"/>
              <w:right w:val="single" w:sz="36" w:space="0" w:color="2E74B5"/>
            </w:tcBorders>
          </w:tcPr>
          <w:p>
            <w:pPr>
              <w:pStyle w:val="Normal"/>
              <w:tabs>
                <w:tab w:val="clear" w:pos="708"/>
                <w:tab w:val="left" w:pos="851" w:leader="none"/>
              </w:tabs>
              <w:jc w:val="both"/>
              <w:rPr/>
            </w:pPr>
            <w:r>
              <w:rPr/>
              <w:t xml:space="preserve"> </w:t>
            </w:r>
            <w:r>
              <w:rPr/>
              <w:t xml:space="preserve">Предвидено е създаване и поддържане на национална информационна система за превенция и защита от домашно насилие и национален регистър за случаите на домашно насилие, осъществени на територията на страната, или по отношение на български граждани в чужбина, които са потърсили помощ и подкрепа. Националният регистър ще съдържа база данни за:  1. актовете на домашно насилие;  2. данни за пострадалите лица и извършителите и взаимоотношенията между тях;  3. вид насилие – физическо, психическо, сексуално,  икономическо, ограничаване на права и др.; 4. продължителност на насилието; 5. причинени вреди на пострадалото лице; 6. история на насилието; 7. подадени молби за издаване на заповед за защита, заповед за незабавна защита или искания на прокурора по реда на чл. 8, ал. 2; 8. наложените мерки по този закон, Закона за Министерството на вътрешните работи, Закона за закрила на детето и предоставените социални услуги по реда на Закона за социалните услуги по отношение на лица, пострадали от домашно насилие; 9. юридическите лица, които осъществяват дейности по превенция и защита от домашното насилие по реда на този закон;10. информация за услугите, ползвани по реда на закона. Длъжностните лица от Министерство на вътрешните работи, Агенцията за социално подпомагане,  Държавната агенция за закрила на детето и органите на съдебната власт ще имат право на достъп до данните в Националната информационна система.  </w:t>
            </w:r>
          </w:p>
          <w:p>
            <w:pPr>
              <w:pStyle w:val="Normal"/>
              <w:tabs>
                <w:tab w:val="clear" w:pos="708"/>
                <w:tab w:val="left" w:pos="851" w:leader="none"/>
              </w:tabs>
              <w:jc w:val="both"/>
              <w:rPr/>
            </w:pPr>
            <w:r>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5"/>
              </w:numPr>
              <w:tabs>
                <w:tab w:val="clear" w:pos="708"/>
                <w:tab w:val="left" w:pos="192" w:leader="none"/>
              </w:tabs>
              <w:snapToGrid w:val="false"/>
              <w:ind w:left="0" w:hanging="0"/>
              <w:jc w:val="both"/>
              <w:rPr>
                <w:color w:val="FF0000"/>
                <w:highlight w:val="yellow"/>
              </w:rPr>
            </w:pPr>
            <w:r>
              <w:rPr>
                <w:color w:val="FF0000"/>
                <w:highlight w:val="yellow"/>
              </w:rPr>
            </w:r>
          </w:p>
        </w:tc>
        <w:tc>
          <w:tcPr>
            <w:tcW w:w="2835" w:type="dxa"/>
            <w:tcBorders>
              <w:top w:val="single" w:sz="36" w:space="0" w:color="2E74B5"/>
              <w:left w:val="single" w:sz="18" w:space="0" w:color="2E74B5"/>
              <w:bottom w:val="single" w:sz="36" w:space="0" w:color="2E74B5"/>
              <w:right w:val="single" w:sz="18" w:space="0" w:color="2E74B5"/>
            </w:tcBorders>
          </w:tcPr>
          <w:p>
            <w:pPr>
              <w:pStyle w:val="Normal"/>
              <w:numPr>
                <w:ilvl w:val="0"/>
                <w:numId w:val="0"/>
              </w:numPr>
              <w:spacing w:before="0" w:after="150"/>
              <w:outlineLvl w:val="3"/>
              <w:rPr>
                <w:rFonts w:ascii="Tahoma" w:hAnsi="Tahoma" w:cs="Tahoma"/>
                <w:b/>
                <w:b/>
                <w:bCs/>
                <w:color w:val="333333"/>
              </w:rPr>
            </w:pPr>
            <w:r>
              <w:rPr>
                <w:rFonts w:cs="Tahoma" w:ascii="Tahoma" w:hAnsi="Tahoma"/>
                <w:b/>
                <w:bCs/>
                <w:color w:val="333333"/>
              </w:rPr>
              <w:t>Становище на Българския хелзинкски комитет (1/10)</w:t>
            </w:r>
          </w:p>
          <w:p>
            <w:pPr>
              <w:pStyle w:val="Normal"/>
              <w:jc w:val="both"/>
              <w:rPr>
                <w:rFonts w:ascii="Tahoma" w:hAnsi="Tahoma" w:cs="Tahoma"/>
                <w:b/>
                <w:b/>
                <w:bCs/>
                <w:color w:val="333333"/>
              </w:rPr>
            </w:pPr>
            <w:r>
              <w:rPr>
                <w:rFonts w:cs="Tahoma" w:ascii="Tahoma" w:hAnsi="Tahoma"/>
                <w:b/>
                <w:bCs/>
                <w:color w:val="333333"/>
              </w:rPr>
            </w:r>
          </w:p>
        </w:tc>
        <w:tc>
          <w:tcPr>
            <w:tcW w:w="6946" w:type="dxa"/>
            <w:tcBorders>
              <w:top w:val="single" w:sz="36" w:space="0" w:color="2E74B5"/>
              <w:left w:val="single" w:sz="18" w:space="0" w:color="2E74B5"/>
              <w:bottom w:val="single" w:sz="18" w:space="0" w:color="2E74B5"/>
              <w:right w:val="single" w:sz="18" w:space="0" w:color="2E74B5"/>
            </w:tcBorders>
          </w:tcPr>
          <w:p>
            <w:pPr>
              <w:pStyle w:val="Normal"/>
              <w:spacing w:lineRule="atLeast" w:line="210" w:before="0" w:after="120"/>
              <w:jc w:val="both"/>
              <w:rPr>
                <w:color w:val="333333"/>
              </w:rPr>
            </w:pPr>
            <w:r>
              <w:rPr>
                <w:color w:val="333333"/>
              </w:rPr>
              <w:t>Уважаема госпожо Министър,</w:t>
            </w:r>
          </w:p>
          <w:p>
            <w:pPr>
              <w:pStyle w:val="Normal"/>
              <w:spacing w:lineRule="atLeast" w:line="210" w:before="0" w:after="120"/>
              <w:jc w:val="both"/>
              <w:rPr>
                <w:color w:val="333333"/>
              </w:rPr>
            </w:pPr>
            <w:r>
              <w:rPr>
                <w:color w:val="333333"/>
              </w:rPr>
              <w:t>Представяме и молим да приемете настоящото становище по публикувания за обществено обсъждане проект за Закон за изменение и допълнение на Закона за защита от домашно насилие. Предлагаме на вниманието Ви следните коментари по предложените текстове:</w:t>
            </w:r>
          </w:p>
          <w:p>
            <w:pPr>
              <w:pStyle w:val="Normal"/>
              <w:numPr>
                <w:ilvl w:val="0"/>
                <w:numId w:val="3"/>
              </w:numPr>
              <w:jc w:val="both"/>
              <w:outlineLvl w:val="0"/>
              <w:rPr>
                <w:color w:val="333333"/>
                <w:kern w:val="2"/>
              </w:rPr>
            </w:pPr>
            <w:r>
              <w:rPr>
                <w:color w:val="333333"/>
                <w:kern w:val="2"/>
              </w:rPr>
              <w:t>Общи коментари</w:t>
            </w:r>
          </w:p>
          <w:p>
            <w:pPr>
              <w:pStyle w:val="Normal"/>
              <w:spacing w:lineRule="atLeast" w:line="210" w:before="0" w:after="120"/>
              <w:jc w:val="both"/>
              <w:rPr/>
            </w:pPr>
            <w:r>
              <w:rPr>
                <w:color w:val="333333"/>
              </w:rPr>
              <w:t>БХК е най-голямата и най-стара гражданска организация за защита на правата на човека в България: политически, граждански, културни и социални. Акцент в работата на организацията е отстояването на правата на най-уязвимите групи: деца, жени, хора в неравностойно положение, непопулярни малцинства и лишени от свобода. Организацията ни предоставя безплатно правна помощ на жертви на тежки нарушения на основните права на човека, представляващи симптоми за системни проблеми в законодателната рамка или практиката в България. БХК предоставя правна помощ и на жертвите по делото </w:t>
            </w:r>
            <w:r>
              <w:rPr>
                <w:i/>
                <w:iCs/>
                <w:color w:val="333333"/>
              </w:rPr>
              <w:t>Y и други срещу България</w:t>
            </w:r>
            <w:r>
              <w:rPr>
                <w:color w:val="333333"/>
              </w:rPr>
              <w:t> (жалба № 9077/18) пред Европейския съд по правата на човека, илюстриращо сериозни недостатъци в работата на българските власти по случаи на домашно насилие.</w:t>
            </w:r>
          </w:p>
          <w:p>
            <w:pPr>
              <w:pStyle w:val="Normal"/>
              <w:spacing w:lineRule="atLeast" w:line="210" w:before="0" w:after="120"/>
              <w:jc w:val="both"/>
              <w:rPr>
                <w:color w:val="333333"/>
              </w:rPr>
            </w:pPr>
            <w:r>
              <w:rPr>
                <w:color w:val="333333"/>
              </w:rPr>
              <w:t>В тази връзка изразяваме силната си подкрепа за така предложения законопроект. Предложените промени намираме за необходими и неотложни. Цялостната ни оценка за проекта е много добра, поради което коментарите в настоящото становище ще се ограничат единствено до онези редакции, които намираме за необходимо да допълним или прецизираме. Приветстваме и подробно разписаните по отделни текстове от проекта мотиви – добра практика, ценна с оглед бъдещото тълкуване на настоящия закон, която е необходимо да се утвърди и продължи.</w:t>
            </w:r>
          </w:p>
          <w:p>
            <w:pPr>
              <w:pStyle w:val="Normal"/>
              <w:spacing w:lineRule="atLeast" w:line="210" w:before="0" w:after="120"/>
              <w:jc w:val="both"/>
              <w:rPr>
                <w:color w:val="333333"/>
              </w:rPr>
            </w:pPr>
            <w:r>
              <w:rPr>
                <w:color w:val="333333"/>
              </w:rPr>
              <w:t> </w:t>
            </w:r>
          </w:p>
          <w:p>
            <w:pPr>
              <w:pStyle w:val="Normal"/>
              <w:shd w:fill="FFFFFF" w:val="clear"/>
              <w:jc w:val="both"/>
              <w:rPr>
                <w:color w:val="1F4974"/>
              </w:rPr>
            </w:pPr>
            <w:r>
              <w:rPr>
                <w:color w:val="1F4974"/>
              </w:rPr>
              <w:t>04 юли 2022 г. 17:48:23 ч.</w:t>
            </w:r>
          </w:p>
          <w:p>
            <w:pPr>
              <w:pStyle w:val="Normal"/>
              <w:jc w:val="both"/>
              <w:rPr>
                <w:color w:val="1F4772"/>
              </w:rPr>
            </w:pPr>
            <w:r>
              <w:rPr>
                <w:color w:val="1F4772"/>
              </w:rPr>
              <w:t>bghelsinki</w:t>
            </w:r>
          </w:p>
          <w:p>
            <w:pPr>
              <w:pStyle w:val="Normal"/>
              <w:numPr>
                <w:ilvl w:val="0"/>
                <w:numId w:val="0"/>
              </w:numPr>
              <w:spacing w:before="0" w:after="150"/>
              <w:jc w:val="both"/>
              <w:outlineLvl w:val="3"/>
              <w:rPr>
                <w:b/>
                <w:b/>
                <w:bCs/>
                <w:color w:val="333333"/>
              </w:rPr>
            </w:pPr>
            <w:r>
              <w:rPr>
                <w:b/>
                <w:bCs/>
                <w:color w:val="333333"/>
              </w:rPr>
              <w:t>Становище на Българския хелзинкски комитет (2/10)</w:t>
            </w:r>
          </w:p>
          <w:p>
            <w:pPr>
              <w:pStyle w:val="Normal"/>
              <w:spacing w:lineRule="atLeast" w:line="210" w:before="0" w:after="120"/>
              <w:jc w:val="both"/>
              <w:rPr>
                <w:color w:val="333333"/>
              </w:rPr>
            </w:pPr>
            <w:r>
              <w:rPr>
                <w:color w:val="333333"/>
              </w:rPr>
              <w:t>Като общ коментар предлагаме или навсякъде в закона думите „фактическо съпружеско съжителство“ да се заменят с по-общо и обхватно понятие, или в допълнителните разпоредби на закона да се даде прецизна формулировка на значението на това понятие така, че то да обхваща всички семейни двойки, в това число тези от един и същ пол. Със съжаление трябва да отбележим, че в българската съдебна практика понятието „съпружеско“ се тълкува като неразривно свързано и аналогично на брака. Доколкото в действащото българско законодателство обаче съществува форма за уредба на личните и имуществени отношения единствено на разнополови двойки, съдебната практика тълкува – според нас неправилно – понятието „съпрузи“ като означаващо единствено двойка лица от различен пол. В българското позитивно право не е налице нито една пречка лицата, които са във фактическо семейство с партньор от същия пол, да бъдат защитени по реда на Закона за защита от домашно насилие. Ето защо изборът на понятие, което съдебната практика неоснователно тълкува стеснително като лишаващ този кръг лица от защита, е проблем, който законопроектът е наложително да адресира. Подкрепяме и коментарите по този въпрос в становището на фондация „Позитивни умения на личността в социума“ (ПУЛС). За алтернативни подходящи понятия намираме „лица в интимна връзка“, „интимни партньори“, както и въвеждането на определение в преходните и заключителни разпоредби, което осигурява еднаква защита на фактическите партньори от различен и от един и същ пол.</w:t>
            </w:r>
          </w:p>
          <w:p>
            <w:pPr>
              <w:pStyle w:val="Normal"/>
              <w:spacing w:lineRule="atLeast" w:line="210" w:before="0" w:after="120"/>
              <w:jc w:val="both"/>
              <w:rPr>
                <w:color w:val="333333"/>
              </w:rPr>
            </w:pPr>
            <w:r>
              <w:rPr>
                <w:color w:val="333333"/>
              </w:rPr>
              <w:t> </w:t>
            </w:r>
          </w:p>
          <w:p>
            <w:pPr>
              <w:pStyle w:val="Normal"/>
              <w:shd w:fill="FFFFFF" w:val="clear"/>
              <w:jc w:val="both"/>
              <w:rPr>
                <w:color w:val="1F4974"/>
              </w:rPr>
            </w:pPr>
            <w:r>
              <w:rPr>
                <w:color w:val="1F4974"/>
              </w:rPr>
              <w:t>04 юли 2022 г. 17:48:29 ч.</w:t>
            </w:r>
          </w:p>
          <w:p>
            <w:pPr>
              <w:pStyle w:val="Normal"/>
              <w:jc w:val="both"/>
              <w:rPr>
                <w:color w:val="1F4772"/>
              </w:rPr>
            </w:pPr>
            <w:r>
              <w:rPr>
                <w:color w:val="1F4772"/>
              </w:rPr>
              <w:t>bghelsinki</w:t>
            </w:r>
          </w:p>
          <w:p>
            <w:pPr>
              <w:pStyle w:val="Normal"/>
              <w:numPr>
                <w:ilvl w:val="0"/>
                <w:numId w:val="0"/>
              </w:numPr>
              <w:spacing w:before="0" w:after="150"/>
              <w:jc w:val="both"/>
              <w:outlineLvl w:val="3"/>
              <w:rPr>
                <w:b/>
                <w:b/>
                <w:bCs/>
                <w:color w:val="333333"/>
              </w:rPr>
            </w:pPr>
            <w:r>
              <w:rPr>
                <w:b/>
                <w:bCs/>
                <w:color w:val="333333"/>
              </w:rPr>
              <w:t>Становище на Българския хелзинкски комитет (3/10)</w:t>
            </w:r>
          </w:p>
          <w:p>
            <w:pPr>
              <w:pStyle w:val="Normal"/>
              <w:spacing w:lineRule="atLeast" w:line="210" w:before="0" w:after="120"/>
              <w:jc w:val="both"/>
              <w:rPr>
                <w:color w:val="333333"/>
              </w:rPr>
            </w:pPr>
            <w:r>
              <w:rPr>
                <w:color w:val="333333"/>
              </w:rPr>
              <w:t>Същевременно не смятаме, че сега предложените редакции дават достатъчна гаранция, че непълнолетни лица във „фактическо съпружеско съжителство“ (или каквото и да е друго определение, съобразно предложеното от нас по-горе) биха получили ефективна защита. Действително, сегашните редакции на закона не съдържат експлицитно ограничение за тяхната защита. Независимо дали смятаме подобно поведение за морално укоримо или за явление, с което трябва да се борим, този феномен съществува и има непълнолетни момичета, които са в интимна връзка с по-възрастни от тях партньори (като разбира се, възможно е същото и за непълнолетни момчета). Това е силно уязвима група, чиято защита следва да се гарантира, независимо от съгласието или одобрението на лицата извън връзката. Ето защо за нас стои въпросът за достъпа им до съд без нуждата от приподписване на молбата им от родител. Предлагаме законопроектът да включи изричен текст в този смисъл.</w:t>
            </w:r>
          </w:p>
          <w:p>
            <w:pPr>
              <w:pStyle w:val="Normal"/>
              <w:shd w:fill="FFFFFF" w:val="clear"/>
              <w:jc w:val="both"/>
              <w:rPr>
                <w:color w:val="1F4974"/>
              </w:rPr>
            </w:pPr>
            <w:r>
              <w:rPr>
                <w:color w:val="1F4974"/>
              </w:rPr>
              <w:t>04 юли 2022 г. 17:48:37 ч.</w:t>
            </w:r>
          </w:p>
          <w:p>
            <w:pPr>
              <w:pStyle w:val="Normal"/>
              <w:jc w:val="both"/>
              <w:rPr>
                <w:color w:val="1F4772"/>
              </w:rPr>
            </w:pPr>
            <w:r>
              <w:rPr>
                <w:color w:val="1F4772"/>
              </w:rPr>
              <w:t>bghelsinki</w:t>
            </w:r>
          </w:p>
          <w:p>
            <w:pPr>
              <w:pStyle w:val="Normal"/>
              <w:numPr>
                <w:ilvl w:val="0"/>
                <w:numId w:val="0"/>
              </w:numPr>
              <w:spacing w:before="0" w:after="150"/>
              <w:jc w:val="both"/>
              <w:outlineLvl w:val="3"/>
              <w:rPr>
                <w:b/>
                <w:b/>
                <w:bCs/>
                <w:color w:val="333333"/>
              </w:rPr>
            </w:pPr>
            <w:r>
              <w:rPr>
                <w:b/>
                <w:bCs/>
                <w:color w:val="333333"/>
              </w:rPr>
              <w:t>Становище на Българския хелзинкски комитет (4/10)</w:t>
            </w:r>
          </w:p>
          <w:p>
            <w:pPr>
              <w:pStyle w:val="Normal"/>
              <w:numPr>
                <w:ilvl w:val="0"/>
                <w:numId w:val="0"/>
              </w:numPr>
              <w:jc w:val="both"/>
              <w:outlineLvl w:val="0"/>
              <w:rPr>
                <w:color w:val="333333"/>
                <w:kern w:val="2"/>
              </w:rPr>
            </w:pPr>
            <w:r>
              <w:rPr>
                <w:color w:val="333333"/>
                <w:kern w:val="2"/>
              </w:rPr>
              <w:t>I.По отделните редакции</w:t>
            </w:r>
          </w:p>
          <w:p>
            <w:pPr>
              <w:pStyle w:val="Normal"/>
              <w:spacing w:lineRule="atLeast" w:line="210" w:before="0" w:after="120"/>
              <w:jc w:val="both"/>
              <w:rPr>
                <w:color w:val="333333"/>
              </w:rPr>
            </w:pPr>
            <w:r>
              <w:rPr>
                <w:b/>
                <w:bCs/>
                <w:color w:val="333333"/>
                <w:u w:val="single"/>
              </w:rPr>
              <w:t>По § 8 от проекта:</w:t>
            </w:r>
          </w:p>
          <w:p>
            <w:pPr>
              <w:pStyle w:val="Normal"/>
              <w:spacing w:lineRule="atLeast" w:line="210" w:before="0" w:after="120"/>
              <w:jc w:val="both"/>
              <w:rPr>
                <w:color w:val="333333"/>
              </w:rPr>
            </w:pPr>
            <w:r>
              <w:rPr>
                <w:color w:val="333333"/>
              </w:rPr>
              <w:t>Предлагаме в чл. 6а, ал. 5 да се включи най-малко един императивен критерий за включваните организации, независимо от развитието на други условия в наредбата по предложената ал. 9 на същия член. Такъв критерий предлагаме да бъде организацията да е имала дейност в областта на защитата от домашно насилие, насилие основано на пола или правата на жените през последните три години.</w:t>
            </w:r>
          </w:p>
          <w:p>
            <w:pPr>
              <w:pStyle w:val="Normal"/>
              <w:spacing w:lineRule="atLeast" w:line="210" w:before="0" w:after="120"/>
              <w:jc w:val="both"/>
              <w:rPr>
                <w:color w:val="333333"/>
              </w:rPr>
            </w:pPr>
            <w:r>
              <w:rPr>
                <w:color w:val="333333"/>
              </w:rPr>
              <w:t> </w:t>
            </w:r>
          </w:p>
          <w:p>
            <w:pPr>
              <w:pStyle w:val="Normal"/>
              <w:shd w:fill="FFFFFF" w:val="clear"/>
              <w:jc w:val="both"/>
              <w:rPr>
                <w:color w:val="1F4974"/>
              </w:rPr>
            </w:pPr>
            <w:r>
              <w:rPr>
                <w:color w:val="1F4974"/>
              </w:rPr>
              <w:t>04 юли 2022 г. 17:48:43 ч.</w:t>
            </w:r>
          </w:p>
          <w:p>
            <w:pPr>
              <w:pStyle w:val="Normal"/>
              <w:jc w:val="both"/>
              <w:rPr>
                <w:color w:val="1F4772"/>
              </w:rPr>
            </w:pPr>
            <w:r>
              <w:rPr>
                <w:color w:val="1F4772"/>
              </w:rPr>
              <w:t>bghelsinki</w:t>
            </w:r>
          </w:p>
          <w:p>
            <w:pPr>
              <w:pStyle w:val="Normal"/>
              <w:numPr>
                <w:ilvl w:val="0"/>
                <w:numId w:val="0"/>
              </w:numPr>
              <w:spacing w:before="0" w:after="150"/>
              <w:jc w:val="both"/>
              <w:outlineLvl w:val="3"/>
              <w:rPr>
                <w:b/>
                <w:b/>
                <w:bCs/>
                <w:color w:val="333333"/>
              </w:rPr>
            </w:pPr>
            <w:r>
              <w:rPr>
                <w:b/>
                <w:bCs/>
                <w:color w:val="333333"/>
              </w:rPr>
              <w:t>Становище на Българския хелзинкски комитет (5/10)</w:t>
            </w:r>
          </w:p>
          <w:p>
            <w:pPr>
              <w:pStyle w:val="Normal"/>
              <w:spacing w:lineRule="atLeast" w:line="210" w:before="0" w:after="120"/>
              <w:jc w:val="both"/>
              <w:rPr>
                <w:color w:val="333333"/>
              </w:rPr>
            </w:pPr>
            <w:r>
              <w:rPr>
                <w:b/>
                <w:bCs/>
                <w:color w:val="333333"/>
                <w:u w:val="single"/>
              </w:rPr>
              <w:t>По § 8 от проекта:</w:t>
            </w:r>
          </w:p>
          <w:p>
            <w:pPr>
              <w:pStyle w:val="Normal"/>
              <w:spacing w:lineRule="atLeast" w:line="210" w:before="0" w:after="120"/>
              <w:jc w:val="both"/>
              <w:rPr>
                <w:color w:val="333333"/>
              </w:rPr>
            </w:pPr>
            <w:r>
              <w:rPr>
                <w:color w:val="333333"/>
              </w:rPr>
              <w:t>Предлагаме в чл. 6б, ал. 2 да бъде предвиден срок за изработване на доклада, да бъде предвидено безусловно задължение за публикуване на доклада, както и срок за изпълнението на това задължение.</w:t>
            </w:r>
          </w:p>
          <w:p>
            <w:pPr>
              <w:pStyle w:val="Normal"/>
              <w:spacing w:lineRule="atLeast" w:line="210" w:before="0" w:after="120"/>
              <w:jc w:val="both"/>
              <w:rPr>
                <w:color w:val="333333"/>
              </w:rPr>
            </w:pPr>
            <w:r>
              <w:rPr>
                <w:color w:val="333333"/>
              </w:rPr>
              <w:t> </w:t>
            </w:r>
          </w:p>
          <w:p>
            <w:pPr>
              <w:pStyle w:val="Normal"/>
              <w:shd w:fill="FFFFFF" w:val="clear"/>
              <w:jc w:val="both"/>
              <w:rPr>
                <w:color w:val="1F4974"/>
              </w:rPr>
            </w:pPr>
            <w:r>
              <w:rPr>
                <w:color w:val="1F4974"/>
              </w:rPr>
              <w:t>04 юли 2022 г. 17:48:50 ч.</w:t>
            </w:r>
          </w:p>
          <w:p>
            <w:pPr>
              <w:pStyle w:val="Normal"/>
              <w:jc w:val="both"/>
              <w:rPr>
                <w:color w:val="1F4772"/>
              </w:rPr>
            </w:pPr>
            <w:r>
              <w:rPr>
                <w:color w:val="1F4772"/>
              </w:rPr>
              <w:t>bghelsinki</w:t>
            </w:r>
          </w:p>
          <w:p>
            <w:pPr>
              <w:pStyle w:val="Normal"/>
              <w:numPr>
                <w:ilvl w:val="0"/>
                <w:numId w:val="0"/>
              </w:numPr>
              <w:spacing w:before="0" w:after="150"/>
              <w:jc w:val="both"/>
              <w:outlineLvl w:val="3"/>
              <w:rPr>
                <w:b/>
                <w:b/>
                <w:bCs/>
                <w:color w:val="333333"/>
              </w:rPr>
            </w:pPr>
            <w:r>
              <w:rPr>
                <w:b/>
                <w:bCs/>
                <w:color w:val="333333"/>
              </w:rPr>
              <w:t>Становище на Българския хелзинкски комитет (6/10)</w:t>
            </w:r>
          </w:p>
          <w:p>
            <w:pPr>
              <w:pStyle w:val="Normal"/>
              <w:spacing w:lineRule="atLeast" w:line="210" w:before="0" w:after="120"/>
              <w:jc w:val="both"/>
              <w:rPr>
                <w:b/>
                <w:b/>
                <w:bCs/>
                <w:color w:val="333333"/>
                <w:u w:val="single"/>
              </w:rPr>
            </w:pPr>
            <w:r>
              <w:rPr>
                <w:b/>
                <w:bCs/>
                <w:color w:val="333333"/>
                <w:u w:val="single"/>
              </w:rPr>
            </w:r>
          </w:p>
          <w:p>
            <w:pPr>
              <w:pStyle w:val="Normal"/>
              <w:spacing w:lineRule="atLeast" w:line="210" w:before="0" w:after="120"/>
              <w:jc w:val="both"/>
              <w:rPr>
                <w:b/>
                <w:b/>
                <w:bCs/>
                <w:color w:val="333333"/>
                <w:u w:val="single"/>
              </w:rPr>
            </w:pPr>
            <w:r>
              <w:rPr>
                <w:b/>
                <w:bCs/>
                <w:color w:val="333333"/>
                <w:u w:val="single"/>
              </w:rPr>
            </w:r>
          </w:p>
          <w:p>
            <w:pPr>
              <w:pStyle w:val="Normal"/>
              <w:spacing w:lineRule="atLeast" w:line="210" w:before="0" w:after="120"/>
              <w:jc w:val="both"/>
              <w:rPr>
                <w:b/>
                <w:b/>
                <w:bCs/>
                <w:color w:val="333333"/>
                <w:u w:val="single"/>
              </w:rPr>
            </w:pPr>
            <w:r>
              <w:rPr>
                <w:b/>
                <w:bCs/>
                <w:color w:val="333333"/>
                <w:u w:val="single"/>
              </w:rPr>
            </w:r>
          </w:p>
          <w:p>
            <w:pPr>
              <w:pStyle w:val="Normal"/>
              <w:spacing w:lineRule="atLeast" w:line="210" w:before="0" w:after="120"/>
              <w:jc w:val="both"/>
              <w:rPr>
                <w:color w:val="333333"/>
              </w:rPr>
            </w:pPr>
            <w:r>
              <w:rPr>
                <w:b/>
                <w:bCs/>
                <w:color w:val="333333"/>
                <w:u w:val="single"/>
              </w:rPr>
              <w:t>По § 9 от проекта:</w:t>
            </w:r>
          </w:p>
          <w:p>
            <w:pPr>
              <w:pStyle w:val="Normal"/>
              <w:spacing w:lineRule="atLeast" w:line="210" w:before="0" w:after="120"/>
              <w:jc w:val="both"/>
              <w:rPr>
                <w:color w:val="333333"/>
              </w:rPr>
            </w:pPr>
            <w:r>
              <w:rPr>
                <w:color w:val="333333"/>
              </w:rPr>
              <w:t>Предлагаме адресът, предвиден в редакцията по чл. 7, да бъде не адрес на фактическо пребиваване, а „друг адрес, по избор на пострадалото лице“.</w:t>
            </w:r>
          </w:p>
          <w:p>
            <w:pPr>
              <w:pStyle w:val="Normal"/>
              <w:spacing w:lineRule="atLeast" w:line="210" w:before="0" w:after="120"/>
              <w:jc w:val="both"/>
              <w:rPr>
                <w:color w:val="333333"/>
              </w:rPr>
            </w:pPr>
            <w:r>
              <w:rPr>
                <w:color w:val="333333"/>
              </w:rPr>
              <w:t> </w:t>
            </w:r>
          </w:p>
          <w:p>
            <w:pPr>
              <w:pStyle w:val="Normal"/>
              <w:shd w:fill="FFFFFF" w:val="clear"/>
              <w:jc w:val="both"/>
              <w:rPr>
                <w:color w:val="1F4974"/>
              </w:rPr>
            </w:pPr>
            <w:r>
              <w:rPr>
                <w:color w:val="1F4974"/>
              </w:rPr>
              <w:t>04 юли 2022 г. 17:48:57 ч.</w:t>
            </w:r>
          </w:p>
          <w:p>
            <w:pPr>
              <w:pStyle w:val="Normal"/>
              <w:jc w:val="both"/>
              <w:rPr>
                <w:color w:val="1F4772"/>
              </w:rPr>
            </w:pPr>
            <w:r>
              <w:rPr>
                <w:color w:val="1F4772"/>
              </w:rPr>
              <w:t>bghelsinki</w:t>
            </w:r>
          </w:p>
          <w:p>
            <w:pPr>
              <w:pStyle w:val="Normal"/>
              <w:numPr>
                <w:ilvl w:val="0"/>
                <w:numId w:val="0"/>
              </w:numPr>
              <w:spacing w:before="0" w:after="150"/>
              <w:jc w:val="both"/>
              <w:outlineLvl w:val="3"/>
              <w:rPr>
                <w:b/>
                <w:b/>
                <w:bCs/>
                <w:color w:val="333333"/>
              </w:rPr>
            </w:pPr>
            <w:r>
              <w:rPr>
                <w:b/>
                <w:bCs/>
                <w:color w:val="333333"/>
              </w:rPr>
              <w:t>Становище на Българския хелзинкски комитет (7/10)</w:t>
            </w:r>
          </w:p>
          <w:p>
            <w:pPr>
              <w:pStyle w:val="Normal"/>
              <w:spacing w:lineRule="atLeast" w:line="210" w:before="0" w:after="120"/>
              <w:jc w:val="both"/>
              <w:rPr>
                <w:color w:val="333333"/>
              </w:rPr>
            </w:pPr>
            <w:r>
              <w:rPr>
                <w:b/>
                <w:bCs/>
                <w:color w:val="333333"/>
                <w:u w:val="single"/>
              </w:rPr>
              <w:t>По § 10 от проекта:</w:t>
            </w:r>
          </w:p>
          <w:p>
            <w:pPr>
              <w:pStyle w:val="Normal"/>
              <w:spacing w:lineRule="atLeast" w:line="210" w:before="0" w:after="120"/>
              <w:jc w:val="both"/>
              <w:rPr>
                <w:color w:val="333333"/>
              </w:rPr>
            </w:pPr>
            <w:r>
              <w:rPr>
                <w:color w:val="333333"/>
              </w:rPr>
              <w:t>Предлагаме в чл. 8, ал. 2 да се включи и кръгът на лицата в родство по съребрена линия до четвърта степен. Житейски чести са хипотезите на силна близост и крепка връзка между лели и чичовци и техните племенници, както и между първи братовчеди. По тази причина би следвало този кръг лица също да бъдат легитимирани да искат образуването на производство за налагане на мярка за защита от домашно насилие.</w:t>
            </w:r>
          </w:p>
          <w:p>
            <w:pPr>
              <w:pStyle w:val="Normal"/>
              <w:spacing w:lineRule="atLeast" w:line="210" w:before="0" w:after="120"/>
              <w:jc w:val="both"/>
              <w:rPr>
                <w:color w:val="333333"/>
              </w:rPr>
            </w:pPr>
            <w:r>
              <w:rPr>
                <w:color w:val="333333"/>
              </w:rPr>
              <w:t> </w:t>
            </w:r>
          </w:p>
          <w:p>
            <w:pPr>
              <w:pStyle w:val="Normal"/>
              <w:shd w:fill="FFFFFF" w:val="clear"/>
              <w:jc w:val="both"/>
              <w:rPr>
                <w:color w:val="1F4974"/>
              </w:rPr>
            </w:pPr>
            <w:r>
              <w:rPr>
                <w:color w:val="1F4974"/>
              </w:rPr>
              <w:t>04 юли 2022 г. 17:49:04 ч.</w:t>
            </w:r>
          </w:p>
          <w:p>
            <w:pPr>
              <w:pStyle w:val="Normal"/>
              <w:jc w:val="both"/>
              <w:rPr>
                <w:color w:val="1F4772"/>
              </w:rPr>
            </w:pPr>
            <w:r>
              <w:rPr>
                <w:color w:val="1F4772"/>
              </w:rPr>
              <w:t>bghelsinki</w:t>
            </w:r>
          </w:p>
          <w:p>
            <w:pPr>
              <w:pStyle w:val="Normal"/>
              <w:numPr>
                <w:ilvl w:val="0"/>
                <w:numId w:val="0"/>
              </w:numPr>
              <w:spacing w:before="0" w:after="150"/>
              <w:jc w:val="both"/>
              <w:outlineLvl w:val="3"/>
              <w:rPr>
                <w:b/>
                <w:b/>
                <w:bCs/>
                <w:color w:val="333333"/>
              </w:rPr>
            </w:pPr>
            <w:r>
              <w:rPr>
                <w:b/>
                <w:bCs/>
                <w:color w:val="333333"/>
              </w:rPr>
              <w:t>Становище на Българския хелзинкски комитет (8/10)</w:t>
            </w:r>
          </w:p>
          <w:p>
            <w:pPr>
              <w:pStyle w:val="Normal"/>
              <w:spacing w:lineRule="atLeast" w:line="210" w:before="0" w:after="120"/>
              <w:jc w:val="both"/>
              <w:rPr>
                <w:color w:val="333333"/>
              </w:rPr>
            </w:pPr>
            <w:r>
              <w:rPr>
                <w:b/>
                <w:bCs/>
                <w:color w:val="333333"/>
                <w:u w:val="single"/>
              </w:rPr>
              <w:t>По § 11 от проекта:</w:t>
            </w:r>
          </w:p>
          <w:p>
            <w:pPr>
              <w:pStyle w:val="Normal"/>
              <w:spacing w:lineRule="atLeast" w:line="210" w:before="0" w:after="120"/>
              <w:jc w:val="both"/>
              <w:rPr>
                <w:color w:val="333333"/>
              </w:rPr>
            </w:pPr>
            <w:r>
              <w:rPr>
                <w:color w:val="333333"/>
              </w:rPr>
              <w:t>Предлагаме в чл. 9, ал. 1, освен ЕГН да бъде посочен също личен номер на чужденец (ЛНЧ) или друг номер, напр. чужд национален идентификационен номер, или дата на раждане, в случаите, в които лицето пребивава краткосрочно на територията на страната.</w:t>
            </w:r>
          </w:p>
          <w:p>
            <w:pPr>
              <w:pStyle w:val="Normal"/>
              <w:spacing w:lineRule="atLeast" w:line="210" w:before="0" w:after="120"/>
              <w:jc w:val="both"/>
              <w:rPr>
                <w:color w:val="333333"/>
              </w:rPr>
            </w:pPr>
            <w:r>
              <w:rPr>
                <w:color w:val="333333"/>
              </w:rPr>
              <w:t> </w:t>
            </w:r>
          </w:p>
          <w:p>
            <w:pPr>
              <w:pStyle w:val="Normal"/>
              <w:shd w:fill="FFFFFF" w:val="clear"/>
              <w:jc w:val="both"/>
              <w:rPr>
                <w:color w:val="1F4974"/>
              </w:rPr>
            </w:pPr>
            <w:r>
              <w:rPr>
                <w:color w:val="1F4974"/>
              </w:rPr>
              <w:t>04 юли 2022 г. 17:49:09 ч.</w:t>
            </w:r>
          </w:p>
          <w:p>
            <w:pPr>
              <w:pStyle w:val="Normal"/>
              <w:jc w:val="both"/>
              <w:rPr>
                <w:color w:val="1F4772"/>
              </w:rPr>
            </w:pPr>
            <w:r>
              <w:rPr>
                <w:color w:val="1F4772"/>
              </w:rPr>
              <w:t>bghelsinki</w:t>
            </w:r>
          </w:p>
          <w:p>
            <w:pPr>
              <w:pStyle w:val="Normal"/>
              <w:numPr>
                <w:ilvl w:val="0"/>
                <w:numId w:val="0"/>
              </w:numPr>
              <w:spacing w:before="0" w:after="150"/>
              <w:jc w:val="both"/>
              <w:outlineLvl w:val="3"/>
              <w:rPr>
                <w:b/>
                <w:b/>
                <w:bCs/>
                <w:color w:val="333333"/>
              </w:rPr>
            </w:pPr>
            <w:r>
              <w:rPr>
                <w:b/>
                <w:bCs/>
                <w:color w:val="333333"/>
              </w:rPr>
              <w:t>Становище на Българския хелзинкски комитет (9/10)</w:t>
            </w:r>
          </w:p>
          <w:p>
            <w:pPr>
              <w:pStyle w:val="Normal"/>
              <w:spacing w:lineRule="atLeast" w:line="210" w:before="0" w:after="120"/>
              <w:jc w:val="both"/>
              <w:rPr>
                <w:color w:val="333333"/>
              </w:rPr>
            </w:pPr>
            <w:r>
              <w:rPr>
                <w:color w:val="333333"/>
              </w:rPr>
              <w:t>В ал. 2 [на чл. 9] предлагаме да се въведе редакция, която позволява на молителя да посочи и само две имена на извършителя. Точната индивидуализация на ответника по делото е възможна и след това. На този начален етап обаче пречки по допустимостта могат да забавят неоправдано производството. В много житейски хипотези е възможно лицето, подател на молбата за защита, да не разполага с пълното име на извършителя.</w:t>
            </w:r>
          </w:p>
          <w:p>
            <w:pPr>
              <w:pStyle w:val="Normal"/>
              <w:spacing w:lineRule="atLeast" w:line="210" w:before="0" w:after="120"/>
              <w:jc w:val="both"/>
              <w:rPr>
                <w:color w:val="333333"/>
              </w:rPr>
            </w:pPr>
            <w:r>
              <w:rPr>
                <w:color w:val="333333"/>
              </w:rPr>
              <w:t> </w:t>
            </w:r>
          </w:p>
          <w:p>
            <w:pPr>
              <w:pStyle w:val="Normal"/>
              <w:shd w:fill="FFFFFF" w:val="clear"/>
              <w:jc w:val="both"/>
              <w:rPr>
                <w:color w:val="1F4974"/>
              </w:rPr>
            </w:pPr>
            <w:r>
              <w:rPr>
                <w:color w:val="1F4974"/>
              </w:rPr>
              <w:t>04 юли 2022 г. 17:49:15 ч.</w:t>
            </w:r>
          </w:p>
          <w:p>
            <w:pPr>
              <w:pStyle w:val="Normal"/>
              <w:jc w:val="both"/>
              <w:rPr>
                <w:color w:val="1F4772"/>
              </w:rPr>
            </w:pPr>
            <w:r>
              <w:rPr>
                <w:color w:val="1F4772"/>
              </w:rPr>
              <w:t>bghelsinki</w:t>
            </w:r>
          </w:p>
          <w:p>
            <w:pPr>
              <w:pStyle w:val="Normal"/>
              <w:numPr>
                <w:ilvl w:val="0"/>
                <w:numId w:val="0"/>
              </w:numPr>
              <w:spacing w:before="0" w:after="150"/>
              <w:jc w:val="both"/>
              <w:outlineLvl w:val="3"/>
              <w:rPr>
                <w:b/>
                <w:b/>
                <w:bCs/>
                <w:color w:val="333333"/>
              </w:rPr>
            </w:pPr>
            <w:r>
              <w:rPr>
                <w:b/>
                <w:bCs/>
                <w:color w:val="333333"/>
              </w:rPr>
              <w:t>Становище на Българския хелзинкски комитет (10/10)</w:t>
            </w:r>
          </w:p>
          <w:p>
            <w:pPr>
              <w:pStyle w:val="Normal"/>
              <w:spacing w:lineRule="atLeast" w:line="210" w:before="0" w:after="120"/>
              <w:jc w:val="both"/>
              <w:rPr/>
            </w:pPr>
            <w:r>
              <w:rPr>
                <w:color w:val="333333"/>
              </w:rPr>
              <w:t>Предлагаме – в ал. 5 или като отделна алинея след нея – да се предвиди съдът служебно да изисква и информация за притежавано оръжие от извършителя. Такава необходимост може да се извлече и от фактите по делото </w:t>
            </w:r>
            <w:r>
              <w:rPr>
                <w:i/>
                <w:iCs/>
                <w:color w:val="333333"/>
              </w:rPr>
              <w:t>Y и други срещу България</w:t>
            </w:r>
            <w:r>
              <w:rPr>
                <w:color w:val="333333"/>
              </w:rPr>
              <w:t> (жалба № 9077/18) на Европейския съд по правата на човека. По-конкретно предлагаме следната редакция:</w:t>
            </w:r>
          </w:p>
          <w:p>
            <w:pPr>
              <w:pStyle w:val="Normal"/>
              <w:spacing w:lineRule="atLeast" w:line="210" w:before="0" w:after="120"/>
              <w:jc w:val="both"/>
              <w:rPr>
                <w:color w:val="333333"/>
              </w:rPr>
            </w:pPr>
            <w:r>
              <w:rPr>
                <w:color w:val="333333"/>
              </w:rPr>
              <w:t> </w:t>
            </w:r>
          </w:p>
          <w:p>
            <w:pPr>
              <w:pStyle w:val="Normal"/>
              <w:spacing w:lineRule="atLeast" w:line="210" w:before="0" w:after="120"/>
              <w:ind w:left="708" w:hanging="0"/>
              <w:jc w:val="both"/>
              <w:rPr>
                <w:color w:val="333333"/>
              </w:rPr>
            </w:pPr>
            <w:r>
              <w:rPr>
                <w:i/>
                <w:iCs/>
                <w:color w:val="333333"/>
              </w:rPr>
              <w:t>В случаите по чл. 2, ал. 1 съдът служебно изисква и справка за данни за извършителя в регистъра по чл. 11, ал. 1 от Закон за оръжията, боеприпасите, взривните вещества и пиротехническите изделия – от Министерството на вътрешните работи, както и за постъпили данни за извършителя по реда на чл. 95а, ал. 2 от Закона за оръжията, боеприпасите, взривните вещества и пиротехническите изделия – от директора на Главна дирекция „Национална полиция“.</w:t>
            </w:r>
          </w:p>
          <w:p>
            <w:pPr>
              <w:pStyle w:val="Normal"/>
              <w:spacing w:lineRule="atLeast" w:line="210" w:before="0" w:after="120"/>
              <w:jc w:val="both"/>
              <w:rPr>
                <w:color w:val="333333"/>
              </w:rPr>
            </w:pPr>
            <w:r>
              <w:rPr>
                <w:color w:val="333333"/>
              </w:rPr>
              <w:t> </w:t>
            </w:r>
          </w:p>
          <w:p>
            <w:pPr>
              <w:pStyle w:val="Normal"/>
              <w:numPr>
                <w:ilvl w:val="0"/>
                <w:numId w:val="0"/>
              </w:numPr>
              <w:spacing w:before="0" w:after="150"/>
              <w:jc w:val="both"/>
              <w:outlineLvl w:val="3"/>
              <w:rPr>
                <w:color w:val="333333"/>
              </w:rPr>
            </w:pPr>
            <w:r>
              <w:rPr>
                <w:color w:val="333333"/>
              </w:rPr>
            </w:r>
          </w:p>
        </w:tc>
        <w:tc>
          <w:tcPr>
            <w:tcW w:w="1134" w:type="dxa"/>
            <w:tcBorders>
              <w:top w:val="single" w:sz="36" w:space="0" w:color="2E74B5"/>
              <w:left w:val="single" w:sz="18" w:space="0" w:color="2E74B5"/>
              <w:bottom w:val="single" w:sz="18" w:space="0" w:color="2E74B5"/>
              <w:right w:val="single" w:sz="18" w:space="0" w:color="2E74B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ема се по принци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ема с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ема се по принцип</w:t>
            </w:r>
          </w:p>
        </w:tc>
        <w:tc>
          <w:tcPr>
            <w:tcW w:w="4113" w:type="dxa"/>
            <w:tcBorders>
              <w:top w:val="single" w:sz="36" w:space="0" w:color="2E74B5"/>
              <w:left w:val="single" w:sz="18" w:space="0" w:color="2E74B5"/>
              <w:bottom w:val="single" w:sz="18" w:space="0" w:color="2E74B5"/>
              <w:right w:val="single" w:sz="36" w:space="0" w:color="2E74B5"/>
            </w:tcBorders>
          </w:tcPr>
          <w:p>
            <w:pPr>
              <w:pStyle w:val="Normal"/>
              <w:tabs>
                <w:tab w:val="clear" w:pos="708"/>
                <w:tab w:val="left" w:pos="851" w:leader="none"/>
              </w:tabs>
              <w:snapToGrid w:val="false"/>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t>Не отговаря на концепцията на закона.</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t xml:space="preserve">Не отговаря на концепцията на закона. </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spacing w:lineRule="auto" w:line="276"/>
              <w:ind w:firstLine="720"/>
              <w:jc w:val="both"/>
              <w:rPr/>
            </w:pPr>
            <w:r>
              <w:rPr>
                <w:lang w:eastAsia="en-US"/>
              </w:rPr>
              <w:t xml:space="preserve">Условията и редът за избор на юридическите лица с нестопанска цел ще се определят в правилника за организацията и дейността на съвета. </w:t>
            </w:r>
          </w:p>
          <w:p>
            <w:pPr>
              <w:pStyle w:val="Normal"/>
              <w:tabs>
                <w:tab w:val="clear" w:pos="708"/>
                <w:tab w:val="left" w:pos="851" w:leader="none"/>
              </w:tabs>
              <w:jc w:val="both"/>
              <w:rPr/>
            </w:pPr>
            <w:r>
              <w:rPr/>
              <w:t xml:space="preserve"> </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t>Съгласно чл.62, ал.1 от Закона за администрацията докладите се изработват и предават ежегодно в срок до 1 март.</w:t>
            </w:r>
            <w:r>
              <w:rPr>
                <w:color w:val="000000"/>
                <w:shd w:fill="FEFEFE" w:val="clear"/>
              </w:rPr>
              <w:t xml:space="preserve"> Съгласно чл. 62, ал. 2 Министър-председателят представя в Министерския съвет ежегодно до 30 април доклад за състоянието на администрацията, който се приема от Министерския съвет. Докладът се предоставя за сведение на Народното събрание и се публикува в </w:t>
            </w:r>
            <w:hyperlink r:id="rId2">
              <w:r>
                <w:rPr>
                  <w:rStyle w:val="InternetLink"/>
                  <w:color w:val="333333"/>
                  <w:shd w:fill="FEFEFE" w:val="clear"/>
                </w:rPr>
                <w:t>електронната страница</w:t>
              </w:r>
            </w:hyperlink>
            <w:r>
              <w:rPr>
                <w:color w:val="000000"/>
                <w:shd w:fill="FEFEFE" w:val="clear"/>
              </w:rPr>
              <w:t> на Министерския съвет.</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t>Не отговаря на концепцията на закона.</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t>Не отговаря на концепцията на закона.</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jc w:val="both"/>
              <w:rPr/>
            </w:pPr>
            <w:r>
              <w:rPr/>
              <w:t>Предложението е отразено в текста.</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jc w:val="both"/>
              <w:rPr/>
            </w:pPr>
            <w:r>
              <w:rPr/>
              <w:t>Предложението не отговаря на концепцията на закона.</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jc w:val="both"/>
              <w:rPr/>
            </w:pPr>
            <w:r>
              <w:rPr/>
            </w:r>
          </w:p>
          <w:p>
            <w:pPr>
              <w:pStyle w:val="Bodytext111"/>
              <w:shd w:fill="auto" w:val="clear"/>
              <w:tabs>
                <w:tab w:val="clear" w:pos="708"/>
                <w:tab w:val="left" w:pos="851" w:leader="none"/>
              </w:tabs>
              <w:spacing w:lineRule="auto" w:line="276" w:before="0" w:after="0"/>
              <w:rPr>
                <w:i w:val="false"/>
                <w:i w:val="false"/>
                <w:sz w:val="24"/>
                <w:szCs w:val="24"/>
              </w:rPr>
            </w:pPr>
            <w:r>
              <w:rPr>
                <w:i w:val="false"/>
                <w:sz w:val="24"/>
                <w:szCs w:val="24"/>
              </w:rPr>
              <w:t>Предвидена е нова ал.6 на чл.9:</w:t>
            </w:r>
          </w:p>
          <w:p>
            <w:pPr>
              <w:pStyle w:val="Bodytext111"/>
              <w:shd w:fill="auto" w:val="clear"/>
              <w:tabs>
                <w:tab w:val="clear" w:pos="708"/>
                <w:tab w:val="left" w:pos="851" w:leader="none"/>
              </w:tabs>
              <w:spacing w:lineRule="auto" w:line="276" w:before="0" w:after="0"/>
              <w:rPr>
                <w:i w:val="false"/>
                <w:i w:val="false"/>
                <w:sz w:val="24"/>
                <w:szCs w:val="24"/>
              </w:rPr>
            </w:pPr>
            <w:r>
              <w:rPr>
                <w:i w:val="false"/>
                <w:sz w:val="24"/>
                <w:szCs w:val="24"/>
              </w:rPr>
              <w:t xml:space="preserve"> </w:t>
            </w:r>
            <w:r>
              <w:rPr>
                <w:i w:val="false"/>
                <w:sz w:val="24"/>
                <w:szCs w:val="24"/>
              </w:rPr>
              <w:t>(6) Съдът може да изисква служебно и други справки за целите на производството.”</w:t>
            </w:r>
          </w:p>
          <w:p>
            <w:pPr>
              <w:pStyle w:val="Normal"/>
              <w:tabs>
                <w:tab w:val="clear" w:pos="708"/>
                <w:tab w:val="left" w:pos="851" w:leader="none"/>
              </w:tabs>
              <w:ind w:firstLine="567"/>
              <w:jc w:val="both"/>
              <w:rPr>
                <w:i/>
                <w:i/>
                <w:sz w:val="24"/>
                <w:szCs w:val="24"/>
              </w:rPr>
            </w:pPr>
            <w:r>
              <w:rPr>
                <w:i/>
                <w:sz w:val="24"/>
                <w:szCs w:val="24"/>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tc>
      </w:tr>
      <w:tr>
        <w:trPr>
          <w:trHeight w:val="596" w:hRule="atLeast"/>
        </w:trPr>
        <w:tc>
          <w:tcPr>
            <w:tcW w:w="622" w:type="dxa"/>
            <w:vMerge w:val="restart"/>
            <w:tcBorders>
              <w:top w:val="single" w:sz="36" w:space="0" w:color="2E74B5"/>
              <w:left w:val="single" w:sz="36" w:space="0" w:color="2E74B5"/>
              <w:bottom w:val="single" w:sz="36" w:space="0" w:color="2E74B5"/>
              <w:right w:val="single" w:sz="18" w:space="0" w:color="2E74B5"/>
            </w:tcBorders>
          </w:tcPr>
          <w:p>
            <w:pPr>
              <w:pStyle w:val="Normal"/>
              <w:numPr>
                <w:ilvl w:val="0"/>
                <w:numId w:val="5"/>
              </w:numPr>
              <w:tabs>
                <w:tab w:val="clear" w:pos="708"/>
                <w:tab w:val="left" w:pos="192" w:leader="none"/>
              </w:tabs>
              <w:snapToGrid w:val="false"/>
              <w:ind w:left="0" w:hanging="0"/>
              <w:jc w:val="both"/>
              <w:rPr>
                <w:color w:val="FF0000"/>
                <w:highlight w:val="yellow"/>
              </w:rPr>
            </w:pPr>
            <w:r>
              <w:rPr>
                <w:color w:val="FF0000"/>
                <w:highlight w:val="yellow"/>
              </w:rPr>
            </w:r>
          </w:p>
        </w:tc>
        <w:tc>
          <w:tcPr>
            <w:tcW w:w="2835" w:type="dxa"/>
            <w:vMerge w:val="restart"/>
            <w:tcBorders>
              <w:top w:val="single" w:sz="36" w:space="0" w:color="2E74B5"/>
              <w:left w:val="single" w:sz="18" w:space="0" w:color="2E74B5"/>
              <w:bottom w:val="single" w:sz="36" w:space="0" w:color="2E74B5"/>
              <w:right w:val="single" w:sz="18" w:space="0" w:color="2E74B5"/>
            </w:tcBorders>
          </w:tcPr>
          <w:p>
            <w:pPr>
              <w:pStyle w:val="Normal"/>
              <w:jc w:val="both"/>
              <w:rPr/>
            </w:pPr>
            <w:r>
              <w:rPr/>
              <w:t>Национална гражданска инициатива „ Системата ни убива“</w:t>
            </w:r>
          </w:p>
        </w:tc>
        <w:tc>
          <w:tcPr>
            <w:tcW w:w="6946" w:type="dxa"/>
            <w:tcBorders>
              <w:top w:val="single" w:sz="36" w:space="0" w:color="2E74B5"/>
              <w:left w:val="single" w:sz="18" w:space="0" w:color="2E74B5"/>
              <w:bottom w:val="single" w:sz="18" w:space="0" w:color="2E74B5"/>
              <w:right w:val="single" w:sz="18" w:space="0" w:color="2E74B5"/>
            </w:tcBorders>
          </w:tcPr>
          <w:p>
            <w:pPr>
              <w:pStyle w:val="Normal"/>
              <w:spacing w:lineRule="auto" w:line="256" w:before="0" w:after="160"/>
              <w:jc w:val="both"/>
              <w:rPr>
                <w:rFonts w:eastAsia="Calibri"/>
                <w:lang w:eastAsia="en-US"/>
              </w:rPr>
            </w:pPr>
            <w:r>
              <w:rPr>
                <w:rFonts w:eastAsia="Calibri"/>
                <w:lang w:eastAsia="en-US"/>
              </w:rPr>
              <w:t xml:space="preserve">НГИ „Системата ни убива“  считаме, че зачестилите сигнали за домашно насилие през последните години са доказателство за неефективната работа на всички институции и липсата на добра координация между тях, която да води до ефективна защита на потенциалните жертви, санкции за нарушителите, и да се грижи за справяне с последствията от домашно насилие. За съжаление, не сме съгласни с така предложеният законопроект, и считаме, че в този вид той няма да доведе до ефективна превенция и защита, поради следните няколко пропуски:  </w:t>
            </w:r>
          </w:p>
          <w:p>
            <w:pPr>
              <w:pStyle w:val="ListParagraph"/>
              <w:numPr>
                <w:ilvl w:val="0"/>
                <w:numId w:val="2"/>
              </w:numPr>
              <w:jc w:val="both"/>
              <w:rPr/>
            </w:pPr>
            <w:r>
              <w:rPr>
                <w:rFonts w:cs="Times New Roman" w:ascii="Times New Roman" w:hAnsi="Times New Roman"/>
                <w:sz w:val="24"/>
                <w:szCs w:val="24"/>
                <w:lang w:val="bg-BG"/>
              </w:rPr>
              <w:t xml:space="preserve">Законопроектът не съдържа ясен координационен механизъм за превенция и защита от насилие, липсват ясни отговорности на всяка замесена държавна инстанция, и няма достатъчно санкции и последствия за извършителите. Против сме влизането на сила на закон, без ясни горепосочените елементи. </w:t>
            </w:r>
          </w:p>
          <w:p>
            <w:pPr>
              <w:pStyle w:val="ListParagraph"/>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конопроектът предлага създаване на тромава административна структура от 8 заместник-министри и 4 директори на социални и правосъдни институции (Национална комисия за превенция и защита от домашно насилие) с цел разработка на механизъм, с включено финансиране и за семинари, конгреси. Категорично против сме поредната нефункционираща структура на държавна субсидия.  </w:t>
            </w:r>
          </w:p>
          <w:p>
            <w:pPr>
              <w:pStyle w:val="ListParagraph"/>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Законопроектът предлага програма за финансиране на социални услуги като кризисни центрове за настаняване на жертви на насилие и центрове за психо-социално консултиране, психотерапевтична работа, застъпничество и социална работа – чието място е в Закона за социални услуги.  Категорично против сме регламентиране на финансиране на социални услуги в този законопроект. Задължително трябва да има кризисни центрове и центрове за работа с жертви и извършители на насилие, но тяхното създаване, управление, контрол и финансиране трябва да се регламентира в Закона за социални услуги, който според нас подлежи на спешно обсъждане, преразглеждане и изменение. Според нас тези услуги трябва да бъдат финансирани като делегирани от държавата дейности, с ежегоден бюджет, а не на програмен принцип.</w:t>
            </w:r>
          </w:p>
          <w:p>
            <w:pPr>
              <w:pStyle w:val="ListParagraph"/>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атегорични сме, че държавата не трябва да извежда деца на семейства с констатирано домашно насилие и да ги настанява в Центрове за настаняване от семеен тип, при които няма изход обратно към семейството. Децата трябва да си остават в семейството, а извън него да бъде извеждан насилникът. Законът трябва да съдържа ясни разпоредби и система за наказание на извършителя и настаняването му в специален кризисен център за терапевтична работа. </w:t>
            </w:r>
          </w:p>
          <w:p>
            <w:pPr>
              <w:pStyle w:val="Normal"/>
              <w:jc w:val="both"/>
              <w:rPr>
                <w:b/>
                <w:b/>
              </w:rPr>
            </w:pPr>
            <w:r>
              <w:rPr>
                <w:b/>
              </w:rPr>
              <w:t xml:space="preserve">Затова предлагаме следните промени в закона преди да бъде приет: </w:t>
            </w:r>
          </w:p>
          <w:p>
            <w:pPr>
              <w:pStyle w:val="Normal"/>
              <w:jc w:val="both"/>
              <w:rPr>
                <w:b/>
                <w:b/>
              </w:rPr>
            </w:pPr>
            <w:r>
              <w:rPr>
                <w:b/>
              </w:rPr>
            </w:r>
          </w:p>
        </w:tc>
        <w:tc>
          <w:tcPr>
            <w:tcW w:w="1134" w:type="dxa"/>
            <w:tcBorders>
              <w:top w:val="single" w:sz="36" w:space="0" w:color="2E74B5"/>
              <w:left w:val="single" w:sz="18" w:space="0" w:color="2E74B5"/>
              <w:bottom w:val="single" w:sz="18" w:space="0" w:color="2E74B5"/>
              <w:right w:val="single" w:sz="18" w:space="0" w:color="2E74B5"/>
            </w:tcBorders>
          </w:tcPr>
          <w:p>
            <w:pPr>
              <w:pStyle w:val="Normal"/>
              <w:snapToGrid w:val="false"/>
              <w:jc w:val="both"/>
              <w:rPr/>
            </w:pPr>
            <w:r>
              <w:rPr/>
            </w:r>
          </w:p>
        </w:tc>
        <w:tc>
          <w:tcPr>
            <w:tcW w:w="4113" w:type="dxa"/>
            <w:tcBorders>
              <w:top w:val="single" w:sz="36" w:space="0" w:color="2E74B5"/>
              <w:left w:val="single" w:sz="18" w:space="0" w:color="2E74B5"/>
              <w:bottom w:val="single" w:sz="18" w:space="0" w:color="2E74B5"/>
              <w:right w:val="single" w:sz="36" w:space="0" w:color="2E74B5"/>
            </w:tcBorders>
          </w:tcPr>
          <w:p>
            <w:pPr>
              <w:pStyle w:val="Normal"/>
              <w:snapToGrid w:val="false"/>
              <w:jc w:val="both"/>
              <w:rPr/>
            </w:pPr>
            <w:r>
              <w:rPr/>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both"/>
              <w:rPr>
                <w:color w:val="FF0000"/>
                <w:highlight w:val="yellow"/>
              </w:rPr>
            </w:pPr>
            <w:r>
              <w:rPr>
                <w:color w:val="FF0000"/>
                <w:highlight w:val="yellow"/>
              </w:rPr>
            </w:r>
          </w:p>
        </w:tc>
        <w:tc>
          <w:tcPr>
            <w:tcW w:w="2835"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jc w:val="both"/>
              <w:rPr/>
            </w:pPr>
            <w:r>
              <w:rPr/>
            </w:r>
          </w:p>
        </w:tc>
        <w:tc>
          <w:tcPr>
            <w:tcW w:w="6946" w:type="dxa"/>
            <w:tcBorders>
              <w:top w:val="single" w:sz="18" w:space="0" w:color="2E74B5"/>
              <w:left w:val="single" w:sz="18" w:space="0" w:color="2E74B5"/>
              <w:bottom w:val="single" w:sz="18" w:space="0" w:color="2E74B5"/>
              <w:right w:val="single" w:sz="18" w:space="0" w:color="2E74B5"/>
            </w:tcBorders>
          </w:tcPr>
          <w:p>
            <w:pPr>
              <w:pStyle w:val="ListParagraph"/>
              <w:numPr>
                <w:ilvl w:val="0"/>
                <w:numId w:val="4"/>
              </w:numPr>
              <w:ind w:left="320"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азработен и разписан механизъм за защита на местно ниво - координационни звена с представители от МВР, прокуратура, социална, здравна и образователна система, които да работят активно, ежедневно, с ясно поставени цели за намаляване на насилието. </w:t>
            </w:r>
          </w:p>
          <w:p>
            <w:pPr>
              <w:pStyle w:val="ListParagraph"/>
              <w:spacing w:before="0" w:after="160"/>
              <w:ind w:left="36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134" w:type="dxa"/>
            <w:tcBorders>
              <w:top w:val="single" w:sz="18" w:space="0" w:color="2E74B5"/>
              <w:left w:val="single" w:sz="18" w:space="0" w:color="2E74B5"/>
              <w:bottom w:val="single" w:sz="18" w:space="0" w:color="2E74B5"/>
              <w:right w:val="single" w:sz="18" w:space="0" w:color="2E74B5"/>
            </w:tcBorders>
          </w:tcPr>
          <w:p>
            <w:pPr>
              <w:pStyle w:val="Normal"/>
              <w:jc w:val="both"/>
              <w:rPr/>
            </w:pPr>
            <w:r>
              <w:rPr/>
              <w:t xml:space="preserve">Не се приема.  </w:t>
            </w:r>
          </w:p>
        </w:tc>
        <w:tc>
          <w:tcPr>
            <w:tcW w:w="4113" w:type="dxa"/>
            <w:tcBorders>
              <w:top w:val="single" w:sz="18" w:space="0" w:color="2E74B5"/>
              <w:left w:val="single" w:sz="18" w:space="0" w:color="2E74B5"/>
              <w:bottom w:val="single" w:sz="18" w:space="0" w:color="2E74B5"/>
              <w:right w:val="single" w:sz="36" w:space="0" w:color="2E74B5"/>
            </w:tcBorders>
          </w:tcPr>
          <w:p>
            <w:pPr>
              <w:pStyle w:val="Normal"/>
              <w:jc w:val="both"/>
              <w:rPr/>
            </w:pPr>
            <w:r>
              <w:rPr>
                <w:color w:val="000000"/>
              </w:rPr>
              <w:t xml:space="preserve">Предвид факта, че превенцията и борбата с домашното насилие е във функционалната компетентност на различни ведомства – органи на изпълнителната власт, като МВР, МТСП, МП, МЗ, МОН,МВнР, ММС, АСП, ДАЗД, органи на съдебната власт, общини и </w:t>
            </w:r>
            <w:r>
              <w:rPr/>
              <w:t xml:space="preserve">юридически лица, които работят по превенцията и защитата от домашното насилие, </w:t>
            </w:r>
            <w:r>
              <w:rPr>
                <w:color w:val="000000"/>
              </w:rPr>
              <w:t>з</w:t>
            </w:r>
            <w:r>
              <w:rPr/>
              <w:t xml:space="preserve">а да бъде ефективна националната политика за превенция на домашното насилие е важно да съществува работеща структура с ясни правила и процедури, отговорност и отчетност, ясен координационен механизъм за взаимодействие, като се гарантира не само възможността за консултиране от страна на държавата и нейните органи с гражданския сектор в процеса, а и реалното определяне, прилагане и най-вече изпълнение на политиките и решенията в областта на борбата с домашното насилие </w:t>
            </w:r>
            <w:bookmarkStart w:id="0" w:name="to_paragraph_id6427396"/>
            <w:bookmarkEnd w:id="0"/>
            <w:r>
              <w:rPr/>
              <w:t>от всички участници в този процес</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both"/>
              <w:rPr>
                <w:color w:val="FF0000"/>
                <w:highlight w:val="yellow"/>
              </w:rPr>
            </w:pPr>
            <w:r>
              <w:rPr>
                <w:color w:val="FF0000"/>
                <w:highlight w:val="yellow"/>
              </w:rPr>
            </w:r>
          </w:p>
        </w:tc>
        <w:tc>
          <w:tcPr>
            <w:tcW w:w="2835"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jc w:val="both"/>
              <w:rPr/>
            </w:pPr>
            <w:r>
              <w:rPr/>
            </w:r>
          </w:p>
        </w:tc>
        <w:tc>
          <w:tcPr>
            <w:tcW w:w="6946" w:type="dxa"/>
            <w:tcBorders>
              <w:top w:val="single" w:sz="18" w:space="0" w:color="2E74B5"/>
              <w:left w:val="single" w:sz="18" w:space="0" w:color="2E74B5"/>
              <w:bottom w:val="single" w:sz="36" w:space="0" w:color="2E74B5"/>
              <w:right w:val="single" w:sz="18" w:space="0" w:color="2E74B5"/>
            </w:tcBorders>
          </w:tcPr>
          <w:p>
            <w:pPr>
              <w:pStyle w:val="ListParagraph"/>
              <w:ind w:left="178" w:hanging="0"/>
              <w:jc w:val="both"/>
              <w:rPr/>
            </w:pPr>
            <w:r>
              <w:rPr>
                <w:rFonts w:cs="Times New Roman" w:ascii="Times New Roman" w:hAnsi="Times New Roman"/>
                <w:sz w:val="24"/>
                <w:szCs w:val="24"/>
                <w:lang w:val="bg-BG"/>
              </w:rPr>
              <w:t xml:space="preserve">2. Освобождаване на няколко центрове за настаняване от семеен тип за деца в големи градове и предоставянето им за функциониране като кризисни центрове при домашно насилие с период на настаняване до 2 месеца. Ре-интеграция на деца от ЦНСТ в домовете им и забрана за настаняването им в ЦНСТ при случаи на домашно насилие за повече от 2 месеца. </w:t>
            </w:r>
          </w:p>
          <w:p>
            <w:pPr>
              <w:pStyle w:val="Normal"/>
              <w:jc w:val="both"/>
              <w:rPr>
                <w:rFonts w:ascii="Times New Roman" w:hAnsi="Times New Roman" w:cs="Times New Roman"/>
                <w:sz w:val="24"/>
                <w:szCs w:val="24"/>
                <w:lang w:val="bg-BG"/>
              </w:rPr>
            </w:pPr>
            <w:r>
              <w:rPr>
                <w:rFonts w:cs="Times New Roman"/>
                <w:sz w:val="24"/>
                <w:szCs w:val="24"/>
                <w:lang w:val="bg-BG"/>
              </w:rPr>
            </w:r>
          </w:p>
        </w:tc>
        <w:tc>
          <w:tcPr>
            <w:tcW w:w="1134" w:type="dxa"/>
            <w:tcBorders>
              <w:top w:val="single" w:sz="18" w:space="0" w:color="2E74B5"/>
              <w:left w:val="single" w:sz="18" w:space="0" w:color="2E74B5"/>
              <w:bottom w:val="single" w:sz="36" w:space="0" w:color="2E74B5"/>
              <w:right w:val="single" w:sz="18" w:space="0" w:color="2E74B5"/>
            </w:tcBorders>
          </w:tcPr>
          <w:p>
            <w:pPr>
              <w:pStyle w:val="Normal"/>
              <w:jc w:val="both"/>
              <w:rPr/>
            </w:pPr>
            <w:r>
              <w:rPr/>
              <w:t>Не се приема</w:t>
            </w:r>
          </w:p>
        </w:tc>
        <w:tc>
          <w:tcPr>
            <w:tcW w:w="4113" w:type="dxa"/>
            <w:tcBorders>
              <w:top w:val="single" w:sz="18" w:space="0" w:color="2E74B5"/>
              <w:left w:val="single" w:sz="18" w:space="0" w:color="2E74B5"/>
              <w:bottom w:val="single" w:sz="36" w:space="0" w:color="2E74B5"/>
              <w:right w:val="single" w:sz="36" w:space="0" w:color="2E74B5"/>
            </w:tcBorders>
          </w:tcPr>
          <w:p>
            <w:pPr>
              <w:pStyle w:val="Normal"/>
              <w:jc w:val="both"/>
              <w:rPr/>
            </w:pPr>
            <w:r>
              <w:rPr/>
              <w:t>Въпросът за освобождаването на центровете за настаняване от семеен тип не е от компетентност на Министерството на правосъдието, тъй като същите представляват социална услуга по смисъла на Закона за социалните услуги.</w:t>
            </w:r>
          </w:p>
          <w:p>
            <w:pPr>
              <w:pStyle w:val="Normal"/>
              <w:jc w:val="both"/>
              <w:rPr/>
            </w:pPr>
            <w:r>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4"/>
              </w:numPr>
              <w:tabs>
                <w:tab w:val="clear" w:pos="708"/>
                <w:tab w:val="left" w:pos="192" w:leader="none"/>
              </w:tabs>
              <w:snapToGrid w:val="false"/>
              <w:ind w:left="0" w:hanging="0"/>
              <w:jc w:val="both"/>
              <w:rPr>
                <w:color w:val="FF0000"/>
                <w:highlight w:val="yellow"/>
              </w:rPr>
            </w:pPr>
            <w:r>
              <w:rPr>
                <w:color w:val="FF0000"/>
                <w:highlight w:val="yellow"/>
              </w:rPr>
            </w:r>
          </w:p>
        </w:tc>
        <w:tc>
          <w:tcPr>
            <w:tcW w:w="2835" w:type="dxa"/>
            <w:tcBorders>
              <w:top w:val="single" w:sz="36" w:space="0" w:color="2E74B5"/>
              <w:left w:val="single" w:sz="18" w:space="0" w:color="2E74B5"/>
              <w:bottom w:val="single" w:sz="36" w:space="0" w:color="2E74B5"/>
              <w:right w:val="single" w:sz="18" w:space="0" w:color="2E74B5"/>
            </w:tcBorders>
          </w:tcPr>
          <w:p>
            <w:pPr>
              <w:pStyle w:val="Normal"/>
              <w:snapToGrid w:val="false"/>
              <w:jc w:val="both"/>
              <w:rPr/>
            </w:pPr>
            <w:r>
              <w:rPr/>
            </w:r>
          </w:p>
        </w:tc>
        <w:tc>
          <w:tcPr>
            <w:tcW w:w="6946" w:type="dxa"/>
            <w:tcBorders>
              <w:top w:val="single" w:sz="18" w:space="0" w:color="2E74B5"/>
              <w:left w:val="single" w:sz="18" w:space="0" w:color="2E74B5"/>
              <w:bottom w:val="single" w:sz="36" w:space="0" w:color="2E74B5"/>
              <w:right w:val="single" w:sz="18" w:space="0" w:color="2E74B5"/>
            </w:tcBorders>
          </w:tcPr>
          <w:p>
            <w:pPr>
              <w:pStyle w:val="Normal"/>
              <w:numPr>
                <w:ilvl w:val="0"/>
                <w:numId w:val="4"/>
              </w:numPr>
              <w:spacing w:lineRule="auto" w:line="256" w:before="0" w:after="160"/>
              <w:ind w:left="320" w:firstLine="40"/>
              <w:contextualSpacing/>
              <w:jc w:val="both"/>
              <w:rPr>
                <w:rFonts w:eastAsia="Calibri"/>
                <w:lang w:eastAsia="en-US"/>
              </w:rPr>
            </w:pPr>
            <w:r>
              <w:rPr>
                <w:rFonts w:eastAsia="Calibri"/>
                <w:lang w:eastAsia="en-US"/>
              </w:rPr>
              <w:t xml:space="preserve">Включване на финансови и административни санкции за извършителите на домашно насилие като отделни разпоредби в закона.  </w:t>
            </w:r>
          </w:p>
          <w:p>
            <w:pPr>
              <w:pStyle w:val="Normal"/>
              <w:jc w:val="both"/>
              <w:rPr>
                <w:rFonts w:eastAsia="Calibri"/>
                <w:lang w:eastAsia="en-US"/>
              </w:rPr>
            </w:pPr>
            <w:r>
              <w:rPr>
                <w:rFonts w:eastAsia="Calibri"/>
                <w:lang w:eastAsia="en-US"/>
              </w:rPr>
            </w:r>
          </w:p>
        </w:tc>
        <w:tc>
          <w:tcPr>
            <w:tcW w:w="1134" w:type="dxa"/>
            <w:tcBorders>
              <w:top w:val="single" w:sz="18" w:space="0" w:color="2E74B5"/>
              <w:left w:val="single" w:sz="18" w:space="0" w:color="2E74B5"/>
              <w:bottom w:val="single" w:sz="36" w:space="0" w:color="2E74B5"/>
              <w:right w:val="single" w:sz="18" w:space="0" w:color="2E74B5"/>
            </w:tcBorders>
          </w:tcPr>
          <w:p>
            <w:pPr>
              <w:pStyle w:val="Normal"/>
              <w:jc w:val="both"/>
              <w:rPr/>
            </w:pPr>
            <w:r>
              <w:rPr/>
              <w:t>Не се приема.</w:t>
            </w:r>
          </w:p>
        </w:tc>
        <w:tc>
          <w:tcPr>
            <w:tcW w:w="4113" w:type="dxa"/>
            <w:tcBorders>
              <w:top w:val="single" w:sz="18" w:space="0" w:color="2E74B5"/>
              <w:left w:val="single" w:sz="18" w:space="0" w:color="2E74B5"/>
              <w:bottom w:val="single" w:sz="36" w:space="0" w:color="2E74B5"/>
              <w:right w:val="single" w:sz="36" w:space="0" w:color="2E74B5"/>
            </w:tcBorders>
          </w:tcPr>
          <w:p>
            <w:pPr>
              <w:pStyle w:val="Normal"/>
              <w:widowControl w:val="false"/>
              <w:jc w:val="both"/>
              <w:rPr/>
            </w:pPr>
            <w:r>
              <w:rPr>
                <w:sz w:val="22"/>
                <w:szCs w:val="22"/>
                <w:lang w:eastAsia="en-US"/>
              </w:rPr>
              <w:t xml:space="preserve">Към настоящия момент въпросите като условия и ред за финансиране, контрол, процедури за избор на юридически лица и други са уредени в действащия  Правилник за прилагане на Закона за защита от домашното насилие-глава трета „Финансиране на програмите и обучението по чл. 6а, ал. 7 от закона.” Съгласно § 32, ал. 3 от преходните и заключителни разпоредби на проекта на Закона за изменение и допълнение на Закона за защита от домашното насилие, е предвидено в шестмесечен срок от обнародването на закона в „Държавен вестник“   Министерският съвет да приведе в съответствие с него Правилника за прилагане на Закона за защита от домашното насилие.  </w:t>
            </w:r>
          </w:p>
          <w:p>
            <w:pPr>
              <w:pStyle w:val="Normal"/>
              <w:widowControl w:val="false"/>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4"/>
              </w:numPr>
              <w:tabs>
                <w:tab w:val="clear" w:pos="708"/>
                <w:tab w:val="left" w:pos="192" w:leader="none"/>
              </w:tabs>
              <w:snapToGrid w:val="false"/>
              <w:ind w:left="0" w:hanging="0"/>
              <w:jc w:val="both"/>
              <w:rPr>
                <w:color w:val="FF0000"/>
                <w:highlight w:val="yellow"/>
              </w:rPr>
            </w:pPr>
            <w:r>
              <w:rPr>
                <w:color w:val="FF0000"/>
                <w:highlight w:val="yellow"/>
              </w:rPr>
            </w:r>
          </w:p>
        </w:tc>
        <w:tc>
          <w:tcPr>
            <w:tcW w:w="2835" w:type="dxa"/>
            <w:tcBorders>
              <w:top w:val="single" w:sz="36" w:space="0" w:color="2E74B5"/>
              <w:left w:val="single" w:sz="18" w:space="0" w:color="2E74B5"/>
              <w:bottom w:val="single" w:sz="36" w:space="0" w:color="2E74B5"/>
              <w:right w:val="single" w:sz="18" w:space="0" w:color="2E74B5"/>
            </w:tcBorders>
          </w:tcPr>
          <w:p>
            <w:pPr>
              <w:pStyle w:val="Normal"/>
              <w:snapToGrid w:val="false"/>
              <w:jc w:val="both"/>
              <w:rPr/>
            </w:pPr>
            <w:r>
              <w:rPr/>
            </w:r>
          </w:p>
        </w:tc>
        <w:tc>
          <w:tcPr>
            <w:tcW w:w="6946" w:type="dxa"/>
            <w:tcBorders>
              <w:top w:val="single" w:sz="18" w:space="0" w:color="2E74B5"/>
              <w:left w:val="single" w:sz="18" w:space="0" w:color="2E74B5"/>
              <w:bottom w:val="single" w:sz="36" w:space="0" w:color="2E74B5"/>
              <w:right w:val="single" w:sz="18" w:space="0" w:color="2E74B5"/>
            </w:tcBorders>
          </w:tcPr>
          <w:p>
            <w:pPr>
              <w:pStyle w:val="Normal"/>
              <w:spacing w:lineRule="auto" w:line="256" w:before="0" w:after="160"/>
              <w:ind w:left="360" w:hanging="0"/>
              <w:contextualSpacing/>
              <w:jc w:val="both"/>
              <w:rPr/>
            </w:pPr>
            <w:r>
              <w:rPr>
                <w:rFonts w:eastAsia="Calibri"/>
                <w:lang w:eastAsia="en-US"/>
              </w:rPr>
              <w:t xml:space="preserve">4.Създаване на регистър на доказани извършители на домашно насилие и забрана за изпълнение на длъжности в здравната, социалната и образователната система. </w:t>
            </w:r>
          </w:p>
          <w:p>
            <w:pPr>
              <w:pStyle w:val="Normal"/>
              <w:jc w:val="both"/>
              <w:rPr>
                <w:rFonts w:eastAsia="Calibri"/>
                <w:lang w:eastAsia="en-US"/>
              </w:rPr>
            </w:pPr>
            <w:r>
              <w:rPr>
                <w:rFonts w:eastAsia="Calibri"/>
                <w:lang w:eastAsia="en-US"/>
              </w:rPr>
            </w:r>
          </w:p>
        </w:tc>
        <w:tc>
          <w:tcPr>
            <w:tcW w:w="1134" w:type="dxa"/>
            <w:tcBorders>
              <w:top w:val="single" w:sz="18" w:space="0" w:color="2E74B5"/>
              <w:left w:val="single" w:sz="18" w:space="0" w:color="2E74B5"/>
              <w:bottom w:val="single" w:sz="36" w:space="0" w:color="2E74B5"/>
              <w:right w:val="single" w:sz="18" w:space="0" w:color="2E74B5"/>
            </w:tcBorders>
          </w:tcPr>
          <w:p>
            <w:pPr>
              <w:pStyle w:val="Normal"/>
              <w:jc w:val="both"/>
              <w:rPr/>
            </w:pPr>
            <w:r>
              <w:rPr/>
              <w:t>Приема се отчасти.</w:t>
            </w:r>
          </w:p>
        </w:tc>
        <w:tc>
          <w:tcPr>
            <w:tcW w:w="4113" w:type="dxa"/>
            <w:tcBorders>
              <w:top w:val="single" w:sz="18" w:space="0" w:color="2E74B5"/>
              <w:left w:val="single" w:sz="18" w:space="0" w:color="2E74B5"/>
              <w:bottom w:val="single" w:sz="36" w:space="0" w:color="2E74B5"/>
              <w:right w:val="single" w:sz="36" w:space="0" w:color="2E74B5"/>
            </w:tcBorders>
          </w:tcPr>
          <w:p>
            <w:pPr>
              <w:pStyle w:val="Normal"/>
              <w:tabs>
                <w:tab w:val="clear" w:pos="708"/>
                <w:tab w:val="left" w:pos="851" w:leader="none"/>
              </w:tabs>
              <w:spacing w:lineRule="auto" w:line="276"/>
              <w:ind w:firstLine="567"/>
              <w:jc w:val="both"/>
              <w:rPr/>
            </w:pPr>
            <w:r>
              <w:rPr/>
              <w:t xml:space="preserve">Предвидено е създаване и поддържане на национална информационна система за превенция и защита от домашно насилие и национален регистър за случаите на домашно насилие, осъществени на територията на страната, или по отношение на български граждани в чужбина, които са потърсили помощ и подкрепа. Националният регистър ще съдържа база данни за:  1. актовете на домашно насилие;  2. данни за пострадалите лица и извършителите и взаимоотношенията между тях;  3. вид насилие – физическо, психическо, сексуално,  икономическо, ограничаване на права и др.; 4. продължителност на насилието; 5. причинени вреди на пострадалото лице; 6. история на насилието; 7. подадени молби за издаване на заповед за защита, заповед за незабавна защита или искания на прокурора по реда на чл. 8, ал. 2; 8. наложените мерки по този закон, Закона за Министерството на вътрешните работи, Закона за закрила на детето и предоставените социални услуги по реда на Закона за социалните услуги по отношение на лица, пострадали от домашно насилие; 9. юридическите лица, които осъществяват дейности по превенция и защита от домашното насилие по реда на този закон;10. информация за услугите, ползвани по реда на закона. Длъжностните лица от Министерство на вътрешните работи, Агенцията за социално подпомагане,  Държавната агенция за закрила на детето и органите на съдебната власт ще имат право на достъп до данните в Националната информационна система.  По отношение на предложението за въвеждане на </w:t>
            </w:r>
            <w:r>
              <w:rPr>
                <w:rFonts w:eastAsia="Calibri"/>
                <w:lang w:eastAsia="en-US"/>
              </w:rPr>
              <w:t xml:space="preserve">забрана за изпълнение на длъжности в здравната, социалната и образователната система, следва да се има предвид, че Законът за изменение и допълнение на Закона за защита от домашното насилие </w:t>
            </w:r>
            <w:r>
              <w:rPr/>
              <w:t>има за цел:</w:t>
            </w:r>
          </w:p>
          <w:p>
            <w:pPr>
              <w:pStyle w:val="Normal"/>
              <w:tabs>
                <w:tab w:val="clear" w:pos="708"/>
                <w:tab w:val="left" w:pos="851" w:leader="none"/>
              </w:tabs>
              <w:spacing w:lineRule="auto" w:line="276"/>
              <w:ind w:firstLine="720"/>
              <w:jc w:val="both"/>
              <w:rPr/>
            </w:pPr>
            <w:r>
              <w:rPr/>
              <w:t xml:space="preserve"> </w:t>
            </w:r>
            <w:r>
              <w:rPr/>
              <w:t xml:space="preserve">1. да даде бърза и ефективна защита и да осигури помощ и подкрепа на лица, пострадали от домашното насилие или в риск; </w:t>
            </w:r>
          </w:p>
          <w:p>
            <w:pPr>
              <w:pStyle w:val="Normal"/>
              <w:tabs>
                <w:tab w:val="clear" w:pos="708"/>
                <w:tab w:val="left" w:pos="851" w:leader="none"/>
              </w:tabs>
              <w:spacing w:lineRule="auto" w:line="276"/>
              <w:ind w:firstLine="720"/>
              <w:jc w:val="both"/>
              <w:rPr/>
            </w:pPr>
            <w:r>
              <w:rPr/>
              <w:t xml:space="preserve"> </w:t>
            </w:r>
            <w:r>
              <w:rPr/>
              <w:t>2. да упражни превантивно и възпиращо действие върху извършителя на насилието.</w:t>
            </w:r>
          </w:p>
          <w:p>
            <w:pPr>
              <w:pStyle w:val="Normal"/>
              <w:jc w:val="both"/>
              <w:rPr/>
            </w:pPr>
            <w:r>
              <w:rPr/>
              <w:t>Въвеждането на такава забрана би било в противоречие с целта на закона.</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4"/>
              </w:numPr>
              <w:tabs>
                <w:tab w:val="clear" w:pos="708"/>
                <w:tab w:val="left" w:pos="192" w:leader="none"/>
              </w:tabs>
              <w:snapToGrid w:val="false"/>
              <w:ind w:left="0" w:hanging="0"/>
              <w:jc w:val="both"/>
              <w:rPr>
                <w:color w:val="FF0000"/>
                <w:highlight w:val="yellow"/>
              </w:rPr>
            </w:pPr>
            <w:r>
              <w:rPr>
                <w:color w:val="FF0000"/>
                <w:highlight w:val="yellow"/>
              </w:rPr>
            </w:r>
          </w:p>
        </w:tc>
        <w:tc>
          <w:tcPr>
            <w:tcW w:w="2835" w:type="dxa"/>
            <w:tcBorders>
              <w:top w:val="single" w:sz="36" w:space="0" w:color="2E74B5"/>
              <w:left w:val="single" w:sz="18" w:space="0" w:color="2E74B5"/>
              <w:bottom w:val="single" w:sz="36" w:space="0" w:color="2E74B5"/>
              <w:right w:val="single" w:sz="18" w:space="0" w:color="2E74B5"/>
            </w:tcBorders>
          </w:tcPr>
          <w:p>
            <w:pPr>
              <w:pStyle w:val="Normal"/>
              <w:snapToGrid w:val="false"/>
              <w:jc w:val="both"/>
              <w:rPr/>
            </w:pPr>
            <w:r>
              <w:rPr/>
            </w:r>
          </w:p>
        </w:tc>
        <w:tc>
          <w:tcPr>
            <w:tcW w:w="6946" w:type="dxa"/>
            <w:tcBorders>
              <w:top w:val="single" w:sz="18" w:space="0" w:color="2E74B5"/>
              <w:left w:val="single" w:sz="18" w:space="0" w:color="2E74B5"/>
              <w:bottom w:val="single" w:sz="36" w:space="0" w:color="2E74B5"/>
              <w:right w:val="single" w:sz="18" w:space="0" w:color="2E74B5"/>
            </w:tcBorders>
          </w:tcPr>
          <w:p>
            <w:pPr>
              <w:pStyle w:val="ListParagraph"/>
              <w:ind w:left="0" w:hanging="0"/>
              <w:jc w:val="both"/>
              <w:rPr/>
            </w:pPr>
            <w:r>
              <w:rPr>
                <w:rFonts w:cs="Times New Roman" w:ascii="Times New Roman" w:hAnsi="Times New Roman"/>
                <w:sz w:val="24"/>
                <w:szCs w:val="24"/>
                <w:lang w:val="bg-BG"/>
              </w:rPr>
              <w:t xml:space="preserve">5.Разработка на механизъм за работа с извършителя на насилието му, и подсигуряване на места за временно настаняване при извеждане от дома.  </w:t>
            </w:r>
          </w:p>
          <w:p>
            <w:pPr>
              <w:pStyle w:val="Normal"/>
              <w:jc w:val="both"/>
              <w:rPr/>
            </w:pPr>
            <w:r>
              <w:rPr/>
              <w:t xml:space="preserve">За целта считаме за належащо провеждането на допълнителни срещи от работните групи и задълбочено обсъждане в парламента, за да бъдат отразени горепосочените искания. </w:t>
            </w:r>
          </w:p>
          <w:p>
            <w:pPr>
              <w:pStyle w:val="Normal"/>
              <w:jc w:val="both"/>
              <w:rPr/>
            </w:pPr>
            <w:r>
              <w:rPr/>
              <w:t xml:space="preserve">В противен случай законопроектът ще обслужва само финансовите интереси на организациите работещи по последствията от проблема, и никога няма да постигне ефективна защита и намаляване на този вид престъпления. </w:t>
            </w:r>
          </w:p>
          <w:p>
            <w:pPr>
              <w:pStyle w:val="Normal"/>
              <w:jc w:val="both"/>
              <w:rPr>
                <w:rFonts w:eastAsia="Calibri"/>
              </w:rPr>
            </w:pPr>
            <w:r>
              <w:rPr>
                <w:rFonts w:eastAsia="Calibri"/>
              </w:rPr>
            </w:r>
          </w:p>
        </w:tc>
        <w:tc>
          <w:tcPr>
            <w:tcW w:w="1134" w:type="dxa"/>
            <w:tcBorders>
              <w:top w:val="single" w:sz="18" w:space="0" w:color="2E74B5"/>
              <w:left w:val="single" w:sz="18" w:space="0" w:color="2E74B5"/>
              <w:bottom w:val="single" w:sz="36" w:space="0" w:color="2E74B5"/>
              <w:right w:val="single" w:sz="18" w:space="0" w:color="2E74B5"/>
            </w:tcBorders>
          </w:tcPr>
          <w:p>
            <w:pPr>
              <w:pStyle w:val="Normal"/>
              <w:jc w:val="both"/>
              <w:rPr/>
            </w:pPr>
            <w:r>
              <w:rPr/>
              <w:t>Приема се по принцип</w:t>
            </w:r>
          </w:p>
        </w:tc>
        <w:tc>
          <w:tcPr>
            <w:tcW w:w="4113" w:type="dxa"/>
            <w:tcBorders>
              <w:top w:val="single" w:sz="18" w:space="0" w:color="2E74B5"/>
              <w:left w:val="single" w:sz="18" w:space="0" w:color="2E74B5"/>
              <w:bottom w:val="single" w:sz="36" w:space="0" w:color="2E74B5"/>
              <w:right w:val="single" w:sz="36" w:space="0" w:color="2E74B5"/>
            </w:tcBorders>
          </w:tcPr>
          <w:p>
            <w:pPr>
              <w:pStyle w:val="Normal"/>
              <w:jc w:val="both"/>
              <w:rPr/>
            </w:pPr>
            <w:r>
              <w:rPr/>
              <w:t xml:space="preserve">Предвид сериозността на проблема с домашното насилие е важно ЗИД на ЗЗДН да бъде приет приоритетно, за да започне разработване на координационния механизъм Разработването на механизъм за работа с извършителя на насилието ще бъде елемент от координационния механизъм и проектната дейност. </w:t>
            </w:r>
          </w:p>
        </w:tc>
      </w:tr>
      <w:tr>
        <w:trPr>
          <w:trHeight w:val="596" w:hRule="atLeast"/>
        </w:trPr>
        <w:tc>
          <w:tcPr>
            <w:tcW w:w="622" w:type="dxa"/>
            <w:vMerge w:val="restart"/>
            <w:tcBorders>
              <w:top w:val="single" w:sz="36" w:space="0" w:color="2E74B5"/>
              <w:left w:val="single" w:sz="36" w:space="0" w:color="2E74B5"/>
              <w:bottom w:val="single" w:sz="36" w:space="0" w:color="2E74B5"/>
              <w:right w:val="single" w:sz="18" w:space="0" w:color="2E74B5"/>
            </w:tcBorders>
          </w:tcPr>
          <w:p>
            <w:pPr>
              <w:pStyle w:val="Normal"/>
              <w:numPr>
                <w:ilvl w:val="0"/>
                <w:numId w:val="4"/>
              </w:numPr>
              <w:tabs>
                <w:tab w:val="clear" w:pos="708"/>
                <w:tab w:val="left" w:pos="192" w:leader="none"/>
              </w:tabs>
              <w:snapToGrid w:val="false"/>
              <w:jc w:val="both"/>
              <w:rPr>
                <w:color w:val="FF0000"/>
                <w:highlight w:val="yellow"/>
                <w:lang w:val="en-US"/>
              </w:rPr>
            </w:pPr>
            <w:r>
              <w:rPr>
                <w:color w:val="FF0000"/>
                <w:highlight w:val="yellow"/>
                <w:lang w:val="en-US"/>
              </w:rPr>
            </w:r>
          </w:p>
        </w:tc>
        <w:tc>
          <w:tcPr>
            <w:tcW w:w="2835" w:type="dxa"/>
            <w:vMerge w:val="restart"/>
            <w:tcBorders>
              <w:top w:val="single" w:sz="36" w:space="0" w:color="2E74B5"/>
              <w:left w:val="single" w:sz="18" w:space="0" w:color="2E74B5"/>
              <w:bottom w:val="single" w:sz="36" w:space="0" w:color="2E74B5"/>
              <w:right w:val="single" w:sz="18" w:space="0" w:color="2E74B5"/>
            </w:tcBorders>
          </w:tcPr>
          <w:p>
            <w:pPr>
              <w:pStyle w:val="Normal"/>
              <w:jc w:val="both"/>
              <w:rPr/>
            </w:pPr>
            <w:r>
              <w:rPr/>
              <w:t>Гео Гат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Рая Раева</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bidi="bg-BG"/>
              </w:rPr>
            </w:pPr>
            <w:r>
              <w:rPr>
                <w:lang w:bidi="bg-BG"/>
              </w:rPr>
            </w:r>
          </w:p>
          <w:p>
            <w:pPr>
              <w:pStyle w:val="Normal"/>
              <w:jc w:val="both"/>
              <w:rPr>
                <w:lang w:bidi="bg-BG"/>
              </w:rPr>
            </w:pPr>
            <w:r>
              <w:rPr>
                <w:lang w:bidi="bg-BG"/>
              </w:rPr>
            </w:r>
          </w:p>
          <w:p>
            <w:pPr>
              <w:pStyle w:val="Normal"/>
              <w:jc w:val="both"/>
              <w:rPr/>
            </w:pPr>
            <w:r>
              <w:rPr>
                <w:lang w:bidi="bg-BG"/>
              </w:rPr>
              <w:t xml:space="preserve">Фондация </w:t>
            </w:r>
            <w:r>
              <w:rPr>
                <w:lang w:bidi="en-US"/>
              </w:rPr>
              <w:t>„SOS</w:t>
            </w:r>
            <w:r>
              <w:rPr>
                <w:lang w:bidi="bg-BG"/>
              </w:rPr>
              <w:t>-семейства в риск”</w:t>
            </w:r>
          </w:p>
          <w:p>
            <w:pPr>
              <w:pStyle w:val="Normal"/>
              <w:jc w:val="both"/>
              <w:rPr>
                <w:lang w:bidi="bg-BG"/>
              </w:rPr>
            </w:pPr>
            <w:r>
              <w:rPr>
                <w:lang w:bidi="bg-BG"/>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Фондация "SOS - семейства в РИС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дружение «Алианс за защита от насилие основано на пола»</w:t>
            </w:r>
          </w:p>
          <w:p>
            <w:pPr>
              <w:pStyle w:val="Normal"/>
              <w:jc w:val="both"/>
              <w:rPr/>
            </w:pPr>
            <w:r>
              <w:rPr/>
            </w:r>
          </w:p>
        </w:tc>
        <w:tc>
          <w:tcPr>
            <w:tcW w:w="6946" w:type="dxa"/>
            <w:tcBorders>
              <w:top w:val="single" w:sz="36" w:space="0" w:color="2E74B5"/>
              <w:left w:val="single" w:sz="18" w:space="0" w:color="2E74B5"/>
              <w:bottom w:val="single" w:sz="18" w:space="0" w:color="2E74B5"/>
              <w:right w:val="single" w:sz="18" w:space="0" w:color="2E74B5"/>
            </w:tcBorders>
          </w:tcPr>
          <w:p>
            <w:pPr>
              <w:pStyle w:val="Normal"/>
              <w:jc w:val="both"/>
              <w:rPr/>
            </w:pPr>
            <w:r>
              <w:rPr/>
              <w:t>1. По Проекта Параграф 4:</w:t>
            </w:r>
          </w:p>
          <w:p>
            <w:pPr>
              <w:pStyle w:val="Normal"/>
              <w:jc w:val="both"/>
              <w:rPr/>
            </w:pPr>
            <w:r>
              <w:rPr/>
            </w:r>
          </w:p>
          <w:p>
            <w:pPr>
              <w:pStyle w:val="Normal"/>
              <w:jc w:val="both"/>
              <w:rPr/>
            </w:pPr>
            <w:r>
              <w:rPr/>
              <w:t>А. Да бъде променен спорния текст чрез добавяне, подчертано:</w:t>
            </w:r>
          </w:p>
          <w:p>
            <w:pPr>
              <w:pStyle w:val="Normal"/>
              <w:jc w:val="both"/>
              <w:rPr/>
            </w:pPr>
            <w:r>
              <w:rPr/>
            </w:r>
          </w:p>
          <w:p>
            <w:pPr>
              <w:pStyle w:val="Normal"/>
              <w:jc w:val="both"/>
              <w:rPr/>
            </w:pPr>
            <w:r>
              <w:rPr/>
              <w:t>4. забрана на извършителя да осъществява контакт с пострадалия под каквато и да е форма, включително по телефон, чрез електронна или обикновена поща и факс, както и чрез всякакви други средства и системи за комуникация при условия и срок, определени от съда, като контакт с пострадалия следва да бъде извършван в защитена среда, а именно медиирана среда предоставена от ДСП, АСП, МВР, съда и др.</w:t>
            </w:r>
          </w:p>
          <w:p>
            <w:pPr>
              <w:pStyle w:val="Normal"/>
              <w:jc w:val="both"/>
              <w:rPr/>
            </w:pPr>
            <w:r>
              <w:rPr/>
            </w:r>
          </w:p>
          <w:p>
            <w:pPr>
              <w:pStyle w:val="Normal"/>
              <w:jc w:val="both"/>
              <w:rPr/>
            </w:pPr>
            <w:r>
              <w:rPr/>
              <w:t>Мотиви: С фрапантните злоупотреби майки да завеждат дела по ЗЗДН срещу бащите на децата им, с цел спечелване на дело за родителски права, последвалото издаване на заповед за незабавна защита и ограничаване на контакта баща-дете, телефоннния/мейл контакт е единствената връзка. Никъде не е разписано в Проекта, че контакт може и следва да се осъществява в защитена среда. Това именно законово недоразумение/непълнота е причина да заведа две дела за 7 цифрени суми – срещу СРС постановил мярка по ЗЗДН, отменена в цялост от СГС и срещу АСП, също не спомогнало в разумен срок за осигуряване на възможност да се виждам/контактувам с дъщеря ми, което доведе до СРО у детето. Нещо повече, след издаването на подобна заповед, срещата ми с детето в съда в о.с.з. след призоваването ми представлява склоняване към престъпление, извършено от призоваващия ме съдия, което е правен абсурд.</w:t>
            </w:r>
          </w:p>
          <w:p>
            <w:pPr>
              <w:pStyle w:val="Normal"/>
              <w:jc w:val="both"/>
              <w:rPr/>
            </w:pPr>
            <w:r>
              <w:rPr/>
            </w:r>
          </w:p>
          <w:p>
            <w:pPr>
              <w:pStyle w:val="Normal"/>
              <w:jc w:val="both"/>
              <w:rPr/>
            </w:pPr>
            <w:r>
              <w:rPr/>
              <w:t>Следователно, за да се избегне лавина от подобни дела, вкл. многократно по-големи присъдени суми от ЕСПЧ, правя предложение за оставане на добавката, под номер 4. в случай че предложения текст 4. бъде оттеглен/премахнат:</w:t>
            </w:r>
          </w:p>
          <w:p>
            <w:pPr>
              <w:pStyle w:val="Normal"/>
              <w:jc w:val="both"/>
              <w:rPr/>
            </w:pPr>
            <w:r>
              <w:rPr/>
            </w:r>
          </w:p>
          <w:p>
            <w:pPr>
              <w:pStyle w:val="Normal"/>
              <w:jc w:val="both"/>
              <w:rPr/>
            </w:pPr>
            <w:r>
              <w:rPr/>
              <w:t>Б.  Да се промени спорния текст като се добави:</w:t>
            </w:r>
          </w:p>
          <w:p>
            <w:pPr>
              <w:pStyle w:val="Normal"/>
              <w:jc w:val="both"/>
              <w:rPr/>
            </w:pPr>
            <w:r>
              <w:rPr/>
            </w:r>
          </w:p>
          <w:p>
            <w:pPr>
              <w:pStyle w:val="Normal"/>
              <w:jc w:val="both"/>
              <w:rPr/>
            </w:pPr>
            <w:r>
              <w:rPr/>
              <w:t>5.временно определяне местоживеенето на детето при пострадалия родител или при родителя, който не е извършил насилието, при условия и срок, определени от съда, ако това не противоречи на интересите на детето. Най-добрият интерес на детето в конкретния случай се определя в едноседмичен срок писмено от ДСП, след интервюта, вкл. с двамата родители, като се открива незабавно работа/досие на дете в риск, до постановяване на решение на съда, което е влязло в сила.</w:t>
            </w:r>
          </w:p>
          <w:p>
            <w:pPr>
              <w:pStyle w:val="Normal"/>
              <w:jc w:val="both"/>
              <w:rPr/>
            </w:pPr>
            <w:r>
              <w:rPr/>
            </w:r>
          </w:p>
          <w:p>
            <w:pPr>
              <w:pStyle w:val="Normal"/>
              <w:jc w:val="both"/>
              <w:rPr/>
            </w:pPr>
            <w:r>
              <w:rPr/>
              <w:t>Мотиви: Не е дефинирано “интересите на детето” и следователно, очакването на решение на съда може да отнеме 1-2 години, както в нашия случай, предмет на заведено дело по ЗОДОВ. До постановяване на решение от съда, ДСП следва да е овластено да се запознае бързо със случая, да определи именно и критерия най-добър интерес на детето в случая и да предложи становище за детето на съда. Недопустимо е чак в трето съдебно заседание, както в нашия случай, съда да изиска от ДСП доклад/становище, то трябва да е налично за първото съдебно заседание, насрочено най-късно месец след сигнала, както е по закон, за решаване на делото.</w:t>
            </w:r>
          </w:p>
          <w:p>
            <w:pPr>
              <w:pStyle w:val="Normal"/>
              <w:jc w:val="both"/>
              <w:rPr/>
            </w:pPr>
            <w:r>
              <w:rPr/>
            </w:r>
          </w:p>
          <w:p>
            <w:pPr>
              <w:pStyle w:val="Normal"/>
              <w:jc w:val="both"/>
              <w:rPr/>
            </w:pPr>
            <w:r>
              <w:rPr/>
            </w:r>
          </w:p>
          <w:p>
            <w:pPr>
              <w:pStyle w:val="Normal"/>
              <w:jc w:val="both"/>
              <w:rPr/>
            </w:pPr>
            <w:r>
              <w:rPr/>
              <w:t>В.  Да отпадне напълно спорния текст</w:t>
            </w:r>
          </w:p>
          <w:p>
            <w:pPr>
              <w:pStyle w:val="Normal"/>
              <w:jc w:val="both"/>
              <w:rPr/>
            </w:pPr>
            <w:r>
              <w:rPr/>
            </w:r>
          </w:p>
          <w:p>
            <w:pPr>
              <w:pStyle w:val="Normal"/>
              <w:jc w:val="both"/>
              <w:rPr/>
            </w:pPr>
            <w:r>
              <w:rPr/>
              <w:t>8. забрана за издаване на разрешениеза придобиване, съхранение, носене и употреба на взривни вещества, на оръжия, на боеприпасии на пиротехнически изделия поЗакона за оръжията, боеприпасите, взривните вещества и пиротехническите изделияили прекратяване на валидността на издадено разрешениеза срок, определен от съда;</w:t>
            </w:r>
          </w:p>
          <w:p>
            <w:pPr>
              <w:pStyle w:val="Normal"/>
              <w:jc w:val="both"/>
              <w:rPr/>
            </w:pPr>
            <w:r>
              <w:rPr/>
            </w:r>
          </w:p>
          <w:p>
            <w:pPr>
              <w:pStyle w:val="Normal"/>
              <w:jc w:val="both"/>
              <w:rPr/>
            </w:pPr>
            <w:r>
              <w:rPr/>
              <w:t>Мотиви: Престъпление/ насилие може да се извърши с нож, брадва или голи ръце, най-често срещаните случаи според пресата. Забраната на оръжието не променя практически нищ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 Да се промени най-спорния текст, оръжие на хиляди недобросъвестни родители за печелене на дела за родителски права, като се добави подчертаното:</w:t>
            </w:r>
          </w:p>
          <w:p>
            <w:pPr>
              <w:pStyle w:val="Normal"/>
              <w:jc w:val="both"/>
              <w:rPr/>
            </w:pPr>
            <w:r>
              <w:rPr/>
            </w:r>
          </w:p>
          <w:p>
            <w:pPr>
              <w:pStyle w:val="Normal"/>
              <w:jc w:val="both"/>
              <w:rPr/>
            </w:pPr>
            <w:r>
              <w:rPr/>
              <w:t>(4) В случаите на висящ съдебен спор между родителите по упражняване на родителските права, по определяне местоживеенето на детето или режима на личните отношения, препис от заповедта за незабавна защита и заповедта за защита по ал.1, т.5 се изпраща на съответния съд, като в този случай делото за родителски права се гледа по бързата процедура и се решава в тримесечен срок. В случай на недоказване на насилие и/или отхвърляне на заповедта за незабавна защита от съда, родителските права автоматично се присъждат на родителя, набеден по ЗЗДН, (С цел пресичане на злоупотреби,) в този случай родителят завел делото по ЗЗДН може да носи и криминална отговорност за претърпените вреди/щети, вкл. роля за отчуждаване и възникване на СРО у детето.</w:t>
            </w:r>
          </w:p>
          <w:p>
            <w:pPr>
              <w:pStyle w:val="Normal"/>
              <w:jc w:val="both"/>
              <w:rPr/>
            </w:pPr>
            <w:r>
              <w:rPr/>
            </w:r>
          </w:p>
          <w:p>
            <w:pPr>
              <w:pStyle w:val="Normal"/>
              <w:jc w:val="both"/>
              <w:rPr/>
            </w:pPr>
            <w:r>
              <w:rPr/>
              <w:t xml:space="preserve">Мотиви: Отсичане из корен на порочната практика на масовото използване на ЗЗДН за печелене на дело за родителски права. При завеждане на такова, родителските права следва да се гледат по бързата процедура, тъй като явно е налице отчуждаващ родител, който нанася СРО у детето и това не е “насилника” по делото на ЗЗДН; съдът следва не изследва ролята на завелия делото, това следва да се направи незабавно и единствения начин е чрез своевременно гледане на делото за родителски права в тримесечен срок, за да се изясни цялостната картина, т.е. родителския капаците на двамата. </w:t>
            </w:r>
          </w:p>
          <w:p>
            <w:pPr>
              <w:pStyle w:val="Normal"/>
              <w:jc w:val="both"/>
              <w:rPr/>
            </w:pPr>
            <w:r>
              <w:rPr/>
              <w:t>Недопустимо е дело за родителски права да се точи 4 години, както в нашия случай, краят му не се вижда, детето пораства, СРО го разрушава. Когато делото се реши едва ли ще има значение, щетите ще са нанесени за цял живот. Заведено дело по ЗЗДН е ясен сигнал задължаващ приоритетно, незабавно действие за съда гледащ делото за родителски права, да се произнесе, тъй като са налице много по-дълбоки от обикновени противоречия и спор между родителите, доказано от заведеното дело по ЗЗДН, а главна жертва е детето.</w:t>
            </w:r>
          </w:p>
          <w:p>
            <w:pPr>
              <w:pStyle w:val="Normal"/>
              <w:jc w:val="both"/>
              <w:rPr/>
            </w:pPr>
            <w:r>
              <w:rPr/>
              <w:t>Цел е и привеждане на ЗЗДН в съответствие с добрата Европейска практика, където при отхвърлен иск по ЗЗДН родителски права автоматично се присъждат на набедения родител, който освен това е претърпял раздяла с детето, а у детето има риск да се развие СРО. Не случайно Световната Здравна Организация включи в Международната класификация на болестите (МКБ-11) под № QE.52 СРО като психично отклонение.</w:t>
            </w:r>
          </w:p>
          <w:p>
            <w:pPr>
              <w:pStyle w:val="Normal"/>
              <w:jc w:val="both"/>
              <w:rPr/>
            </w:pPr>
            <w:r>
              <w:rPr/>
              <w:t>Ясно е разписана целта пресичане на злоупотреби и наказателната отговорност, което ще доведе до драстичен спад от завеждане на подобни дела по ЗЗДН под угрозата набеждаване на родител като насилник да бъде отхвърлена и това да доведе до автоматично прехвърляне на правата. Целта в скоби може и да не бъде записана, доколкото законодателят не е длъжен да обяви мотивите си в законовия текст.</w:t>
            </w:r>
          </w:p>
          <w:p>
            <w:pPr>
              <w:pStyle w:val="Normal"/>
              <w:jc w:val="both"/>
              <w:rPr/>
            </w:pPr>
            <w:r>
              <w:rPr/>
              <w:t>Доколкото ми е известно в никой закон не е разписано като престъпление ролята на родител за отчуждаване и за развиване на СРО у детето, тази празнота също е решена с предложения текст.</w:t>
            </w:r>
          </w:p>
          <w:p>
            <w:pPr>
              <w:pStyle w:val="Normal"/>
              <w:jc w:val="both"/>
              <w:rPr/>
            </w:pPr>
            <w:r>
              <w:rPr/>
              <w:t>Ако тази най-важна поправка не бъде приета, ясен е лобизмът и дългата ръка на недобросъвестни адвокати/НПО имащи интерес от точене на дела, действащи срещу най-висшия интерес на детето. Това ще е доказателство за съзнателна абдикация и отказ на държавата от задължението си да следи за най-добрия интерес на детето, да създаде инструментариум и задължение за ефективно правосъдие и превантивни мерки. Подобно съзнателно бездействие (а не недоглеждане) ще е основание за завеждане на голям иск (вкл. колективен) пред ЕСПЧ. (Давам съгласие моето становище и искане проблема да бъде решен да се цитира и използва от заинтересовани страни при завеждане на такива дела).</w:t>
            </w:r>
          </w:p>
          <w:p>
            <w:pPr>
              <w:pStyle w:val="Normal"/>
              <w:jc w:val="both"/>
              <w:rPr/>
            </w:pPr>
            <w:r>
              <w:rPr/>
            </w:r>
          </w:p>
          <w:p>
            <w:pPr>
              <w:pStyle w:val="Normal"/>
              <w:jc w:val="both"/>
              <w:rPr/>
            </w:pPr>
            <w:r>
              <w:rPr/>
              <w:t>Д. Параграф 6:  Да отпадне подчертания текст:</w:t>
            </w:r>
          </w:p>
          <w:p>
            <w:pPr>
              <w:pStyle w:val="Normal"/>
              <w:jc w:val="both"/>
              <w:rPr/>
            </w:pPr>
            <w:r>
              <w:rPr/>
            </w:r>
          </w:p>
          <w:p>
            <w:pPr>
              <w:pStyle w:val="Normal"/>
              <w:jc w:val="both"/>
              <w:rPr/>
            </w:pPr>
            <w:r>
              <w:rPr/>
              <w:t>Чл.6и.Лице, извършило домашно насилие,се насочва по реда на чл. 21, ал. 3 към специализирана програма за преодоляване на агресията и справяне с гнева, която се заплаща от него. Програмата може да бъде част от специализирана услуга или да се предоставя самостоятелно.</w:t>
            </w:r>
          </w:p>
          <w:p>
            <w:pPr>
              <w:pStyle w:val="Normal"/>
              <w:jc w:val="both"/>
              <w:rPr/>
            </w:pPr>
            <w:r>
              <w:rPr/>
            </w:r>
          </w:p>
          <w:p>
            <w:pPr>
              <w:pStyle w:val="Normal"/>
              <w:jc w:val="both"/>
              <w:rPr/>
            </w:pPr>
            <w:r>
              <w:rPr/>
              <w:t>Мотиви: Отваря се врата за злоупотреби – съществува стимул за събиране на пари, не са регламентирани ценоразписи, различните доставчици на социални услуги може да таксуват различно за една и съща услуга, като по-скъпия да е предпочитан защото се отлаща на ДСП насочила насилника към него, т.е. отваря се корупционна кутия на Пандора.</w:t>
            </w:r>
          </w:p>
          <w:p>
            <w:pPr>
              <w:pStyle w:val="Normal"/>
              <w:jc w:val="both"/>
              <w:rPr/>
            </w:pPr>
            <w:r>
              <w:rPr/>
            </w:r>
          </w:p>
          <w:p>
            <w:pPr>
              <w:pStyle w:val="Normal"/>
              <w:jc w:val="both"/>
              <w:rPr/>
            </w:pPr>
            <w:r>
              <w:rPr/>
              <w:t>Е. В §10 да се върне старото положение, като отпадне предложеното, а именно:</w:t>
            </w:r>
          </w:p>
          <w:p>
            <w:pPr>
              <w:pStyle w:val="Normal"/>
              <w:jc w:val="both"/>
              <w:rPr/>
            </w:pPr>
            <w:r>
              <w:rPr/>
            </w:r>
          </w:p>
          <w:p>
            <w:pPr>
              <w:pStyle w:val="Normal"/>
              <w:jc w:val="both"/>
              <w:rPr/>
            </w:pPr>
            <w:r>
              <w:rPr/>
              <w:t>В чл.10 ал.1 се изменя така:„(1) Молбата се подава в срок от 1 месец от акта за домашно насилие.</w:t>
            </w:r>
          </w:p>
          <w:p>
            <w:pPr>
              <w:pStyle w:val="Normal"/>
              <w:jc w:val="both"/>
              <w:rPr/>
            </w:pPr>
            <w:r>
              <w:rPr/>
            </w:r>
          </w:p>
          <w:p>
            <w:pPr>
              <w:pStyle w:val="Normal"/>
              <w:jc w:val="both"/>
              <w:rPr/>
            </w:pPr>
            <w:r>
              <w:rPr/>
              <w:t>Мотиви: изложените мотиви от вносителите на поправката: „до три месеца от акта на домашно насилие. По изключение, ако обективни причини налагат това, молбата може да се подадев срок до 6 месеца от акта на домашно насилие.“ са грешни. Един месец е абсолютно напълно достатъчно жертвата да си събере мислите и изложи доводите си. След 6 месеца (никъде не е дефинирано какво именно е изключение и алчни адвокати ще се базират на това, за да заведат дело половин година по-късно) никой няма да помни кой е започнал спора, чинийка или чаяка бе счупена и възникна скандала. Бухалката изнудване със завеждане на дело по ЗЗДН тегне с месеци, което е неприемливо. Сроковете са да се спазват и жетвата своевременно следва да си търси правата.</w:t>
            </w:r>
          </w:p>
          <w:p>
            <w:pPr>
              <w:pStyle w:val="Normal"/>
              <w:jc w:val="both"/>
              <w:rPr/>
            </w:pPr>
            <w:r>
              <w:rPr/>
            </w:r>
          </w:p>
          <w:p>
            <w:pPr>
              <w:pStyle w:val="Normal"/>
              <w:jc w:val="both"/>
              <w:rPr/>
            </w:pPr>
            <w:r>
              <w:rPr/>
              <w:t>Ж. §12.Член 15 да се измени така:</w:t>
            </w:r>
          </w:p>
          <w:p>
            <w:pPr>
              <w:pStyle w:val="Normal"/>
              <w:jc w:val="both"/>
              <w:rPr/>
            </w:pPr>
            <w:r>
              <w:rPr/>
            </w:r>
          </w:p>
          <w:p>
            <w:pPr>
              <w:pStyle w:val="Normal"/>
              <w:jc w:val="both"/>
              <w:rPr/>
            </w:pPr>
            <w:r>
              <w:rPr/>
              <w:t>(1)В заседанието за разглеждане на молбата съдът пристъпва към събиране на доказателствата и дава ход на устните състезания без да приканва страните към спогодба или да ги напътвакъм медиация. Декларацията на жертвата на насилието не е достатъчна за издаване на заповед за защита от домашно насилие, но е начало за разглеждане на молбата. Лицето подало невярна или недоказана/недоказуема декларация носи и наказателна отговорност. Съдът решава делото в тримесечен срок.</w:t>
            </w:r>
          </w:p>
          <w:p>
            <w:pPr>
              <w:pStyle w:val="Normal"/>
              <w:jc w:val="both"/>
              <w:rPr/>
            </w:pPr>
            <w:r>
              <w:rPr/>
            </w:r>
          </w:p>
          <w:p>
            <w:pPr>
              <w:pStyle w:val="Normal"/>
              <w:jc w:val="both"/>
              <w:rPr/>
            </w:pPr>
            <w:r>
              <w:rPr/>
              <w:t>Мотиви: Правно недопустимо е да се вмени вина в и да бъде набеден за „насилник“ някой въз основа на нечия недоказана декларация. Погазва се презумпцията за невинност до доказване на вината. С предложената поправка се криминализира подаване на фалшиви декларации, вкл. с цел спечелване на родителски права. Поставя се законов тримесечен  срок за експедитивно решаване на делото, конкретизирано в съответствие със законовото изискване то да се гледа по бързата поцедура. В нашия случай отне около девет месеца на първа инстанция. Недопустимо е точене на дело по ЗЗДН почти две годин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 Да бъде променен следния срок:</w:t>
            </w:r>
          </w:p>
          <w:p>
            <w:pPr>
              <w:pStyle w:val="Normal"/>
              <w:jc w:val="both"/>
              <w:rPr/>
            </w:pPr>
            <w:r>
              <w:rPr/>
            </w:r>
          </w:p>
          <w:p>
            <w:pPr>
              <w:pStyle w:val="Normal"/>
              <w:jc w:val="both"/>
              <w:rPr/>
            </w:pPr>
            <w:r>
              <w:rPr/>
              <w:t>(9) При уважаване на молбата съдът издава заповед за защита, която има действие за срока по чл. 5, ал. 2, считано от издаване на заповедта за незабавна защита.“</w:t>
            </w:r>
          </w:p>
          <w:p>
            <w:pPr>
              <w:pStyle w:val="Normal"/>
              <w:jc w:val="both"/>
              <w:rPr/>
            </w:pPr>
            <w:r>
              <w:rPr/>
            </w:r>
          </w:p>
          <w:p>
            <w:pPr>
              <w:pStyle w:val="Normal"/>
              <w:jc w:val="both"/>
              <w:rPr/>
            </w:pPr>
            <w:r>
              <w:rPr/>
              <w:t>Мотиви: Постановяване на решението на съда и обжалване може да отнеме две години както в нашия случай. Така реално изтърпяното наказание ще надмине законния максимален срок от 18 месеца, което е недопустимо. В нашия случай то бе над 19 месеца, след издаване на заповедта за незабавна защита, което бе основание за завеждане на дело.</w:t>
            </w:r>
          </w:p>
          <w:p>
            <w:pPr>
              <w:pStyle w:val="Normal"/>
              <w:jc w:val="both"/>
              <w:rPr/>
            </w:pPr>
            <w:r>
              <w:rPr/>
            </w:r>
          </w:p>
          <w:p>
            <w:pPr>
              <w:pStyle w:val="Normal"/>
              <w:jc w:val="both"/>
              <w:rPr/>
            </w:pPr>
            <w:r>
              <w:rPr/>
              <w:t>И. §16.В чл.19 да се измени:</w:t>
            </w:r>
          </w:p>
          <w:p>
            <w:pPr>
              <w:pStyle w:val="Normal"/>
              <w:jc w:val="both"/>
              <w:rPr/>
            </w:pPr>
            <w:r>
              <w:rPr/>
            </w:r>
          </w:p>
          <w:p>
            <w:pPr>
              <w:pStyle w:val="Normal"/>
              <w:jc w:val="both"/>
              <w:rPr/>
            </w:pPr>
            <w:r>
              <w:rPr/>
              <w:t>1. Досегашният текст става ал.1 и се изменя така:„(1) Заповедта за незабавна защита подлежи на обжалване в тридневен срок от обявяването й, като съдът се произнася до една седмица след постъпване на жалбата. Тя има действие до издаването на заповедта за защита  или до влизане в сила на отказа на съда.“</w:t>
            </w:r>
          </w:p>
          <w:p>
            <w:pPr>
              <w:pStyle w:val="Normal"/>
              <w:jc w:val="both"/>
              <w:rPr/>
            </w:pPr>
            <w:r>
              <w:rPr/>
            </w:r>
          </w:p>
          <w:p>
            <w:pPr>
              <w:pStyle w:val="Normal"/>
              <w:jc w:val="both"/>
              <w:rPr/>
            </w:pPr>
            <w:r>
              <w:rPr/>
              <w:t>Мотиви: Недопустимо е постановен съдебен акт да е необжалваем, т.е. да няма двуинстанционен контрол. Разписан е срок това да се случи разумно и маскимално бързо, за да не бъдат накърнявани интересите на всички участващи страни. Същевременно, до произнасянето на висшестоящия съд, заповедта за незабавна защита защитава жертвата.</w:t>
            </w:r>
          </w:p>
          <w:p>
            <w:pPr>
              <w:pStyle w:val="Normal"/>
              <w:jc w:val="both"/>
              <w:rPr/>
            </w:pPr>
            <w:r>
              <w:rPr/>
            </w:r>
          </w:p>
          <w:p>
            <w:pPr>
              <w:pStyle w:val="Normal"/>
              <w:jc w:val="both"/>
              <w:rPr/>
            </w:pPr>
            <w:r>
              <w:rPr/>
              <w:t>Й. §18.В чл. 21 да се направи следната промяна, подчертаното:</w:t>
            </w:r>
          </w:p>
          <w:p>
            <w:pPr>
              <w:pStyle w:val="Normal"/>
              <w:jc w:val="both"/>
              <w:rPr/>
            </w:pPr>
            <w:r>
              <w:rPr/>
              <w:t>3. Създава се нова ал.3:„(3) Когато е наложена мярка по чл.5, ал.1, т.5, 6, 9 или10, дирекция „Социално подпомагане“ насочва в едноседмичен срок лицето за ползване насоциална услуга.“</w:t>
            </w:r>
          </w:p>
          <w:p>
            <w:pPr>
              <w:pStyle w:val="Normal"/>
              <w:jc w:val="both"/>
              <w:rPr/>
            </w:pPr>
            <w:r>
              <w:rPr/>
            </w:r>
          </w:p>
          <w:p>
            <w:pPr>
              <w:pStyle w:val="Normal"/>
              <w:jc w:val="both"/>
              <w:rPr/>
            </w:pPr>
            <w:r>
              <w:rPr/>
              <w:t>Мотиви: ДСП следва да бъде задължено да действа експедитивно, обвързано с конкетен срок. Насочването/издаване на направление коства 5 минути работа. Пример: мудна, зле координирана работа и може би дори саботаж от ДСП-Възраждане, гр. София (разследвано от Прокуратурата), доведоха в нашия случай до невъзможност да се започне ползване на социална услуга в течение на месеци, всичко това водещо до СРО у детето и е обект на заведено дело по ЗОДОВ.</w:t>
            </w:r>
          </w:p>
          <w:p>
            <w:pPr>
              <w:pStyle w:val="Normal"/>
              <w:jc w:val="both"/>
              <w:rPr/>
            </w:pPr>
            <w:r>
              <w:rPr/>
            </w:r>
          </w:p>
          <w:p>
            <w:pPr>
              <w:pStyle w:val="Normal"/>
              <w:jc w:val="both"/>
              <w:rPr/>
            </w:pPr>
            <w:r>
              <w:rPr/>
              <w:t>К. § 19. в § 1. По смисъла на този закон: - следа да се премахнат подчертаните, като 3 може да е и противоконституционно:</w:t>
            </w:r>
          </w:p>
          <w:p>
            <w:pPr>
              <w:pStyle w:val="Normal"/>
              <w:jc w:val="both"/>
              <w:rPr/>
            </w:pPr>
            <w:r>
              <w:rPr/>
            </w:r>
          </w:p>
          <w:p>
            <w:pPr>
              <w:pStyle w:val="Normal"/>
              <w:jc w:val="both"/>
              <w:rPr/>
            </w:pPr>
            <w:r>
              <w:rPr/>
              <w:t>1. „Икономическо насилие“ е поставяне на дадено лице в положение на икономическа зависимост, изразяваща се в отнемане на достъп до икономически възможности и ресурси, ограничен достъп до средства, изолиране на жертвата чрез лишаване от средства за независими дейности, контрол на достъпа до здравеопазване, заетост и образование, изключване от вземане на финансови решения, пълен контрол върху средствата на лицето и други икономически ресурси, като се създава пълна зависимост за средства за издръжка и за задоволяване на лични нужди др.</w:t>
            </w:r>
          </w:p>
          <w:p>
            <w:pPr>
              <w:pStyle w:val="Normal"/>
              <w:jc w:val="both"/>
              <w:rPr/>
            </w:pPr>
            <w:r>
              <w:rPr/>
            </w:r>
          </w:p>
          <w:p>
            <w:pPr>
              <w:pStyle w:val="Normal"/>
              <w:jc w:val="both"/>
              <w:rPr/>
            </w:pPr>
            <w:r>
              <w:rPr/>
              <w:t>2. „Психическо насилие“ е умишлено сериозно засягане на психологическата неприкосновеност на дадено лице чрез принуда или заплахи, вербално насилие, тормоз, сплашване, постоянно критикуване, засрамване, порицаване, използване на обидни имена и епитети, присмиване, имитиране, публично унизяване и др.</w:t>
            </w:r>
          </w:p>
          <w:p>
            <w:pPr>
              <w:pStyle w:val="Normal"/>
              <w:jc w:val="both"/>
              <w:rPr/>
            </w:pPr>
            <w:r>
              <w:rPr/>
            </w:r>
          </w:p>
          <w:p>
            <w:pPr>
              <w:pStyle w:val="Normal"/>
              <w:jc w:val="both"/>
              <w:rPr/>
            </w:pPr>
            <w:r>
              <w:rPr/>
              <w:t>3. „Фактическо съжителство на съпружески начала“е доброволно съвместно съжителство на съпружески начала на две пълнолетни лица (да се промени на мъж и жена), по отношение на които не съществува родство, представляващо пречка за встъпване в брак, при което лицата се грижат един за друг или за общо домакинство.</w:t>
            </w:r>
          </w:p>
          <w:p>
            <w:pPr>
              <w:pStyle w:val="Normal"/>
              <w:jc w:val="both"/>
              <w:rPr/>
            </w:pPr>
            <w:r>
              <w:rPr/>
            </w:r>
          </w:p>
          <w:p>
            <w:pPr>
              <w:pStyle w:val="Normal"/>
              <w:jc w:val="both"/>
              <w:rPr/>
            </w:pPr>
            <w:r>
              <w:rPr/>
              <w:t xml:space="preserve">Мотиви: </w:t>
            </w:r>
          </w:p>
          <w:p>
            <w:pPr>
              <w:pStyle w:val="Normal"/>
              <w:jc w:val="both"/>
              <w:rPr/>
            </w:pPr>
            <w:r>
              <w:rPr/>
              <w:t>В 1. „Жертвата“ може да твърди, че няма средства да си купи мерцедес или яхта или независимо не може да отиде до Малдивите, т.е. е изолирана, защото „насилника“ не й дава пари. Или че е изключена от вземане на решение да се закупи жълт кухненски шкаф, а е купен кафяв. Или че не може да си задоволи личните нужди чрез спа процедури в 5-звезден хотел. Абсурдно е законодателят да се меси в семейния живот или да постановява как да се вземат финансови решения в семейството. Практика е печелещият да решава как да се харчат парите, които е изработил, ако друго семейство решава по друг начин е негово право. Подчертаното следва да се премахне, защото ще отприщи лавина от дела и отваря широко вратата за недобросъвестна  външна намеса в семейния живот, което не недопустимо.</w:t>
            </w:r>
          </w:p>
          <w:p>
            <w:pPr>
              <w:pStyle w:val="Normal"/>
              <w:jc w:val="both"/>
              <w:rPr/>
            </w:pPr>
            <w:r>
              <w:rPr/>
            </w:r>
          </w:p>
          <w:p>
            <w:pPr>
              <w:pStyle w:val="Normal"/>
              <w:jc w:val="both"/>
              <w:rPr/>
            </w:pPr>
            <w:r>
              <w:rPr/>
              <w:t xml:space="preserve">В 2. Разглеждайки хипотетичния случай на слаб ученик-дете, именно постоянно критикуване, засрамване и порицаване е начин то да бъде убеждавано да учи и да остави порочни практики не в негов интерес. Отново, не е роля на закона да дефинира как семейството си възпитава децата, а ако се върви в тази опасна насока, следва ли цел на закона да бъде да разписва микро-мениджмънт какво следва да се направи в случая на лош ученик – звучи абсурдно разбира се. Ами ако съпругата не готви добре и постоянно има оплакване? Или съпругът не плеви добре градината и е порицаван да върши по добре работата? </w:t>
            </w:r>
          </w:p>
          <w:p>
            <w:pPr>
              <w:pStyle w:val="Normal"/>
              <w:jc w:val="both"/>
              <w:rPr/>
            </w:pPr>
            <w:r>
              <w:rPr/>
            </w:r>
          </w:p>
          <w:p>
            <w:pPr>
              <w:pStyle w:val="Normal"/>
              <w:jc w:val="both"/>
              <w:rPr/>
            </w:pPr>
            <w:r>
              <w:rPr/>
              <w:t>В 3. има противоречие на решение на КС на РБ. Следва да бъде отсечено из корен попълзновението опитващо се да вкара/легализира джендърството от тук в закона.</w:t>
            </w:r>
          </w:p>
          <w:p>
            <w:pPr>
              <w:pStyle w:val="Normal"/>
              <w:jc w:val="both"/>
              <w:rPr/>
            </w:pPr>
            <w:r>
              <w:rPr/>
            </w:r>
          </w:p>
          <w:p>
            <w:pPr>
              <w:pStyle w:val="Normal"/>
              <w:jc w:val="both"/>
              <w:rPr/>
            </w:pPr>
            <w:r>
              <w:rPr/>
              <w:t>Л. В Преходни и заключителни разпоредби § 22. - да се заличи подчертаното</w:t>
            </w:r>
          </w:p>
          <w:p>
            <w:pPr>
              <w:pStyle w:val="Normal"/>
              <w:jc w:val="both"/>
              <w:rPr/>
            </w:pPr>
            <w:r>
              <w:rPr/>
            </w:r>
          </w:p>
          <w:p>
            <w:pPr>
              <w:pStyle w:val="Normal"/>
              <w:jc w:val="both"/>
              <w:rPr/>
            </w:pPr>
            <w:r>
              <w:rPr/>
              <w:t>1. В чл. 93, т. 31 думата „системно“ се заличава, а думите „или психическо насилие, поставяне в икономическа зависимост“ се заменят с „психическо или икономическо насилие“</w:t>
            </w:r>
          </w:p>
          <w:p>
            <w:pPr>
              <w:pStyle w:val="Normal"/>
              <w:jc w:val="both"/>
              <w:rPr/>
            </w:pPr>
            <w:r>
              <w:rPr/>
            </w:r>
          </w:p>
          <w:p>
            <w:pPr>
              <w:pStyle w:val="Normal"/>
              <w:jc w:val="both"/>
              <w:rPr/>
            </w:pPr>
            <w:r>
              <w:rPr/>
              <w:t>Мотиви: Запазва се старото положение. Не може единичен скандал за миене на чинии да е основа за издаване на заповед и да се счита за насилие, нито единичен акт да е причина за наказателно преследване/дело. Престъпна провокация може да е целта на този скандал, с цел изгонване от жилище, вкарване на любовник и отсртаняване на съпруга, печелене дело за родитески права и т.н. Абсолютно необходимо е да бъде запазено сегашното положение за три случая, т.е. да бъде доказуема системност или единичен акт.</w:t>
            </w:r>
          </w:p>
          <w:p>
            <w:pPr>
              <w:pStyle w:val="Normal"/>
              <w:jc w:val="both"/>
              <w:rPr/>
            </w:pPr>
            <w:r>
              <w:rPr/>
            </w:r>
          </w:p>
          <w:p>
            <w:pPr>
              <w:pStyle w:val="Normal"/>
              <w:jc w:val="both"/>
              <w:rPr/>
            </w:pPr>
            <w:r>
              <w:rPr/>
              <w:t>2. В чл. 144Аал. 1 да се измени така:„(1) Който следи другиго и това би могло да възбуди основателен страх за живота,свободата, половата неприкосновеност, честта или здравето му, или за живота, свободата, половата неприкосновеност, честта или здравето на негови ближни, ако извършеното не съставлява по-тежко престъпление, се наказва с предупреждение или друга мярка постановена от съда.“</w:t>
            </w:r>
          </w:p>
          <w:p>
            <w:pPr>
              <w:pStyle w:val="Normal"/>
              <w:jc w:val="both"/>
              <w:rPr/>
            </w:pPr>
            <w:r>
              <w:rPr/>
            </w:r>
          </w:p>
          <w:p>
            <w:pPr>
              <w:pStyle w:val="Normal"/>
              <w:jc w:val="both"/>
              <w:rPr/>
            </w:pPr>
            <w:r>
              <w:rPr/>
              <w:t>Мотиви: Ако съпруга следи мъжа си, за да го хване на място/изобличи с любовница с цел да запази семейството си, това не може да бъде повод за вкарването й в затвор, дори той да твърди че честта му е засегната. Или обратното, той да следи за половата й неприкосновеност, т.е. да не кръшка с комшията и тя да твърди, че я е страх от побой между/от мъжете. Или свекървата да следи снахата какво пазарува и откъде харчи пари които семейството не разполага (да докаже, че са придобити от разврат). Или родител да следи дали детето му пуши зад училище, а другия родител да заведе дело, че детето го е страх. Или наемане на детектив в Ирландия, за да проследи трафикантска дейност на Бангладешки мигрант от страна на съпругата и/или фиктивен брак, наказуем по закон на страни от ЕС. Примерите са неизчерпаеми, необосновано следене може да бъде основание за страх наистина, важни са мотивите и съдът е този който постановява присъда – от по-лека към по-тежка в зависимост от случая. Недопустимо е да се разпише тежка присъда в закона – прерогатив на съда е да решава за всеки случай.</w:t>
            </w:r>
          </w:p>
          <w:p>
            <w:pPr>
              <w:pStyle w:val="Normal"/>
              <w:jc w:val="both"/>
              <w:rPr/>
            </w:pPr>
            <w:r>
              <w:rPr/>
            </w:r>
          </w:p>
          <w:p>
            <w:pPr>
              <w:pStyle w:val="Normal"/>
              <w:jc w:val="both"/>
              <w:rPr/>
            </w:pPr>
            <w:r>
              <w:rPr/>
            </w:r>
          </w:p>
        </w:tc>
        <w:tc>
          <w:tcPr>
            <w:tcW w:w="1134" w:type="dxa"/>
            <w:tcBorders>
              <w:top w:val="single" w:sz="36" w:space="0" w:color="2E74B5"/>
              <w:left w:val="single" w:sz="18" w:space="0" w:color="2E74B5"/>
              <w:bottom w:val="single" w:sz="18" w:space="0" w:color="2E74B5"/>
              <w:right w:val="single" w:sz="18" w:space="0" w:color="2E74B5"/>
            </w:tcBorders>
          </w:tcPr>
          <w:p>
            <w:pPr>
              <w:pStyle w:val="Normal"/>
              <w:snapToGrid w:val="false"/>
              <w:jc w:val="both"/>
              <w:rPr/>
            </w:pPr>
            <w:r>
              <w:rPr/>
            </w:r>
          </w:p>
          <w:p>
            <w:pPr>
              <w:pStyle w:val="Normal"/>
              <w:jc w:val="both"/>
              <w:rPr/>
            </w:pPr>
            <w:r>
              <w:rPr/>
            </w:r>
          </w:p>
          <w:p>
            <w:pPr>
              <w:pStyle w:val="Normal"/>
              <w:jc w:val="both"/>
              <w:rPr/>
            </w:pPr>
            <w:r>
              <w:rPr/>
              <w:t>Приема се по принци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е се прием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tc>
        <w:tc>
          <w:tcPr>
            <w:tcW w:w="4113" w:type="dxa"/>
            <w:tcBorders>
              <w:top w:val="single" w:sz="36" w:space="0" w:color="2E74B5"/>
              <w:left w:val="single" w:sz="18" w:space="0" w:color="2E74B5"/>
              <w:bottom w:val="single" w:sz="18" w:space="0" w:color="2E74B5"/>
              <w:right w:val="single" w:sz="36" w:space="0" w:color="2E74B5"/>
            </w:tcBorders>
          </w:tcPr>
          <w:p>
            <w:pPr>
              <w:pStyle w:val="Normal"/>
              <w:snapToGrid w:val="false"/>
              <w:jc w:val="both"/>
              <w:rPr/>
            </w:pPr>
            <w:r>
              <w:rPr/>
            </w:r>
          </w:p>
          <w:p>
            <w:pPr>
              <w:pStyle w:val="Normal"/>
              <w:jc w:val="both"/>
              <w:rPr/>
            </w:pPr>
            <w:r>
              <w:rPr/>
            </w:r>
          </w:p>
          <w:p>
            <w:pPr>
              <w:pStyle w:val="ListParagraph"/>
              <w:tabs>
                <w:tab w:val="clear" w:pos="708"/>
                <w:tab w:val="left" w:pos="851" w:leader="none"/>
              </w:tabs>
              <w:spacing w:lineRule="auto" w:line="276"/>
              <w:ind w:left="0" w:firstLine="720"/>
              <w:jc w:val="both"/>
              <w:rPr/>
            </w:pPr>
            <w:r>
              <w:rPr>
                <w:rFonts w:cs="Times New Roman" w:ascii="Times New Roman" w:hAnsi="Times New Roman"/>
                <w:bCs/>
                <w:sz w:val="24"/>
                <w:szCs w:val="24"/>
                <w:lang w:val="bg-BG"/>
              </w:rPr>
              <w:t>При предложената нова уредба з</w:t>
            </w:r>
            <w:r>
              <w:rPr>
                <w:rFonts w:cs="Times New Roman" w:ascii="Times New Roman" w:hAnsi="Times New Roman"/>
                <w:bCs/>
                <w:sz w:val="24"/>
                <w:szCs w:val="24"/>
              </w:rPr>
              <w:t>а първи път се създава възможност да не се прекъсва контактът родител-дете по време на наложена мярка за защита, като той продължава да се осъществява в защитена среда под надзора на обучен професионалист</w:t>
            </w:r>
            <w:r>
              <w:rPr>
                <w:b/>
                <w:bCs/>
                <w:szCs w:val="24"/>
              </w:rPr>
              <w:t xml:space="preserve">. </w:t>
            </w:r>
          </w:p>
          <w:p>
            <w:pPr>
              <w:pStyle w:val="Normal"/>
              <w:ind w:firstLine="720"/>
              <w:jc w:val="both"/>
              <w:rPr/>
            </w:pPr>
            <w:r>
              <w:rPr/>
              <w:t>Предвидено е, съдът да може да постанови като защитна мярка режимът на лични отношения между дете и родител, извършител на домашно насилие, който е определен по Семейния кодекс, да се осъществява за срока по ал. 2 в защитена среда, предоставена в специализирана услуга по този закон или осигурена от доставчик на социална услуга по настоящия адрес на детето или на друг адрес, на който то фактически пребивава, под надзор на психолог или социален работни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bCs/>
              </w:rPr>
              <w:t xml:space="preserve">При предложената нова уредба се регламентира съдът да извършва задължителна преценка за налагане на мярката по ал. 1, т. 5, когато пострадалият и извършителят имат дете. При преценката съдът се води от интересите на детето, като събира доказателства и по своя инициатива и преценката се прави въз основа на докладите на компетентните органи, в т.ч. и дирекция Социално подпомагане, МВР, </w:t>
            </w:r>
            <w:r>
              <w:rPr/>
              <w:t xml:space="preserve">документите, издадени от доставчици на специализирани услуги за защита от домашното насилие.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color w:val="333333"/>
              </w:rPr>
            </w:pPr>
            <w:r>
              <w:rPr>
                <w:color w:val="333333"/>
              </w:rPr>
              <w:t>Такава необходимост може да се извлече и от делото </w:t>
            </w:r>
            <w:r>
              <w:rPr>
                <w:i/>
                <w:iCs/>
                <w:color w:val="333333"/>
              </w:rPr>
              <w:t>Y и други срещу България</w:t>
            </w:r>
            <w:r>
              <w:rPr>
                <w:color w:val="333333"/>
              </w:rPr>
              <w:t> (жалба № 9077/18) на Европейския съд по правата на човека.</w:t>
            </w:r>
            <w:r>
              <w:rPr>
                <w:rFonts w:cs="Verdana" w:ascii="Verdana" w:hAnsi="Verdana"/>
                <w:color w:val="555555"/>
                <w:sz w:val="18"/>
                <w:szCs w:val="18"/>
                <w:shd w:fill="FFFFFF" w:val="clear"/>
              </w:rPr>
              <w:t xml:space="preserve"> </w:t>
            </w:r>
            <w:r>
              <w:rPr>
                <w:color w:val="555555"/>
                <w:shd w:fill="FFFFFF" w:val="clear"/>
              </w:rPr>
              <w:t>Жалбата е по повод убийството на млада жена   през август 2017 г. от нейния съпруг, с когото са били във фактическа раздяла след 2014 г. Жалбоподателки са двете й деца и тяхната баба – майка на жертвата. Според Съда, ако властите бяха извършили правилна оценка на риска  в навечерието на самото убийство, вероятно щяха да достигнат до извода, че поведението на съпруга може да представлява реален и непосредствен риск за живота й. Съдът констатира, че властите не са предприели никакви превантивни действия, които са били на тяхно разположение, адекватни за ситуацията: да изземат оръжието от извършителя, чието разрешение на притежаване е било изтекло; да му предявят обвинение за незаконно притежаване на оръжие; да наложат мярка за неотклонение задържане под стража поради нарушаване на ограничителната заповед на основание чл. 21 от Закона за защита от домашно насилие;  да поставят съпругата под полицейска закрила (особено в светлината на нейните оплаквания непосредствено преди да бъде убита). Съдът установява и че липсват каквито и да било доказателства, че властите са се опитали да координират своите действия и да предотвратят  трагедията непосредствено преди настъпването й, макар че са получили писмените жалби от жертвата часове преди нейното убийство.</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Не отговаря на концепцията на закона.</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Не отговаря на концепцията на закона.</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Изискването за удължаване на срока е една от препоръките на контролните и мониторингови органи.</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CommentText"/>
              <w:tabs>
                <w:tab w:val="clear" w:pos="708"/>
                <w:tab w:val="left" w:pos="851" w:leader="none"/>
              </w:tabs>
              <w:spacing w:lineRule="auto" w:line="276"/>
              <w:ind w:firstLine="720"/>
              <w:jc w:val="both"/>
              <w:rPr/>
            </w:pPr>
            <w:r>
              <w:rPr>
                <w:rFonts w:cs="Times New Roman" w:ascii="Times New Roman" w:hAnsi="Times New Roman"/>
                <w:sz w:val="24"/>
                <w:szCs w:val="24"/>
                <w:lang w:val="bg-BG"/>
              </w:rPr>
              <w:t>Съгласно предложената нова уредба с</w:t>
            </w:r>
            <w:r>
              <w:rPr>
                <w:rFonts w:cs="Times New Roman" w:ascii="Times New Roman" w:hAnsi="Times New Roman"/>
                <w:sz w:val="24"/>
                <w:szCs w:val="24"/>
              </w:rPr>
              <w:t xml:space="preserve"> оглед предотвратяване злоупотребата с декларацията и като се държи сметка за правата на ответника в съдебното производство, се предвижда съдът да издава заповед за защита на основание приложената декларация по чл. 9, ал. 3, само когато няма доказателства за конкретни факти и обстоятелства.</w:t>
            </w:r>
          </w:p>
          <w:p>
            <w:pPr>
              <w:pStyle w:val="Normal"/>
              <w:widowControl w:val="false"/>
              <w:autoSpaceDE w:val="false"/>
              <w:spacing w:lineRule="auto" w:line="276"/>
              <w:ind w:firstLine="480"/>
              <w:jc w:val="both"/>
              <w:rPr/>
            </w:pPr>
            <w:r>
              <w:rPr/>
              <w:t xml:space="preserve">Въвеждането на служебното начало в съдебното производство ще позволи правоприлагащите органи да са тези, които могат да противодействат на опитите за злоупотреба със ЗЗДН. </w:t>
            </w:r>
          </w:p>
          <w:p>
            <w:pPr>
              <w:pStyle w:val="Normal"/>
              <w:jc w:val="both"/>
              <w:rPr/>
            </w:pPr>
            <w:r>
              <w:rPr/>
              <w:t>Няма пречка обаче да се търси наказателна отговорност за невярна декларация с оглед разпоредбата на чл.313 НК, независимо дали това е изрично регламентирано в ЗЗД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ефиниции за видовете насилие, не са регламентирани в настоящия проек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ефиниция за фактическо съжителство на съпружески начала не е регламентирана в настоящия проек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настоящия проект не са предвидени изменения в Н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both"/>
              <w:rPr>
                <w:color w:val="FF0000"/>
                <w:highlight w:val="yellow"/>
              </w:rPr>
            </w:pPr>
            <w:r>
              <w:rPr>
                <w:color w:val="FF0000"/>
                <w:highlight w:val="yellow"/>
              </w:rPr>
            </w:r>
          </w:p>
        </w:tc>
        <w:tc>
          <w:tcPr>
            <w:tcW w:w="2835"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jc w:val="both"/>
              <w:rPr/>
            </w:pPr>
            <w:r>
              <w:rPr/>
            </w:r>
          </w:p>
        </w:tc>
        <w:tc>
          <w:tcPr>
            <w:tcW w:w="6946" w:type="dxa"/>
            <w:tcBorders>
              <w:top w:val="single" w:sz="18" w:space="0" w:color="2E74B5"/>
              <w:left w:val="single" w:sz="18" w:space="0" w:color="2E74B5"/>
              <w:bottom w:val="single" w:sz="18" w:space="0" w:color="2E74B5"/>
              <w:right w:val="single" w:sz="18" w:space="0" w:color="2E74B5"/>
            </w:tcBorders>
          </w:tcPr>
          <w:p>
            <w:pPr>
              <w:pStyle w:val="Normal"/>
              <w:jc w:val="both"/>
              <w:rPr/>
            </w:pPr>
            <w:r>
              <w:rPr/>
              <w:t>2. На 20.06.2022 г. Министерство на правосъдието публикува за обществено обсъждане ЗИД на Закона за защита от домашното насилие (ЗЗДН) и след като се запознах със съдържанието на предложените изменения и мотивите за изготвянето им, представям своето положително становище. Промените предлагат по-ефективна цялостна защита за жертвите на домашно насилие, както и единни механизми за превенция, като в същото време насърчават по-добрата координация и споделянето на информация между отговорните институции. Предложените промени съответстват, макар и непълно, на редица условия, които България е длъжна да изпълни по силата на подписани международни споразумения, и в този смисъл, аз, Рая Светославова Раева, подкрепям настоящия ЗИД на ЗЗДН, като част от дългосрочните усилия на България да се справи с домашното насилие.</w:t>
            </w:r>
          </w:p>
          <w:p>
            <w:pPr>
              <w:pStyle w:val="Normal"/>
              <w:jc w:val="both"/>
              <w:rPr/>
            </w:pPr>
            <w:r>
              <w:rPr/>
              <w:t>Домашното насилие е изключително сериозен и комплексен проблем, въпреки липсата на данни и официална статистика, който изисква навременни и адекватни мерки и механизми за защита на пострадалите, както и такива за превенция. В тази връзка смятам, че така предложения Законопроект за изменение и допълнение на Закона за защита от домашното насилие (ЗИД на ЗЗДН) предоставя възможност да се адресират и отстранят някои от пропуските, които съществуват в действащата нормативна уредба на механизмите за защита, както и да отговори на препоръките към Република България, отправени от различни европейски и международни институции и организации, имащи отношение към проблема на домашно насилие и насилието над жени и отговарящи на международно приетите стандарти и практики.</w:t>
            </w:r>
          </w:p>
          <w:p>
            <w:pPr>
              <w:pStyle w:val="Normal"/>
              <w:jc w:val="both"/>
              <w:rPr/>
            </w:pPr>
            <w:r>
              <w:rPr/>
              <w:t>На първо място, смятам, че създаването на Национален съвет за превенция и защита от домашното насилие отговаря на нуждата от осигуряване на координация между органите, имащи отношение към борбата с домашното насилие, като в същото време изработва и осъществява държавните политики за превенция и защита от домашно насилие. Липсата на единен национален орган, който да формира и прилага политиките за превенция и борба с домашното насилие и да осигурява координация между останалите институции, води до съществуването само на частични мерки, които биват прилагани хаотично и които не могат да предоставят необходимата цялостна защита на жертвите. В този смисъл, такъв специализиран и постоянно действащ орган ще спомогне за изграждането на единна политика и ефективното й прилагане от всички заинтересовани страни с цел превенция и борба с домашното насилие в България.</w:t>
            </w:r>
          </w:p>
          <w:p>
            <w:pPr>
              <w:pStyle w:val="Normal"/>
              <w:jc w:val="both"/>
              <w:rPr/>
            </w:pPr>
            <w:r>
              <w:rPr/>
              <w:t>Създаването на специализиран национален орган и координационен механизъм, натоварени с превенция и защита от домашно насилие, също така, е международно задължение на българското Правителство, което произтича от юриспруденцията на Комитета на ООН за премахване на дискриминация по отношение на жените (CEDAW) по български дела, заведени от жертви на домашно насилие. Обща препоръка № 35 за полово-базираното насилие над жени, издадена от CEDAW, указва на Държавите членки:</w:t>
            </w:r>
          </w:p>
          <w:p>
            <w:pPr>
              <w:pStyle w:val="Normal"/>
              <w:jc w:val="both"/>
              <w:rPr/>
            </w:pPr>
            <w:r>
              <w:rPr/>
              <w:t>„</w:t>
            </w:r>
            <w:r>
              <w:rPr/>
              <w:t>34 (е) Да създадат механизъм или орган, или да натоварят съществуващ механизъм или орган, който редовно да координира, наблюдава и оценява националното, областното и районното изпълнение и ефективност на мерките ... за превенция и премахване на всички форми на полово-базирано насилие над жени“.</w:t>
            </w:r>
          </w:p>
          <w:p>
            <w:pPr>
              <w:pStyle w:val="Normal"/>
              <w:jc w:val="both"/>
              <w:rPr/>
            </w:pPr>
            <w:r>
              <w:rPr/>
              <w:t>Създадената през 2004 г. от българското Правителство Национална комисия за борба с трафика на хора не включва в дейността си превенция на всички форми на полово-базирано насилие, а е ограничена до едно конкретно правонарушение - трафика на хора.</w:t>
            </w:r>
          </w:p>
          <w:p>
            <w:pPr>
              <w:pStyle w:val="Normal"/>
              <w:jc w:val="both"/>
              <w:rPr/>
            </w:pPr>
            <w:r>
              <w:rPr/>
              <w:t>В решение на CEDAW от 19.07.2019 г. по жалба № 099/20161, дело С.Л. с/у България, Комитетът дава следните указания конкретно към България:</w:t>
            </w:r>
          </w:p>
          <w:p>
            <w:pPr>
              <w:pStyle w:val="Normal"/>
              <w:jc w:val="both"/>
              <w:rPr/>
            </w:pPr>
            <w:r>
              <w:rPr/>
              <w:t>„</w:t>
            </w:r>
            <w:r>
              <w:rPr/>
              <w:t>Да развие и въведе ефективни мерки, които да избегнат повтаряне на същите нарушения, с активното участие на всички релевантни страни“.</w:t>
            </w:r>
          </w:p>
          <w:p>
            <w:pPr>
              <w:pStyle w:val="Normal"/>
              <w:jc w:val="both"/>
              <w:rPr/>
            </w:pPr>
            <w:r>
              <w:rPr/>
              <w:t>В допълнение, специалният докладчик на ООН по въпросите на насилието над жени, доктор Дубравка Шимонович, например, препоръчва в ежегодния си доклад от 2020 г. да се създаде национален орган, който да отговаря за координацията и изпълнението на политики, свързани с всички форми на насилие, включително над жени. В същия смисъл бяха и устните препоръки, отправени от д-р Шимонович по време на посещението й в България през 2019 г.</w:t>
            </w:r>
          </w:p>
          <w:p>
            <w:pPr>
              <w:pStyle w:val="Normal"/>
              <w:jc w:val="both"/>
              <w:rPr/>
            </w:pPr>
            <w:r>
              <w:rPr/>
              <w:t>Разработването и прилагането на Координационен механизъм за помощ и подкрепа на пострадали от домашно насилие, което е предвидено като част от отговорностите на Националния съвет, е дългоочаквана промяна, която ще бъде от полза за пострадалите от домашно насилие. Прилагането на Координационния механизъм в практиката по случаи на домашно насилие ще доведе до засилена подкрепа на пострадалите, ясни отговорности, правила за действие по случаи и координация между компетентните органи, което от своя страна ще гарантира необходимата за пострадалите от домашно насилие навременна и адекватна грижа и защита. Координационният механизъм ще спомогне за осигуряването и на ясни отговорности и правомощия на отговорните органи, като в същото време ще отговори и на препоръките, отправени към Република България от Европейския парламент, Комитета на ООН за премахване на всички форми на дискриминация срещу жените и др. за по-ефективна защита и подкрепа на пострадалите от домашно насилие и за по- добра и ясна координация между институциите.</w:t>
            </w:r>
          </w:p>
          <w:p>
            <w:pPr>
              <w:pStyle w:val="Normal"/>
              <w:jc w:val="both"/>
              <w:rPr/>
            </w:pPr>
            <w:r>
              <w:rPr/>
              <w:t>На второ място, подкрепям предложението за удължаване на преклузивния срок за подаване на молба за незабавна защита от един на три месеца. Считам, че тази промяна е в най-добрия интерес именно на жените, които съставляват мнозинството от пострадалите от домашно насилие. По-дългият срок ще е гаранция дори и при най- тежките случаи, пострадалите да имат възможност да се обърнат за защита към съда.</w:t>
            </w:r>
          </w:p>
          <w:p>
            <w:pPr>
              <w:pStyle w:val="Normal"/>
              <w:jc w:val="both"/>
              <w:rPr/>
            </w:pPr>
            <w:r>
              <w:rPr/>
              <w:t>Също така, удължаването на крайния срок за подаване на молбата до съда за защита е международно задължение на българското Правителство, което произтича от юриспруденцията на CEDAW по български дела, заведени от жертви на домашно насилие. В решенията по горецитираните дела С.Л. с/у България параграф 7.15 (b) (ii) и В.К. с/у България параграф 9.16 (i), Комитетът дава следното указание към България:</w:t>
            </w:r>
          </w:p>
          <w:p>
            <w:pPr>
              <w:pStyle w:val="Normal"/>
              <w:jc w:val="both"/>
              <w:rPr/>
            </w:pPr>
            <w:r>
              <w:rPr/>
              <w:t>„</w:t>
            </w:r>
            <w:r>
              <w:rPr/>
              <w:t>да измени чл. 10 (1) от Закона за защита от домашно насилие, така че да премахне 1 -месечния срок и така да гарантира наличието на ограничителни заповеди, без излишни административни и юридически пречки за молителите“.</w:t>
            </w:r>
          </w:p>
          <w:p>
            <w:pPr>
              <w:pStyle w:val="Normal"/>
              <w:jc w:val="both"/>
              <w:rPr/>
            </w:pPr>
            <w:r>
              <w:rPr/>
              <w:t>На трето място, подкрепям и предложението да се създаде и поддържа Централен регистър на случаите на домашно насилие, който да съдържа цялата информация по случаите на домашно насилие. Липсата на единна национална статистика прави невъзможно формирането на точна преценка за размерите и обхвата на феномена домашно насилие в страната, което от своя страна неимоверно затруднява приемането и прилагането на ефективни политики, насочени към борбата с домашното насилие. В допълнение, тази липса препятства и разработването и приемането на адекватни и ефективни мерки, които да отговарят на нуждите на българското общество да се справи с проблема домашно насилие. В резултат, няма как да се знае дали мерките и политиките, които се изработват и прилагат, са достатъчно ефективни и отговарят и покриват нуждите на пострадалите и техните семейства, а дори и тези на извършителите.</w:t>
            </w:r>
          </w:p>
          <w:p>
            <w:pPr>
              <w:pStyle w:val="Normal"/>
              <w:jc w:val="both"/>
              <w:rPr/>
            </w:pPr>
            <w:r>
              <w:rPr/>
              <w:t>На четвърто място, подкрепям също и предложеното удължаване на срока на Националната програма за превенция и защита от домашното насилие от една на три години. Смятам, че досегашният едногодишен период на Програмата е крайно недостатъчен. Това е така поради факта, че за такъв кратък период мерките, предвидени и финансирани от Програмата, няма как да отговорят на нуждите на пострадалите, на професионалистите, които работят с тях, и на компетентните институции. Дейностите, предвидени в проектите, финансирани от едногодишната Програма, няма как да постигнат устойчиви резултати, тъй като една година е твърде кратък срок за необходимите промени и подобрения в областта на домашното насилие.</w:t>
            </w:r>
          </w:p>
          <w:p>
            <w:pPr>
              <w:pStyle w:val="Normal"/>
              <w:jc w:val="both"/>
              <w:rPr/>
            </w:pPr>
            <w:r>
              <w:rPr/>
              <w:t>Правното регламентиране и осигуряване на достатъчно средства за разработване и прилагане на специализирани програми и услуги в подкрепа на лицата, пострадали от домашно насилие, предложени в законопроекта, ще осигури възможност за по-широк обхват и по-ясно идентифициране на наличните мерки за подкрепа и превенция. Смятам, че най-важно е бързото организиране и стартиране на специализираните услуги за домашно насилие, за да се предостави ефективна и навременна подкрепа на жертвите. В този смисъл, регламентирането на тези услуги и последващото им синхронизирани както със Закона за правна помощ, така и с други релевантни актове като новия Закон за социалните услуги, трябва да се направи възможно най-бързо, за да може да се предостави възможно най-добрата, ефективна и цялостна подкрепа на пострадалите от домашно насилие.</w:t>
            </w:r>
          </w:p>
          <w:p>
            <w:pPr>
              <w:pStyle w:val="Normal"/>
              <w:jc w:val="both"/>
              <w:rPr/>
            </w:pPr>
            <w:r>
              <w:rPr/>
              <w:t>В допълнение, откриването на кризисни центрове и подслони, финансирани за сметка на държавния бюджет, е международно задължение на българското Правителство, което произтича от юриспруденцията на CEDAW по български дела, заведени от жертви на домашно насилие. В решение на CEDAW от 25.07.2011г по жалба № 020/20082, дело В.К. с/у България:</w:t>
            </w:r>
          </w:p>
          <w:p>
            <w:pPr>
              <w:pStyle w:val="Normal"/>
              <w:jc w:val="both"/>
              <w:rPr/>
            </w:pPr>
            <w:r>
              <w:rPr/>
              <w:t>„</w:t>
            </w:r>
            <w:r>
              <w:rPr/>
              <w:t>9.16. Комитетът прави следните препоръки към Държавата членка: ...</w:t>
            </w:r>
          </w:p>
          <w:p>
            <w:pPr>
              <w:pStyle w:val="Normal"/>
              <w:jc w:val="both"/>
              <w:rPr/>
            </w:pPr>
            <w:r>
              <w:rPr/>
              <w:t>(iii) Да гарантира, че достатъчен брой държавно-финансирани подслони са на разположение за жертвите на домашно насилие и техните деца, и да финансира неправителствените организации, предоставящи подслон или други форми на подкрепа за жертвите на домашно насилие;“</w:t>
            </w:r>
          </w:p>
          <w:p>
            <w:pPr>
              <w:pStyle w:val="Normal"/>
              <w:jc w:val="both"/>
              <w:rPr/>
            </w:pPr>
            <w:r>
              <w:rPr/>
              <w:t xml:space="preserve">На пето място, редно е да се отбележи, че отчитам и няколко слабости на така предложения законопроек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Една от тях е липсата на конкретни дефиниции на видовете насилие - психическо, физическо, икономическо и т.н. Смятам, че ясните дефиниции на видовете насилие спомагат за подобряване на работата на отговорните институции, тъй като дават ясни насоки и общо и еднакво разбиране кое може и кое не може да се счита за насилие. По този начин се предотвратява различното тълкуване и не се дава възможност за индивидуални интерпретации на случаите, основани на личен опит и нагласи към домашното насилие. Според мен, чрез включването на тези понятия и легалното им дефиниране, законопроектът ще позволи да се обхванат по-широки граници на феномена домашно насилие, като в резултат ще може да се осигури по- ефективна защита на по-голям брой пострадали от домашно насилие.</w:t>
            </w:r>
          </w:p>
          <w:p>
            <w:pPr>
              <w:pStyle w:val="Normal"/>
              <w:jc w:val="both"/>
              <w:rPr/>
            </w:pPr>
            <w:r>
              <w:rPr/>
            </w:r>
          </w:p>
          <w:p>
            <w:pPr>
              <w:pStyle w:val="Normal"/>
              <w:jc w:val="both"/>
              <w:rPr/>
            </w:pPr>
            <w:r>
              <w:rPr/>
            </w:r>
          </w:p>
          <w:p>
            <w:pPr>
              <w:pStyle w:val="Normal"/>
              <w:jc w:val="both"/>
              <w:rPr/>
            </w:pPr>
            <w:r>
              <w:rPr/>
            </w:r>
          </w:p>
          <w:p>
            <w:pPr>
              <w:pStyle w:val="Normal"/>
              <w:jc w:val="both"/>
              <w:rPr/>
            </w:pPr>
            <w:r>
              <w:rPr/>
              <w:t>В същия смисъл, изразявам моето съжаление, че не е прието отправеното в работната група предложение думите „във фактическо съпружеско съжителство” в чл.</w:t>
            </w:r>
          </w:p>
          <w:p>
            <w:pPr>
              <w:pStyle w:val="Normal"/>
              <w:jc w:val="both"/>
              <w:rPr/>
            </w:pPr>
            <w:r>
              <w:rPr/>
              <w:t>2, ал. 1 и чл. 3, т. 2 да бъдат заменени с „в интимна връзка”, като по този начин се гарантира разширяване кръга на лицата, които могат да потърсят и получат защита в рамките на този закон. Това от своя страна води до предоставянето на по-ефективна закрила на по-голям брой жертви на домашно насилие.</w:t>
            </w:r>
          </w:p>
          <w:p>
            <w:pPr>
              <w:pStyle w:val="Normal"/>
              <w:jc w:val="both"/>
              <w:rPr/>
            </w:pPr>
            <w:r>
              <w:rPr/>
            </w:r>
          </w:p>
          <w:p>
            <w:pPr>
              <w:pStyle w:val="Normal"/>
              <w:jc w:val="both"/>
              <w:rPr/>
            </w:pPr>
            <w:r>
              <w:rPr/>
            </w:r>
          </w:p>
          <w:p>
            <w:pPr>
              <w:pStyle w:val="Normal"/>
              <w:jc w:val="both"/>
              <w:rPr/>
            </w:pPr>
            <w:r>
              <w:rPr/>
              <w:t>На следващо място, отчитам като негатив и премахването на създадената от работната група нова ал. 3 на чл. 13, а именно „В производството по този закон ответникът следва да обори фактите и обстоятелствата за извършеното насилие, съдържащи се в представената от пострадалото лице декларация по чл. 9, ал. 3. “. Смятам, че така предложената разпоредба е изцяло в полза на пострадалите от домашно насилие и че следва да бъде запазена. В същия смисъл са и препоръките на Комитета на ООН за премахване на всички форми на дискриминация срещу жените да се възприеме обратна тежест на доказване в производството по този закон.</w:t>
            </w:r>
          </w:p>
          <w:p>
            <w:pPr>
              <w:pStyle w:val="Normal"/>
              <w:jc w:val="both"/>
              <w:rPr/>
            </w:pPr>
            <w:r>
              <w:rPr/>
            </w:r>
          </w:p>
          <w:p>
            <w:pPr>
              <w:pStyle w:val="Normal"/>
              <w:jc w:val="both"/>
              <w:rPr/>
            </w:pPr>
            <w:r>
              <w:rPr/>
            </w:r>
          </w:p>
          <w:p>
            <w:pPr>
              <w:pStyle w:val="Normal"/>
              <w:jc w:val="both"/>
              <w:rPr/>
            </w:pPr>
            <w:r>
              <w:rPr/>
              <w:t>Не на последно място, бих искал/а да изразя своето съмнение, че промяната на реда за връчване на решението на съда от „връчване” на „постановяване в открито заседание” би могло да доведе до разминаване между постановените мерки и съответно до риск за живота и здравето на жертвата, тъй като е възможно тя да не разбере веднага за постановеното от съда решение.</w:t>
            </w:r>
          </w:p>
          <w:p>
            <w:pPr>
              <w:pStyle w:val="Normal"/>
              <w:jc w:val="both"/>
              <w:rPr/>
            </w:pPr>
            <w:r>
              <w:rPr/>
            </w:r>
          </w:p>
          <w:p>
            <w:pPr>
              <w:pStyle w:val="Normal"/>
              <w:jc w:val="both"/>
              <w:rPr/>
            </w:pPr>
            <w:r>
              <w:rPr/>
              <w:t>В заключение, подкрепям така предложения Закон за изменение и допълнение на Закона за защита от домашното насилие в неговата цялост. Смятам, че предложените изменения ще окажат положителен ефект и ще допринесат за подобряване на вече съществуващата система за защита от домашното насилие и ще отговорят на някои от препоръките, отправени към Република България от страна на европейски и международни организации. В същото време, промените ще доближат системата до международните стандарти, към които се стремим. В допълнение, законопроектът ще спомогне за осигуряване на ефективна, навременна и адекватна защита, както и за ефективно изработване и прилагане на политики и мерки в областта на превенция, защита и борба с домашното насилие. Не на последно място обаче, е необходимо да се адресират и гореизложените пропуски в предложения законопроект, които са в ясен ущърб на пострадалите лица.</w:t>
            </w:r>
          </w:p>
          <w:p>
            <w:pPr>
              <w:pStyle w:val="Normal"/>
              <w:jc w:val="both"/>
              <w:rPr/>
            </w:pPr>
            <w:r>
              <w:rPr/>
            </w:r>
          </w:p>
          <w:p>
            <w:pPr>
              <w:pStyle w:val="Normal"/>
              <w:jc w:val="both"/>
              <w:rPr/>
            </w:pPr>
            <w:r>
              <w:rPr/>
            </w:r>
          </w:p>
          <w:p>
            <w:pPr>
              <w:pStyle w:val="Normal"/>
              <w:jc w:val="both"/>
              <w:rPr/>
            </w:pPr>
            <w:r>
              <w:rPr/>
            </w:r>
          </w:p>
        </w:tc>
        <w:tc>
          <w:tcPr>
            <w:tcW w:w="1134" w:type="dxa"/>
            <w:tcBorders>
              <w:top w:val="single" w:sz="18" w:space="0" w:color="2E74B5"/>
              <w:left w:val="single" w:sz="18" w:space="0" w:color="2E74B5"/>
              <w:bottom w:val="single" w:sz="18" w:space="0" w:color="2E74B5"/>
              <w:right w:val="single" w:sz="18" w:space="0" w:color="2E74B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tc>
        <w:tc>
          <w:tcPr>
            <w:tcW w:w="4113" w:type="dxa"/>
            <w:tcBorders>
              <w:top w:val="single" w:sz="18" w:space="0" w:color="2E74B5"/>
              <w:left w:val="single" w:sz="18" w:space="0" w:color="2E74B5"/>
              <w:bottom w:val="single" w:sz="18" w:space="0" w:color="2E74B5"/>
              <w:right w:val="single" w:sz="36" w:space="0" w:color="2E74B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both"/>
              <w:rPr>
                <w:color w:val="FF0000"/>
                <w:highlight w:val="yellow"/>
              </w:rPr>
            </w:pPr>
            <w:r>
              <w:rPr>
                <w:color w:val="FF0000"/>
                <w:highlight w:val="yellow"/>
              </w:rPr>
            </w:r>
          </w:p>
        </w:tc>
        <w:tc>
          <w:tcPr>
            <w:tcW w:w="2835"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jc w:val="both"/>
              <w:rPr/>
            </w:pPr>
            <w:r>
              <w:rPr/>
            </w:r>
          </w:p>
        </w:tc>
        <w:tc>
          <w:tcPr>
            <w:tcW w:w="6946" w:type="dxa"/>
            <w:tcBorders>
              <w:top w:val="single" w:sz="18" w:space="0" w:color="2E74B5"/>
              <w:left w:val="single" w:sz="18" w:space="0" w:color="2E74B5"/>
              <w:bottom w:val="single" w:sz="18" w:space="0" w:color="2E74B5"/>
              <w:right w:val="single" w:sz="18" w:space="0" w:color="2E74B5"/>
            </w:tcBorders>
          </w:tcPr>
          <w:p>
            <w:pPr>
              <w:pStyle w:val="Normal"/>
              <w:snapToGrid w:val="false"/>
              <w:jc w:val="both"/>
              <w:rPr/>
            </w:pPr>
            <w:r>
              <w:rPr/>
            </w:r>
          </w:p>
          <w:p>
            <w:pPr>
              <w:pStyle w:val="Normal"/>
              <w:jc w:val="both"/>
              <w:rPr/>
            </w:pPr>
            <w:r>
              <w:rPr/>
              <w:t>В последните години се очерта необходимост от промени в ЗЗДН, поради големия и прогресиращ брой посегателства върху личността, резултат от домашно насилие. С проекта на Закона за изменение и допълнение на Закона за защита от домашното насилие /ЗИД ЗЗДН/ се разширява неговият периметър, включват се и програми и специализирани услуги за защита на лица, пострадали от домашно насилие. ЗИД ЗЗДН предвижда разширяване на кръга-на лицата, които могат да търсят защита по този закон; производството за налагане на мерки за защита от домашното насилие се оптимизира, създават се правни норми в защита на пострадалите лица, касаещи чувствителната група жени и деца. Новата правна рамка ангажира органите на изпълнителната власт и социалните служби с цел създаване на необходимите условия за изпълнението на програми за превенция и защита на пострадалите от насилие. Промените в ЗИД ЗЗДН са важни и необходими и са в посока на създаване на цялостна политика на държавата за работа по проблемите на домашното насилие, както и мерки и програми в защита на пострадалите. Оценяваме като положителни промените, извеждащи и обобщаващи целта на закона/бърза и ефективна защита/. Предвиждат се органите и механизмите за провеждане на държавната полцтика за превенция и защита и взаимодействието между тях, както и мерки за осигуряване на защита въз основа на </w:t>
            </w:r>
          </w:p>
          <w:p>
            <w:pPr>
              <w:pStyle w:val="Normal"/>
              <w:jc w:val="both"/>
              <w:rPr/>
            </w:pPr>
            <w:r>
              <w:rPr/>
              <w:t>Фондация "SOS - семейства в РИСК"</w:t>
            </w:r>
          </w:p>
          <w:p>
            <w:pPr>
              <w:pStyle w:val="Normal"/>
              <w:jc w:val="both"/>
              <w:rPr/>
            </w:pPr>
            <w:r>
              <w:rPr/>
              <w:t>Варна 9002, Ул. Синчец 21 тел/факс: 052 609 677; тел: 052 613 830 E-mail:sos(a&gt;mail.ba</w:t>
            </w:r>
          </w:p>
          <w:p>
            <w:pPr>
              <w:pStyle w:val="Normal"/>
              <w:jc w:val="both"/>
              <w:rPr/>
            </w:pPr>
            <w:r>
              <w:rPr/>
              <w:t>No606/2013 на ЕП и на Съвета от 12.06.2013г. относно взаимното признаване на мерки за осигуряване на защита по граждански дела.</w:t>
            </w:r>
          </w:p>
          <w:p>
            <w:pPr>
              <w:pStyle w:val="Normal"/>
              <w:jc w:val="both"/>
              <w:rPr/>
            </w:pPr>
            <w:r>
              <w:rPr/>
              <w:t>Подкрепяме разширяването на мерките за защита/забрана на извършителя да осъществява контакт с пострадалия под каквато и да е форма, включително по телефон, чрез електронна или обикновена поща и факс, както и чрез всякакви други средства и системи за комуникация при условия и срок, определени от съда/. Предложената мярка кореспондира с все по-нарастващата роля на новите средства за комуникация и възможностите, които те предоставят на извършителя на насилието за следене, подчинение и страх, като същевременно тази нова правна норма осигурява по- ефективната защита на пострадалото лице.</w:t>
            </w:r>
          </w:p>
          <w:p>
            <w:pPr>
              <w:pStyle w:val="Normal"/>
              <w:jc w:val="both"/>
              <w:rPr/>
            </w:pPr>
            <w:r>
              <w:rPr/>
              <w:t>Предложената т.7 /забрана за издаване на разрешение за придобиване, съхранение, носене и употреба на оръжие, на боеприпаси, на взривни вещества и на пиротехнически изделия или прекратяване на валидността на издаденото разрешение за срок, определен от съда;/ ограничава придобиването и употребата на оръжие и препраща към Закона за оръжията, боеприпасите, взривните вещества и пиротехническите изделия.</w:t>
            </w:r>
          </w:p>
          <w:p>
            <w:pPr>
              <w:pStyle w:val="Normal"/>
              <w:jc w:val="both"/>
              <w:rPr/>
            </w:pPr>
            <w:r>
              <w:rPr/>
              <w:t>Новите т.6, т.8 и т.9 визират нуждата от използване на специализирани програми от различните целеви групи. Особено важен и с положителна оценка е текста, който насочва пострадалите деца към специализирани услуги. От особено значение е и текста, според който при наличие на общо дете, съдът, разглеждащ делото по ЗЗДН е ангажиран да извърши задължителна преценка за налагане на мярка за защита, както и предоставената възможност съдът да излезе с решение относно режима на лични отношения между дете и родител-извършител, да се осъществява в защитена среда. Въвеждането на тази правна норма, значително би минимизирало рисковете от рецидив на домашно насилие.</w:t>
              <w:tab/>
              <w:t>-</w:t>
            </w:r>
          </w:p>
          <w:p>
            <w:pPr>
              <w:pStyle w:val="Normal"/>
              <w:jc w:val="both"/>
              <w:rPr/>
            </w:pPr>
            <w:r>
              <w:rPr/>
              <w:t xml:space="preserve">Фондация „SOS-семейства в риск” изразява положителното си становище и подкрепа на предложението, което предвижда създаване на Национален съвет за превенция и защита от домашно насилие. От особена важност е и възможността за създаване на национална информационна система и национален </w:t>
            </w:r>
          </w:p>
          <w:p>
            <w:pPr>
              <w:pStyle w:val="Normal"/>
              <w:jc w:val="both"/>
              <w:rPr/>
            </w:pPr>
            <w:r>
              <w:rPr/>
              <w:t>регистър кодифициращ случаите на домашно насилие на територията на Р България и на български граждани, намиращи се в чужбина. Положителен знак носи и предложението за удължаване на срока на действие на Националната програма за превенция и защита от домашно насилие. По-дългият срок на програмата създава възможности за стабилност, </w:t>
            </w:r>
          </w:p>
          <w:p>
            <w:pPr>
              <w:pStyle w:val="Normal"/>
              <w:jc w:val="both"/>
              <w:rPr/>
            </w:pPr>
            <w:r>
              <w:rPr/>
              <w:t>Фондаиия "SOS - семейства в РИСК"</w:t>
            </w:r>
          </w:p>
          <w:p>
            <w:pPr>
              <w:pStyle w:val="Normal"/>
              <w:jc w:val="both"/>
              <w:rPr/>
            </w:pPr>
            <w:r>
              <w:rPr/>
              <w:t>Варна 9002, Ул. Синчец 21 тел/факс: 052 609 677; тел: 052 613 830 E-mail : sos® mail.bg</w:t>
            </w:r>
          </w:p>
          <w:p>
            <w:pPr>
              <w:pStyle w:val="Normal"/>
              <w:jc w:val="both"/>
              <w:rPr/>
            </w:pPr>
            <w:r>
              <w:rPr/>
              <w:t>устойчивост и по-ефективна работа и оценка на извършваните по програмата дейности. Със създаването на национален специализиран орган - Национална комисия за превенция и защита от домашно насилие, държавата поема траен ангажимент в борбата и противодействието на домашното насилие.</w:t>
            </w:r>
          </w:p>
          <w:p>
            <w:pPr>
              <w:pStyle w:val="Normal"/>
              <w:jc w:val="both"/>
              <w:rPr/>
            </w:pPr>
            <w:r>
              <w:rPr/>
              <w:t>Нашата подкрепа получава и предложението за регламентация на услугите, безвъзмездност на предоставянето им, както и финансирането им от държавата. Абсолютно положително оценяваме текста, с който се разширява подсъдността „районният съд, в чийто район е мястото на извършване на насилието или друг адрес, на който пострадалото лице фактически пребивава към момента на подаване на молбата”. Тази правна норма улеснява пострадалото лице и неговият достъп до най- близкия за него районен съд и предприемането на мерки за незабавна защита. Създава се възможност, в конкретно определени от законодателя случаи, съдебното производство да се инициира от директора на Дирекция”Социално подпомагане”. Новите текстове включват и възможност производството да се образува по искане на прокурора. Тези новосъздадени правни норми разширяват възможностите за достъп до правосъдие на лица, пострадали от домашно насилие и в невъзможност за достъп до защита по съдебен ред.</w:t>
            </w:r>
          </w:p>
          <w:p>
            <w:pPr>
              <w:pStyle w:val="Normal"/>
              <w:jc w:val="both"/>
              <w:rPr/>
            </w:pPr>
            <w:r>
              <w:rPr/>
              <w:t>Фондация „SOS-семейства в риск” подкрепя разширяването на възможностите за призоваване по искане на молителя „призоваването му може да се извърши чрез телефон, електронен адрес за връчване, телекс, факс или с телеграма”.</w:t>
            </w:r>
          </w:p>
          <w:p>
            <w:pPr>
              <w:pStyle w:val="Normal"/>
              <w:jc w:val="both"/>
              <w:rPr/>
            </w:pPr>
            <w:r>
              <w:rPr/>
              <w:t>Подкрепяме предложението за удълйсаване на преклузивния срок от акта, на насилие до депозиране на исковата молба „молбата се подава в срок до три месеца от акта на домашно насилие”. Практиката до момента показва, че преклузивният, до момента едномесечен срок е недостатъчен и често бива пропускан от пострадалите от домашно насилие. Правото на иск често бива погасявано в случаи, когато пострадалото лице е безпомощно състояние и в невъзможност да достъпи правна помощ. Подкрепяме новата правна норма, чрез която се засилва служебното начало, както и се постига осигуряване на процесуална икономия и бързина на процеса.”като съдът събира доказателства и по своя инициатива”.</w:t>
              <w:tab/>
            </w:r>
          </w:p>
          <w:p>
            <w:pPr>
              <w:pStyle w:val="Normal"/>
              <w:jc w:val="both"/>
              <w:rPr/>
            </w:pPr>
            <w:r>
              <w:rPr/>
            </w:r>
          </w:p>
          <w:p>
            <w:pPr>
              <w:pStyle w:val="Normal"/>
              <w:jc w:val="both"/>
              <w:rPr/>
            </w:pPr>
            <w:r>
              <w:rPr/>
              <w:t xml:space="preserve">Като пропуск в правната норма и недостатък отчитаме отпадането на текста, че защита може да се търси и от лица, които са/били в интимна връзка с пострадалото лице, но не са/били във фактическо съпружеско съжителство. Отпадането на тази норма противоречи на променящите се обществени отношения, където много партньорски </w:t>
            </w:r>
          </w:p>
          <w:p>
            <w:pPr>
              <w:pStyle w:val="Normal"/>
              <w:jc w:val="both"/>
              <w:rPr/>
            </w:pPr>
            <w:r>
              <w:rPr/>
              <w:t>Фондация "SOS - семейства в РИСК"</w:t>
            </w:r>
          </w:p>
          <w:p>
            <w:pPr>
              <w:pStyle w:val="Normal"/>
              <w:jc w:val="both"/>
              <w:rPr/>
            </w:pPr>
            <w:r>
              <w:rPr/>
              <w:t>Варна 9002, Ул. Синчец 21 тел/факс: 052 609 677; тел: 052 613 830 E-mail:sos@mail.ba</w:t>
            </w:r>
          </w:p>
          <w:p>
            <w:pPr>
              <w:pStyle w:val="Normal"/>
              <w:jc w:val="both"/>
              <w:rPr/>
            </w:pPr>
            <w:r>
              <w:rPr/>
              <w:t>ДВОЙКИ имат интимни отношения, но не живеят заедно или не са съжителствали в миналото и нямат общо дете.</w:t>
            </w:r>
          </w:p>
          <w:p>
            <w:pPr>
              <w:pStyle w:val="Normal"/>
              <w:jc w:val="both"/>
              <w:rPr/>
            </w:pPr>
            <w:r>
              <w:rPr/>
            </w:r>
          </w:p>
          <w:p>
            <w:pPr>
              <w:pStyle w:val="Normal"/>
              <w:jc w:val="both"/>
              <w:rPr/>
            </w:pPr>
            <w:r>
              <w:rPr/>
              <w:t>Като друга празнина в правната уредба, считаме липсата на правна норма, която да указва на извършителите на домашно насилие със зависимости към психоактивни вещества да бъдат насочвани към лечение на своите зависимости. Практиката при работа с жертви на домашно насилие сочи, че немалка част от извършителите на домашно насилие имат този проблем и липсата на подход и лечение увеличава риска от рецидиви на домашно насилие.</w:t>
            </w:r>
          </w:p>
          <w:p>
            <w:pPr>
              <w:pStyle w:val="Normal"/>
              <w:jc w:val="both"/>
              <w:rPr/>
            </w:pPr>
            <w:r>
              <w:rPr/>
            </w:r>
          </w:p>
          <w:p>
            <w:pPr>
              <w:pStyle w:val="Normal"/>
              <w:jc w:val="both"/>
              <w:rPr/>
            </w:pPr>
            <w:r>
              <w:rPr/>
              <w:t xml:space="preserve">В заключение можем да отбележим, че ЗИД ЗЗДН е подготвен и изработен съобразно целта си: защита и подкрепа на жертвите на домашно насилие, както и възможностите им за достъп до бърз и справедлив процес. Разширяването на групата от лица, черпещи защита по този закон е позитивна стъпка, но считаме за важно и необходимо приобщаването в кръга на правно легитимирани лица по ЗЗДН и на лицата в интимна връзка, без наличие на </w:t>
            </w:r>
          </w:p>
          <w:p>
            <w:pPr>
              <w:pStyle w:val="Normal"/>
              <w:jc w:val="both"/>
              <w:rPr/>
            </w:pPr>
            <w:r>
              <w:rPr/>
              <w:t>фактическо съпружеско съжителство. Създаването на специализиран орган за превенция и защита от домашно насилие е предпоставка за всеобхватна политика и комплексен подход в сферата на защитата и превенцията на домашното насилие. Формирането на нов колегиален, национален орган - Национална комисия за превенция и защита от домашно насилие е важна предпоставка за създаване на устойчивост на програмите и услугите, координация и подобряване на взаимодействието между различните държавни органи и организации, свързани и работещи по проблемите на домашното насилие.</w:t>
            </w:r>
          </w:p>
          <w:p>
            <w:pPr>
              <w:pStyle w:val="Normal"/>
              <w:jc w:val="both"/>
              <w:rPr/>
            </w:pPr>
            <w:r>
              <w:rPr/>
            </w:r>
          </w:p>
          <w:p>
            <w:pPr>
              <w:pStyle w:val="Normal"/>
              <w:jc w:val="both"/>
              <w:rPr/>
            </w:pPr>
            <w:r>
              <w:rPr/>
            </w:r>
          </w:p>
          <w:p>
            <w:pPr>
              <w:pStyle w:val="Normal"/>
              <w:jc w:val="both"/>
              <w:rPr/>
            </w:pPr>
            <w:r>
              <w:rPr/>
              <w:t>Сдружение „Алианс за защита от насилие основано на пола“ (АЗНОП) подкрепя повечето от предложенията, направени в Проекта на Закон за изменение и допълнение на Закона за защита от домашното насилие, но следва да се има предвид, че той съдържа и слабости.</w:t>
              <w:tab/>
              <w:t>■</w:t>
            </w:r>
          </w:p>
          <w:p>
            <w:pPr>
              <w:pStyle w:val="Normal"/>
              <w:jc w:val="both"/>
              <w:rPr/>
            </w:pPr>
            <w:r>
              <w:rPr/>
              <w:t>Подкрепяме предложенията по nap. 1 и 2 от Проекта, тъй като към в действащата си редакция ЗЗДН не съдържа цели, нито изброява изчерпателно групите обществени отношения, които урежда.</w:t>
            </w:r>
          </w:p>
          <w:p>
            <w:pPr>
              <w:pStyle w:val="Normal"/>
              <w:jc w:val="both"/>
              <w:rPr/>
            </w:pPr>
            <w:r>
              <w:rPr/>
              <w:t xml:space="preserve">Подкрепяме и предложенията в пар. 2, както и пар. 8, с които се регламентират създаването на Национален съвет за превенция и защита от домашното насилие, въвеждането на национална информационна система и създаването на национален регистър за случаите на домашно насилие, извършвани на територията на страната и по отношение на български граждани, намиращи се в чужбина. Република България многократно е получавала препоръки от наднационални субекти за създйвадето на национален орган, който да ръководи политиката за превенция и защита от домашно насилие, както и да събира статистически данни за извършваните актове на домашно </w:t>
            </w:r>
          </w:p>
          <w:p>
            <w:pPr>
              <w:pStyle w:val="Normal"/>
              <w:jc w:val="both"/>
              <w:rPr/>
            </w:pPr>
            <w:r>
              <w:rPr/>
              <w:t>насилие. Специалният докладчик на ООН по въпросите на насилието над жени д-р Дубравка Шимонович, както и Комитета за премахване на всички форми на дискриминация по отношение на жените (CEDAW) вече са отправяли препоръки към България за създаване на координационен орган, отговарящ за политиките, свързани с домашното насилие, за събирането на статистически данни, както и за ефективното взаимодействие с неправителствените организации, работещи в сферата на превенцията и защитата от домашното насилие. Считаме, че предвиденият Национален съвет за превенция и защита от домашното насилие към Министерски съвет е първа стъпка по изпълнението на политиките и очакваме в бъдеще да бъде създаден отделен орган със самостоятелен бюджет, който да ръководи и мониторира политиките, свързани с борбата срещу домашното, насилие.</w:t>
            </w:r>
          </w:p>
          <w:p>
            <w:pPr>
              <w:pStyle w:val="Normal"/>
              <w:jc w:val="both"/>
              <w:rPr/>
            </w:pPr>
            <w:r>
              <w:rPr/>
              <w:t>АЗНОП подкрепя и предложенията за удължаване срока на действие на Националната програма за превенция и защита от домашно насилие от една на три години. По този начин се създава дългосрочна и по-стабилна във времето политика и се увеличават възможностите за ефективна оценка на дейностите в програмата и установяването на евентуалните пропуски.</w:t>
            </w:r>
          </w:p>
          <w:p>
            <w:pPr>
              <w:pStyle w:val="Normal"/>
              <w:jc w:val="both"/>
              <w:rPr/>
            </w:pPr>
            <w:r>
              <w:rPr/>
              <w:t xml:space="preserve">Подкрепяме и предложението регламентацията на специализираните услуги, предоставяни на пострадалите от домашно насилие и на извършителите на такова да бъде уредена в ЗЗДН, тъй като тези услуги са специфични по предмет и обхват и се различават от услугите, предоставяни по реда на ЗСУ. Считаме за удачно и тези услуги да получат стандарт по предоставянето им, така както е уредено в чл. 6к от Проекта. Положителни са и промените, гарантиращи безвъзмездност на предоставяните услуги, както и фиксирането на държавния ангажимент по финансиране на специализираните услуги. Като положителни определяме и предложението националните телефонни линии за подкрепа на пострадали от домашно насилие да бъдат изрично уредени като услуга, както и дефинирането на отделните услуги. По този начин се преодоляват празноти в българското законодателство, тъй като към момента предоставянето на подкрепа чрез гореща телефонна линия не е регламентирано изрично в националната уредба, въпреки че такава услуга се предоставя, като липсват и единни стандарти за предоставянето на услуги по ЗЗДН. Подкрепяме предложението за предоставянето на услугата „консултативен център за пострадали от домашно насилие”, която до момента не беше регламентирана в законодателството, въпреки че е базисна и мйогр често „вход” към услугите за спешно настаняване и също така звено за последваща подкрепа след напускането им. Към необходимостта от специализирана услуга за временно  </w:t>
            </w:r>
          </w:p>
          <w:p>
            <w:pPr>
              <w:pStyle w:val="Normal"/>
              <w:jc w:val="both"/>
              <w:rPr/>
            </w:pPr>
            <w:r>
              <w:rPr/>
              <w:t>настаняване в безопасна среда на пострадалите и техните деца е предложението за функциониране на защитени жилища. Възможността специализираните услуги да се предоставят не само самостоятелно, но и в комплекс дава добра възможност за цялостно обхващане на потребностите на пострадалите лица, гарантиране на безопасността им и оказване на последователна и комплексна подкрепа.</w:t>
            </w:r>
          </w:p>
          <w:p>
            <w:pPr>
              <w:pStyle w:val="Normal"/>
              <w:jc w:val="both"/>
              <w:rPr/>
            </w:pPr>
            <w:r>
              <w:rPr/>
              <w:t>Регламентирането на Национален координационен механизъм в 33ДН и етапите на взаимодействието между отделните субекти също оценяваме като напредък в законодателството.</w:t>
            </w:r>
          </w:p>
          <w:p>
            <w:pPr>
              <w:pStyle w:val="Normal"/>
              <w:jc w:val="both"/>
              <w:rPr/>
            </w:pPr>
            <w:r>
              <w:rPr/>
              <w:t xml:space="preserve">Като положителни оценяваме промените, предвидени в пар. 4 от Проекта, доколкото с тях се преодоляват две празнини в ЗЗДН по отношение на кръга лица, срещу които може да се търси защита от извършено домашно насилие. </w:t>
            </w:r>
          </w:p>
          <w:p>
            <w:pPr>
              <w:pStyle w:val="Normal"/>
              <w:jc w:val="both"/>
              <w:rPr/>
            </w:pPr>
            <w:r>
              <w:rPr/>
            </w:r>
          </w:p>
          <w:p>
            <w:pPr>
              <w:pStyle w:val="Normal"/>
              <w:jc w:val="both"/>
              <w:rPr/>
            </w:pPr>
            <w:r>
              <w:rPr/>
            </w:r>
          </w:p>
          <w:p>
            <w:pPr>
              <w:pStyle w:val="Normal"/>
              <w:jc w:val="both"/>
              <w:rPr/>
            </w:pPr>
            <w:r>
              <w:rPr/>
            </w:r>
          </w:p>
          <w:p>
            <w:pPr>
              <w:pStyle w:val="Normal"/>
              <w:jc w:val="both"/>
              <w:rPr/>
            </w:pPr>
            <w:r>
              <w:rPr/>
              <w:t>Като сериозен недостатък отчитаме отпадането на предложението защита да може се търси и срещу лица, които са/били в интимна връзка с пострадалото лице, но не се намират (не са се намирали) във фактическо съпружеско съжителство, както и отказът думите „фактическо съпружеско съжителство“ да се заменят с израза „съжителство“. В тази си част законопроектът не се съобразява с развитието на обществените отношения и фактът, че в днешно време множество двойки имат партньорски интимни отношения, но не съжителстват заедно. Общоизвестно е, че при такива двойки също съществува насилие, което често пъти е изключително тежко. Непонятно е защо българските власти не желаят да предоставят защита по реда на ЗЗДН на лицата, които не живеят заедно, но с изключение на това обстоятелство, отношенията им с интимния партньор по нищо не се различават от отношенията между лицата, намиращи се във фактическо съпружеско съжителство. Самото изискване пък съжителстващите лица да се намират във „фактическо съпружеско“ съжителство също води до невъзможност различни субекти да могат да получат защита срещу извършено домашно насилие, макар и да съжителстват с извършителя. Това е така, тъй като понятието „фактическо съпружеско съжителство“ няма легална дефиниция, но за неговия смисъл съдилищата се ръководят от понятието за брачната връзка.</w:t>
            </w:r>
          </w:p>
          <w:p>
            <w:pPr>
              <w:pStyle w:val="Normal"/>
              <w:jc w:val="both"/>
              <w:rPr/>
            </w:pPr>
            <w:r>
              <w:rPr/>
              <w:t>За „интимната връзка“ предлагаме следната дефиниция, която считаме за приемлива, всеобхватна, отговаряща на целта на ЗЗДН, а именно да предостави възможност за защита от насилие, както и в съответствие с изискванията на ЗЗДискр., посочени по-горе, а именно: „Интимна връзка“ е относително траен съюз‘меркду две лица, които възниква и съществува като фактическо състояние, без да е необходимо спазването на правно регулирана процедура и споделяне на едно домакинство, като</w:t>
            </w:r>
          </w:p>
          <w:p>
            <w:pPr>
              <w:pStyle w:val="Normal"/>
              <w:jc w:val="both"/>
              <w:rPr/>
            </w:pPr>
            <w:r>
              <w:rPr/>
              <w:t>същият възниква и продължава докато е налице взаимна воля за съществуването му и водещ елемент е интимната връзка и строго личния и емоционален характер. “</w:t>
            </w:r>
          </w:p>
          <w:p>
            <w:pPr>
              <w:pStyle w:val="Normal"/>
              <w:jc w:val="both"/>
              <w:rPr/>
            </w:pPr>
            <w:r>
              <w:rPr/>
            </w:r>
          </w:p>
          <w:p>
            <w:pPr>
              <w:pStyle w:val="Normal"/>
              <w:jc w:val="both"/>
              <w:rPr/>
            </w:pPr>
            <w:r>
              <w:rPr/>
              <w:t>Същото се отнася и до други лица, които по действащото законодателство не биха могли да сключат валиден брак, например ненавършили 16-годишна връзка, лица, които се намират в брак с друго лице и пр. Посочените пропуски представляват и неизпълнение на международните препоръки към България, дадени от Специалният докладчик на ООН по въпросите на насилието над жени г-жа Дубравка Шимонович, както и Комитета за премахване на всички форми на дискриминация по отношение на жените (CEDAW).</w:t>
            </w:r>
          </w:p>
          <w:p>
            <w:pPr>
              <w:pStyle w:val="Normal"/>
              <w:jc w:val="both"/>
              <w:rPr/>
            </w:pPr>
            <w:r>
              <w:rPr/>
              <w:t>АЗНОП подкрепя и предложенията за въвеждане на новите мерки за защита, посочени в пар. 6 от Проекта. Във връзка с мярката по чл. 5, ал. 1, т. 7 от Проекта следва да се направят и съответните изменения в Закона за оръжията, боеприпасите, взривните вещества и пиротехническите изделия с цел синхронизация на двата закона.</w:t>
            </w:r>
          </w:p>
          <w:p>
            <w:pPr>
              <w:pStyle w:val="Normal"/>
              <w:jc w:val="both"/>
              <w:rPr/>
            </w:pPr>
            <w:r>
              <w:rPr/>
              <w:t>Приветстваме и промените, предложени в пар. 6, според които при наличие на общо дете съдът, гледащ делото по ЗЗДН извършва задължителна преценка дали на наложи мярката за защита по т. 5 (в момента т. 4), както и възможността този съд да постанови упражняването на режима на лични отношения между детето и родителя- извършител на домашно насилие да се осъществява в защитена среда. По този начин се намаляват рисковете детето или родителят, който не е извършил домашно насилие да пострадат докато привременните мерки бъдат изменени/ определени. Считаме, че тези нови разпоредби са в пълно съответствие с основния принцип за висшия интерес на детето като първостепенно съображение, визиран в Конвенцията на ООН за правата на детето, която е ратифицирана от България.</w:t>
            </w:r>
          </w:p>
          <w:p>
            <w:pPr>
              <w:pStyle w:val="Normal"/>
              <w:jc w:val="both"/>
              <w:rPr/>
            </w:pPr>
            <w:r>
              <w:rPr/>
              <w:t>Подкрепяме като положителни предвидените в пар. 9 от Проекта изменения за местната подсъдност на делата по ЗЗДН, с които се дава по-голяма възможност за защита и улеснение на пострадалите от домашно насилие, тъй като молбите за защита ще могат да се подават в районния съд по мястото на извършване на насилието или по местопребиваването на пострадалото лице.</w:t>
            </w:r>
          </w:p>
          <w:p>
            <w:pPr>
              <w:pStyle w:val="Normal"/>
              <w:jc w:val="both"/>
              <w:rPr/>
            </w:pPr>
            <w:r>
              <w:rPr/>
              <w:t>АЗНОП подкрепя и промените, предложени с пар. 10 от Проекта, които премахват някои дискриминационни ограничения, в нарушение на международното право и разширяват активната легитимация. Даването на възможност на пълно запретените и малолетните лица лично да сезират съда по реда на ЗЗДН е в съответствие с изискванията на Конвенцията на ООН за правата на хората с , увреждания, респективно - Конвенцията на ООН за правата на детето. Като  положителна промяна, която подкрепяме, считаме и възможността производството по ЗЗДН да може да се образува и по искане на прокурора в случаите, когато пострадалият не може да се защити поради безпомощно състояние или се намира в зависимост от извършителя на насилието. Подкрепяме направените промени, е които се предвижда възможност за незабавно отправяне на искане до Националното бюро за правна помощ за определяне на адвокат, който да представлява и защитава пострадалото лице, когато то е малолетно. По този начин ще се обезпечи адекватна и навременна защита на правата на малолетните лица, особено в случаите, когато те са претърпели домашно насилие от техните родители-законни представители и е налице конфликт на интереси. Също така намираме за положителна промяната и я подкрепяме изцяло относно предвидената възможност за предоставяне незабавно на правна помощ на пострадали лица, които са непълнолетни, поставени под запрещение и се намират в безпомощно състояние вследствие на тежко увреждане, заболяване или старост.</w:t>
            </w:r>
          </w:p>
          <w:p>
            <w:pPr>
              <w:pStyle w:val="Normal"/>
              <w:jc w:val="both"/>
              <w:rPr/>
            </w:pPr>
            <w:r>
              <w:rPr/>
              <w:t>Като положителни оценяваме предложенията по пар. 12 от Проекта срокът за подаването на молба за защита да бъде удължен на три месеца (каквито са и препоръките на наднационалните органи), както и задължението на държавните и общинските органи, лечебните заведения и юридическите лица, които осъществяват дейност по превенция и защита от домашното насилие да препратят до съответния районен съд молбата за образуване на производство по издаване на заповед за защита в 24-часов срок (предложение по пар. 5 от Проекта).</w:t>
            </w:r>
          </w:p>
          <w:p>
            <w:pPr>
              <w:pStyle w:val="Normal"/>
              <w:jc w:val="both"/>
              <w:rPr/>
            </w:pPr>
            <w:r>
              <w:rPr/>
              <w:t>АЗНОП подкрепя и промените, предложени с пар. 11 и пар. 16 от Проекта, които предвиждат засилено служебно начало по делата за защита от домашното насилие, включително и в частта за събиране на доказателства.</w:t>
            </w:r>
          </w:p>
          <w:p>
            <w:pPr>
              <w:pStyle w:val="Normal"/>
              <w:jc w:val="both"/>
              <w:rPr/>
            </w:pPr>
            <w:r>
              <w:rPr/>
              <w:t xml:space="preserve">Предвидените изменения в чл.15 от ЗЗДН, направени по пар. 18 от Проекта, както и тези в чл. 19 от закона, направени по пар. 22 от Проекта, считаме че са особено необходими и ги подкрепяме изцяло. С тях се внася яснота и ще се уеднакви практиката на съдилищата относно срока на действие на заповедта за незабавна защита, възможността за предявяване на допълнителна молба за защита в рамките на образуваното производство, възможността да се вземат предвид и актовете на домашно насилие, извършени преди срока по чл. 10, ал. 1 от ЗЗДН, както уточняването, че заповедта за защита и заповедта за незабавна защита се прилагат с приоритет пред постановените привременни мерки или решения в спорове за родителски права. </w:t>
            </w:r>
          </w:p>
          <w:p>
            <w:pPr>
              <w:pStyle w:val="Normal"/>
              <w:jc w:val="both"/>
              <w:rPr/>
            </w:pPr>
            <w:r>
              <w:rPr/>
              <w:t xml:space="preserve">Подкрепяме и предвидените допълнения по пар.19, пар.21 и пар.23 от Проекта, е които се предвиждат задълженията на МВР, Дирекциите „Социално подпомагане“ и юридическите лица, които изпълняват програмите, за проследяване изпълнението на издадените от съда заповеди за защита, като по този начин се засилват гаранциите за защита на пострадалите от домашно насилие лица. </w:t>
            </w:r>
          </w:p>
          <w:p>
            <w:pPr>
              <w:pStyle w:val="Normal"/>
              <w:jc w:val="both"/>
              <w:rPr/>
            </w:pPr>
            <w:r>
              <w:rPr/>
              <w:t>В заключение, АЗНОП подкрепя Проекта на ЗАКОН за изменение и допълнение на Закона за защита от домашното насилие и изразява убедеността си, че така направените предложения ще гарантират по-ефективна и координирана защита от домашно насилие, устойчивост на програмите и услугите за пострадали и извършители и предприемането на по-адекватни превантивни и институционални мерки.</w:t>
            </w:r>
          </w:p>
          <w:p>
            <w:pPr>
              <w:pStyle w:val="Normal"/>
              <w:jc w:val="both"/>
              <w:rPr/>
            </w:pPr>
            <w:r>
              <w:rPr/>
            </w:r>
          </w:p>
        </w:tc>
        <w:tc>
          <w:tcPr>
            <w:tcW w:w="1134" w:type="dxa"/>
            <w:tcBorders>
              <w:top w:val="single" w:sz="18" w:space="0" w:color="2E74B5"/>
              <w:left w:val="single" w:sz="18" w:space="0" w:color="2E74B5"/>
              <w:bottom w:val="single" w:sz="18" w:space="0" w:color="2E74B5"/>
              <w:right w:val="single" w:sz="18" w:space="0" w:color="2E74B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113" w:type="dxa"/>
            <w:tcBorders>
              <w:top w:val="single" w:sz="18" w:space="0" w:color="2E74B5"/>
              <w:left w:val="single" w:sz="18" w:space="0" w:color="2E74B5"/>
              <w:bottom w:val="single" w:sz="18" w:space="0" w:color="2E74B5"/>
              <w:right w:val="single" w:sz="36" w:space="0" w:color="2E74B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4"/>
              </w:numPr>
              <w:tabs>
                <w:tab w:val="clear" w:pos="708"/>
                <w:tab w:val="left" w:pos="192" w:leader="none"/>
              </w:tabs>
              <w:snapToGrid w:val="false"/>
              <w:ind w:left="0" w:hanging="0"/>
              <w:jc w:val="both"/>
              <w:rPr>
                <w:color w:val="FF0000"/>
                <w:highlight w:val="yellow"/>
              </w:rPr>
            </w:pPr>
            <w:r>
              <w:rPr>
                <w:color w:val="FF0000"/>
                <w:highlight w:val="yellow"/>
              </w:rPr>
            </w:r>
          </w:p>
        </w:tc>
        <w:tc>
          <w:tcPr>
            <w:tcW w:w="2835" w:type="dxa"/>
            <w:tcBorders>
              <w:top w:val="single" w:sz="36" w:space="0" w:color="2E74B5"/>
              <w:left w:val="single" w:sz="18" w:space="0" w:color="2E74B5"/>
              <w:bottom w:val="single" w:sz="36" w:space="0" w:color="2E74B5"/>
              <w:right w:val="single" w:sz="18" w:space="0" w:color="2E74B5"/>
            </w:tcBorders>
          </w:tcPr>
          <w:p>
            <w:pPr>
              <w:pStyle w:val="Normal"/>
              <w:jc w:val="both"/>
              <w:rPr/>
            </w:pPr>
            <w:r>
              <w:rPr/>
              <w:t>ЦЕНТЪР ЗА РАЗВИТИЕ НА УСТОЙЧИВИ ОБЩНОСТИ</w:t>
            </w:r>
          </w:p>
        </w:tc>
        <w:tc>
          <w:tcPr>
            <w:tcW w:w="6946" w:type="dxa"/>
            <w:tcBorders>
              <w:top w:val="single" w:sz="18" w:space="0" w:color="2E74B5"/>
              <w:left w:val="single" w:sz="18" w:space="0" w:color="2E74B5"/>
              <w:bottom w:val="single" w:sz="18" w:space="0" w:color="2E74B5"/>
              <w:right w:val="single" w:sz="18" w:space="0" w:color="2E74B5"/>
            </w:tcBorders>
          </w:tcPr>
          <w:p>
            <w:pPr>
              <w:pStyle w:val="Normal"/>
              <w:jc w:val="both"/>
              <w:rPr/>
            </w:pPr>
            <w:r>
              <w:rPr/>
              <w:t>На 20.06.2022 г. Министерство на правосъдието публикува за обществено обсъждане ЗИД на Закона за защита от домашното насилие (ЗЗДН) и след като се запознахме със съдържанието на предложените изменения и мотивите за изготвянето им, представяме своето положително становище. Промените предлагат по-ефективна цялостна защита за жертвите на домашно насилие, както и единни механизми за превенция, като в същото време насърчават по-добрата координация и споделянето на информация между отговорните институции. Предложените промени съответстват, макар и непълно, на редица условия, които България е длъжна да изпълни по силата на подписани международни споразумения, и в този смисъл, Център за развитие на устойчиви общности подкрепя настоящия ЗИД на ЗЗДН, като част от дългосрочните усилия на България да се справи с домашното насилие.</w:t>
            </w:r>
          </w:p>
          <w:p>
            <w:pPr>
              <w:pStyle w:val="Normal"/>
              <w:jc w:val="both"/>
              <w:rPr/>
            </w:pPr>
            <w:r>
              <w:rPr/>
              <w:t>Домашното насилие е изключително сериозен и комплексен проблем, въпреки липсата на данни и официална статистика, който изисква навременни и адекватни мерки и механизми за защита на пострадалите, както и такива за превенция. В тази връзка смятаме, че така предложения Законопроект за изменение и допълнение на Закона за защита от домашното насилие (ЗИД на ЗЗДН) предоставя възможност да се адресират и отстранят някои от пропуските, които съществуват в действащата нормативна уредба на механизмите за защита, както и да отговори на препоръките към Република България, отправени от различни европейски и международни институции и организации, имащи отношение към проблема на домашно насилие и насилието над жени и отговарящи на международно приетите стандарти и практики.</w:t>
            </w:r>
          </w:p>
          <w:p>
            <w:pPr>
              <w:pStyle w:val="Normal"/>
              <w:jc w:val="both"/>
              <w:rPr/>
            </w:pPr>
            <w:r>
              <w:rPr/>
              <w:t>България, 1000 София, ул. “П. Парчевич” 37Б тел/факс: 02 986 47 10</w:t>
            </w:r>
          </w:p>
          <w:p>
            <w:pPr>
              <w:pStyle w:val="Normal"/>
              <w:jc w:val="both"/>
              <w:rPr/>
            </w:pPr>
            <w:r>
              <w:rPr/>
              <w:t xml:space="preserve">ел. поща: office@cscd-bg.org; gpf.bulgaria@gmail.com сайт; www.cscd-bg.org </w:t>
            </w:r>
          </w:p>
          <w:p>
            <w:pPr>
              <w:pStyle w:val="Normal"/>
              <w:jc w:val="both"/>
              <w:rPr/>
            </w:pPr>
            <w:r>
              <w:rPr/>
              <w:t xml:space="preserve"> </w:t>
            </w:r>
          </w:p>
          <w:p>
            <w:pPr>
              <w:pStyle w:val="Normal"/>
              <w:jc w:val="both"/>
              <w:rPr/>
            </w:pPr>
            <w:r>
              <w:rPr/>
            </w:r>
          </w:p>
          <w:p>
            <w:pPr>
              <w:pStyle w:val="Normal"/>
              <w:jc w:val="both"/>
              <w:rPr/>
            </w:pPr>
            <w:r>
              <w:rPr/>
              <w:t>На първо място, създаването на Национален съвет за превенция и защита от домашното насилие отговаря на нуждата от осигуряване на координация между органите, имащи отношение към борбата с домашното насилие, като в същото време изработва и осъществява държавните политики за превенция и защита от домашно насилие. Липсата на единен национален орган, който да формира и прилага политиките за превенция и борба с домашното насилие и да осигурява координация между останалите институции, води до съществуването само на частични мерки, които биват прилагани хаотично и които не могат да предоставят необходимата цялостна защита на жертвите. В този смисъл, такъв специализиран и постоянно действащ орган ще спомогне за изграждането на единна политика и ефективното й прилагане от всички заинтересовани страни с цел превенция и борба с домашното насилие в България.</w:t>
            </w:r>
          </w:p>
          <w:p>
            <w:pPr>
              <w:pStyle w:val="Normal"/>
              <w:jc w:val="both"/>
              <w:rPr/>
            </w:pPr>
            <w:r>
              <w:rPr/>
              <w:t>Създаването на специализиран национален орган и координационен механизъм, натоварени с превенция и защита от домашно насилие, също така, е международно задължение на българското Правителство, което произтича от юриспруденцията на Комитета на ООН за премахване на дискриминация по отношение на жените (CEDAW) по български дела, заведени от жертви на домашно насилие. Обща препоръка № 35 за полово- базираното насилие над жени, издадена от CEDAW, указва на Държавите членки:</w:t>
            </w:r>
          </w:p>
          <w:p>
            <w:pPr>
              <w:pStyle w:val="Normal"/>
              <w:jc w:val="both"/>
              <w:rPr/>
            </w:pPr>
            <w:r>
              <w:rPr/>
              <w:t>„</w:t>
            </w:r>
            <w:r>
              <w:rPr/>
              <w:t>34 (е) Да създадат механизъм или орган, или да натоварят съществуващ механизъм или орган, който редовно да координира, наблюдава и оценява националното, областното и районното изпълнение и ефективност на мерките ... за превенция и премахване на всички форми на полово-базирано насилие над жени“.</w:t>
            </w:r>
          </w:p>
          <w:p>
            <w:pPr>
              <w:pStyle w:val="Normal"/>
              <w:jc w:val="both"/>
              <w:rPr/>
            </w:pPr>
            <w:r>
              <w:rPr/>
              <w:t>Създадената през 2004 г. от българското Правителство Национална комисия за борба с трафика на хора не включва в дейността си превенция на всички форми на полово- базирано насилие, а е ограничена до едно конкретно правонарушение - трафика на хора.</w:t>
            </w:r>
          </w:p>
          <w:p>
            <w:pPr>
              <w:pStyle w:val="Normal"/>
              <w:jc w:val="both"/>
              <w:rPr/>
            </w:pPr>
            <w:r>
              <w:rPr/>
              <w:t>В решение на CEDAW от 19.07.2019 г. по жалба № 099/20161, дело С.Л. с/у България, Комитетът дава следните указания конкретно към България:</w:t>
            </w:r>
          </w:p>
          <w:p>
            <w:pPr>
              <w:pStyle w:val="Normal"/>
              <w:jc w:val="both"/>
              <w:rPr/>
            </w:pPr>
            <w:r>
              <w:rPr/>
              <w:t>„</w:t>
            </w:r>
            <w:r>
              <w:rPr/>
              <w:t>Да развие и въведе ефективни мерки, които да избегнат повтаряне на същите нарушения, с активното участие на всички релевантни страни“.</w:t>
            </w:r>
          </w:p>
          <w:p>
            <w:pPr>
              <w:pStyle w:val="Normal"/>
              <w:jc w:val="both"/>
              <w:rPr/>
            </w:pPr>
            <w:r>
              <w:rPr/>
              <w:t>В допълнение, специалният докладчик на ООН по въпросите на насилието над жени, доктор Дубравка Шимонович, например, препоръчва в ежегодния си доклад от 2020 г. да се създаде национален орган, който да отговаря за координацията и изпълнението на политики, свързани с всички форми на насилие, включително над жени. В същия смисъл бяха и устните препоръки, отправени от д-р Шимонович по време на посещението й в България през 2019 г.</w:t>
            </w:r>
          </w:p>
          <w:p>
            <w:pPr>
              <w:pStyle w:val="Normal"/>
              <w:jc w:val="both"/>
              <w:rPr/>
            </w:pPr>
            <w:r>
              <w:rPr/>
              <w:t>Разработването и прилагането на Координационен механизъм за помощ и подкрепа на пострадали от домашно насилие, което е предвидено като част от отговорностите на Националния съвет, е дългоочаквана промяна, която ще бъде от полза за пострадалите от домашно насилие. Прилагането на Координационния механизъм в практиката по случаи на домашно насилие ще доведе до засилена подкрепа на пострадалите, ясни отговорности, правила за действие по случаи и координация между компетентните органи, което от своя страна ще гарантира необходимата за пострадалите от домашно насилие навременна и адекватна грижа и защита.</w:t>
            </w:r>
          </w:p>
          <w:p>
            <w:pPr>
              <w:pStyle w:val="Normal"/>
              <w:jc w:val="both"/>
              <w:rPr/>
            </w:pPr>
            <w:r>
              <w:rPr/>
              <w:t>България, 1000 София, ул. “П. Парчевич” 37Б тел/факс: 02 986 47 10</w:t>
            </w:r>
          </w:p>
          <w:p>
            <w:pPr>
              <w:pStyle w:val="Normal"/>
              <w:jc w:val="both"/>
              <w:rPr/>
            </w:pPr>
            <w:r>
              <w:rPr/>
              <w:t xml:space="preserve">ел. поща: office@cscd-bg.org; gpf.bulgaria@gmail.com сайт; www.cscd-bg.org </w:t>
            </w:r>
          </w:p>
          <w:p>
            <w:pPr>
              <w:pStyle w:val="Normal"/>
              <w:jc w:val="both"/>
              <w:rPr/>
            </w:pPr>
            <w:r>
              <w:rPr/>
              <w:t xml:space="preserve"> </w:t>
            </w:r>
          </w:p>
          <w:p>
            <w:pPr>
              <w:pStyle w:val="Normal"/>
              <w:jc w:val="both"/>
              <w:rPr/>
            </w:pPr>
            <w:r>
              <w:rPr/>
            </w:r>
          </w:p>
          <w:p>
            <w:pPr>
              <w:pStyle w:val="Normal"/>
              <w:jc w:val="both"/>
              <w:rPr/>
            </w:pPr>
            <w:r>
              <w:rPr/>
              <w:t>Координационният механизъм ще спомогне за осигуряването и на ясни отговорности и правомощия на отговорните органи, като в същото време ще отговори и на препоръките, отправени към Република България от Европейския парламент, Комитета на ООН за премахване на всички форми на дискриминация срещу жените и др. за по-ефективна защита и подкрепа на пострадалите от домашно насилие и за по-добра и ясна координация между институциите.</w:t>
            </w:r>
          </w:p>
          <w:p>
            <w:pPr>
              <w:pStyle w:val="Normal"/>
              <w:jc w:val="both"/>
              <w:rPr/>
            </w:pPr>
            <w:r>
              <w:rPr/>
              <w:t>На второ място, подкрепяме предложението за удължаване на преклузивния срок за подаване на молба за незабавна защита от един на три месеца. Считаме, че тази промяна е в най-добрия интерес именно на жените, които съставляват мнозинството от пострадалите от домашно насилие. По-дългият срок ще е гаранция дори и при най-тежките случаи, пострадалите да имат възможност да се обърнат за защита към съда.</w:t>
            </w:r>
          </w:p>
          <w:p>
            <w:pPr>
              <w:pStyle w:val="Normal"/>
              <w:jc w:val="both"/>
              <w:rPr/>
            </w:pPr>
            <w:r>
              <w:rPr/>
              <w:t>Също така, удължаването на крайния срок за подаване на молбата до съда за защита е международно задължение на българското Правителство, което произтича от юриспруденцията на CEDAW по български дела, заведени от жертви на домашно насилие. В решенията по горецитираните дела С.Л. с/у България параграф 7.15 (b) (ii) и В.К. с/у България параграф 9.16 (i), Комитетът дава следното указание към България:</w:t>
            </w:r>
          </w:p>
          <w:p>
            <w:pPr>
              <w:pStyle w:val="Normal"/>
              <w:jc w:val="both"/>
              <w:rPr/>
            </w:pPr>
            <w:r>
              <w:rPr/>
              <w:t>„</w:t>
            </w:r>
            <w:r>
              <w:rPr/>
              <w:t>да измени чл. 10 (1) от Закона за защита от домашно насилие, така че да премахне 1 -месечния срок и така да гарантира наличието на ограничителни заповеди, без излишни административни и юридически пречки за молителите“.</w:t>
            </w:r>
          </w:p>
          <w:p>
            <w:pPr>
              <w:pStyle w:val="Normal"/>
              <w:jc w:val="both"/>
              <w:rPr/>
            </w:pPr>
            <w:r>
              <w:rPr/>
              <w:t>На трето място, подкрепяме и предложението да се създаде и поддържа Централен регистър на случаите на домашно насилие, който да съдържа цялата информация по случаите на домашно насилие. Липсата на единна национална статистика прави невъзможно формирането на точна преценка за размерите и обхвата на феномена домашно насилие в страната, което от своя страна неимоверно затруднява приемането и прилагането на ефективни политики, насочени към борбата с домашното насилие. В допълнение, тази липса препятства и разработването и приемането на адекватни и ефективни мерки, които да отговарят на нуждите на българското общество да се справи с проблема домашно насилие. В резултат, няма как да се знае дали мерките и политиките, които се изработват и прилагат, са достатъчно ефективни и отговарят и покриват нуждите на пострадалите и техните семейства, а дори и тези на извършителите.</w:t>
            </w:r>
          </w:p>
          <w:p>
            <w:pPr>
              <w:pStyle w:val="Normal"/>
              <w:jc w:val="both"/>
              <w:rPr/>
            </w:pPr>
            <w:r>
              <w:rPr/>
              <w:t>На четвърто място, подкрепяме също и предложеното удължаването на срока на Националната програма за превенция и защита от домашното насилие от една на три години. Смятаме, че досегашният едногодишен период на Програмата е крайно недостатъчен. Това е така поради факта, че за такъв кратък период мерките, предвидени и финансирани от Програмата, няма как да отговорят на нуждите на пострадалите, на професионалистите, които работят с тях, и на компетентните институции. Дейностите, предвидени в проектите, финансирани от едногодишната Програма, няма как да постигнат устойчиви резултати, тъй като една година е твърде кратък срок за необходимите промени и подобрения в областта на домашното насилие.</w:t>
            </w:r>
          </w:p>
          <w:p>
            <w:pPr>
              <w:pStyle w:val="Normal"/>
              <w:jc w:val="both"/>
              <w:rPr/>
            </w:pPr>
            <w:r>
              <w:rPr/>
              <w:t>Правното регламентиране и осигуряване на достатъчно средства за разработване и прилагане на специализирани програми и услуги в подкрепа на лицата, пострадали от домашно насилие, предложени в законопроекта, ще осигури възможност за по-широк обхват и по-ясно идентифициране на наличните мерки за подкрепа и превенция.</w:t>
            </w:r>
          </w:p>
          <w:p>
            <w:pPr>
              <w:pStyle w:val="Normal"/>
              <w:jc w:val="both"/>
              <w:rPr/>
            </w:pPr>
            <w:r>
              <w:rPr/>
              <w:t>България, 1000 София, ул. “П. Парчевич” 37Б тел/факс: 02 986 47 10</w:t>
            </w:r>
          </w:p>
          <w:p>
            <w:pPr>
              <w:pStyle w:val="Normal"/>
              <w:jc w:val="both"/>
              <w:rPr/>
            </w:pPr>
            <w:r>
              <w:rPr/>
              <w:t xml:space="preserve">ел. поща: office@cscd-bg.org; gpf.bulgaria@gmail.com сайт; www.cscd-bg.org </w:t>
            </w:r>
          </w:p>
          <w:p>
            <w:pPr>
              <w:pStyle w:val="Normal"/>
              <w:jc w:val="both"/>
              <w:rPr/>
            </w:pPr>
            <w:r>
              <w:rPr/>
              <w:t xml:space="preserve"> </w:t>
            </w:r>
          </w:p>
          <w:p>
            <w:pPr>
              <w:pStyle w:val="Normal"/>
              <w:jc w:val="both"/>
              <w:rPr/>
            </w:pPr>
            <w:r>
              <w:rPr/>
            </w:r>
          </w:p>
          <w:p>
            <w:pPr>
              <w:pStyle w:val="Normal"/>
              <w:jc w:val="both"/>
              <w:rPr/>
            </w:pPr>
            <w:r>
              <w:rPr/>
              <w:t>Смятаме, че най-важно е бързото организиране и стартиране на специализираните услуги за домашно насилие, за да се предостави ефективна и навременна подкрепа на жертвите. В този смисъл, регламентирането на тези услуги и последващото им синхронизирани както със Закона за правна помощ, така и с други релевантни актове като новия Закон за социалните услуги, трябва да се направи възможно най-бързо, за да може да се предостави възможно най-добрата, ефективна и цялостна подкрепа на пострадалите от домашно насилие.</w:t>
            </w:r>
          </w:p>
          <w:p>
            <w:pPr>
              <w:pStyle w:val="Normal"/>
              <w:jc w:val="both"/>
              <w:rPr/>
            </w:pPr>
            <w:r>
              <w:rPr/>
              <w:t>В допълнение, откриването на кризисни центрове и подслони, финансирани за сметка на държавния бюджет, е международно задължение на българското Правителство, което произтича от юриспруденцията на CEDAW по български дела, заведени от жертви на домашно насилие. В решение на CEDAW от 25.07.2011г по жалба № 020/20082, дело В.К. с/у България:</w:t>
            </w:r>
          </w:p>
          <w:p>
            <w:pPr>
              <w:pStyle w:val="Normal"/>
              <w:jc w:val="both"/>
              <w:rPr/>
            </w:pPr>
            <w:r>
              <w:rPr/>
              <w:t>„</w:t>
            </w:r>
            <w:r>
              <w:rPr/>
              <w:t>9.16. Комитетът прави следните препоръки към Държавата членка: ...</w:t>
            </w:r>
          </w:p>
          <w:p>
            <w:pPr>
              <w:pStyle w:val="Normal"/>
              <w:jc w:val="both"/>
              <w:rPr/>
            </w:pPr>
            <w:r>
              <w:rPr/>
              <w:t>(iii) Да гарантира, че достатъчен брой държавно-финансирани подслони са на разположение за жертвите на домашно насилие и техните деца, и да финансира неправителствените организации, предоставящи подслон или други форми на подкрепа за жертвите на домашно насилие;“</w:t>
            </w:r>
          </w:p>
          <w:p>
            <w:pPr>
              <w:pStyle w:val="Normal"/>
              <w:jc w:val="both"/>
              <w:rPr/>
            </w:pPr>
            <w:r>
              <w:rPr/>
            </w:r>
          </w:p>
          <w:p>
            <w:pPr>
              <w:pStyle w:val="Normal"/>
              <w:jc w:val="both"/>
              <w:rPr/>
            </w:pPr>
            <w:r>
              <w:rPr/>
              <w:t>На пето място, редно е да се отбележи, че отчитаме и няколко слабости на така предложения законопроект. Една от тях е липсата на конкретни дефиниции на видовете насилие - психическо, физическо, икономическо и т.н. Смятаме, че ясните дефиниции на видовете насилие спомагат за подобряване на работата на отговорните институции, тъй като дават ясни насоки и общо и еднакво разбиране кое може и кое не може да се счита за насилие. По този начин се предотвратява различното тълкуване и не се дава възможност за индивидуални интерпретации на случаите, основани на личен опит и нагласи към домашното насилие. Според нас, чрез включването на тези понятия и легалното им дефиниране, законопроектът ще позволи да се обхванат по-широки граници на феномена домашно насилие, като в резултат ще може да се осигури по-ефективна защита на по-голям брой пострадали от домашно насилие.</w:t>
            </w:r>
          </w:p>
          <w:p>
            <w:pPr>
              <w:pStyle w:val="Normal"/>
              <w:jc w:val="both"/>
              <w:rPr/>
            </w:pPr>
            <w:r>
              <w:rPr/>
              <w:t xml:space="preserve"> </w:t>
            </w:r>
          </w:p>
          <w:p>
            <w:pPr>
              <w:pStyle w:val="Normal"/>
              <w:jc w:val="both"/>
              <w:rPr/>
            </w:pPr>
            <w:r>
              <w:rPr/>
              <w:t>В същия смисъл, изразяваме нашето съжаление, че не е прието отправеното в работната група предложение думите „във фактическо съпружеско съжителство” в чл. 2, ал. 1 и чл. 3, т. 2 да бъдат заменени с „в интимна връзка”, като по този начин се гарантира разширяване кръга на лицата, които могат да потърсят и получат защита в рамките на този закон. Това от своя страна води до предоставянето на по-ефективна закрила на по-голям брой жертви на домашно насилие.</w:t>
            </w:r>
          </w:p>
          <w:p>
            <w:pPr>
              <w:pStyle w:val="Normal"/>
              <w:jc w:val="both"/>
              <w:rPr/>
            </w:pPr>
            <w:r>
              <w:rPr/>
            </w:r>
          </w:p>
          <w:p>
            <w:pPr>
              <w:pStyle w:val="Normal"/>
              <w:jc w:val="both"/>
              <w:rPr/>
            </w:pPr>
            <w:r>
              <w:rPr/>
              <w:t>На следващо място, отчитаме като негатив и премахването на създадената от работната група нова ал. 3 на чл. 13, а именно „В производството по този закон ответникът следва да обори фактите и обстоятелствата за извършеното насилие, съдържащи се в представената от пострадалото лице декларация по чл. 9, ал. 3. “. Смятаме, че така предложената разпоредба е изцяло в полза на пострадалите от домашно насилие и че следва да бъде запазена. В същия смисъл са и препоръките на Комитета на ООН за премахване на всички форми на дискриминация срещу жените да се възприеме обратна тежест на доказване в производството по този закон.</w:t>
            </w:r>
          </w:p>
          <w:p>
            <w:pPr>
              <w:pStyle w:val="Normal"/>
              <w:jc w:val="both"/>
              <w:rPr/>
            </w:pPr>
            <w:r>
              <w:rPr/>
              <w:t>България, 1000 София, ул. “П. Парчевич” 37Б тел/факс: 02 986 47 10</w:t>
            </w:r>
          </w:p>
          <w:p>
            <w:pPr>
              <w:pStyle w:val="Normal"/>
              <w:jc w:val="both"/>
              <w:rPr/>
            </w:pPr>
            <w:r>
              <w:rPr/>
              <w:t xml:space="preserve">ел. поща: office@cscd-bg.org; gpf.bulgaria@gmail.com сайт; www.cscd-bg.org </w:t>
            </w:r>
          </w:p>
          <w:p>
            <w:pPr>
              <w:pStyle w:val="Normal"/>
              <w:jc w:val="both"/>
              <w:rPr/>
            </w:pPr>
            <w:r>
              <w:rPr/>
            </w:r>
          </w:p>
          <w:p>
            <w:pPr>
              <w:pStyle w:val="Normal"/>
              <w:jc w:val="both"/>
              <w:rPr/>
            </w:pPr>
            <w:r>
              <w:rPr/>
              <w:t xml:space="preserve"> </w:t>
            </w:r>
          </w:p>
          <w:p>
            <w:pPr>
              <w:pStyle w:val="Normal"/>
              <w:jc w:val="both"/>
              <w:rPr/>
            </w:pPr>
            <w:r>
              <w:rPr/>
              <w:t>Не на последно място, бихме искали да изразим своето съмнение, че промяната на реда за връчване на решението на съда от „връчване” на „постановяване в открито заседание” би могло да доведе до разминаване между постановените мерки и съответно до риск за живота и здравето на жертвата, тъй като е възможно тя да не разбере веднага за постановеното от съда решение.</w:t>
            </w:r>
          </w:p>
          <w:p>
            <w:pPr>
              <w:pStyle w:val="Normal"/>
              <w:jc w:val="both"/>
              <w:rPr/>
            </w:pPr>
            <w:r>
              <w:rPr/>
              <w:t>В заключение, подкрепяме така предложения Закон за изменение и допълнение на Закона за защита от домашното насилие в неговата цялост. Смятаме, че предложените изменения ще окажат положителен ефект и ще допринесат за подобряване на вече съществуващата система за защита от домашното насилие и ще отговорят на някои от препоръките, отправени към Република България от страна на европейски и международни организации. В същото време, промените ще доближат системата до международните стандарти, към които се стремим. В допълнение, законопроектът ще спомогне за осигуряване на ефективна, навременна и адекватна защита, както и за ефективно изработване и прилагане на политики и мерки в областта на превенция, защита и борба с домашното насилие. Не на последно място обаче, е необходимо да се адресират и гореизложените пропуски в предложения законопроект, които са в ясен ущърб на пострадалите лица.</w:t>
            </w:r>
          </w:p>
        </w:tc>
        <w:tc>
          <w:tcPr>
            <w:tcW w:w="1134" w:type="dxa"/>
            <w:tcBorders>
              <w:top w:val="single" w:sz="18" w:space="0" w:color="2E74B5"/>
              <w:left w:val="single" w:sz="18" w:space="0" w:color="2E74B5"/>
              <w:bottom w:val="single" w:sz="18" w:space="0" w:color="2E74B5"/>
              <w:right w:val="single" w:sz="18" w:space="0" w:color="2E74B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113" w:type="dxa"/>
            <w:tcBorders>
              <w:top w:val="single" w:sz="18" w:space="0" w:color="2E74B5"/>
              <w:left w:val="single" w:sz="18" w:space="0" w:color="2E74B5"/>
              <w:bottom w:val="single" w:sz="18" w:space="0" w:color="2E74B5"/>
              <w:right w:val="single" w:sz="36" w:space="0" w:color="2E74B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4"/>
              </w:numPr>
              <w:tabs>
                <w:tab w:val="clear" w:pos="708"/>
                <w:tab w:val="left" w:pos="192" w:leader="none"/>
              </w:tabs>
              <w:snapToGrid w:val="false"/>
              <w:ind w:left="0" w:hanging="0"/>
              <w:jc w:val="both"/>
              <w:rPr>
                <w:color w:val="FF0000"/>
                <w:highlight w:val="yellow"/>
              </w:rPr>
            </w:pPr>
            <w:r>
              <w:rPr>
                <w:color w:val="FF0000"/>
                <w:highlight w:val="yellow"/>
              </w:rPr>
            </w:r>
          </w:p>
        </w:tc>
        <w:tc>
          <w:tcPr>
            <w:tcW w:w="2835" w:type="dxa"/>
            <w:tcBorders>
              <w:top w:val="single" w:sz="36" w:space="0" w:color="2E74B5"/>
              <w:left w:val="single" w:sz="18" w:space="0" w:color="2E74B5"/>
              <w:bottom w:val="single" w:sz="36" w:space="0" w:color="2E74B5"/>
              <w:right w:val="single" w:sz="18" w:space="0" w:color="2E74B5"/>
            </w:tcBorders>
          </w:tcPr>
          <w:p>
            <w:pPr>
              <w:pStyle w:val="Normal"/>
              <w:jc w:val="both"/>
              <w:rPr/>
            </w:pPr>
            <w:r>
              <w:rPr/>
              <w:t xml:space="preserve"> </w:t>
            </w:r>
            <w:r>
              <w:rPr/>
              <w:t>Фондация „Екатерина Каравелова"</w:t>
            </w:r>
          </w:p>
        </w:tc>
        <w:tc>
          <w:tcPr>
            <w:tcW w:w="6946" w:type="dxa"/>
            <w:tcBorders>
              <w:top w:val="single" w:sz="18" w:space="0" w:color="2E74B5"/>
              <w:left w:val="single" w:sz="18" w:space="0" w:color="2E74B5"/>
              <w:bottom w:val="single" w:sz="18" w:space="0" w:color="2E74B5"/>
              <w:right w:val="single" w:sz="18" w:space="0" w:color="2E74B5"/>
            </w:tcBorders>
          </w:tcPr>
          <w:p>
            <w:pPr>
              <w:pStyle w:val="Normal"/>
              <w:snapToGrid w:val="false"/>
              <w:jc w:val="both"/>
              <w:rPr/>
            </w:pPr>
            <w:r>
              <w:rPr/>
            </w:r>
          </w:p>
          <w:p>
            <w:pPr>
              <w:pStyle w:val="Normal"/>
              <w:jc w:val="both"/>
              <w:rPr/>
            </w:pPr>
            <w:r>
              <w:rPr/>
              <w:t>Уважаеми дами и господа,</w:t>
            </w:r>
          </w:p>
          <w:p>
            <w:pPr>
              <w:pStyle w:val="Normal"/>
              <w:jc w:val="both"/>
              <w:rPr/>
            </w:pPr>
            <w:r>
              <w:rPr/>
              <w:t>Фондация „Екатерина Каравелова" вече 6 години целенасочено работи за равнопоставеността на жените и мъжете в страната, като развива дейности в три основни направления: „Общност" чрез социалния формат „ТЯ в...", „Развитие" чрез програмата за личностно развитие „ТЯ съм АЗ" и „Политики" чрез нашата застъпническа дейност. Работата ни в областта на застъпничеството е базирана на убеждението, че жените имат важна роля по отношение на всички теми от дневния ред на обществото, както и на разбирането, че политиките трябва да се основават на изследвания и данни. През 2019 взехме активно участие в работната група „Жени, мир и сигурност" към Министерство на външните работи, чийто резултат е първият Национален план за действие във връзка с Резолюция 1325 на ООН. От 2021 фондацията е член на Регионален съвет за развитие за Южен централен регион към Министерство на регионалното</w:t>
              <w:tab/>
              <w:t>развитие</w:t>
              <w:tab/>
              <w:t>и</w:t>
              <w:tab/>
              <w:t>благоустройството и Национален съвет</w:t>
              <w:tab/>
              <w:t>по</w:t>
            </w:r>
          </w:p>
          <w:p>
            <w:pPr>
              <w:pStyle w:val="Normal"/>
              <w:jc w:val="both"/>
              <w:rPr/>
            </w:pPr>
            <w:r>
              <w:rPr/>
              <w:t>равнопоставеността на жените и мъжете към Министерски съвет.</w:t>
            </w:r>
          </w:p>
          <w:p>
            <w:pPr>
              <w:pStyle w:val="Normal"/>
              <w:jc w:val="both"/>
              <w:rPr/>
            </w:pPr>
            <w:r>
              <w:rPr/>
              <w:t>Домашното насилие е един от основните социални проблеми в България и непропорционално засяга жените, а борбата с него и защитата на жертвите са сред приоритетните</w:t>
              <w:tab/>
              <w:t>области</w:t>
              <w:tab/>
              <w:t>на Националната стратегия за насърчаване</w:t>
              <w:tab/>
              <w:t>на</w:t>
            </w:r>
          </w:p>
          <w:p>
            <w:pPr>
              <w:pStyle w:val="Normal"/>
              <w:jc w:val="both"/>
              <w:rPr/>
            </w:pPr>
            <w:r>
              <w:rPr/>
              <w:t>равнопоставеността на жените и мъжете 2021-2030 г.</w:t>
            </w:r>
          </w:p>
          <w:p>
            <w:pPr>
              <w:pStyle w:val="Normal"/>
              <w:jc w:val="both"/>
              <w:rPr/>
            </w:pPr>
            <w:r>
              <w:rPr/>
              <w:t>На 20.06.2022 г. Министерство на правосъдието публикува за обществено обсъждане ЗИД на Закона за защита от домашното насилие (ЗЗДН) и след като се</w:t>
            </w:r>
          </w:p>
          <w:p>
            <w:pPr>
              <w:pStyle w:val="Normal"/>
              <w:jc w:val="both"/>
              <w:rPr/>
            </w:pPr>
            <w:r>
              <w:rPr/>
              <w:t>Фондация</w:t>
            </w:r>
          </w:p>
          <w:p>
            <w:pPr>
              <w:pStyle w:val="Normal"/>
              <w:jc w:val="both"/>
              <w:rPr/>
            </w:pPr>
            <w:r>
              <w:rPr/>
              <w:t>Екатерина Каравелова</w:t>
            </w:r>
          </w:p>
          <w:p>
            <w:pPr>
              <w:pStyle w:val="Normal"/>
              <w:jc w:val="both"/>
              <w:rPr/>
            </w:pPr>
            <w:r>
              <w:rPr/>
              <w:t>Общност Развитие Политики запознахме със съдържанието на предложените изменения и мотивите за изготвянето им, представяме своето положително становище. Промените предлагат по-ефективна цялостна защита за жертвите на домашно насилие, както и единни механизми за превенция, като в същото време насърчават по-добрата координация и споделянето на информация между отговорните институции. Предложените промени съответстват, макар и непълно, на редица условия, които България е длъжна да изпълни по силата на подписани международни споразумения, и в този смисъл, Фондация „Екатерина Каравелова" подкрепя настоящия ЗИД на ЗЗДН, като част от дългосрочните усилия на България да се справи с домашното насилие.</w:t>
            </w:r>
          </w:p>
          <w:p>
            <w:pPr>
              <w:pStyle w:val="Normal"/>
              <w:jc w:val="both"/>
              <w:rPr/>
            </w:pPr>
            <w:r>
              <w:rPr/>
              <w:t>Домашното насилие е изключително сериозен и комплексен проблем, въпреки липсата на данни и официална статистика, който изисква навременни и адекватни мерки и механизми за защита на пострадалите, както и такива за превенция. В тази връзка смятаме, че така предложения Законопроект за изменение и допълнение на Закона за защита от домашното насилие (ЗИД на ЗЗДН) предоставя възможност да се адресират и отстранят някои от пропуските, които съществуват в действащата нормативна уредба на механизмите за защита, както и да отговори на препоръките към Република България, отправени от различни европейски и международни институции и организации, имащи отношение към проблема на домашно насилие и насилието над жени и отговарящи на международно приетите стандарти и практики.</w:t>
            </w:r>
          </w:p>
          <w:p>
            <w:pPr>
              <w:pStyle w:val="Normal"/>
              <w:jc w:val="both"/>
              <w:rPr/>
            </w:pPr>
            <w:r>
              <w:rPr/>
              <w:t>На първо място, създаването на Национален съвет за превенция и защита от домашното насилие отговаря на нуждата от осигуряване на координация между органите, имащи отношение към борбата с домашното насилие, като в същото време изработва и осъществява държавните политики за превенция и защита от домашно насилие. Липсата на единен национален орган, който да формира и прилага политиките за превенция и борба с домашното насилие и да осигурява координация между останалите институции, води до съществуването само на частични мерки, които биват прилагани хаотично и които не могат да предоставят необходимата цялостна защита на жертвите. В този смисъл, такъв специализиран и постоянно действащ орган ще спомогне за изграждането на единна политика и ефективното й прилагане от всички заинтересовани страни с цел превенция и борба с домашното насилие в България.</w:t>
            </w:r>
          </w:p>
          <w:p>
            <w:pPr>
              <w:pStyle w:val="Normal"/>
              <w:jc w:val="both"/>
              <w:rPr/>
            </w:pPr>
            <w:r>
              <w:rPr/>
              <w:t>Създаването на специализиран национален орган и координационен механизъм, натоварени с превенция и защита от домашно насилие, също така, е международно задължение на българското Правителство, което произтича от юриспруденцията на Комитета на ООН за премахване на дискриминация по отношение на жените (CEDAW) по български дела, заведени от жертви на домашно насилие. Обща препоръка № 35 за полово-базираното насилие над жени, издадена от CEDAW, указва на Държавите членки:</w:t>
            </w:r>
          </w:p>
          <w:p>
            <w:pPr>
              <w:pStyle w:val="Normal"/>
              <w:jc w:val="both"/>
              <w:rPr/>
            </w:pPr>
            <w:r>
              <w:rPr/>
              <w:t>„</w:t>
            </w:r>
            <w:r>
              <w:rPr/>
              <w:t xml:space="preserve">34 (е) Да създадат механизъм или орган, или да натоварят съществуващ механизъм или орган, който редовно да координира, наблюдава и оценява националното, областното и районното изпълнение и ефективност на мерките ... за превенция и премахване на всички форми на полово-базирано насилие над жени". </w:t>
            </w:r>
          </w:p>
          <w:p>
            <w:pPr>
              <w:pStyle w:val="Normal"/>
              <w:jc w:val="both"/>
              <w:rPr/>
            </w:pPr>
            <w:r>
              <w:rPr/>
              <w:t>Фондация</w:t>
            </w:r>
          </w:p>
          <w:p>
            <w:pPr>
              <w:pStyle w:val="Normal"/>
              <w:jc w:val="both"/>
              <w:rPr/>
            </w:pPr>
            <w:r>
              <w:rPr/>
              <w:t>Екатерина Каравелова</w:t>
            </w:r>
          </w:p>
          <w:p>
            <w:pPr>
              <w:pStyle w:val="Normal"/>
              <w:jc w:val="both"/>
              <w:rPr/>
            </w:pPr>
            <w:r>
              <w:rPr/>
              <w:t>Общност Развитие Политики</w:t>
            </w:r>
          </w:p>
          <w:p>
            <w:pPr>
              <w:pStyle w:val="Normal"/>
              <w:jc w:val="both"/>
              <w:rPr/>
            </w:pPr>
            <w:r>
              <w:rPr/>
              <w:t>Създадената през 2004 г. от българското Правителство Национална комисия за борба с трафика на хора не включва в дейността си превенция на всички форми на полово-базирано насилие, а е ограничена до едно конкретно правонарушение - трафика на хора.</w:t>
            </w:r>
          </w:p>
          <w:p>
            <w:pPr>
              <w:pStyle w:val="Normal"/>
              <w:jc w:val="both"/>
              <w:rPr/>
            </w:pPr>
            <w:r>
              <w:rPr/>
              <w:t>В решение на CEDAW от 19.07.2019 г. по жалба № 099/20161, дело С.Л. с/у България, Комитетът дава следните указания конкретно към България:</w:t>
            </w:r>
          </w:p>
          <w:p>
            <w:pPr>
              <w:pStyle w:val="Normal"/>
              <w:jc w:val="both"/>
              <w:rPr/>
            </w:pPr>
            <w:r>
              <w:rPr/>
              <w:t>„</w:t>
            </w:r>
            <w:r>
              <w:rPr/>
              <w:t>Да развие и въведе ефективни мерки, които да избегнат повтаряне на същите нарушения, с активното участие на всички релевантни страни".</w:t>
            </w:r>
          </w:p>
          <w:p>
            <w:pPr>
              <w:pStyle w:val="Normal"/>
              <w:jc w:val="both"/>
              <w:rPr/>
            </w:pPr>
            <w:r>
              <w:rPr/>
              <w:t>В допълнение, специалният докладчик на ООН по въпросите на насилието над жени, доктор Дубравка Шимонович, например, препоръчва в ежегодния си доклад от 2020 г. да се създаде национален орган, който да отговаря за координацията и изпълнението на политики, свързани с всички форми на насилие, включително над жени. В същия смисъл бяха и устните препоръки, отправени от д-р Шимонович по време на посещението й в България през 2019 г.</w:t>
            </w:r>
          </w:p>
          <w:p>
            <w:pPr>
              <w:pStyle w:val="Normal"/>
              <w:jc w:val="both"/>
              <w:rPr/>
            </w:pPr>
            <w:r>
              <w:rPr/>
              <w:t>Разработването и прилагането на Координационен механизъм за помощ и подкрепа на пострадали от домашно насилие, което е предвидено като част от отговорностите на Националния съвет, е дългоочаквана промяна, която ще бъде от полза за пострадалите от домашно насилие. Прилагането на Координационния механизъм в практиката по случаи на домашно насилие ще доведе до засилена подкрепа на пострадалите, ясни отговорности, правила за действие по случаи и координация между компетентните органи, което от своя страна ще гарантира необходимата за пострадалите от домашно насилие навременна и адекватна грижа</w:t>
              <w:tab/>
              <w:t>и защита.</w:t>
            </w:r>
          </w:p>
          <w:p>
            <w:pPr>
              <w:pStyle w:val="Normal"/>
              <w:jc w:val="both"/>
              <w:rPr/>
            </w:pPr>
            <w:r>
              <w:rPr/>
              <w:t>Координационният механизъм ще спомогне за осигуряването и на ясни отговорности и правомощия на отговорните органи, като в същото време ще отговори и на препоръките, отправени към Република България от Европейския парламент, Комитета на ООН за премахване на всички форми на дискриминация срещу жените и др. за по-ефективна защита и подкрепа на пострадалите от домашно насилие и за по-добра и ясна координация между институциите.</w:t>
            </w:r>
          </w:p>
          <w:p>
            <w:pPr>
              <w:pStyle w:val="Normal"/>
              <w:jc w:val="both"/>
              <w:rPr/>
            </w:pPr>
            <w:r>
              <w:rPr/>
              <w:t>На второ място, подкрепяме предложението за удължаване на преклузивния срок за подаване на молба за незабавна защита от един на три месеца. Считаме, че тази промяна е в най-добрия интерес именно на жените, които съставляват мнозинството от пострадалите от домашно насилие. По-дългият срок ще е гаранция дори и при най- тежките случаи, пострадалите да имат възможност да се обърнат за защита към съда.</w:t>
            </w:r>
          </w:p>
          <w:p>
            <w:pPr>
              <w:pStyle w:val="Normal"/>
              <w:jc w:val="both"/>
              <w:rPr/>
            </w:pPr>
            <w:r>
              <w:rPr/>
              <w:t xml:space="preserve">Също така, удължаването на крайния срок за подаване на молбата до съда за защита е международно задължение на българското Правителство, което произтича от юриспруденцията на CEDAW по български дела, заведени от жертви на домашно насилие. В решенията по горецитираните дела С.Л. с/у България параграф 7.15 (b) (ii) и В.К. с/у България параграф 9.16 (i), Комитетът дава следното указание към България: </w:t>
            </w:r>
          </w:p>
          <w:p>
            <w:pPr>
              <w:pStyle w:val="Normal"/>
              <w:jc w:val="both"/>
              <w:rPr/>
            </w:pPr>
            <w:r>
              <w:rPr/>
              <w:t>Фондация</w:t>
            </w:r>
          </w:p>
          <w:p>
            <w:pPr>
              <w:pStyle w:val="Normal"/>
              <w:jc w:val="both"/>
              <w:rPr/>
            </w:pPr>
            <w:r>
              <w:rPr/>
              <w:t>Екатерина Каравелова</w:t>
            </w:r>
          </w:p>
          <w:p>
            <w:pPr>
              <w:pStyle w:val="Normal"/>
              <w:jc w:val="both"/>
              <w:rPr/>
            </w:pPr>
            <w:r>
              <w:rPr/>
              <w:t>Общност Развитие Политики</w:t>
            </w:r>
          </w:p>
          <w:p>
            <w:pPr>
              <w:pStyle w:val="Normal"/>
              <w:jc w:val="both"/>
              <w:rPr/>
            </w:pPr>
            <w:r>
              <w:rPr/>
              <w:t>„</w:t>
            </w:r>
            <w:r>
              <w:rPr/>
              <w:t>да измени чл. 10 (1) от Закона за защита от домашно насилие, така че да премахне 1-месечния срок и така да гарантира наличието на ограничителни заповеди, без излишни административни и юридически пречки за молителите".</w:t>
            </w:r>
          </w:p>
          <w:p>
            <w:pPr>
              <w:pStyle w:val="Normal"/>
              <w:jc w:val="both"/>
              <w:rPr/>
            </w:pPr>
            <w:r>
              <w:rPr/>
              <w:t>На трето място, подкрепяме и предложението да се създаде и поддържа Централен регистър на случаите на домашно насилие, който да съдържа цялата информация по случаите на домашно насилие. Липсата на единна национална статистика прави невъзможно формирането на точна преценка за размерите и обхвата на феномена домашно насилие в страната, което от своя страна неимоверно затруднява приемането и прилагането на ефективни политики, насочени към борбата с домашното насилие. В допълнение, тази липса препятства и разработването и приемането на адекватни и ефективни мерки, които да отговарят на нуждите на българското общество да се справи с проблема домашно насилие. В резултат, няма как да се знае дали мерките и политиките, които се изработват и прилагат, са достатъчно ефективни и отговарят и покриват нуждите на пострадалите и техните семейства, а дори и тези на извършителите.</w:t>
            </w:r>
          </w:p>
          <w:p>
            <w:pPr>
              <w:pStyle w:val="Normal"/>
              <w:jc w:val="both"/>
              <w:rPr/>
            </w:pPr>
            <w:r>
              <w:rPr/>
              <w:t>На четвърто място, подкрепяме също и предложеното удължаването на срока на Националната програма за превенция и защита от домашното насилие от една на три години. Смятаме, че досегашният едногодишен период на Програмата е крайно недостатъчен. Това е така поради факта, че за такъв кратък период мерките, предвидени и финансирани от Програмата, няма как да отговорят на нуждите на пострадалите, на професионалистите, които работят с тях, и на компетентните институции. Дейностите, предвидени в проектите, финансирани от едногодишната Програма, няма как да постигнат устойчиви резултати, тъй като една година е твърде кратък срок за необходимите промени и подобрения в областта на домашното насилие.</w:t>
            </w:r>
          </w:p>
          <w:p>
            <w:pPr>
              <w:pStyle w:val="Normal"/>
              <w:jc w:val="both"/>
              <w:rPr/>
            </w:pPr>
            <w:r>
              <w:rPr/>
              <w:t>Правното регламентиране и осигуряване на достатъчно средства за разработване и прилагане на специализирани програми и услуги в подкрепа на лицата, пострадали от домашно насилие, предложени в законопроекта, ще осигури възможност за по-широк обхват и по-ясно идентифициране на наличните мерки за подкрепа и превенция. Смятаме, че най-важно е бързото организиране и стартиране на специализираните услуги за домашно насилие, за да се предостави ефективна и навременна подкрепа на жертвите. В този смисъл, регламентирането на тези услуги и последващото им синхронизирани както със Закона за правна помощ, така и с други релевантни актове като новия Закон за социалните услуги, трябва да се направи възможно най-бързо, за да може да се предостави възможно най-добрата, ефективна и цялостна подкрепа на пострадалите от домашно насилие.</w:t>
            </w:r>
          </w:p>
          <w:p>
            <w:pPr>
              <w:pStyle w:val="Normal"/>
              <w:jc w:val="both"/>
              <w:rPr/>
            </w:pPr>
            <w:r>
              <w:rPr/>
              <w:t>В допълнение, откриването на кризисни центрове и подслони, финансирани за сметка на държавния бюджет, е международно задължение на българското Правителство, което произтича от юриспруденцията на CEDAW по български дела, заведени от жертви на домашно насилие. В решение на CEDAW от 25.07.2011г по жалба № 020/20082, дело В.К. с/у България:</w:t>
            </w:r>
          </w:p>
          <w:p>
            <w:pPr>
              <w:pStyle w:val="Normal"/>
              <w:jc w:val="both"/>
              <w:rPr/>
            </w:pPr>
            <w:r>
              <w:rPr/>
              <w:t>„</w:t>
            </w:r>
            <w:r>
              <w:rPr/>
              <w:t xml:space="preserve">9.16. Комитетът прави следните препоръки към Държавата членка: ... </w:t>
            </w:r>
          </w:p>
          <w:p>
            <w:pPr>
              <w:pStyle w:val="Normal"/>
              <w:jc w:val="both"/>
              <w:rPr/>
            </w:pPr>
            <w:r>
              <w:rPr/>
              <w:t>Фондация</w:t>
            </w:r>
          </w:p>
          <w:p>
            <w:pPr>
              <w:pStyle w:val="Normal"/>
              <w:jc w:val="both"/>
              <w:rPr/>
            </w:pPr>
            <w:r>
              <w:rPr/>
              <w:t>Екатерина Каравелова</w:t>
            </w:r>
          </w:p>
          <w:p>
            <w:pPr>
              <w:pStyle w:val="Normal"/>
              <w:jc w:val="both"/>
              <w:rPr/>
            </w:pPr>
            <w:r>
              <w:rPr/>
              <w:t>Общност Развитие Политики</w:t>
            </w:r>
          </w:p>
          <w:p>
            <w:pPr>
              <w:pStyle w:val="Normal"/>
              <w:jc w:val="both"/>
              <w:rPr/>
            </w:pPr>
            <w:r>
              <w:rPr/>
              <w:t>(iii) Да гарантира, че достатъчен брой държавно-финансирани подслони са на разположение за жертвите на домашно насилие и техните деца, и да финансира неправителствените организации, предоставящи подслон или други форми на подкрепа за жертвите на домашно насилие;"</w:t>
            </w:r>
          </w:p>
          <w:p>
            <w:pPr>
              <w:pStyle w:val="Normal"/>
              <w:jc w:val="both"/>
              <w:rPr/>
            </w:pPr>
            <w:r>
              <w:rPr/>
            </w:r>
          </w:p>
          <w:p>
            <w:pPr>
              <w:pStyle w:val="Normal"/>
              <w:jc w:val="both"/>
              <w:rPr/>
            </w:pPr>
            <w:r>
              <w:rPr/>
            </w:r>
          </w:p>
          <w:p>
            <w:pPr>
              <w:pStyle w:val="Normal"/>
              <w:jc w:val="both"/>
              <w:rPr/>
            </w:pPr>
            <w:r>
              <w:rPr/>
              <w:t>На пето място, редно е да се отбележи, че отчитаме и няколко слабости на така предложения законопроект. Една от тях е липсата на конкретни дефиниции на видовете насилие - психическо, физическо, икономическо и т.н. Смятаме, че ясните дефиниции на видовете насилие спомагат за подобряване на работата на отговорните институции, тъй като дават ясни насоки и общо и еднакво разбиране кое може и кое не може да се счита за насилие. По този начин се предотвратява различното тълкуване и не се дава възможност за индивидуални интерпретации на случаите, основани на личен опит и нагласи към домашното насилие. Според нас, чрез включването на тези понятия и легалното им дефиниране, законопроектът ще позволи да се обхванат по-широки граници на феномена домашно насилие, като в резултат ще може да се осигури по-ефективна защита на по-голям брой пострадали от домашно насилие.</w:t>
            </w:r>
          </w:p>
          <w:p>
            <w:pPr>
              <w:pStyle w:val="Normal"/>
              <w:jc w:val="both"/>
              <w:rPr/>
            </w:pPr>
            <w:r>
              <w:rPr/>
            </w:r>
          </w:p>
          <w:p>
            <w:pPr>
              <w:pStyle w:val="Normal"/>
              <w:jc w:val="both"/>
              <w:rPr/>
            </w:pPr>
            <w:r>
              <w:rPr/>
            </w:r>
          </w:p>
          <w:p>
            <w:pPr>
              <w:pStyle w:val="Normal"/>
              <w:jc w:val="both"/>
              <w:rPr/>
            </w:pPr>
            <w:r>
              <w:rPr/>
              <w:t>В същия смисъл, изразяваме нашето съжаление, че не е прието отправеното в работната група предложение думите „във фактическо съпружеско съжителство" в чл. 2, ал. 1 и чл. 3, т. 2 да бъдат заменени с „в интимна връзка", като по този начин се гарантира разширяване кръга на лицата, които могат да потърсят и получат защита в рамките на този закон. Това от своя страна води до предоставянето на по-ефективна закрила на по- голям брой жертви на домашно насилие.</w:t>
            </w:r>
          </w:p>
          <w:p>
            <w:pPr>
              <w:pStyle w:val="Normal"/>
              <w:jc w:val="both"/>
              <w:rPr/>
            </w:pPr>
            <w:r>
              <w:rPr/>
            </w:r>
          </w:p>
          <w:p>
            <w:pPr>
              <w:pStyle w:val="Normal"/>
              <w:jc w:val="both"/>
              <w:rPr/>
            </w:pPr>
            <w:r>
              <w:rPr/>
              <w:t>На следващо място, отчитаме като негатив и премахването на създадената от работната група нова ал. 3 на чл. 13, а именно „В производството по този закон ответникът следва да обори фактите и обстоятелствата за извършеното насилие, съдържащи се в представената от пострадалото лице декларация по чл. 9, ал. 3.". Смятаме, че така предложената разпоредба е изцяло в полза на пострадалите от домашно насилие и че следва да бъде запазена. В същия смисъл са и препоръките на Комитета на ООН за премахване на всички форми на дискриминация срещу жените да се възприеме обратна тежест на доказване в производството по този закон.</w:t>
            </w:r>
          </w:p>
          <w:p>
            <w:pPr>
              <w:pStyle w:val="Normal"/>
              <w:jc w:val="both"/>
              <w:rPr/>
            </w:pPr>
            <w:r>
              <w:rPr/>
              <w:t>Не на последно място, бихме искали да изразим своето съмнение, че промяната на реда за връчване на решението на съда от „връчване" на „постановяване в открито заседание" би могло да доведе до разминаване между постановените мерки и съответно до риск за живота и здравето на жертвата, тъй като е възможно тя да не разбере веднага за постановеното от съда решение.</w:t>
            </w:r>
          </w:p>
          <w:p>
            <w:pPr>
              <w:pStyle w:val="Normal"/>
              <w:jc w:val="both"/>
              <w:rPr/>
            </w:pPr>
            <w:r>
              <w:rPr/>
              <w:t>В заключение, подкрепяме така предложения Закон за изменение и допълнение на Закона за защита от домашното насилие в неговата цялост. Смятаме, че предложените изменения ще окажат положителен ефект и ще допринесат за подобряване на вече съществуващата система за защита от домашното насилие и ще отговорят на някои от препоръките, отправени към Република България от страна на европейски и международни организации. В същото време, промените ще доближат системата до международните стандарти, към които се стремим. </w:t>
            </w:r>
          </w:p>
          <w:p>
            <w:pPr>
              <w:pStyle w:val="Normal"/>
              <w:jc w:val="both"/>
              <w:rPr/>
            </w:pPr>
            <w:r>
              <w:rPr/>
              <w:t>Фондация</w:t>
            </w:r>
          </w:p>
          <w:p>
            <w:pPr>
              <w:pStyle w:val="Normal"/>
              <w:jc w:val="both"/>
              <w:rPr/>
            </w:pPr>
            <w:r>
              <w:rPr/>
              <w:t>Е</w:t>
            </w:r>
          </w:p>
          <w:p>
            <w:pPr>
              <w:pStyle w:val="Normal"/>
              <w:jc w:val="both"/>
              <w:rPr/>
            </w:pPr>
            <w:r>
              <w:rPr/>
              <w:t>Каравелова</w:t>
            </w:r>
          </w:p>
          <w:p>
            <w:pPr>
              <w:pStyle w:val="Normal"/>
              <w:jc w:val="both"/>
              <w:rPr/>
            </w:pPr>
            <w:r>
              <w:rPr/>
              <w:t>Общност Развитие Политики</w:t>
            </w:r>
          </w:p>
          <w:p>
            <w:pPr>
              <w:pStyle w:val="Normal"/>
              <w:jc w:val="both"/>
              <w:rPr/>
            </w:pPr>
            <w:r>
              <w:rPr/>
              <w:t>В допълнение, законопроектът ще спомогне за осигуряване на ефективна, навременна и адекватна защита, както и за ефективно изработване и прилагане на политики и мерки в областта на превенция, защита и борба с домашното насилие. Не на последно място обаче, е необходимо да се адресират и гореизложените пропуски в предложения законопроект, които са в ясен ущърб на пострадалите лица.</w:t>
            </w:r>
          </w:p>
          <w:p>
            <w:pPr>
              <w:pStyle w:val="Normal"/>
              <w:jc w:val="both"/>
              <w:rPr/>
            </w:pPr>
            <w:r>
              <w:rPr/>
            </w:r>
          </w:p>
        </w:tc>
        <w:tc>
          <w:tcPr>
            <w:tcW w:w="1134" w:type="dxa"/>
            <w:tcBorders>
              <w:top w:val="single" w:sz="18" w:space="0" w:color="2E74B5"/>
              <w:left w:val="single" w:sz="18" w:space="0" w:color="2E74B5"/>
              <w:bottom w:val="single" w:sz="18" w:space="0" w:color="2E74B5"/>
              <w:right w:val="single" w:sz="18" w:space="0" w:color="2E74B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113" w:type="dxa"/>
            <w:tcBorders>
              <w:top w:val="single" w:sz="18" w:space="0" w:color="2E74B5"/>
              <w:left w:val="single" w:sz="18" w:space="0" w:color="2E74B5"/>
              <w:bottom w:val="single" w:sz="18" w:space="0" w:color="2E74B5"/>
              <w:right w:val="single" w:sz="36" w:space="0" w:color="2E74B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4"/>
              </w:numPr>
              <w:tabs>
                <w:tab w:val="clear" w:pos="708"/>
                <w:tab w:val="left" w:pos="192" w:leader="none"/>
              </w:tabs>
              <w:snapToGrid w:val="false"/>
              <w:ind w:left="0" w:hanging="0"/>
              <w:jc w:val="both"/>
              <w:rPr>
                <w:color w:val="FF0000"/>
                <w:highlight w:val="yellow"/>
              </w:rPr>
            </w:pPr>
            <w:r>
              <w:rPr>
                <w:color w:val="FF0000"/>
                <w:highlight w:val="yellow"/>
              </w:rPr>
            </w:r>
          </w:p>
        </w:tc>
        <w:tc>
          <w:tcPr>
            <w:tcW w:w="2835" w:type="dxa"/>
            <w:tcBorders>
              <w:top w:val="single" w:sz="36" w:space="0" w:color="2E74B5"/>
              <w:left w:val="single" w:sz="18" w:space="0" w:color="2E74B5"/>
              <w:bottom w:val="single" w:sz="36" w:space="0" w:color="2E74B5"/>
              <w:right w:val="single" w:sz="18" w:space="0" w:color="2E74B5"/>
            </w:tcBorders>
          </w:tcPr>
          <w:p>
            <w:pPr>
              <w:pStyle w:val="Normal"/>
              <w:jc w:val="both"/>
              <w:rPr/>
            </w:pPr>
            <w:r>
              <w:rPr/>
              <w:t>Милена Кирилова Николова</w:t>
            </w:r>
          </w:p>
        </w:tc>
        <w:tc>
          <w:tcPr>
            <w:tcW w:w="6946" w:type="dxa"/>
            <w:tcBorders>
              <w:top w:val="single" w:sz="18" w:space="0" w:color="2E74B5"/>
              <w:left w:val="single" w:sz="18" w:space="0" w:color="2E74B5"/>
              <w:bottom w:val="single" w:sz="18" w:space="0" w:color="2E74B5"/>
              <w:right w:val="single" w:sz="18" w:space="0" w:color="2E74B5"/>
            </w:tcBorders>
          </w:tcPr>
          <w:p>
            <w:pPr>
              <w:pStyle w:val="Normal"/>
              <w:jc w:val="both"/>
              <w:rPr/>
            </w:pPr>
            <w:r>
              <w:rPr>
                <w:lang w:bidi="bg-BG"/>
              </w:rPr>
              <w:t xml:space="preserve">Бих желала да представя своето </w:t>
            </w:r>
            <w:r>
              <w:rPr>
                <w:b/>
                <w:bCs/>
                <w:lang w:bidi="bg-BG"/>
              </w:rPr>
              <w:t xml:space="preserve">положително становище </w:t>
            </w:r>
            <w:r>
              <w:rPr>
                <w:lang w:bidi="bg-BG"/>
              </w:rPr>
              <w:t>за публикувания за обществено обсъждане ЗИД на Закона за защита от домашното насилие (ЗЗДН). Като потърпевша на домашно насилие, се надявам на незабвеното приемане на всички предложени промени.</w:t>
            </w:r>
          </w:p>
          <w:p>
            <w:pPr>
              <w:pStyle w:val="Normal"/>
              <w:jc w:val="both"/>
              <w:rPr>
                <w:lang w:bidi="bg-BG"/>
              </w:rPr>
            </w:pPr>
            <w:r>
              <w:rPr>
                <w:lang w:bidi="bg-BG"/>
              </w:rPr>
              <w:t>Проблемът с домашното насилие в България е с огромни мащаби и приемането на незабавни промени е от изключително значение. Данни от последните години посочват, че ситуацията в България, не само, че не се подобрява, но даже се влошава, което афектира цялото българско общество. Проблемът с домашното насилие засяга не само преките жертви на насилие, но също така е в основата на много други проблеми в България, като например менталното здраве, зависимостите и престъпността. Освен, жените, които трагично губят живота си, другата голяма трагедия са децата, които стават свидетели на насилие, получават необратими травми и много често повтарят това поведение като възрастни.</w:t>
            </w:r>
          </w:p>
          <w:p>
            <w:pPr>
              <w:pStyle w:val="Normal"/>
              <w:jc w:val="both"/>
              <w:rPr>
                <w:lang w:bidi="bg-BG"/>
              </w:rPr>
            </w:pPr>
            <w:r>
              <w:rPr>
                <w:lang w:bidi="bg-BG"/>
              </w:rPr>
              <w:t>Поради тези причини бих искала да изразя мнението си за предложените промени както</w:t>
            </w:r>
          </w:p>
          <w:p>
            <w:pPr>
              <w:pStyle w:val="Normal"/>
              <w:jc w:val="both"/>
              <w:rPr>
                <w:lang w:bidi="bg-BG"/>
              </w:rPr>
            </w:pPr>
            <w:r>
              <w:rPr>
                <w:lang w:bidi="bg-BG"/>
              </w:rPr>
              <w:t>следва:</w:t>
            </w:r>
          </w:p>
          <w:p>
            <w:pPr>
              <w:pStyle w:val="Normal"/>
              <w:jc w:val="both"/>
              <w:rPr/>
            </w:pPr>
            <w:r>
              <w:rPr>
                <w:b/>
                <w:bCs/>
                <w:lang w:bidi="bg-BG"/>
              </w:rPr>
              <w:t>Първо</w:t>
            </w:r>
            <w:r>
              <w:rPr>
                <w:lang w:bidi="bg-BG"/>
              </w:rPr>
              <w:t>, подкрепя предложението за удължаване на преклузивния срок за подаване на молба за незабавна защита от един на три месеца. Често жените пострадали от насилие нямат физическата и емоционална възможност да потърсят помощ в срок от един месец и удълженият срок ще им даде възможност да потърсят правата си в удобно за тях време.</w:t>
            </w:r>
          </w:p>
          <w:p>
            <w:pPr>
              <w:pStyle w:val="Normal"/>
              <w:jc w:val="both"/>
              <w:rPr/>
            </w:pPr>
            <w:r>
              <w:rPr>
                <w:b/>
                <w:bCs/>
                <w:lang w:bidi="bg-BG"/>
              </w:rPr>
              <w:t>Второ</w:t>
            </w:r>
            <w:r>
              <w:rPr>
                <w:lang w:bidi="bg-BG"/>
              </w:rPr>
              <w:t>, подкрепям и предложението да се създаде и поддържа Централен регистър на случаите на домашно насилие. Централният регистър ще даде по-точна представа за размера и сериозността на проблема, ще помогне при изработката на мерки и политики за справяне и ще служи като бенчмарк за ефективността на инициативите, които се прилагат за справянето с проблема.</w:t>
            </w:r>
          </w:p>
          <w:p>
            <w:pPr>
              <w:pStyle w:val="Normal"/>
              <w:jc w:val="both"/>
              <w:rPr/>
            </w:pPr>
            <w:r>
              <w:rPr>
                <w:b/>
                <w:bCs/>
                <w:lang w:bidi="bg-BG"/>
              </w:rPr>
              <w:t>Трето</w:t>
            </w:r>
            <w:r>
              <w:rPr>
                <w:lang w:bidi="bg-BG"/>
              </w:rPr>
              <w:t>, подкрепям създаването на Национален съвет за превенция и защита от домашното насилие. Това ще осигури така нужната координация и кооперация между всички заинтересовани страни и институции в борба с домашното насилие.</w:t>
            </w:r>
          </w:p>
          <w:p>
            <w:pPr>
              <w:pStyle w:val="Normal"/>
              <w:jc w:val="both"/>
              <w:rPr>
                <w:lang w:bidi="bg-BG"/>
              </w:rPr>
            </w:pPr>
            <w:r>
              <w:rPr>
                <w:b/>
                <w:bCs/>
                <w:lang w:bidi="bg-BG"/>
              </w:rPr>
              <w:t>Четвърто</w:t>
            </w:r>
            <w:r>
              <w:rPr>
                <w:lang w:bidi="bg-BG"/>
              </w:rPr>
              <w:t>, подкрепям и предложеното удължаване на срока на Националната програма за превенция и защита от домашното насилие от една на три години. Досегашния срок от еднагодина е крайно недостатъчен за прилагането на мерките, предвидени и финансирани от Програмата.</w:t>
            </w:r>
          </w:p>
          <w:p>
            <w:pPr>
              <w:pStyle w:val="Normal"/>
              <w:jc w:val="both"/>
              <w:rPr>
                <w:lang w:bidi="bg-BG"/>
              </w:rPr>
            </w:pPr>
            <w:r>
              <w:rPr>
                <w:lang w:bidi="bg-BG"/>
              </w:rPr>
            </w:r>
          </w:p>
          <w:p>
            <w:pPr>
              <w:pStyle w:val="Normal"/>
              <w:jc w:val="both"/>
              <w:rPr>
                <w:lang w:bidi="bg-BG"/>
              </w:rPr>
            </w:pPr>
            <w:r>
              <w:rPr>
                <w:b/>
                <w:bCs/>
                <w:lang w:bidi="bg-BG"/>
              </w:rPr>
              <w:t>Пето</w:t>
            </w:r>
            <w:r>
              <w:rPr>
                <w:lang w:bidi="bg-BG"/>
              </w:rPr>
              <w:t>, бих искала да подчертая някои от слабостите на така предложеният законопроект.</w:t>
            </w:r>
          </w:p>
          <w:p>
            <w:pPr>
              <w:pStyle w:val="Normal"/>
              <w:jc w:val="both"/>
              <w:rPr>
                <w:lang w:bidi="bg-BG"/>
              </w:rPr>
            </w:pPr>
            <w:r>
              <w:rPr>
                <w:lang w:bidi="bg-BG"/>
              </w:rPr>
            </w:r>
          </w:p>
          <w:p>
            <w:pPr>
              <w:pStyle w:val="Normal"/>
              <w:jc w:val="both"/>
              <w:rPr>
                <w:lang w:bidi="bg-BG"/>
              </w:rPr>
            </w:pPr>
            <w:r>
              <w:rPr>
                <w:lang w:bidi="bg-BG"/>
              </w:rPr>
              <w:t xml:space="preserve"> </w:t>
            </w:r>
            <w:r>
              <w:rPr>
                <w:lang w:bidi="bg-BG"/>
              </w:rPr>
              <w:t>Една от тях е липсата на конкретни дефиниции на видовете насилие - психическо, физическо, икономическо и т.н. Смятам, че ясните дефиниции на видовете насилие спомагат за подобряване на работата на отговорните институции, тъй като дават ясни насоки и общо и еднакво разбиране кое може и кое не може да се счита за насилие. По този начин се предотвратява различното тълкуване и не се дава възможност за индивидуални интерпретации на случаите, основани на личен опит и нагласи към домашното насилие. Според мен, чрез включването на тези понятия и легалното им дефиниране, законопроектът ще позволи да се обхванат по-широки граници на феномена домашно насилие, като в резултат ще може да се осигури по-ефективна защита на по- голям брой пострадали от домашно насилие.</w:t>
            </w:r>
          </w:p>
          <w:p>
            <w:pPr>
              <w:pStyle w:val="Normal"/>
              <w:jc w:val="both"/>
              <w:rPr>
                <w:lang w:bidi="bg-BG"/>
              </w:rPr>
            </w:pPr>
            <w:r>
              <w:rPr>
                <w:lang w:bidi="bg-BG"/>
              </w:rPr>
            </w:r>
          </w:p>
          <w:p>
            <w:pPr>
              <w:pStyle w:val="Normal"/>
              <w:jc w:val="both"/>
              <w:rPr>
                <w:lang w:bidi="bg-BG"/>
              </w:rPr>
            </w:pPr>
            <w:r>
              <w:rPr>
                <w:lang w:bidi="bg-BG"/>
              </w:rPr>
              <w:t>В същия смисъл, изразявам моето съжаление, че не е прието отправеното в работната група предложение думите „във фактическо съпружеско съжителство" в чл. 2, ал. 1 и чл. 3, т. 2 да бъдат заменени с „в интимна връзка", като по този начин се гарантира разширяване кръга на лицата, които могат да потърсят и получат защита в рамките на този закон. Това от своя страна води до предоставянето на по-ефективна закрила на по-голям брой жертви на домашно насилие.</w:t>
            </w:r>
          </w:p>
          <w:p>
            <w:pPr>
              <w:pStyle w:val="Normal"/>
              <w:jc w:val="both"/>
              <w:rPr>
                <w:lang w:bidi="bg-BG"/>
              </w:rPr>
            </w:pPr>
            <w:r>
              <w:rPr>
                <w:lang w:bidi="bg-BG"/>
              </w:rPr>
            </w:r>
          </w:p>
          <w:p>
            <w:pPr>
              <w:pStyle w:val="Normal"/>
              <w:jc w:val="both"/>
              <w:rPr>
                <w:lang w:bidi="bg-BG"/>
              </w:rPr>
            </w:pPr>
            <w:r>
              <w:rPr>
                <w:lang w:bidi="bg-BG"/>
              </w:rPr>
              <w:t>На следващо място, отчитам като негатив и премахването на създадената от работната група нова ал. 3 на чл. 13, а именно „В производството по този закон ответникът следва да обори фактите и обстоятелствата за извършеното насилие, съдържащи се в представената от пострадалото лице декларация по чл. 9, ал. 3.". Смятам, че така предложената разпоредба е изцяло в полза на пострадалите от домашно насилие и че следва да бъде запазена. В същия смисъл са и препоръките на Комитета на ООН за премахване на всички форми на дискриминация срещу жените да се възприеме обратна тежест на доказване в производството по този закон.</w:t>
            </w:r>
          </w:p>
          <w:p>
            <w:pPr>
              <w:pStyle w:val="Normal"/>
              <w:jc w:val="both"/>
              <w:rPr>
                <w:lang w:bidi="bg-BG"/>
              </w:rPr>
            </w:pPr>
            <w:r>
              <w:rPr>
                <w:lang w:bidi="bg-BG"/>
              </w:rPr>
            </w:r>
          </w:p>
          <w:p>
            <w:pPr>
              <w:pStyle w:val="Normal"/>
              <w:jc w:val="both"/>
              <w:rPr>
                <w:lang w:bidi="bg-BG"/>
              </w:rPr>
            </w:pPr>
            <w:r>
              <w:rPr>
                <w:lang w:bidi="bg-BG"/>
              </w:rPr>
              <w:t>Не на последно място, бих искала да изразя своето съмнение, че промяната на реда за връчване на решението на съда от „връчване" на „постановяване в открито заседание" би могло да доведе до разминаване между постановените мерки и съответно до риск за живота и здравето на жертвата, тъй като е възможно тя да не разбере веднага за постановеното от съда решение.</w:t>
            </w:r>
          </w:p>
          <w:p>
            <w:pPr>
              <w:pStyle w:val="Normal"/>
              <w:jc w:val="both"/>
              <w:rPr>
                <w:lang w:bidi="bg-BG"/>
              </w:rPr>
            </w:pPr>
            <w:r>
              <w:rPr>
                <w:lang w:bidi="bg-BG"/>
              </w:rPr>
            </w:r>
          </w:p>
          <w:p>
            <w:pPr>
              <w:pStyle w:val="Normal"/>
              <w:jc w:val="both"/>
              <w:rPr>
                <w:lang w:bidi="bg-BG"/>
              </w:rPr>
            </w:pPr>
            <w:r>
              <w:rPr>
                <w:lang w:bidi="bg-BG"/>
              </w:rPr>
              <w:t>В заключение, аз подкрепям така предложения Закон за изменение и допълнение на Закона за защита от домашното насилие в неговата цялост, но в същото време смятам, че е необходимо да се адресират и гореизложените пропуски в предложения законопроект, които са в ясен ущърб на пострадалите лица.</w:t>
            </w:r>
          </w:p>
          <w:p>
            <w:pPr>
              <w:pStyle w:val="Normal"/>
              <w:jc w:val="both"/>
              <w:rPr>
                <w:lang w:bidi="bg-BG"/>
              </w:rPr>
            </w:pPr>
            <w:r>
              <w:rPr>
                <w:lang w:bidi="bg-BG"/>
              </w:rPr>
            </w:r>
          </w:p>
        </w:tc>
        <w:tc>
          <w:tcPr>
            <w:tcW w:w="1134" w:type="dxa"/>
            <w:tcBorders>
              <w:top w:val="single" w:sz="18" w:space="0" w:color="2E74B5"/>
              <w:left w:val="single" w:sz="18" w:space="0" w:color="2E74B5"/>
              <w:bottom w:val="single" w:sz="18" w:space="0" w:color="2E74B5"/>
              <w:right w:val="single" w:sz="18" w:space="0" w:color="2E74B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113" w:type="dxa"/>
            <w:tcBorders>
              <w:top w:val="single" w:sz="18" w:space="0" w:color="2E74B5"/>
              <w:left w:val="single" w:sz="18" w:space="0" w:color="2E74B5"/>
              <w:bottom w:val="single" w:sz="18" w:space="0" w:color="2E74B5"/>
              <w:right w:val="single" w:sz="36" w:space="0" w:color="2E74B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4"/>
              </w:numPr>
              <w:tabs>
                <w:tab w:val="clear" w:pos="708"/>
                <w:tab w:val="left" w:pos="192" w:leader="none"/>
              </w:tabs>
              <w:snapToGrid w:val="false"/>
              <w:ind w:left="0" w:hanging="0"/>
              <w:jc w:val="both"/>
              <w:rPr>
                <w:color w:val="FF0000"/>
                <w:highlight w:val="yellow"/>
              </w:rPr>
            </w:pPr>
            <w:r>
              <w:rPr>
                <w:color w:val="FF0000"/>
                <w:highlight w:val="yellow"/>
              </w:rPr>
            </w:r>
          </w:p>
        </w:tc>
        <w:tc>
          <w:tcPr>
            <w:tcW w:w="2835" w:type="dxa"/>
            <w:tcBorders>
              <w:top w:val="single" w:sz="36" w:space="0" w:color="2E74B5"/>
              <w:left w:val="single" w:sz="18" w:space="0" w:color="2E74B5"/>
              <w:bottom w:val="single" w:sz="36" w:space="0" w:color="2E74B5"/>
              <w:right w:val="single" w:sz="18" w:space="0" w:color="2E74B5"/>
            </w:tcBorders>
          </w:tcPr>
          <w:p>
            <w:pPr>
              <w:pStyle w:val="Normal"/>
              <w:jc w:val="both"/>
              <w:rPr/>
            </w:pPr>
            <w:r>
              <w:rPr/>
              <w:t>Български център за нестопанско прав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t>Феминистки мобилизации</w:t>
            </w:r>
          </w:p>
          <w:p>
            <w:pPr>
              <w:pStyle w:val="Normal"/>
              <w:jc w:val="both"/>
              <w:rPr>
                <w:b/>
                <w:b/>
                <w:bCs/>
                <w:lang w:bidi="bg-BG"/>
              </w:rPr>
            </w:pPr>
            <w:r>
              <w:rPr>
                <w:b/>
                <w:bCs/>
                <w:lang w:bidi="bg-BG"/>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946" w:type="dxa"/>
            <w:tcBorders>
              <w:top w:val="single" w:sz="18" w:space="0" w:color="2E74B5"/>
              <w:left w:val="single" w:sz="18" w:space="0" w:color="2E74B5"/>
              <w:bottom w:val="single" w:sz="18" w:space="0" w:color="2E74B5"/>
              <w:right w:val="single" w:sz="18" w:space="0" w:color="2E74B5"/>
            </w:tcBorders>
          </w:tcPr>
          <w:p>
            <w:pPr>
              <w:pStyle w:val="Normal"/>
              <w:jc w:val="both"/>
              <w:rPr>
                <w:lang w:bidi="bg-BG"/>
              </w:rPr>
            </w:pPr>
            <w:r>
              <w:rPr>
                <w:lang w:bidi="bg-BG"/>
              </w:rPr>
              <w:t>Български център за нестопанско право (БЦНП) е организация, регистрирана съгласно българското законодателство през 2001 г. като юридическо лице с нестопанска цел в обществена полза. Мисията на БЦНП е да оказва подкрепа при изработване и прилагане на закони и политики с цел развитие на гражданското общество, гражданското участие и доброто управление в България. От 2012 г. заедно с партньорите ни Българска асоциация за лица с интелектуални затруднения и Глобалната инициатива в психиатрията - София реализираме програмата „Следваща стъпка в България", чиято цел е развиване на пилотни проекти за конкретни лица с интелектуални затруднения или психични разстройства, голяма част от които поставени под запрещение, за самостоятелно упражняване на права.</w:t>
            </w:r>
          </w:p>
          <w:p>
            <w:pPr>
              <w:pStyle w:val="Normal"/>
              <w:jc w:val="both"/>
              <w:rPr/>
            </w:pPr>
            <w:r>
              <w:rPr>
                <w:lang w:bidi="bg-BG"/>
              </w:rPr>
              <w:t xml:space="preserve">Имайки предвид този опит и работейки активно в политиките за човешки права и развитие на социалната сфера, ние искаме да изразим </w:t>
            </w:r>
            <w:r>
              <w:rPr>
                <w:b/>
                <w:bCs/>
                <w:u w:val="single"/>
                <w:lang w:bidi="bg-BG"/>
              </w:rPr>
              <w:t>своята пълна подкрепа за предложения текст с § 10 на проекта на ЗИД на Закона за защита от домашно насилие</w:t>
            </w:r>
            <w:r>
              <w:rPr>
                <w:lang w:bidi="bg-BG"/>
              </w:rPr>
              <w:t>, с който се изменя чл. 8, а именно:</w:t>
            </w:r>
          </w:p>
          <w:p>
            <w:pPr>
              <w:pStyle w:val="Normal"/>
              <w:jc w:val="both"/>
              <w:rPr/>
            </w:pPr>
            <w:r>
              <w:rPr>
                <w:lang w:bidi="bg-BG"/>
              </w:rPr>
              <w:t xml:space="preserve">§ </w:t>
            </w:r>
            <w:r>
              <w:rPr>
                <w:i/>
                <w:iCs/>
                <w:lang w:bidi="bg-BG"/>
              </w:rPr>
              <w:t>10. В чл. 8 се правят следните изменения и допълнения:</w:t>
            </w:r>
          </w:p>
          <w:p>
            <w:pPr>
              <w:pStyle w:val="Normal"/>
              <w:jc w:val="both"/>
              <w:rPr>
                <w:i/>
                <w:i/>
                <w:iCs/>
                <w:lang w:bidi="bg-BG"/>
              </w:rPr>
            </w:pPr>
            <w:r>
              <w:rPr>
                <w:i/>
                <w:iCs/>
                <w:lang w:bidi="bg-BG"/>
              </w:rPr>
              <w:t>1. Досегашният текст става ал. 1 и в него: а) точка 1 се изменя така:</w:t>
            </w:r>
          </w:p>
          <w:p>
            <w:pPr>
              <w:pStyle w:val="Normal"/>
              <w:jc w:val="both"/>
              <w:rPr>
                <w:i/>
                <w:i/>
                <w:iCs/>
                <w:lang w:bidi="bg-BG"/>
              </w:rPr>
            </w:pPr>
            <w:r>
              <w:rPr>
                <w:i/>
                <w:iCs/>
                <w:lang w:bidi="bg-BG"/>
              </w:rPr>
              <w:t>„</w:t>
            </w:r>
            <w:r>
              <w:rPr>
                <w:i/>
                <w:iCs/>
                <w:lang w:bidi="bg-BG"/>
              </w:rPr>
              <w:t>1. пострадалото лице, независимо дали е навършило 18-годишна възраст или е поставено под ограничено или пълно запрещение;</w:t>
            </w:r>
          </w:p>
          <w:p>
            <w:pPr>
              <w:pStyle w:val="Normal"/>
              <w:jc w:val="both"/>
              <w:rPr>
                <w:lang w:bidi="bg-BG"/>
              </w:rPr>
            </w:pPr>
            <w:r>
              <w:rPr>
                <w:lang w:bidi="bg-BG"/>
              </w:rPr>
              <w:t>Според нас, така предложеният текст отговаря напълно на Конвенцията за правата на хората с увреждания, ратифицирана от България със Закон за ратифициране на Конвенцията за правата на хората с увреждания (КПХУ), приет от 41-во Народно събрание на 26 януари 2012 г. и следва да бъде приет в този му вид.</w:t>
            </w:r>
          </w:p>
          <w:p>
            <w:pPr>
              <w:pStyle w:val="Normal"/>
              <w:jc w:val="both"/>
              <w:rPr>
                <w:lang w:bidi="bg-BG"/>
              </w:rPr>
            </w:pPr>
            <w:r>
              <w:rPr>
                <w:lang w:bidi="bg-BG"/>
              </w:rPr>
              <w:t>Нашите конкретни аргументи за това са следните:</w:t>
            </w:r>
          </w:p>
          <w:p>
            <w:pPr>
              <w:pStyle w:val="Normal"/>
              <w:jc w:val="both"/>
              <w:rPr>
                <w:b/>
                <w:b/>
                <w:bCs/>
                <w:lang w:bidi="bg-BG"/>
              </w:rPr>
            </w:pPr>
            <w:r>
              <w:rPr>
                <w:lang w:bidi="bg-BG"/>
              </w:rPr>
              <w:t xml:space="preserve">В чл. 12 (Равнопоставеност пред закона) и чл. 13 (Достъп до съд) са изведени ясно стандартите на КПХУ по отношение възможностите за вземане на решение за всяко лице, и специално по отношение гаранциите за достъп до справедлив съдебен процес. Достъпът до съд е абсолютно условие за упражняване на всяко право и това право следва да се упражнява лично. Създаването на пречки пред неговото лично упражняване е на практика лишаване от правото и в конкретния случай това ще е по признак увреждане. В чл. 6 от КПХУ изрично е </w:t>
            </w:r>
          </w:p>
          <w:p>
            <w:pPr>
              <w:pStyle w:val="Normal"/>
              <w:jc w:val="both"/>
              <w:rPr>
                <w:lang w:bidi="bg-BG"/>
              </w:rPr>
            </w:pPr>
            <w:r>
              <w:rPr>
                <w:lang w:bidi="bg-BG"/>
              </w:rPr>
              <w:t>изведено, че жените и момичетата с увреждания са подложени на множество форми на дискриминация и затова следва държавите да предприемат (допълнителни) мерки, които да ги подпомагат при пълноценното им упражняване на всички права на човека и основни свободи. Именно с оглед на това тълкуване и разбиране на стандартите на КПХУ смятаме, че предвидената възможност в законопроекта за подаване на молба за защита само чрез настойник или директор на дирекция „Социално подпомагане“ противоречи на правото на достъп до съд на лицата с увреждания.</w:t>
            </w:r>
          </w:p>
          <w:p>
            <w:pPr>
              <w:pStyle w:val="Normal"/>
              <w:jc w:val="both"/>
              <w:rPr>
                <w:lang w:bidi="bg-BG"/>
              </w:rPr>
            </w:pPr>
            <w:r>
              <w:rPr>
                <w:lang w:bidi="bg-BG"/>
              </w:rPr>
              <w:t>Сега действащите разпоредби на чл. 8, т. 1, а именно:</w:t>
            </w:r>
          </w:p>
          <w:p>
            <w:pPr>
              <w:pStyle w:val="Normal"/>
              <w:jc w:val="both"/>
              <w:rPr>
                <w:i/>
                <w:i/>
                <w:iCs/>
                <w:lang w:bidi="bg-BG"/>
              </w:rPr>
            </w:pPr>
            <w:r>
              <w:rPr>
                <w:i/>
                <w:iCs/>
                <w:lang w:bidi="bg-BG"/>
              </w:rPr>
              <w:t>Чл. 8. (Изм. - ДВ, бр. 102 от 2009 г., в сила от 22.12.2009 г.) Производството по издаване на заповедта може да се образува по молба на:</w:t>
            </w:r>
          </w:p>
          <w:p>
            <w:pPr>
              <w:pStyle w:val="Normal"/>
              <w:jc w:val="both"/>
              <w:rPr>
                <w:i/>
                <w:i/>
                <w:iCs/>
                <w:lang w:bidi="bg-BG"/>
              </w:rPr>
            </w:pPr>
            <w:r>
              <w:rPr>
                <w:i/>
                <w:iCs/>
                <w:lang w:bidi="bg-BG"/>
              </w:rPr>
              <w:t>1. пострадалото лице, ако е навършило 14-годишна възраст или е поставено под ограничено запрещение;</w:t>
            </w:r>
          </w:p>
          <w:p>
            <w:pPr>
              <w:pStyle w:val="Normal"/>
              <w:jc w:val="both"/>
              <w:rPr>
                <w:lang w:bidi="bg-BG"/>
              </w:rPr>
            </w:pPr>
            <w:r>
              <w:rPr>
                <w:lang w:bidi="bg-BG"/>
              </w:rPr>
              <w:t>освен, че противоречи на КПХУ, не е в съответствие и с практиката на Върховния касационен съд, изразена в решение № 226/31.10.2016 г. на ВКС, IV г.о., в 0предление на ВКС 208/16.03.2020г., според която съдът е приел, че при липса на законови правила, уреждащи равнопоставеността пред закона на хората с увреждания, или при наличието на законови правила, допускащи отричане или накърняване на правата, признати по КПХУ, съответната държава следва да приеме всички необходими законодателни, административни и други мерки за прилагане на тези права, и да създаде законови гаранции за упражняването на правата от всеки.</w:t>
            </w:r>
          </w:p>
          <w:p>
            <w:pPr>
              <w:pStyle w:val="Normal"/>
              <w:jc w:val="both"/>
              <w:rPr>
                <w:lang w:bidi="bg-BG"/>
              </w:rPr>
            </w:pPr>
            <w:r>
              <w:rPr>
                <w:lang w:bidi="bg-BG"/>
              </w:rPr>
              <w:t>Важно е да се отбележи, че Законът за хората с увреждания (ЗХУ) въведе възможности за подкрепа на лицата, които изпитват затруднения, да им се предоставят мерки за подкрепа, така че при упражняване на конкретни правни действия да могат да получат необходимата помощ. Разпоредбите по Глава четвърта, раздел Пети за Достъп до правосъдие и правна защита в ЗХУ развиват възможностите на тези мерки за подкрепа. Съгласно чл. 65 и сл. могат да бъдат определени мерки за подкрепа, съобразно конкретните нужди на лицето. По силата на чл. 67 от същия закон, органите на съдебната власт, както и всички държавни институции осигуряват на хората с увреждания ефективен достъп до правосъдие наравно с всички останали, включително чрез предоставяне на процедурни и подходящи за възрастта им мерки за подкрепа с оглед на тяхната роля във всички фази на процеса. Съдът осъществява преценка за необходимостта от предоставяне на правна помощ и мерки за подкрепа по реда на чл. 66 ЗХУ</w:t>
            </w:r>
          </w:p>
          <w:p>
            <w:pPr>
              <w:pStyle w:val="Normal"/>
              <w:jc w:val="both"/>
              <w:rPr>
                <w:b/>
                <w:b/>
                <w:bCs/>
                <w:lang w:bidi="bg-BG"/>
              </w:rPr>
            </w:pPr>
            <w:r>
              <w:rPr>
                <w:b/>
                <w:bCs/>
                <w:lang w:bidi="bg-BG"/>
              </w:rPr>
              <w:t>С оглед на гореизложените аргументи, ние считаме, че предложената промяна на чл. 8 в представения за обществено обсъждане ЗИД на Закона за защита от домашно насилие ще гарантира правата на хората с увреждания и е наложителна с оглед преодоляване на противоречия между закона и КПХУ, която е нормативен акт от по висока степен.</w:t>
            </w:r>
          </w:p>
          <w:p>
            <w:pPr>
              <w:pStyle w:val="Normal"/>
              <w:jc w:val="both"/>
              <w:rPr>
                <w:lang w:bidi="bg-BG"/>
              </w:rPr>
            </w:pPr>
            <w:r>
              <w:rPr>
                <w:lang w:bidi="bg-BG"/>
              </w:rPr>
              <w:t xml:space="preserve">На следващо място желаем да изразим </w:t>
            </w:r>
            <w:r>
              <w:rPr>
                <w:b/>
                <w:bCs/>
                <w:lang w:bidi="bg-BG"/>
              </w:rPr>
              <w:t>подкрепата си за създаване на Национален съвет за превенция и защита от домашното насилие към Министерския съвет</w:t>
            </w:r>
            <w:r>
              <w:rPr>
                <w:lang w:bidi="bg-BG"/>
              </w:rPr>
              <w:t xml:space="preserve">. С огледа гарантиране на включване на всички заинтересовани страни в състава на Съвета и съответно обезпечаване на доброто му функциониране, предлагаме да се разшири неговият състав като се включат и представители на лицензирани социални услуги. </w:t>
            </w:r>
          </w:p>
          <w:p>
            <w:pPr>
              <w:pStyle w:val="Normal"/>
              <w:jc w:val="both"/>
              <w:rPr>
                <w:lang w:bidi="bg-BG"/>
              </w:rPr>
            </w:pPr>
            <w:r>
              <w:rPr>
                <w:lang w:bidi="bg-BG"/>
              </w:rPr>
            </w:r>
          </w:p>
          <w:p>
            <w:pPr>
              <w:pStyle w:val="Normal"/>
              <w:jc w:val="both"/>
              <w:rPr>
                <w:lang w:bidi="bg-BG"/>
              </w:rPr>
            </w:pPr>
            <w:r>
              <w:rPr>
                <w:lang w:bidi="bg-BG"/>
              </w:rPr>
              <w:t>За целта предлагаме в § 8. ЗИД на Закона за защита от домашно насилие в чл. 6а да се добави нова ал. 6 (досегашната ал. 6 и следващи да се преномерират съответно):</w:t>
            </w:r>
          </w:p>
          <w:p>
            <w:pPr>
              <w:pStyle w:val="Normal"/>
              <w:jc w:val="both"/>
              <w:rPr>
                <w:i/>
                <w:i/>
                <w:iCs/>
                <w:lang w:bidi="bg-BG"/>
              </w:rPr>
            </w:pPr>
            <w:r>
              <w:rPr>
                <w:i/>
                <w:iCs/>
                <w:lang w:bidi="bg-BG"/>
              </w:rPr>
              <w:t>(6) В състава на Националния съвет се включват представители на лицензираните доставчици на социални услуги, които предоставят услуги за жертви и извършители на домашно насилие, с право на глас относно формулирането, прилагането и оценяването на политики.</w:t>
            </w:r>
          </w:p>
          <w:p>
            <w:pPr>
              <w:pStyle w:val="Normal"/>
              <w:jc w:val="both"/>
              <w:rPr>
                <w:lang w:bidi="bg-BG"/>
              </w:rPr>
            </w:pPr>
            <w:r>
              <w:rPr>
                <w:lang w:bidi="bg-BG"/>
              </w:rPr>
              <w:t>Както и досегашната ал. 9 (която става ал. 10 след добавяне на нова ал. 6) да придобие следния вид:</w:t>
            </w:r>
          </w:p>
          <w:p>
            <w:pPr>
              <w:pStyle w:val="Normal"/>
              <w:jc w:val="both"/>
              <w:rPr>
                <w:i/>
                <w:i/>
                <w:iCs/>
                <w:lang w:bidi="bg-BG"/>
              </w:rPr>
            </w:pPr>
            <w:r>
              <w:rPr>
                <w:i/>
                <w:iCs/>
                <w:lang w:bidi="bg-BG"/>
              </w:rPr>
              <w:t>(10) Условията и редът за избор на юридическите лица с нестопанска цел по ал. 5 и лицензираните доставчици на социални услуги се определят в правилника по ал. 9.</w:t>
            </w:r>
          </w:p>
          <w:p>
            <w:pPr>
              <w:pStyle w:val="Normal"/>
              <w:jc w:val="both"/>
              <w:rPr>
                <w:i/>
                <w:i/>
                <w:iCs/>
                <w:lang w:bidi="bg-BG"/>
              </w:rPr>
            </w:pPr>
            <w:r>
              <w:rPr>
                <w:i/>
                <w:iCs/>
                <w:lang w:bidi="bg-BG"/>
              </w:rPr>
            </w:r>
          </w:p>
          <w:p>
            <w:pPr>
              <w:pStyle w:val="Normal"/>
              <w:jc w:val="both"/>
              <w:rPr>
                <w:lang w:bidi="bg-BG"/>
              </w:rPr>
            </w:pPr>
            <w:r>
              <w:rPr>
                <w:lang w:bidi="bg-BG"/>
              </w:rPr>
              <w:t xml:space="preserve">Считаме така предложената промяна за наложителна, т.к. предложените към момента като част от Съвета </w:t>
            </w:r>
            <w:r>
              <w:rPr>
                <w:i/>
                <w:iCs/>
                <w:lang w:bidi="bg-BG"/>
              </w:rPr>
              <w:t>„юридически лица с нестопанска цел, които осъществяват дейност по превенция и защита от домашното насилие"</w:t>
            </w:r>
            <w:r>
              <w:rPr>
                <w:lang w:bidi="bg-BG"/>
              </w:rPr>
              <w:t xml:space="preserve"> отразяват представителство на гражданския сектор и не съответстват напълно на доставчиците на социални услуги, които извършват регулирана по специален ред (Закона за социалните услуги) дейност.</w:t>
            </w:r>
          </w:p>
          <w:p>
            <w:pPr>
              <w:pStyle w:val="Normal"/>
              <w:jc w:val="both"/>
              <w:rPr>
                <w:lang w:bidi="bg-BG"/>
              </w:rPr>
            </w:pPr>
            <w:r>
              <w:rPr>
                <w:lang w:bidi="bg-BG"/>
              </w:rPr>
            </w:r>
          </w:p>
          <w:p>
            <w:pPr>
              <w:pStyle w:val="Normal"/>
              <w:jc w:val="both"/>
              <w:rPr>
                <w:lang w:bidi="bg-BG"/>
              </w:rPr>
            </w:pPr>
            <w:r>
              <w:rPr>
                <w:lang w:bidi="bg-BG"/>
              </w:rPr>
            </w:r>
          </w:p>
          <w:p>
            <w:pPr>
              <w:pStyle w:val="Normal"/>
              <w:jc w:val="both"/>
              <w:rPr>
                <w:lang w:bidi="bg-BG"/>
              </w:rPr>
            </w:pPr>
            <w:r>
              <w:rPr>
                <w:lang w:bidi="bg-BG"/>
              </w:rPr>
            </w:r>
          </w:p>
          <w:p>
            <w:pPr>
              <w:pStyle w:val="Normal"/>
              <w:jc w:val="both"/>
              <w:rPr>
                <w:lang w:bidi="bg-BG"/>
              </w:rPr>
            </w:pPr>
            <w:r>
              <w:rPr>
                <w:lang w:bidi="bg-BG"/>
              </w:rPr>
            </w:r>
          </w:p>
          <w:p>
            <w:pPr>
              <w:pStyle w:val="Normal"/>
              <w:jc w:val="both"/>
              <w:rPr>
                <w:lang w:bidi="bg-BG"/>
              </w:rPr>
            </w:pPr>
            <w:r>
              <w:rPr>
                <w:lang w:bidi="bg-BG"/>
              </w:rPr>
            </w:r>
          </w:p>
          <w:p>
            <w:pPr>
              <w:pStyle w:val="Normal"/>
              <w:jc w:val="both"/>
              <w:rPr/>
            </w:pPr>
            <w:r>
              <w:rPr>
                <w:lang w:bidi="bg-BG"/>
              </w:rPr>
              <w:t xml:space="preserve">На 20.06.2022 г. Министерство на правосъдието публикува за обществено обсъждане ЗИД на Закона за защита от домашното насилие (ЗЗДН) и след като се запознахме със съдържанието на предложените изменения и мотивите за изготвянето им, представяме своето </w:t>
            </w:r>
            <w:r>
              <w:rPr>
                <w:b/>
                <w:bCs/>
                <w:lang w:bidi="bg-BG"/>
              </w:rPr>
              <w:t>положително становище</w:t>
            </w:r>
            <w:r>
              <w:rPr>
                <w:lang w:bidi="bg-BG"/>
              </w:rPr>
              <w:t xml:space="preserve">. Промените предлагат по-ефективна цялостна защита за жертвите на домашно насилие, както и единни механизми за превенция, като в същото време насърчават по-добрата координация и споделянето на информация между отговорните институции. Предложените промени съответстват, макар и непълно, на редица условия, които България е длъжна да изпълни по силата на подписани международни споразумения, и в този смисъл, ние, </w:t>
            </w:r>
            <w:r>
              <w:rPr>
                <w:b/>
                <w:bCs/>
                <w:lang w:bidi="bg-BG"/>
              </w:rPr>
              <w:t>Феминистки мобилизации подкрепяме настоящия ЗИД на ЗЗДН</w:t>
            </w:r>
            <w:r>
              <w:rPr>
                <w:lang w:bidi="bg-BG"/>
              </w:rPr>
              <w:t>, като част от дългосрочните усилия на България да се справи с домашното насилие.</w:t>
            </w:r>
          </w:p>
          <w:p>
            <w:pPr>
              <w:pStyle w:val="Normal"/>
              <w:jc w:val="both"/>
              <w:rPr>
                <w:lang w:bidi="bg-BG"/>
              </w:rPr>
            </w:pPr>
            <w:r>
              <w:rPr>
                <w:lang w:bidi="bg-BG"/>
              </w:rPr>
              <w:t>Домашното насилие е изключително сериозен и комплексен проблем, въпреки липсата на данни и официална статистика, който изисква навременни и адекватни мерки и механизми за защита на пострадалите, както и такива за превенция. В тази връзка смятаме, че така предложения Законопроект за изменение и допълнение на Закона за защита от домашното насилие (ЗИД на ЗЗДН) предоставя възможност да се адресират и отстранят някои от пропуските, които съществуват в действащата нормативна уредба на механизмите за защита, както и да отговори на препоръките към Република България, отправени от различни европейски и международни институции и организации, имащи отношение към проблема на домашно насилие и насилието над жени и отговарящи на международно приетите стандарти и практики.</w:t>
            </w:r>
          </w:p>
          <w:p>
            <w:pPr>
              <w:pStyle w:val="Normal"/>
              <w:jc w:val="both"/>
              <w:rPr/>
            </w:pPr>
            <w:r>
              <w:rPr>
                <w:b/>
                <w:bCs/>
                <w:lang w:bidi="bg-BG"/>
              </w:rPr>
              <w:t>На първо място</w:t>
            </w:r>
            <w:r>
              <w:rPr>
                <w:lang w:bidi="bg-BG"/>
              </w:rPr>
              <w:t>, смятаме, че създаването на Национален съвет за превенция и защита от домашното насилие отговаря на нуждата от осигуряване на координация между органите, имащи отношение към борбата с домашното насилие, като в същото време изработва и осъществява държавните политики за превенция и защита от домашно насилие. Липсата на единен национален орган, който да формира и прилага политиките за превенция и борба с домашното насилие и да осигурява координация между останалите институции, води до съществуването само на частични мерки, които биват прилагани хаотично и които не могат да предоставят необходимата цялостна защита на жертвите. В този смисъл, такъв специализиран и постоянно действащ орган ще спомогне за изграждането на единна политика и ефективното й прилагане от всички заинтересовани страни с цел превенция и борба с домашното насилие в България.</w:t>
            </w:r>
          </w:p>
          <w:p>
            <w:pPr>
              <w:pStyle w:val="Normal"/>
              <w:jc w:val="both"/>
              <w:rPr/>
            </w:pPr>
            <w:r>
              <w:rPr>
                <w:lang w:bidi="bg-BG"/>
              </w:rPr>
              <w:t xml:space="preserve">Създаването на специализиран национален орган и координационен механизъм, натоварени с превенция и защита от домашно насилие, също така, е международно задължение на българското Правителство, което произтича от юриспруденцията на Комитета на ООН за премахване на дискриминация по отношение на жените </w:t>
            </w:r>
            <w:r>
              <w:rPr>
                <w:lang w:bidi="en-US"/>
              </w:rPr>
              <w:t xml:space="preserve">(CEDAW) </w:t>
            </w:r>
            <w:r>
              <w:rPr>
                <w:lang w:bidi="bg-BG"/>
              </w:rPr>
              <w:t xml:space="preserve">по български дела, заведени от жертви на домашно насилие. Обща препоръка № 35 за полово- базираното насилие над жени, издадена от </w:t>
            </w:r>
            <w:r>
              <w:rPr>
                <w:lang w:bidi="en-US"/>
              </w:rPr>
              <w:t xml:space="preserve">CEDAW, </w:t>
            </w:r>
            <w:r>
              <w:rPr>
                <w:lang w:bidi="bg-BG"/>
              </w:rPr>
              <w:t>указва на Държавите членки:</w:t>
            </w:r>
          </w:p>
          <w:p>
            <w:pPr>
              <w:pStyle w:val="Normal"/>
              <w:jc w:val="both"/>
              <w:rPr>
                <w:lang w:bidi="bg-BG"/>
              </w:rPr>
            </w:pPr>
            <w:r>
              <w:rPr>
                <w:lang w:bidi="bg-BG"/>
              </w:rPr>
              <w:t>„</w:t>
            </w:r>
            <w:r>
              <w:rPr>
                <w:lang w:bidi="bg-BG"/>
              </w:rPr>
              <w:t>34 (е) Да създадат механизъм или орган, или да натоварят съществуващ механизъм или орган, който редовно да координира, наблюдава и оценява националното, областното и районното изпълнение и ефективност на мерките ... за превенция и премахване на всички форми на полово-базирано насилие над жени“.</w:t>
            </w:r>
          </w:p>
          <w:p>
            <w:pPr>
              <w:pStyle w:val="Normal"/>
              <w:jc w:val="both"/>
              <w:rPr>
                <w:lang w:bidi="bg-BG"/>
              </w:rPr>
            </w:pPr>
            <w:r>
              <w:rPr>
                <w:lang w:bidi="bg-BG"/>
              </w:rPr>
              <w:t>Създадената през 2004 г. от българското Правителство Национална комисия за борба с трафика на хора не включва в дейността си превенция на всички форми на полово- базирано насилие, а е ограничена до едно конкретно правонарушение - трафика на хора.</w:t>
            </w:r>
          </w:p>
          <w:p>
            <w:pPr>
              <w:pStyle w:val="Normal"/>
              <w:jc w:val="both"/>
              <w:rPr/>
            </w:pPr>
            <w:r>
              <w:rPr>
                <w:lang w:bidi="bg-BG"/>
              </w:rPr>
              <w:t xml:space="preserve">В решение на </w:t>
            </w:r>
            <w:r>
              <w:rPr>
                <w:lang w:bidi="en-US"/>
              </w:rPr>
              <w:t xml:space="preserve">CEDAW </w:t>
            </w:r>
            <w:r>
              <w:rPr>
                <w:lang w:bidi="bg-BG"/>
              </w:rPr>
              <w:t>от 19.07.2019 г. по жалба № 099/2016</w:t>
            </w:r>
            <w:r>
              <w:rPr>
                <w:vertAlign w:val="superscript"/>
                <w:lang w:bidi="bg-BG"/>
              </w:rPr>
              <w:t>1</w:t>
            </w:r>
            <w:r>
              <w:rPr>
                <w:lang w:bidi="bg-BG"/>
              </w:rPr>
              <w:t xml:space="preserve">, дело </w:t>
            </w:r>
            <w:r>
              <w:rPr>
                <w:i/>
                <w:iCs/>
                <w:lang w:bidi="bg-BG"/>
              </w:rPr>
              <w:t xml:space="preserve">С.Л. с/уБългария, </w:t>
            </w:r>
            <w:r>
              <w:rPr>
                <w:lang w:bidi="bg-BG"/>
              </w:rPr>
              <w:t>Комитетът дава следните указания конкретно към България:</w:t>
            </w:r>
          </w:p>
          <w:p>
            <w:pPr>
              <w:pStyle w:val="Normal"/>
              <w:jc w:val="both"/>
              <w:rPr>
                <w:lang w:bidi="bg-BG"/>
              </w:rPr>
            </w:pPr>
            <w:r>
              <w:rPr>
                <w:lang w:bidi="bg-BG"/>
              </w:rPr>
              <w:t>„</w:t>
            </w:r>
            <w:r>
              <w:rPr>
                <w:lang w:bidi="bg-BG"/>
              </w:rPr>
              <w:t>Да развие и въведе ефективни мерки, които да избегнат повтаряне на същите нарушения, с активното участие на всички релевантни страни“.</w:t>
            </w:r>
          </w:p>
          <w:p>
            <w:pPr>
              <w:pStyle w:val="Normal"/>
              <w:jc w:val="both"/>
              <w:rPr>
                <w:lang w:bidi="bg-BG"/>
              </w:rPr>
            </w:pPr>
            <w:r>
              <w:rPr>
                <w:lang w:bidi="bg-BG"/>
              </w:rPr>
              <w:t>В допълнение, специалният докладчик на ООН по въпросите на насилието над жени, доктор Дубравка Шимонович, например, препоръчва в ежегодния си доклад от 2020 г. да се създаде национален орган, който да отговаря за координацията и изпълнението на политики, свързани с всички форми на насилие, включително над жени. В същия смисъл бяха и устните препоръки, отправени от д-р Шимонович по време на посещението й в България през 2019 г.</w:t>
            </w:r>
          </w:p>
          <w:p>
            <w:pPr>
              <w:pStyle w:val="Normal"/>
              <w:jc w:val="both"/>
              <w:rPr>
                <w:lang w:bidi="bg-BG"/>
              </w:rPr>
            </w:pPr>
            <w:r>
              <w:rPr>
                <w:lang w:bidi="bg-BG"/>
              </w:rPr>
              <w:t>Разработването и прилагането на Координационен механизъм за помощ и подкрепа на пострадали от домашно насилие, което е предвидено като част от отговорностите на Националния съвет, е дългоочаквана промяна, която ще бъде от полза за пострадалите от домашно насилие. Прилагането на Координационния механизъм в практиката по случаи на домашно насилие ще доведе до засилена подкрепа на пострадалите, ясни отговорности, правила за действие по случаи и координация между компетентните органи, което от своя страна ще гарантира необходимата за пострадалите от домашно насилие навременна и адекватна грижа и защита. Координационният механизъм ще спомогне за осигуряването и на ясни отговорности и правомощия на отговорните органи, като в същото време ще отговори и на препоръките, отправени към Република България от Европейския парламент, Комитета на ООН за премахване на всички форми на дискриминация срещу жените и др. за по-ефективна защита и подкрепа на пострадалите от домашно насилие и за по-добра и ясна координация между институциите.</w:t>
            </w:r>
          </w:p>
          <w:p>
            <w:pPr>
              <w:pStyle w:val="Normal"/>
              <w:jc w:val="both"/>
              <w:rPr/>
            </w:pPr>
            <w:r>
              <w:rPr>
                <w:b/>
                <w:bCs/>
                <w:lang w:bidi="bg-BG"/>
              </w:rPr>
              <w:t>На второ място</w:t>
            </w:r>
            <w:r>
              <w:rPr>
                <w:lang w:bidi="bg-BG"/>
              </w:rPr>
              <w:t>, подкрепяме предложението за удължаване на преклузивния срок за подаване на молба за незабавна защита от един на три месеца. Считаме, че тази промяна е в най-добрия интерес именно на жените, които съставляват мнозинството от пострадалите от домашно насилие. По-дългият срок ще е гаранция дори и при най-тежките случаи, пострадалите да имат възможност да се обърнат за защита към съда.</w:t>
            </w:r>
          </w:p>
          <w:p>
            <w:pPr>
              <w:pStyle w:val="Normal"/>
              <w:jc w:val="both"/>
              <w:rPr/>
            </w:pPr>
            <w:r>
              <w:rPr>
                <w:lang w:bidi="bg-BG"/>
              </w:rPr>
              <w:t xml:space="preserve">Също така, удължаването на крайния срок за подаване на молбата до съда за защита е международно задължение на българското Правителство, което произтича от юриспруденцията на </w:t>
            </w:r>
            <w:r>
              <w:rPr>
                <w:lang w:bidi="en-US"/>
              </w:rPr>
              <w:t xml:space="preserve">CEDAW </w:t>
            </w:r>
            <w:r>
              <w:rPr>
                <w:lang w:bidi="bg-BG"/>
              </w:rPr>
              <w:t xml:space="preserve">по български дела, заведени от жертви на домашно насилие. В решенията по горецитираните дела С.Л. с/у България параграф 7.15 </w:t>
            </w:r>
            <w:r>
              <w:rPr>
                <w:lang w:bidi="en-US"/>
              </w:rPr>
              <w:t xml:space="preserve">(b) (ii) </w:t>
            </w:r>
            <w:r>
              <w:rPr>
                <w:lang w:bidi="bg-BG"/>
              </w:rPr>
              <w:t xml:space="preserve">и В.К. с/у България параграф 9.16 </w:t>
            </w:r>
            <w:r>
              <w:rPr>
                <w:lang w:bidi="en-US"/>
              </w:rPr>
              <w:t xml:space="preserve">(i), </w:t>
            </w:r>
            <w:r>
              <w:rPr>
                <w:lang w:bidi="bg-BG"/>
              </w:rPr>
              <w:t>Комитетът дава следното указание към България:</w:t>
            </w:r>
          </w:p>
          <w:p>
            <w:pPr>
              <w:pStyle w:val="Normal"/>
              <w:jc w:val="both"/>
              <w:rPr>
                <w:lang w:bidi="bg-BG"/>
              </w:rPr>
            </w:pPr>
            <w:r>
              <w:rPr>
                <w:lang w:bidi="bg-BG"/>
              </w:rPr>
              <w:t>„</w:t>
            </w:r>
            <w:r>
              <w:rPr>
                <w:lang w:bidi="bg-BG"/>
              </w:rPr>
              <w:t>да измени чл. 10 (1) от Закона за защита от домашно насилие, така че да премахне 1 -месечния срок и така да гарантира наличието на ограничителни заповеди, без излишни административни и юридически пречки за молителите“.</w:t>
            </w:r>
          </w:p>
          <w:p>
            <w:pPr>
              <w:pStyle w:val="Normal"/>
              <w:jc w:val="both"/>
              <w:rPr/>
            </w:pPr>
            <w:r>
              <w:rPr>
                <w:b/>
                <w:bCs/>
                <w:lang w:bidi="bg-BG"/>
              </w:rPr>
              <w:t>На трето място</w:t>
            </w:r>
            <w:r>
              <w:rPr>
                <w:lang w:bidi="bg-BG"/>
              </w:rPr>
              <w:t>, подкрепяме и предложението да се създаде и поддържа Централен регистър на случаите на домашно насилие, който да съдържа цялата информация по случаите на домашно насилие. Липсата на единна национална статистика прави невъзможно формирането на точна преценка за размерите и обхвата на феномена домашно насилие в страната, което от своя страна неимоверно затруднява приемането и прилагането на ефективни политики, насочени към борбата с домашното насилие. В допълнение, тази липса препятства и разработването и приемането на адекватни и ефективни мерки, които да отговарят на нуждите на българското общество да се справи с проблема домашно насилие. В резултат, няма как да се знае дали мерките и политиките, които се изработват и прилагат, са достатъчно ефективни и отговарят и покриват нуждите на пострадалите и техните семейства, а дори и тези на извършителите.</w:t>
            </w:r>
          </w:p>
          <w:p>
            <w:pPr>
              <w:pStyle w:val="Normal"/>
              <w:jc w:val="both"/>
              <w:rPr/>
            </w:pPr>
            <w:r>
              <w:rPr>
                <w:b/>
                <w:bCs/>
                <w:lang w:bidi="bg-BG"/>
              </w:rPr>
              <w:t>На четвърто място</w:t>
            </w:r>
            <w:r>
              <w:rPr>
                <w:lang w:bidi="bg-BG"/>
              </w:rPr>
              <w:t>, подкрепяме също и предложеното удължаване на срока на Националната програма за превенция и защита от домашното насилие от една на три години. Смятаме, че досегашният едногодишен период на Програмата е крайно недостатъчен. Това е така поради факта, че за такъв кратък период мерките, предвидени и финансирани от Програмата, няма как да отговорят на нуждите на пострадалите, на професионалистите, които работят с тях, и на компетентните институции. Дейностите, предвидени в проектите, финансирани от едногодишната Програма, няма как да постигнат устойчиви резултати, тъй като една година е твърде кратък срок за необходимите промени и подобрения в областта на домашното насилие.</w:t>
            </w:r>
          </w:p>
          <w:p>
            <w:pPr>
              <w:pStyle w:val="Normal"/>
              <w:jc w:val="both"/>
              <w:rPr>
                <w:lang w:bidi="bg-BG"/>
              </w:rPr>
            </w:pPr>
            <w:r>
              <w:rPr>
                <w:lang w:bidi="bg-BG"/>
              </w:rPr>
              <w:t>Правното регламентиране и осигуряване на достатъчно средства за разработване и прилагане на специализирани програми и услуги в подкрепа на лицата, пострадали от домашно насилие, предложени в законопроекта, ще осигури възможност за по-широк обхват и по-ясно идентифициране на наличните мерки за подкрепа и превенция. Смятаме, че най-важно е бързото организиране и стартиране на специализираните услуги за домашно насилие, за да се предостави ефективна и навременна подкрепа на жертвите. В този смисъл, регламентирането на тези услуги и последващото им синхронизирани както със Закона за правна помощ, така и с други релевантни актове като новия Закон за социалните услуги, трябва да се направи възможно най-бързо, за да може да се предостави възможно най- добрата, ефективна и цялостна подкрепа на пострадалите от домашно насилие.</w:t>
            </w:r>
          </w:p>
          <w:p>
            <w:pPr>
              <w:pStyle w:val="Normal"/>
              <w:jc w:val="both"/>
              <w:rPr>
                <w:lang w:bidi="bg-BG"/>
              </w:rPr>
            </w:pPr>
            <w:r>
              <w:rPr>
                <w:lang w:bidi="bg-BG"/>
              </w:rPr>
              <w:t xml:space="preserve">В допълнение, откриването на кризисни центрове и подслони, финансирани за сметка на държавния бюджет, е международно задължение на българското Правителство, което произтича от юриспруденцията на </w:t>
            </w:r>
            <w:r>
              <w:rPr>
                <w:lang w:bidi="en-US"/>
              </w:rPr>
              <w:t xml:space="preserve">CEDAW </w:t>
            </w:r>
            <w:r>
              <w:rPr>
                <w:lang w:bidi="bg-BG"/>
              </w:rPr>
              <w:t xml:space="preserve">по български дела, заведени от жертви на домашно насилие. В решение на </w:t>
            </w:r>
            <w:r>
              <w:rPr>
                <w:lang w:bidi="en-US"/>
              </w:rPr>
              <w:t xml:space="preserve">CEDAW </w:t>
            </w:r>
            <w:r>
              <w:rPr>
                <w:lang w:bidi="bg-BG"/>
              </w:rPr>
              <w:t>от 25.07.2011г по жалба № 020/2008</w:t>
            </w:r>
            <w:r>
              <w:rPr>
                <w:vertAlign w:val="superscript"/>
                <w:lang w:bidi="bg-BG"/>
              </w:rPr>
              <w:t>2</w:t>
            </w:r>
            <w:r>
              <w:rPr>
                <w:lang w:bidi="bg-BG"/>
              </w:rPr>
              <w:t xml:space="preserve">, дело </w:t>
            </w:r>
            <w:r>
              <w:rPr>
                <w:i/>
                <w:iCs/>
                <w:lang w:bidi="bg-BG"/>
              </w:rPr>
              <w:t>В.К. с/у България:</w:t>
            </w:r>
          </w:p>
          <w:p>
            <w:pPr>
              <w:pStyle w:val="Normal"/>
              <w:jc w:val="both"/>
              <w:rPr>
                <w:lang w:bidi="bg-BG"/>
              </w:rPr>
            </w:pPr>
            <w:r>
              <w:rPr>
                <w:lang w:bidi="bg-BG"/>
              </w:rPr>
              <w:t>„</w:t>
            </w:r>
            <w:r>
              <w:rPr>
                <w:lang w:bidi="bg-BG"/>
              </w:rPr>
              <w:t>9.16. Комитетът прави следните препоръки към Държавата членка: ...</w:t>
            </w:r>
          </w:p>
          <w:p>
            <w:pPr>
              <w:pStyle w:val="Normal"/>
              <w:jc w:val="both"/>
              <w:rPr/>
            </w:pPr>
            <w:r>
              <w:rPr>
                <w:lang w:bidi="en-US"/>
              </w:rPr>
              <w:t xml:space="preserve">(iii) </w:t>
            </w:r>
            <w:r>
              <w:rPr>
                <w:lang w:bidi="bg-BG"/>
              </w:rPr>
              <w:t>Да гарантира, че достатъчен брой държавно-финансирани подслони са на разположение за жертвите на домашно насилие и техните деца, и да финансира неправителствените организации, предоставящи подслон или други форми на подкрепа за жертвите на домашно насилие;“</w:t>
            </w:r>
          </w:p>
          <w:p>
            <w:pPr>
              <w:pStyle w:val="Normal"/>
              <w:jc w:val="both"/>
              <w:rPr>
                <w:lang w:bidi="bg-BG"/>
              </w:rPr>
            </w:pPr>
            <w:r>
              <w:rPr>
                <w:b/>
                <w:bCs/>
                <w:lang w:bidi="bg-BG"/>
              </w:rPr>
              <w:t>На пето място</w:t>
            </w:r>
            <w:r>
              <w:rPr>
                <w:lang w:bidi="bg-BG"/>
              </w:rPr>
              <w:t xml:space="preserve">, редно е да се отбележи, че отчитаме и няколко слабости на така предложения законопроект. </w:t>
            </w:r>
          </w:p>
          <w:p>
            <w:pPr>
              <w:pStyle w:val="Normal"/>
              <w:jc w:val="both"/>
              <w:rPr>
                <w:lang w:bidi="bg-BG"/>
              </w:rPr>
            </w:pPr>
            <w:r>
              <w:rPr>
                <w:lang w:bidi="bg-BG"/>
              </w:rPr>
            </w:r>
          </w:p>
          <w:p>
            <w:pPr>
              <w:pStyle w:val="Normal"/>
              <w:jc w:val="both"/>
              <w:rPr>
                <w:lang w:bidi="bg-BG"/>
              </w:rPr>
            </w:pPr>
            <w:r>
              <w:rPr>
                <w:lang w:bidi="bg-BG"/>
              </w:rPr>
              <w:t>Една от тях е липсата на конкретни дефиниции на видовете насилие - психическо, физическо, икономическо и т.н. Смятаме, че ясните дефиниции на видовете насилие спомагат за подобряване на работата на отговорните институции, тъй като дават ясни насоки и общо и еднакво разбиране кое може и кое не може да се счита за насилие. По този начин се предотвратява различното тълкуване и не се дава възможност за индивидуални интерпретации на случаите, основани на личен опит и нагласи към домашното насилие. Според нас, чрез включването на тези понятия и легалното им дефиниране, законопроектът ще позволи да се обхванат по-широки граници на феномена домашно насилие, като в резултат ще може да се осигури по-ефективна защита на по-голям брой пострадали от домашно насилие.</w:t>
            </w:r>
          </w:p>
          <w:p>
            <w:pPr>
              <w:pStyle w:val="Normal"/>
              <w:jc w:val="both"/>
              <w:rPr>
                <w:lang w:bidi="bg-BG"/>
              </w:rPr>
            </w:pPr>
            <w:r>
              <w:rPr>
                <w:lang w:bidi="bg-BG"/>
              </w:rPr>
            </w:r>
          </w:p>
          <w:p>
            <w:pPr>
              <w:pStyle w:val="Normal"/>
              <w:jc w:val="both"/>
              <w:rPr>
                <w:lang w:bidi="bg-BG"/>
              </w:rPr>
            </w:pPr>
            <w:r>
              <w:rPr>
                <w:lang w:bidi="bg-BG"/>
              </w:rPr>
              <w:t>В същия смисъл, изразяваме своето съжаление, че не е прието отправеното в работната група предложение думите „във фактическо съпружеско съжителство” в чл. 2, ал. 1 и чл. 3, т. 2 да бъдат заменени с „в интимна връзка”, като по този начин се гарантира разширяване кръга на лицата, които могат да потърсят и получат защита в рамките на този закон. Това от своя страна води до предоставянето на по-ефективна закрила на по-голям брой жертви на домашно насилие.</w:t>
            </w:r>
          </w:p>
          <w:p>
            <w:pPr>
              <w:pStyle w:val="Normal"/>
              <w:jc w:val="both"/>
              <w:rPr>
                <w:lang w:bidi="bg-BG"/>
              </w:rPr>
            </w:pPr>
            <w:r>
              <w:rPr>
                <w:lang w:bidi="bg-BG"/>
              </w:rPr>
            </w:r>
          </w:p>
          <w:p>
            <w:pPr>
              <w:pStyle w:val="Normal"/>
              <w:jc w:val="both"/>
              <w:rPr/>
            </w:pPr>
            <w:r>
              <w:rPr>
                <w:lang w:bidi="bg-BG"/>
              </w:rPr>
              <w:t xml:space="preserve">На следващо място, отчитаме като негатив и премахването на създадената от работната група нова ал. 3 на чл. 13, а именно „В </w:t>
            </w:r>
            <w:r>
              <w:rPr>
                <w:i/>
                <w:iCs/>
                <w:lang w:bidi="bg-BG"/>
              </w:rPr>
              <w:t>производството по този закон ответникът следва да обори фактите и обстоятелствата за извършеното насилие, съдържащи се в представената от пострадалото лице декларация по чл. 9, ал. 3.</w:t>
            </w:r>
            <w:r>
              <w:rPr>
                <w:lang w:bidi="bg-BG"/>
              </w:rPr>
              <w:t xml:space="preserve"> “. Смятаме, че така предложената разпоредба е изцяло в полза на пострадалите от домашно насилие и че следва да бъде запазена. В същия смисъл са и препоръките на Комитета на ООН за премахване на всички форми на дискриминация срещу жените да се възприеме обратна тежест на доказване в производството по този закон.</w:t>
            </w:r>
          </w:p>
          <w:p>
            <w:pPr>
              <w:pStyle w:val="Normal"/>
              <w:jc w:val="both"/>
              <w:rPr>
                <w:lang w:bidi="bg-BG"/>
              </w:rPr>
            </w:pPr>
            <w:r>
              <w:rPr>
                <w:lang w:bidi="bg-BG"/>
              </w:rPr>
            </w:r>
          </w:p>
          <w:p>
            <w:pPr>
              <w:pStyle w:val="Normal"/>
              <w:jc w:val="both"/>
              <w:rPr>
                <w:lang w:bidi="bg-BG"/>
              </w:rPr>
            </w:pPr>
            <w:r>
              <w:rPr>
                <w:lang w:bidi="bg-BG"/>
              </w:rPr>
              <w:t>Не на последно място, бихме искали да изразим своето съмнение, че промяната на реда за връчване на решението на съда от „връчване” на „постановяване в открито заседание” би могло да доведе до разминаване между постановените мерки и съответно до риск за живота и здравето на жертвата, тъй като е възможно тя да не разбере веднага за постановеното от съда решение.</w:t>
            </w:r>
          </w:p>
          <w:p>
            <w:pPr>
              <w:pStyle w:val="Normal"/>
              <w:jc w:val="both"/>
              <w:rPr>
                <w:lang w:bidi="bg-BG"/>
              </w:rPr>
            </w:pPr>
            <w:r>
              <w:rPr>
                <w:lang w:bidi="bg-BG"/>
              </w:rPr>
              <w:t>В заключение, подкрепяме така предложения Закон за изменение и допълнение на Закона за защита от домашното насилие в неговата цялост. Смятаме, че предложените изменения ще окажат положителен ефект и ще допринесат за подобряване на вече съществуващата система за защита от домашното насилие и ще отговорят на някои от препоръките, отправени към Република България от страна на европейски и международни организации. В същото време, промените ще доближат системата до международните стандарти, към които се стремим. В допълнение, законопроектът ще спомогне за осигуряване на ефективна, навременна и адекватна защита, както и за ефективно изработване и прилагане на политики и мерки в областта на превенция, защита и борба с домашното насилие. Не на последно място обаче, е необходимо да се адресират и гореизложените пропуски в предложения законопроект, които са в ясен ущърб на пострадалите лица.</w:t>
            </w:r>
          </w:p>
          <w:p>
            <w:pPr>
              <w:pStyle w:val="Normal"/>
              <w:jc w:val="both"/>
              <w:rPr>
                <w:lang w:bidi="bg-BG"/>
              </w:rPr>
            </w:pPr>
            <w:r>
              <w:rPr>
                <w:lang w:bidi="bg-BG"/>
              </w:rPr>
            </w:r>
          </w:p>
        </w:tc>
        <w:tc>
          <w:tcPr>
            <w:tcW w:w="1134" w:type="dxa"/>
            <w:tcBorders>
              <w:top w:val="single" w:sz="18" w:space="0" w:color="2E74B5"/>
              <w:left w:val="single" w:sz="18" w:space="0" w:color="2E74B5"/>
              <w:bottom w:val="single" w:sz="18" w:space="0" w:color="2E74B5"/>
              <w:right w:val="single" w:sz="18" w:space="0" w:color="2E74B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113" w:type="dxa"/>
            <w:tcBorders>
              <w:top w:val="single" w:sz="18" w:space="0" w:color="2E74B5"/>
              <w:left w:val="single" w:sz="18" w:space="0" w:color="2E74B5"/>
              <w:bottom w:val="single" w:sz="18" w:space="0" w:color="2E74B5"/>
              <w:right w:val="single" w:sz="36" w:space="0" w:color="2E74B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4"/>
              </w:numPr>
              <w:tabs>
                <w:tab w:val="clear" w:pos="708"/>
                <w:tab w:val="left" w:pos="192" w:leader="none"/>
              </w:tabs>
              <w:snapToGrid w:val="false"/>
              <w:ind w:left="0" w:hanging="0"/>
              <w:jc w:val="both"/>
              <w:rPr>
                <w:color w:val="FF0000"/>
                <w:highlight w:val="yellow"/>
              </w:rPr>
            </w:pPr>
            <w:r>
              <w:rPr>
                <w:color w:val="FF0000"/>
                <w:highlight w:val="yellow"/>
              </w:rPr>
            </w:r>
          </w:p>
        </w:tc>
        <w:tc>
          <w:tcPr>
            <w:tcW w:w="2835" w:type="dxa"/>
            <w:tcBorders>
              <w:top w:val="single" w:sz="36" w:space="0" w:color="2E74B5"/>
              <w:left w:val="single" w:sz="18" w:space="0" w:color="2E74B5"/>
              <w:bottom w:val="single" w:sz="36" w:space="0" w:color="2E74B5"/>
              <w:right w:val="single" w:sz="18" w:space="0" w:color="2E74B5"/>
            </w:tcBorders>
          </w:tcPr>
          <w:p>
            <w:pPr>
              <w:pStyle w:val="Normal"/>
              <w:snapToGrid w:val="false"/>
              <w:jc w:val="both"/>
              <w:rPr/>
            </w:pPr>
            <w:r>
              <w:rPr/>
            </w:r>
          </w:p>
          <w:p>
            <w:pPr>
              <w:pStyle w:val="Normal"/>
              <w:jc w:val="both"/>
              <w:rPr>
                <w:b/>
                <w:b/>
                <w:bCs/>
                <w:lang w:bidi="bg-BG"/>
              </w:rPr>
            </w:pPr>
            <w:r>
              <w:rPr>
                <w:b/>
                <w:bCs/>
                <w:lang w:bidi="bg-BG"/>
              </w:rPr>
              <w:t>ФОНДАЦИЯ „БЛУЛИНК“</w:t>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p>
            <w:pPr>
              <w:pStyle w:val="Normal"/>
              <w:jc w:val="both"/>
              <w:rPr>
                <w:b/>
                <w:b/>
                <w:bCs/>
                <w:lang w:bidi="bg-BG"/>
              </w:rPr>
            </w:pPr>
            <w:r>
              <w:rPr>
                <w:b/>
                <w:bCs/>
                <w:lang w:bidi="bg-BG"/>
              </w:rPr>
            </w:r>
          </w:p>
        </w:tc>
        <w:tc>
          <w:tcPr>
            <w:tcW w:w="6946" w:type="dxa"/>
            <w:tcBorders>
              <w:top w:val="single" w:sz="18" w:space="0" w:color="2E74B5"/>
              <w:left w:val="single" w:sz="18" w:space="0" w:color="2E74B5"/>
              <w:bottom w:val="single" w:sz="18" w:space="0" w:color="2E74B5"/>
              <w:right w:val="single" w:sz="18" w:space="0" w:color="2E74B5"/>
            </w:tcBorders>
          </w:tcPr>
          <w:p>
            <w:pPr>
              <w:pStyle w:val="Normal"/>
              <w:jc w:val="both"/>
              <w:rPr/>
            </w:pPr>
            <w:r>
              <w:rPr>
                <w:lang w:bidi="bg-BG"/>
              </w:rPr>
              <w:t xml:space="preserve">Министерството на правосъдието публикува за обществено обсъждане ЗИД на Закона за защита от домашното насилие (ЗЗДН) и след като се запознахме със съдържанието на предложените изменения и мотивите за изготвянето им. представяме своето </w:t>
            </w:r>
            <w:r>
              <w:rPr>
                <w:b/>
                <w:bCs/>
                <w:lang w:bidi="bg-BG"/>
              </w:rPr>
              <w:t xml:space="preserve">положително становище. </w:t>
            </w:r>
            <w:r>
              <w:rPr>
                <w:lang w:bidi="bg-BG"/>
              </w:rPr>
              <w:t xml:space="preserve">Промените предлагат по-сфсктивна цялостна защита за жертвите на домашно насилие, както и единни механизми за превенция, като в същото време насърчават по-добрата координация и споделянето на информация между отговорните институции. Предложените промени съответстват, макар и непълно, на редица условия, които България е длъжна да изпълни по силата на подписани международни споразумения, и в този смисъл. </w:t>
            </w:r>
            <w:r>
              <w:rPr>
                <w:b/>
                <w:bCs/>
                <w:lang w:bidi="bg-BG"/>
              </w:rPr>
              <w:t xml:space="preserve">Фондация „БлуЛинк“ подкрепя настоящия ЗИД на ЗЗДН. </w:t>
            </w:r>
            <w:r>
              <w:rPr>
                <w:lang w:bidi="bg-BG"/>
              </w:rPr>
              <w:t>като част от дългосрочните усилия на България да се справи с домашното насилие.</w:t>
            </w:r>
          </w:p>
          <w:p>
            <w:pPr>
              <w:pStyle w:val="Normal"/>
              <w:jc w:val="both"/>
              <w:rPr>
                <w:lang w:bidi="bg-BG"/>
              </w:rPr>
            </w:pPr>
            <w:r>
              <w:rPr>
                <w:lang w:bidi="bg-BG"/>
              </w:rPr>
              <w:t>Домашното насилие е изключително сериозен и комплексен проблем, въпреки липсата на данни и официална статистика, който изисква навременни и адекватни мерки и механизми за зашита на пострад&amp;тите, както и такива за превенция. В тази връзка смятаме, че така предложения Законопроект за изменение и допълнение на Закона за защита от домашното насилие (ЗИД на ЗЗДН) предоставя възможност да се адресират и отстранят някои от пропуските, които съществуват в действащата нормативна уредба на механизмите за защита, както и да отговори на препоръките към Република България, отправени от различни европейски и международни институции и организации, имащи отношение към проблема на домашно насилие и насилието над жени и отговарящи на международно приетите стандарти и практики.</w:t>
            </w:r>
          </w:p>
          <w:p>
            <w:pPr>
              <w:pStyle w:val="Normal"/>
              <w:jc w:val="both"/>
              <w:rPr/>
            </w:pPr>
            <w:r>
              <w:rPr>
                <w:b/>
                <w:bCs/>
                <w:lang w:bidi="bg-BG"/>
              </w:rPr>
              <w:t xml:space="preserve">На първо място, </w:t>
            </w:r>
            <w:r>
              <w:rPr>
                <w:lang w:bidi="bg-BG"/>
              </w:rPr>
              <w:t>създаването на Национален съвет за превенция и зашита от домашното насилие отговаря на нуждата от осигуряване на координация между органите, имащи отношение към борбата с домашното насилие, като в същото време изработва и осъществява държавните политики за превенция и защита от домашно насилие. Липсата на единен национален орган, който да формира и прилага политиките за превенция и борба с домашното насилие и да осигурява координация между останалите институции, води до съществуването само на частични мерки, които биват прилагани хаотично и които не могат да предоставят необходимата цялостна защита на жертвите. В този смисъл, такъв специализиран и постоянно действащ орган ще спомогне за изграждането на единна политика и ефективното й прилагане от всички заинтересовани страни с цел превенция и борба с домашното насилие в България.</w:t>
            </w:r>
          </w:p>
          <w:p>
            <w:pPr>
              <w:pStyle w:val="Normal"/>
              <w:jc w:val="both"/>
              <w:rPr/>
            </w:pPr>
            <w:r>
              <w:rPr>
                <w:lang w:bidi="bg-BG"/>
              </w:rPr>
              <w:t xml:space="preserve">Създаването на специализиран национален орган и координационен механизъм, натоварени с превенция и зашита от домашно насилие, също така, е международно задължение на българското Правителство, което произтича от юриспруденцията на Комитета на ООН за премахване на дискриминация по отношение на жените </w:t>
            </w:r>
            <w:r>
              <w:rPr>
                <w:lang w:bidi="en-US"/>
              </w:rPr>
              <w:t xml:space="preserve">(CEDAW) </w:t>
            </w:r>
            <w:r>
              <w:rPr>
                <w:lang w:bidi="bg-BG"/>
              </w:rPr>
              <w:t xml:space="preserve">по български дела. заведени от жертви на домашно насилие. Обща препоръка № 35 за полово-базираното насилие над жени, издадена от </w:t>
            </w:r>
            <w:r>
              <w:rPr>
                <w:lang w:bidi="en-US"/>
              </w:rPr>
              <w:t xml:space="preserve">CEDAW, </w:t>
            </w:r>
            <w:r>
              <w:rPr>
                <w:lang w:bidi="bg-BG"/>
              </w:rPr>
              <w:t>указва на Държавите членки:</w:t>
            </w:r>
          </w:p>
          <w:p>
            <w:pPr>
              <w:pStyle w:val="Normal"/>
              <w:jc w:val="both"/>
              <w:rPr>
                <w:lang w:bidi="bg-BG"/>
              </w:rPr>
            </w:pPr>
            <w:r>
              <w:rPr>
                <w:lang w:bidi="bg-BG"/>
              </w:rPr>
              <w:t>,.34 (е) Да създадат механизъм или орган, или да натоварят съществуващ механизъм или орган, който редовно да координира, наблюдава и оценява националното, областното и районното изпълнение и ефективност на мерките ... за превенция и премахване на всички форми на полово-базирано насилие над жени“.</w:t>
            </w:r>
          </w:p>
          <w:p>
            <w:pPr>
              <w:pStyle w:val="Normal"/>
              <w:jc w:val="both"/>
              <w:rPr>
                <w:lang w:bidi="bg-BG"/>
              </w:rPr>
            </w:pPr>
            <w:r>
              <w:rPr>
                <w:lang w:bidi="bg-BG"/>
              </w:rPr>
              <w:t>Създадената през 2004 г. от българското Правителство Национална комисия за борба с трафика на хора не включва в дейността си превенция на всички форми на полово-базирано насилие, а е ограничена до едно конкретно правонарушение - трафика на хора.</w:t>
            </w:r>
          </w:p>
          <w:p>
            <w:pPr>
              <w:pStyle w:val="Normal"/>
              <w:jc w:val="both"/>
              <w:rPr/>
            </w:pPr>
            <w:r>
              <w:rPr>
                <w:lang w:bidi="bg-BG"/>
              </w:rPr>
              <w:t xml:space="preserve">В решение на </w:t>
            </w:r>
            <w:r>
              <w:rPr>
                <w:lang w:bidi="en-US"/>
              </w:rPr>
              <w:t xml:space="preserve">CEDAW </w:t>
            </w:r>
            <w:r>
              <w:rPr>
                <w:lang w:bidi="bg-BG"/>
              </w:rPr>
              <w:t>от 19.07.2019 г. по жалба № 099/2016</w:t>
            </w:r>
            <w:r>
              <w:rPr>
                <w:vertAlign w:val="superscript"/>
                <w:lang w:bidi="bg-BG"/>
              </w:rPr>
              <w:t>1</w:t>
            </w:r>
            <w:r>
              <w:rPr>
                <w:lang w:bidi="bg-BG"/>
              </w:rPr>
              <w:t xml:space="preserve">, дело </w:t>
            </w:r>
            <w:r>
              <w:rPr>
                <w:i/>
                <w:iCs/>
                <w:lang w:bidi="bg-BG"/>
              </w:rPr>
              <w:t>С.Л. с/у България</w:t>
            </w:r>
            <w:r>
              <w:rPr>
                <w:lang w:bidi="bg-BG"/>
              </w:rPr>
              <w:t>. Комитетът дава следните указания конкретно към България:</w:t>
            </w:r>
          </w:p>
          <w:p>
            <w:pPr>
              <w:pStyle w:val="Normal"/>
              <w:jc w:val="both"/>
              <w:rPr>
                <w:lang w:bidi="bg-BG"/>
              </w:rPr>
            </w:pPr>
            <w:r>
              <w:rPr>
                <w:lang w:bidi="bg-BG"/>
              </w:rPr>
              <w:t>„</w:t>
            </w:r>
            <w:r>
              <w:rPr>
                <w:lang w:bidi="bg-BG"/>
              </w:rPr>
              <w:t>Да развие и въведе ефективни мерки, които да избегнат повтаряне на същите нарушения, с активното участие на всички релевантни страни“.</w:t>
            </w:r>
          </w:p>
          <w:p>
            <w:pPr>
              <w:pStyle w:val="Normal"/>
              <w:jc w:val="both"/>
              <w:rPr>
                <w:lang w:bidi="bg-BG"/>
              </w:rPr>
            </w:pPr>
            <w:r>
              <w:rPr>
                <w:lang w:bidi="bg-BG"/>
              </w:rPr>
              <w:t>В допълнение, специалният докладчик на ООН по въпросите на насилието над жени, доктор Дубравка Шимонович, например, препоръчва в ежегодния си доклад от 2020 г. да се създаде национален орган, който да отговаря за координацията и изпълнението на политики, свързани с всички форми на насилие, включително над жени. В същия смисъл бяха и устните препоръки, отправени от д-р Шимонович по време на посещението й в България през 2019 г.</w:t>
            </w:r>
          </w:p>
          <w:p>
            <w:pPr>
              <w:pStyle w:val="Normal"/>
              <w:jc w:val="both"/>
              <w:rPr>
                <w:lang w:bidi="bg-BG"/>
              </w:rPr>
            </w:pPr>
            <w:r>
              <w:rPr>
                <w:lang w:bidi="bg-BG"/>
              </w:rPr>
              <w:t>Разработването и прилагането на Координационен механизъм за помощ и подкрепа на пострадали от домашно насилие, което е предвидено като част от отговорностите на Националния съвет, е дългоочаквана промяна, която ще бъде от полза за пострадалите от домашно насилие. Прилагането на Координационния механизъм в практиката по случаи на домашно насилие ще доведе до засилена подкрепа на пострадалите, ясни отговорности, правила за действие по случаи и координация между компетентните органи, което от своя страна ще гарантира необходимата за пострадалите от домашно насилие навременна и адекватна грижа и защита. Координационният механизъм ше спомогне за осигуряването и на ясни отговорности и правомощия на отговорните органи, като в същото време ще отговори и на препоръките, отправени към Република България от Европейския парламент, Комитета на ООН за премахване на всички форми на дискриминация срещу жените и др. за по-ефективна защита и подкрепа на пострадалите от домашно насилие и за по- добра и ясна координация между институциите.</w:t>
            </w:r>
          </w:p>
          <w:p>
            <w:pPr>
              <w:pStyle w:val="Normal"/>
              <w:jc w:val="both"/>
              <w:rPr/>
            </w:pPr>
            <w:r>
              <w:rPr>
                <w:b/>
                <w:bCs/>
                <w:lang w:bidi="bg-BG"/>
              </w:rPr>
              <w:t xml:space="preserve">На второ място, </w:t>
            </w:r>
            <w:r>
              <w:rPr>
                <w:lang w:bidi="bg-BG"/>
              </w:rPr>
              <w:t>подкрепяме предложението за удължаване на преклузивния срок за подаване на молба за незабавна защита от един на три месеца. Считаме, че тази промяна е в най-добрия интерес именно на жените, които съставляват мнозинството от пострадалите от домашно насилие. По-дългият срок ще е гаранция дори и при най- тежките случаи, пострадалите да имат възможност да се обърнат за защита към съда.</w:t>
            </w:r>
          </w:p>
          <w:p>
            <w:pPr>
              <w:pStyle w:val="Normal"/>
              <w:jc w:val="both"/>
              <w:rPr>
                <w:lang w:bidi="bg-BG"/>
              </w:rPr>
            </w:pPr>
            <w:r>
              <w:rPr>
                <w:lang w:bidi="bg-BG"/>
              </w:rPr>
              <w:t>Също така. удължаването на крайния срок за подаване на молбата до съда за защита е международно задължение на българското Правителство, което произтича</w:t>
            </w:r>
          </w:p>
          <w:p>
            <w:pPr>
              <w:pStyle w:val="Normal"/>
              <w:jc w:val="both"/>
              <w:rPr/>
            </w:pPr>
            <w:r>
              <w:rPr>
                <w:lang w:bidi="bg-BG"/>
              </w:rPr>
              <w:t xml:space="preserve">от юриспруденцията на </w:t>
            </w:r>
            <w:r>
              <w:rPr>
                <w:lang w:bidi="en-US"/>
              </w:rPr>
              <w:t xml:space="preserve">CEDAW </w:t>
            </w:r>
            <w:r>
              <w:rPr>
                <w:lang w:bidi="bg-BG"/>
              </w:rPr>
              <w:t xml:space="preserve">по български дела, заведени от жертви на домашно насилие. В решенията по горецитираните дела С.Л. с/у България параграф 7.15 (Ь) (и) и В.К. с/у България параграф 9.16 </w:t>
            </w:r>
            <w:r>
              <w:rPr>
                <w:lang w:bidi="en-US"/>
              </w:rPr>
              <w:t xml:space="preserve">(i), </w:t>
            </w:r>
            <w:r>
              <w:rPr>
                <w:lang w:bidi="bg-BG"/>
              </w:rPr>
              <w:t>Комитетът дава следното указание към България:</w:t>
            </w:r>
          </w:p>
          <w:p>
            <w:pPr>
              <w:pStyle w:val="Normal"/>
              <w:jc w:val="both"/>
              <w:rPr>
                <w:lang w:bidi="bg-BG"/>
              </w:rPr>
            </w:pPr>
            <w:r>
              <w:rPr>
                <w:lang w:bidi="bg-BG"/>
              </w:rPr>
              <w:t>..да измени чл. 10(1) от Закона за защита от домашно насилие, така че да премахне 1 -месечния срок и така да гарантира наличието на ограничителни заповеди, без излишни административни и юридически пречки за молителите“.</w:t>
            </w:r>
          </w:p>
          <w:p>
            <w:pPr>
              <w:pStyle w:val="Normal"/>
              <w:jc w:val="both"/>
              <w:rPr/>
            </w:pPr>
            <w:r>
              <w:rPr>
                <w:b/>
                <w:bCs/>
                <w:lang w:bidi="bg-BG"/>
              </w:rPr>
              <w:t xml:space="preserve">На трето място, </w:t>
            </w:r>
            <w:r>
              <w:rPr>
                <w:lang w:bidi="bg-BG"/>
              </w:rPr>
              <w:t>подкрепяме и предложението да се създаде и поддържа Централен регистър на случаите на домашно насилие, който да съдържа цялата информация по случаите на домашно насилие. Липсата на единна национална статистика прави невъзможно формирането на точна преценка за размерите и обхвата на феномена домашно насилие в страната, което от своя страна неимоверно затруднява приемането и прилагането на ефективни политики, насочени към борбата с домашното насилие. В допълнение, тази липса препятства и разработването и приемането на адекватни и ефективни мерки, които да отговарят на нуждите на българското общество да се справи с проблема домашно насилие. В резултат, няма как да се знае дали мерките и политиките, които се изработват и прилагат, са достатъчно ефективни и отговарят и покриват нуждите на пострадалите и техните семейства, а дори и тези на извършителите.</w:t>
            </w:r>
          </w:p>
          <w:p>
            <w:pPr>
              <w:pStyle w:val="Normal"/>
              <w:jc w:val="both"/>
              <w:rPr/>
            </w:pPr>
            <w:r>
              <w:rPr>
                <w:b/>
                <w:bCs/>
                <w:lang w:bidi="bg-BG"/>
              </w:rPr>
              <w:t xml:space="preserve">На четвърто място, </w:t>
            </w:r>
            <w:r>
              <w:rPr>
                <w:lang w:bidi="bg-BG"/>
              </w:rPr>
              <w:t>подкрепяме също и предложеното удължаването на срока на Националната програма за превенция и зашита от домашното насилие от една на три години. Смятаме, че досегашният едногодишен период на Програмата е крайно недостатъчен. Това е така поради факта, че за такъв кратък период мерките, предвидени и финансирани от Програмата, няма как да отговорят на нуждите на пострадалите, на професионалистите, които работят с тях, и на компетентните институции. Дейностите, предвидени в проектите, финансирани от едногодишната Програма, няма как да постигнат устойчиви резултати, тъй като една година е твърде кратък срок за необходимите промени и подобрения в областта на домашното насилие.</w:t>
            </w:r>
          </w:p>
          <w:p>
            <w:pPr>
              <w:pStyle w:val="Normal"/>
              <w:jc w:val="both"/>
              <w:rPr>
                <w:lang w:bidi="bg-BG"/>
              </w:rPr>
            </w:pPr>
            <w:r>
              <w:rPr>
                <w:lang w:bidi="bg-BG"/>
              </w:rPr>
              <w:t>Правното регламентиране и осигуряване на достатъчно средства за разработване и прилагане на специализирани програми и услуги в подкрепа на лицата, пострадали от домашно насилие, предложени в законопроекта, ще осигури възможност за по-широк обхват и по-ясно идентифициране на наличните мерки за подкрепа и превенция. Смятаме, че най-важно е бързото организиране и стартиране на специализираните услуги за домашно насилие, за да се предостави ефективна и навременна подкрепа на жертвите. В този смисъл, регламентирането на тези услуги и последващото им синхронизирани както със Закона за правна помощ, така и с други релевантни актове като повия Закон за социалните услуги, трябва да се направи възможно най-бързо, за да може да се предостави възможно най-добрата, ефективна и цялостна подкрепа на пострадалите от домашно насилие.</w:t>
            </w:r>
          </w:p>
          <w:p>
            <w:pPr>
              <w:pStyle w:val="Normal"/>
              <w:jc w:val="both"/>
              <w:rPr/>
            </w:pPr>
            <w:r>
              <w:rPr>
                <w:lang w:bidi="bg-BG"/>
              </w:rPr>
              <w:t xml:space="preserve">В допълнение, откриването на кризисни центрове и подслони, финансирани за сметка на държавния бюджет, е международно задължение на българското Правителство, което произтича от юриспруденцията на </w:t>
            </w:r>
            <w:r>
              <w:rPr>
                <w:lang w:bidi="en-US"/>
              </w:rPr>
              <w:t xml:space="preserve">CEDAW </w:t>
            </w:r>
            <w:r>
              <w:rPr>
                <w:lang w:bidi="bg-BG"/>
              </w:rPr>
              <w:t xml:space="preserve">по български дела. заведени от жертви на домашно насилие. В решение на </w:t>
            </w:r>
            <w:r>
              <w:rPr>
                <w:lang w:bidi="en-US"/>
              </w:rPr>
              <w:t xml:space="preserve">CEDAW </w:t>
            </w:r>
            <w:r>
              <w:rPr>
                <w:lang w:bidi="bg-BG"/>
              </w:rPr>
              <w:t xml:space="preserve">от 25.07.2011 г по жалба № 020/2008% дело </w:t>
            </w:r>
            <w:r>
              <w:rPr>
                <w:i/>
                <w:iCs/>
                <w:lang w:bidi="bg-BG"/>
              </w:rPr>
              <w:t>В.К. с/у България</w:t>
            </w:r>
            <w:r>
              <w:rPr>
                <w:lang w:bidi="bg-BG"/>
              </w:rPr>
              <w:t>:</w:t>
            </w:r>
          </w:p>
          <w:p>
            <w:pPr>
              <w:pStyle w:val="Normal"/>
              <w:jc w:val="both"/>
              <w:rPr>
                <w:lang w:bidi="bg-BG"/>
              </w:rPr>
            </w:pPr>
            <w:r>
              <w:rPr>
                <w:lang w:bidi="bg-BG"/>
              </w:rPr>
              <w:t>..9.16. Комитетът прави следните препоръки към Държавата членка: ...</w:t>
            </w:r>
          </w:p>
          <w:p>
            <w:pPr>
              <w:pStyle w:val="Normal"/>
              <w:jc w:val="both"/>
              <w:rPr/>
            </w:pPr>
            <w:r>
              <w:rPr>
                <w:lang w:bidi="en-US"/>
              </w:rPr>
              <w:t xml:space="preserve">(iii) </w:t>
            </w:r>
            <w:r>
              <w:rPr>
                <w:lang w:bidi="bg-BG"/>
              </w:rPr>
              <w:t>Да гарантира, че достатъчен брой държавно-финансирани подслони са на разположение за жертвите на домашно насилие и техните деца, и да финансира неправителствените организации, предоставящи подслон или други форми на подкрепа за жертвите на домашно насилие;“</w:t>
            </w:r>
          </w:p>
          <w:p>
            <w:pPr>
              <w:pStyle w:val="Normal"/>
              <w:jc w:val="both"/>
              <w:rPr/>
            </w:pPr>
            <w:r>
              <w:rPr>
                <w:b/>
                <w:bCs/>
                <w:lang w:bidi="bg-BG"/>
              </w:rPr>
              <w:t xml:space="preserve">На </w:t>
            </w:r>
            <w:r>
              <w:rPr>
                <w:lang w:bidi="bg-BG"/>
              </w:rPr>
              <w:t>пето място, редно е да се отбележи, че отчитаме и няколко слабости на така предложения законопроект. Една от тях е липсата на конкретни дефиниции на видовете насилие - психическо, физическо, икономическо и т.н. Смятаме, че ясните дефиниции на видовете насилие спомагат за подобряване на работата на отговорните институции, тъй като дават ясни насоки и общо и еднакво разбиране кое може и кое не може да се счита за насилие. По този начин се предотвратява различното тълкуване и не се дава възможност за индивидуални интерпретации на случаите, основани на личен опит и нагласи към домашното насилие. Според нас, чрез включването на тези понятия и легалното им дефиниране, законопроектът ще позволи да се обхванат по-широки граници на феномена домашно насилие, като в резултат ще може да се осигури по- ефективна защита па по-голям брой пострадали от домашно насилие.</w:t>
            </w:r>
          </w:p>
          <w:p>
            <w:pPr>
              <w:pStyle w:val="Normal"/>
              <w:jc w:val="both"/>
              <w:rPr>
                <w:lang w:bidi="bg-BG"/>
              </w:rPr>
            </w:pPr>
            <w:r>
              <w:rPr>
                <w:lang w:bidi="bg-BG"/>
              </w:rPr>
            </w:r>
          </w:p>
          <w:p>
            <w:pPr>
              <w:pStyle w:val="Normal"/>
              <w:jc w:val="both"/>
              <w:rPr>
                <w:lang w:bidi="bg-BG"/>
              </w:rPr>
            </w:pPr>
            <w:r>
              <w:rPr>
                <w:lang w:bidi="bg-BG"/>
              </w:rPr>
              <w:t>В същия смисъл, изразяваме нашето съжаление, че не е прието отправеното в работната група предложение думите ,.във фактическо съпружеско съжителство" в чл. 2. ал. 1 и чл. 3. т. 2 да бъдат заменени с „в интимна връзка", като по този начин се гарантира разширяване кръга на лицата, които могат да потърсят и получат защита в рамките на този закон. Това от своя страна води до предоставянето на по-ефективна закрила на по-голям брой жертви на домашно насилие.</w:t>
            </w:r>
          </w:p>
          <w:p>
            <w:pPr>
              <w:pStyle w:val="Normal"/>
              <w:jc w:val="both"/>
              <w:rPr>
                <w:lang w:bidi="bg-BG"/>
              </w:rPr>
            </w:pPr>
            <w:r>
              <w:rPr>
                <w:lang w:bidi="bg-BG"/>
              </w:rPr>
            </w:r>
          </w:p>
          <w:p>
            <w:pPr>
              <w:pStyle w:val="Normal"/>
              <w:jc w:val="both"/>
              <w:rPr/>
            </w:pPr>
            <w:r>
              <w:rPr>
                <w:lang w:bidi="bg-BG"/>
              </w:rPr>
              <w:t xml:space="preserve">На следващо място, отчитаме като негатив и премахването на създадената от работната група нова ал. 3 на чл. 13, а именно ,.5 </w:t>
            </w:r>
            <w:r>
              <w:rPr>
                <w:i/>
                <w:iCs/>
                <w:lang w:bidi="bg-BG"/>
              </w:rPr>
              <w:t xml:space="preserve">производството по този закон ответникът следва да обори фактите и обстоятелствата за извършеното насилие, съдържащи се в представената от пострадалото лице декларация по чл. 9, ал. 3.'\ </w:t>
            </w:r>
            <w:r>
              <w:rPr>
                <w:lang w:bidi="bg-BG"/>
              </w:rPr>
              <w:t>Смятаме, че така предложената разпоредба е изцяло в полза на пострадалите от домашно насилие и че следва да бъде запазена. В същия смисъл са и препоръките на Комитета на ООН за премахване на всички форми на дискриминация срещу жените да се възприеме обратна тежест на доказване в производството по този закон.</w:t>
            </w:r>
          </w:p>
          <w:p>
            <w:pPr>
              <w:pStyle w:val="Normal"/>
              <w:jc w:val="both"/>
              <w:rPr>
                <w:lang w:bidi="bg-BG"/>
              </w:rPr>
            </w:pPr>
            <w:r>
              <w:rPr>
                <w:lang w:bidi="bg-BG"/>
              </w:rPr>
            </w:r>
          </w:p>
          <w:p>
            <w:pPr>
              <w:pStyle w:val="Normal"/>
              <w:jc w:val="both"/>
              <w:rPr>
                <w:lang w:bidi="bg-BG"/>
              </w:rPr>
            </w:pPr>
            <w:r>
              <w:rPr>
                <w:lang w:bidi="bg-BG"/>
              </w:rPr>
              <w:t>Не на последно място, бихме искали да изразим своето съмнение, че промяната на реда за връчване на решението на съда от „връчване" на ..постановяване в открито заседание" би могло да доведе до разминаване между постановените мерки и съответно до риск за живота и здравето на жертвата, тъй като е възможно тя да не разбере веднага за постановеното от съда решение.</w:t>
            </w:r>
          </w:p>
          <w:p>
            <w:pPr>
              <w:pStyle w:val="Normal"/>
              <w:jc w:val="both"/>
              <w:rPr>
                <w:lang w:bidi="bg-BG"/>
              </w:rPr>
            </w:pPr>
            <w:r>
              <w:rPr>
                <w:lang w:bidi="bg-BG"/>
              </w:rPr>
              <w:t>В заключение, подкрепяме така предложения Закон за изменение и допълнение на Закона за защита от домашното насилие в неговата цялост. Смятаме, че предложените изменения ще окажат положителен ефект и ще допринесат за подобряване на вече съществуващата система за защита от домашното насилие и ще отговорят на някои от препоръките, отправени към Република България от страна на европейски и международни организации. В същото време, промените ще доближат системата до международните стандарти, към които се стремим. В допълнение, законопроектът ще спомогне за осигуряване на ефективна, навременна и адекватна защита, както и за ефективно изработване и прилагане на политики и мерки в областта на превенция, защита и борба с домашното насилие. Не на последно място обаче, е необходимо да се адресират и гореизложените пропуски в предложения законопроект, които са в ясен ущърб на пострадалите лица.</w:t>
            </w:r>
            <w:r>
              <mc:AlternateContent>
                <mc:Choice Requires="wps">
                  <w:drawing>
                    <wp:anchor behindDoc="1" distT="0" distB="254000" distL="539750" distR="63500" simplePos="0" locked="0" layoutInCell="1" allowOverlap="1" relativeHeight="303">
                      <wp:simplePos x="0" y="0"/>
                      <wp:positionH relativeFrom="margin">
                        <wp:posOffset>3473450</wp:posOffset>
                      </wp:positionH>
                      <wp:positionV relativeFrom="paragraph">
                        <wp:posOffset>1894840</wp:posOffset>
                      </wp:positionV>
                      <wp:extent cx="2372995" cy="15875"/>
                      <wp:effectExtent l="0" t="0" r="0" b="0"/>
                      <wp:wrapSquare wrapText="left"/>
                      <wp:docPr id="1" name="Frame1"/>
                      <a:graphic xmlns:a="http://schemas.openxmlformats.org/drawingml/2006/main">
                        <a:graphicData uri="http://schemas.microsoft.com/office/word/2010/wordprocessingShape">
                          <wps:wsp>
                            <wps:cNvSpPr txBox="1"/>
                            <wps:spPr>
                              <a:xfrm>
                                <a:off x="0" y="0"/>
                                <a:ext cx="2372995" cy="15875"/>
                              </a:xfrm>
                              <a:prstGeom prst="rect"/>
                              <a:solidFill>
                                <a:srgbClr val="FFFFFF">
                                  <a:alpha val="0"/>
                                </a:srgbClr>
                              </a:solidFill>
                            </wps:spPr>
                            <wps:txbx>
                              <w:txbxContent>
                                <w:p>
                                  <w:pPr>
                                    <w:pStyle w:val="Normal"/>
                                    <w:jc w:val="center"/>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186.85pt;height:1.25pt;mso-wrap-distance-left:42.5pt;mso-wrap-distance-right:5pt;mso-wrap-distance-top:0pt;mso-wrap-distance-bottom:20pt;margin-top:149.2pt;mso-position-vertical-relative:text;margin-left:273.5pt;mso-position-horizontal-relative:margin">
                      <v:fill opacity="0f"/>
                      <v:textbox inset="0.000694444444444445in,0.000694444444444445in,0.000694444444444445in,0.000694444444444445in">
                        <w:txbxContent>
                          <w:p>
                            <w:pPr>
                              <w:pStyle w:val="Normal"/>
                              <w:jc w:val="center"/>
                              <w:rPr>
                                <w:sz w:val="2"/>
                                <w:szCs w:val="2"/>
                              </w:rPr>
                            </w:pPr>
                            <w:r>
                              <w:rPr>
                                <w:sz w:val="2"/>
                                <w:szCs w:val="2"/>
                              </w:rPr>
                            </w:r>
                          </w:p>
                        </w:txbxContent>
                      </v:textbox>
                      <w10:wrap type="square" side="left"/>
                    </v:rect>
                  </w:pict>
                </mc:Fallback>
              </mc:AlternateContent>
            </w:r>
          </w:p>
          <w:p>
            <w:pPr>
              <w:pStyle w:val="Normal"/>
              <w:jc w:val="both"/>
              <w:rPr>
                <w:lang w:bidi="bg-BG"/>
              </w:rPr>
            </w:pPr>
            <w:r>
              <w:rPr>
                <w:lang w:bidi="bg-BG"/>
              </w:rPr>
            </w:r>
          </w:p>
        </w:tc>
        <w:tc>
          <w:tcPr>
            <w:tcW w:w="1134" w:type="dxa"/>
            <w:tcBorders>
              <w:top w:val="single" w:sz="18" w:space="0" w:color="2E74B5"/>
              <w:left w:val="single" w:sz="18" w:space="0" w:color="2E74B5"/>
              <w:bottom w:val="single" w:sz="18" w:space="0" w:color="2E74B5"/>
              <w:right w:val="single" w:sz="18" w:space="0" w:color="2E74B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113" w:type="dxa"/>
            <w:tcBorders>
              <w:top w:val="single" w:sz="18" w:space="0" w:color="2E74B5"/>
              <w:left w:val="single" w:sz="18" w:space="0" w:color="2E74B5"/>
              <w:bottom w:val="single" w:sz="18" w:space="0" w:color="2E74B5"/>
              <w:right w:val="single" w:sz="36" w:space="0" w:color="2E74B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4"/>
              </w:numPr>
              <w:tabs>
                <w:tab w:val="clear" w:pos="708"/>
                <w:tab w:val="left" w:pos="192" w:leader="none"/>
              </w:tabs>
              <w:snapToGrid w:val="false"/>
              <w:ind w:left="0" w:hanging="0"/>
              <w:jc w:val="both"/>
              <w:rPr>
                <w:color w:val="FF0000"/>
                <w:highlight w:val="yellow"/>
              </w:rPr>
            </w:pPr>
            <w:r>
              <w:rPr>
                <w:color w:val="FF0000"/>
                <w:highlight w:val="yellow"/>
              </w:rPr>
            </w:r>
          </w:p>
        </w:tc>
        <w:tc>
          <w:tcPr>
            <w:tcW w:w="2835" w:type="dxa"/>
            <w:tcBorders>
              <w:top w:val="single" w:sz="36" w:space="0" w:color="2E74B5"/>
              <w:left w:val="single" w:sz="18" w:space="0" w:color="2E74B5"/>
              <w:bottom w:val="single" w:sz="36" w:space="0" w:color="2E74B5"/>
              <w:right w:val="single" w:sz="18" w:space="0" w:color="2E74B5"/>
            </w:tcBorders>
          </w:tcPr>
          <w:p>
            <w:pPr>
              <w:pStyle w:val="Normal"/>
              <w:jc w:val="both"/>
              <w:rPr/>
            </w:pPr>
            <w:r>
              <w:rPr/>
              <w:t>Олга Людмилова Минева-Кунчева</w:t>
            </w:r>
          </w:p>
        </w:tc>
        <w:tc>
          <w:tcPr>
            <w:tcW w:w="6946" w:type="dxa"/>
            <w:tcBorders>
              <w:top w:val="single" w:sz="18" w:space="0" w:color="2E74B5"/>
              <w:left w:val="single" w:sz="18" w:space="0" w:color="2E74B5"/>
              <w:bottom w:val="single" w:sz="18" w:space="0" w:color="2E74B5"/>
              <w:right w:val="single" w:sz="18" w:space="0" w:color="2E74B5"/>
            </w:tcBorders>
          </w:tcPr>
          <w:p>
            <w:pPr>
              <w:pStyle w:val="Normal"/>
              <w:jc w:val="both"/>
              <w:rPr/>
            </w:pPr>
            <w:r>
              <w:rPr/>
              <w:t>На 20.06.2022 г. Министерство на правосъдието публикува за обществено обсъждане ЗИД на Закона за защита от домашното насилие (ЗЗДН) и след като се запознах със съдържанието на предложените изменения и мотивите за изготвянето им, представям своето положително становище. Промените предлагат по-ефективна цялостна защита за жертвите на домашно насилие, както и единни механизми за превенция, като в същото време насърчават по-добрата координация и споделянето на информация между отговорните институции. Предложените промени съответстват, макар и непълно, на редица условия, които България е длъжна да изпълни по силата на подписани международни споразумения, и в този смисъл, аз, Олга Людмилова Минева- Кунчева подкрепям настоящия ЗИД на ЗЗДН, като част от дългосрочните усилия на България да се справи с домашното насилие.</w:t>
            </w:r>
          </w:p>
          <w:p>
            <w:pPr>
              <w:pStyle w:val="Normal"/>
              <w:jc w:val="both"/>
              <w:rPr/>
            </w:pPr>
            <w:r>
              <w:rPr/>
              <w:t>Домашното насилие е изключително сериозен и комплексен проблем, въпреки липсата на данни и официална статистика, който изисква навременни и адекватни мерки и механизми за защита на пострадалите, както и такива за превенция. В тази връзка смятам, че така предложения Законопроект за изменение и допълнение на Закона за защита от домашното насилие (ЗИД на ЗЗДН) предоставя възможност да се адресират и отстранят някои от пропуските, които съществуват в действащата нормативна уредба на механизмите за защита, както и да отговори на препоръките към Република България, отправени от различни европейски и международни институции и организации, имащи отношение към проблема на домашно насилие и насилието над жени и отговарящи на международно приетите стандарти и практики.</w:t>
            </w:r>
          </w:p>
          <w:p>
            <w:pPr>
              <w:pStyle w:val="Normal"/>
              <w:jc w:val="both"/>
              <w:rPr/>
            </w:pPr>
            <w:r>
              <w:rPr/>
              <w:t>На първо място, смятам, че създаването на Национален съвет за превенция и защита от домашното насилие отговаря на нуждата от осигуряване на координация между органите, имащи отношение към борбата с домашното насилие, като в същото време изработва и осъществява държавните политики за превенция и защита от домашно насилие. Липсата на единен национален орган, който да формира и прилага политиките за превенция и борба с домашното насилие и да осигурява координация между останалите институции, води до съществуването само на частични мерки, които биват прилагани хаотично и които не могат да предоставят необходимата цялостна защита на жертвите. В този смисъл, такъв специализиран и постоянно действащ орган ще спомогне за изграждането на единна политика и ефективното й прилагане от всички заинтересовани страни с цел превенция и борба с домашното насилие в България.</w:t>
            </w:r>
          </w:p>
          <w:p>
            <w:pPr>
              <w:pStyle w:val="Normal"/>
              <w:jc w:val="both"/>
              <w:rPr/>
            </w:pPr>
            <w:r>
              <w:rPr/>
              <w:t>Създаването на специализиран национален орган и координационен механизъм, натоварени с превенция и защита от домашно насилие, също така, е международно задължение на българското Правителство, което произтича от юриспруденцията на Комитета на ООН за премахване на дискриминация по отношение на жените (CEDAW) по български дела, заведени от жертви на домашно насилие. Обща препоръка № 35 за полово-базираното насилие над жени, издадена от CEDAW, указва на Държавите членки:</w:t>
            </w:r>
          </w:p>
          <w:p>
            <w:pPr>
              <w:pStyle w:val="Normal"/>
              <w:jc w:val="both"/>
              <w:rPr/>
            </w:pPr>
            <w:r>
              <w:rPr/>
              <w:t>„</w:t>
            </w:r>
            <w:r>
              <w:rPr/>
              <w:t>34 (е) Да създадат механизъм или орган, или да натоварят съществуващ механизъм или орган, който редовно да координира, наблюдава и оценява националното, областното и районното изпълнение и ефективност на мерките ... за превенция и премахване на всички форми на полово-базирано насилие над жени“.</w:t>
            </w:r>
          </w:p>
          <w:p>
            <w:pPr>
              <w:pStyle w:val="Normal"/>
              <w:jc w:val="both"/>
              <w:rPr/>
            </w:pPr>
            <w:r>
              <w:rPr/>
              <w:t>Създадената през 2004 г. от българското Правителство Национална комисия за борба с трафика на хора не включва в дейността си превенция на всички форми на полово-базирано насилие, а е ограничена до едно конкретно правонарушение - трафика на хора.</w:t>
            </w:r>
          </w:p>
          <w:p>
            <w:pPr>
              <w:pStyle w:val="Normal"/>
              <w:jc w:val="both"/>
              <w:rPr/>
            </w:pPr>
            <w:r>
              <w:rPr/>
              <w:t>В решение на CEDAW от 19.07.2019 г. по жалба № 099/20161, дело С.Л. с/у България, Комитетът дава следните указания конкретно към България:</w:t>
            </w:r>
          </w:p>
          <w:p>
            <w:pPr>
              <w:pStyle w:val="Normal"/>
              <w:jc w:val="both"/>
              <w:rPr/>
            </w:pPr>
            <w:r>
              <w:rPr/>
              <w:t>„</w:t>
            </w:r>
            <w:r>
              <w:rPr/>
              <w:t>Да развие и въведе ефективни мерки, които да избегнат повтаряне на същите нарушения, с активното участие на всички релевантни страни“.</w:t>
            </w:r>
          </w:p>
          <w:p>
            <w:pPr>
              <w:pStyle w:val="Normal"/>
              <w:jc w:val="both"/>
              <w:rPr/>
            </w:pPr>
            <w:r>
              <w:rPr/>
              <w:t>В допълнение, специалният докладчик на ООН по въпросите на насилието над жени, доктор Дубравка Шимонович, например, препоръчва в ежегодния си доклад от 2020 г. да се създаде национален орган, който да отговаря за координацията и изпълнението на политики, свързани с всички форми на насилие, включително над жени. В същия смисъл бяха и устните препоръки, отправени от д-р Шимонович по време на посещението й в България през 2019 г.</w:t>
            </w:r>
          </w:p>
          <w:p>
            <w:pPr>
              <w:pStyle w:val="Normal"/>
              <w:jc w:val="both"/>
              <w:rPr/>
            </w:pPr>
            <w:r>
              <w:rPr/>
              <w:t>Разработването и прилагането на Координационен механизъм за помощ и подкрепа на пострадали от домашно насилие, което е предвидено като част от отговорностите на Националния съвет, е дългоочаквана промяна, която ще бъде от полза за пострадалите от домашно насилие. Прилагането на Координационния механизъм в практиката по случаи на домашно насилие ще доведе до засилена подкрепа на пострадалите, ясни отговорности, правила за действие по случаи и координация между компетентните органи, което от своя страна ще гарантира необходимата за пострадалите от домашно насилие навременна и адекватна грижа и защита. Координационният механизъм ще спомогне за осигуряването и на ясни отговорности и правомощия на отговорните органи, като в същото време ще отговори и на препоръките, отправени към Република България от Европейския парламент, Комитета на ООН за премахване на всички форми на дискриминация срещу жените и др. за по-ефективна защита и подкрепа на пострадалите от домашно насилие и за по- добра и ясна координация между институциите.</w:t>
            </w:r>
          </w:p>
          <w:p>
            <w:pPr>
              <w:pStyle w:val="Normal"/>
              <w:jc w:val="both"/>
              <w:rPr/>
            </w:pPr>
            <w:r>
              <w:rPr/>
              <w:t>На второ място, подкрепям предложението за удължаване на преклузивния срок за подаване на молба за незабавна защита от един на три месеца. Считам, че тази промяна е в най-добрия интерес именно на жените, които съставляват мнозинството от пострадалите от домашно насилие. По-дългият срок ще е гаранция дори и при най- тежките случаи, пострадалите да имат възможност да се обърнат за защита към съда.</w:t>
            </w:r>
          </w:p>
          <w:p>
            <w:pPr>
              <w:pStyle w:val="Normal"/>
              <w:jc w:val="both"/>
              <w:rPr/>
            </w:pPr>
            <w:r>
              <w:rPr/>
              <w:t>Също така, удължаването на крайния срок за подаване на молбата до съда за защита е международно задължение на българското Правителство, което произтича от юриспруденцията на CEDAW по български дела, заведени от жертви на домашно насилие. В решенията по горецитираните дела С.Л. с/у България параграф 7.15 (b) (ii) и</w:t>
            </w:r>
          </w:p>
          <w:p>
            <w:pPr>
              <w:pStyle w:val="Normal"/>
              <w:jc w:val="both"/>
              <w:rPr/>
            </w:pPr>
            <w:r>
              <w:rPr/>
              <w:t>В.К. с/у България параграф 9.16 (i), Комитетът дава следното указание към България:</w:t>
            </w:r>
          </w:p>
          <w:p>
            <w:pPr>
              <w:pStyle w:val="Normal"/>
              <w:jc w:val="both"/>
              <w:rPr/>
            </w:pPr>
            <w:r>
              <w:rPr/>
              <w:t>„</w:t>
            </w:r>
            <w:r>
              <w:rPr/>
              <w:t>да измени чл. 10 (1) от Закона за защита от домашно насилие, така че да премахне 1 -месечния срок и така да гарантира наличието на ограничителни заповеди, без излишни административни и юридически пречки за молителите“.</w:t>
            </w:r>
          </w:p>
          <w:p>
            <w:pPr>
              <w:pStyle w:val="Normal"/>
              <w:jc w:val="both"/>
              <w:rPr/>
            </w:pPr>
            <w:r>
              <w:rPr/>
              <w:t>На трето място, подкрепям и предложението да се създаде и поддържа Централен регистър на случаите на домашно насилие, който да съдържа цялата информация по случаите на домашно насилие. Липсата на единна национална статистика прави невъзможно формирането на точна преценка за размерите и обхвата на феномена домашно насилие в страната, което от своя страна неимоверно затруднява приемането и прилагането на ефективни политики, насочени към борбата с домашното насилие. В допълнение, тази липса препятства и разработването и приемането на адекватни и ефективни мерки, които да отговарят на нуждите на българското общество да се справи с проблема домашно насилие. В резултат, няма как да се знае дали мерките и политиките, които се изработват и прилагат, са достатъчно ефективни и отговарят и покриват нуждите на пострадалите и техните семейства, а дори и тези на извършителите.</w:t>
            </w:r>
          </w:p>
          <w:p>
            <w:pPr>
              <w:pStyle w:val="Normal"/>
              <w:jc w:val="both"/>
              <w:rPr/>
            </w:pPr>
            <w:r>
              <w:rPr/>
              <w:t>На четвърто място, подкрепям също и предложеното удължаване на срока на Националната програма за превенция и защита от домашното насилие от една на три години. Смятам, че досегашният едногодишен период на Програмата е крайно недостатъчен. Това е така поради факта, че за такъв кратък период мерките, предвидени и финансирани от Програмата, няма как да отговорят на нуждите на пострадалите, на професионалистите, които работят с тях, и на компетентните институции. Дейностите, предвидени в проектите, финансирани от едногодишната Програма, няма как да постигнат устойчиви резултати, тъй като една година е твърде кратък срок за необходимите промени и подобрения в областта на домашното насилие.</w:t>
            </w:r>
          </w:p>
          <w:p>
            <w:pPr>
              <w:pStyle w:val="Normal"/>
              <w:jc w:val="both"/>
              <w:rPr/>
            </w:pPr>
            <w:r>
              <w:rPr/>
              <w:t>Правното регламентиране и осигуряване на достатъчно средства за разработване и прилагане на специализирани програми и услуги в подкрепа на лицата, пострадали от домашно насилие, предложени в законопроекта, ще осигури възможност за по-широк обхват и по-ясно идентифициране на наличните мерки за подкрепа и превенция. Смятам, че най-важно е бързото организиране и стартиране на специализираните услуги за домашно насилие, за да се предостави ефективна и навременна подкрепа на жертвите. В този смисъл, регламентирането на тези услуги и последващото им синхронизирани както със Закона за правна помощ, така и с други релевантни актове като новия Закон за социалните услуги, трябва да се направи възможно най-бързо, за да може да се предостави възможно най-добрата, ефективна и цялостна подкрепа на пострадалите от домашно насилие.</w:t>
            </w:r>
          </w:p>
          <w:p>
            <w:pPr>
              <w:pStyle w:val="Normal"/>
              <w:jc w:val="both"/>
              <w:rPr/>
            </w:pPr>
            <w:r>
              <w:rPr/>
              <w:t>В допълнение, откриването на кризисни центрове и подслони, финансирани за сметка на държавния бюджет, е международно задължение на българското Правителство, което произтича от юриспруденцията на CEDAW по български дела, заведени от жертви на домашно насилие. В решение на CEDAW от 25.07.2011г по жалба № 020/20082, дело В.К. с/у България:</w:t>
            </w:r>
          </w:p>
          <w:p>
            <w:pPr>
              <w:pStyle w:val="Normal"/>
              <w:jc w:val="both"/>
              <w:rPr/>
            </w:pPr>
            <w:r>
              <w:rPr/>
              <w:t>„</w:t>
            </w:r>
            <w:r>
              <w:rPr/>
              <w:t>9.16. Комитетът прави следните препоръки към Държавата членка: ...</w:t>
            </w:r>
          </w:p>
          <w:p>
            <w:pPr>
              <w:pStyle w:val="Normal"/>
              <w:jc w:val="both"/>
              <w:rPr/>
            </w:pPr>
            <w:r>
              <w:rPr/>
              <w:t>(iii) Да гарантира, че достатъчен брой държавно-финансирани подслони са на разположение за жертвите на домашно насилие и техните деца, и да финансира неправителствените организации, предоставящи подслон или други форми на подкрепа за жертвите на домашно насилие;“</w:t>
            </w:r>
          </w:p>
          <w:p>
            <w:pPr>
              <w:pStyle w:val="Normal"/>
              <w:jc w:val="both"/>
              <w:rPr/>
            </w:pPr>
            <w:r>
              <w:rPr/>
            </w:r>
          </w:p>
          <w:p>
            <w:pPr>
              <w:pStyle w:val="Normal"/>
              <w:jc w:val="both"/>
              <w:rPr/>
            </w:pPr>
            <w:r>
              <w:rPr/>
              <w:t>На пето място, редно е да се отбележи, че отчитам и няколко слабости на така предложения законопроект. Една от тях е липсата на конкретни дефиниции на видовете насилие - психическо, физическо, икономическо и т.н. Смятам, че ясните дефиниции на видовете насилие спомагат за подобряване на работата на отговорните институции, тъй като дават ясни насоки и общо и еднакво разбиране кое може и кое не може да се счита за насилие. По този начин се предотвратява различното тълкуване и не се дава възможност за индивидуални интерпретации на случаите, основани на личен опит и нагласи към домашното насилие. Според мен, чрез включването на тези понятия и легалното им дефиниране, законопроектът ще позволи да се обхванат по-широки граници на феномена домашно насилие, като в резултат ще може да се осигури по- ефективна защита на по-голям брой пострадали от домашно насилие.</w:t>
            </w:r>
          </w:p>
          <w:p>
            <w:pPr>
              <w:pStyle w:val="Normal"/>
              <w:jc w:val="both"/>
              <w:rPr/>
            </w:pPr>
            <w:r>
              <w:rPr/>
            </w:r>
          </w:p>
          <w:p>
            <w:pPr>
              <w:pStyle w:val="Normal"/>
              <w:jc w:val="both"/>
              <w:rPr/>
            </w:pPr>
            <w:r>
              <w:rPr/>
              <w:t>В същия смисъл, изразявам моето съжаление, че не е прието отправеното в работната група предложение думите „във фактическо съпружеско съжителство” в чл. 2, ал. 1 и чл. 3, т. 2 да бъдат заменени с „в интимна връзка”, като по този начин се гарантира разширяване кръга на лицата, които могат да потърсят и получат защита в рамките на този закон. Това от своя страна води до предоставянето на по-ефективна закрила на по-голям брой жертви на домашно насилие.</w:t>
            </w:r>
          </w:p>
          <w:p>
            <w:pPr>
              <w:pStyle w:val="Normal"/>
              <w:jc w:val="both"/>
              <w:rPr/>
            </w:pPr>
            <w:r>
              <w:rPr/>
            </w:r>
          </w:p>
          <w:p>
            <w:pPr>
              <w:pStyle w:val="Normal"/>
              <w:jc w:val="both"/>
              <w:rPr/>
            </w:pPr>
            <w:r>
              <w:rPr/>
              <w:t>На следващо място, отчитам като негатив и премахването на създадената от работната група нова ал. 3 на чл. 13, а именно „В производството по този закон ответникът следва да обори фактите и обстоятелствата за извършеното насилие, съдържащи се в представената от пострадалото лице декларация по чл. 9, ал. 3. “. Смятам, че така предложената разпоредба е изцяло в полза на пострадалите от домашно насилие и че следва да бъде запазена. В същия смисъл са и препоръките на Комитета на ООН за премахване на всички форми на дискриминация срещу жените да се възприеме обратна тежест на доказване в производството по този закон.</w:t>
            </w:r>
          </w:p>
          <w:p>
            <w:pPr>
              <w:pStyle w:val="Normal"/>
              <w:jc w:val="both"/>
              <w:rPr/>
            </w:pPr>
            <w:r>
              <w:rPr/>
            </w:r>
          </w:p>
          <w:p>
            <w:pPr>
              <w:pStyle w:val="Normal"/>
              <w:jc w:val="both"/>
              <w:rPr/>
            </w:pPr>
            <w:r>
              <w:rPr/>
              <w:t>Не на последно място, бих искал/а да изразя своето съмнение, че промяната на реда за връчване на решението на съда от „връчване” на „постановяване в открито заседание” би могло да доведе до разминаване между постановените мерки и съответно до риск за живота и здравето на жертвата, тъй като е възможно тя да не разбере веднага за постановеното от съда решение.</w:t>
            </w:r>
          </w:p>
          <w:p>
            <w:pPr>
              <w:pStyle w:val="Normal"/>
              <w:jc w:val="both"/>
              <w:rPr/>
            </w:pPr>
            <w:r>
              <w:rPr/>
              <w:t>В заключение, подкрепям така предложения Закон за изменение и допълнение на Закона за защита от домашното насилие в неговата цялост. Смятам, че предложените изменения ще окажат положителен ефект и ще допринесат за подобряване на вече съществуващата система за защита от домашното насилие и ще отговорят на някои от препоръките, отправени към Република България от страна на европейски и международни организации. В същото време, промените ще доближат системата до международните стандарти, към които се стремим. В допълнение, законопроектът ще спомогне за осигуряване на ефективна, навременна и адекватна защита, както и за ефективно изработване и прилагане на политики и мерки в областта на превенция, защита и борба с домашното насилие. Не на последно място обаче, е необходимо да се адресират и гореизложените пропуски в предложения законопроект, които са в ясен ущърб на пострадалите лица.</w:t>
            </w:r>
          </w:p>
        </w:tc>
        <w:tc>
          <w:tcPr>
            <w:tcW w:w="1134" w:type="dxa"/>
            <w:tcBorders>
              <w:top w:val="single" w:sz="18" w:space="0" w:color="2E74B5"/>
              <w:left w:val="single" w:sz="18" w:space="0" w:color="2E74B5"/>
              <w:bottom w:val="single" w:sz="18" w:space="0" w:color="2E74B5"/>
              <w:right w:val="single" w:sz="18" w:space="0" w:color="2E74B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113" w:type="dxa"/>
            <w:tcBorders>
              <w:top w:val="single" w:sz="18" w:space="0" w:color="2E74B5"/>
              <w:left w:val="single" w:sz="18" w:space="0" w:color="2E74B5"/>
              <w:bottom w:val="single" w:sz="18" w:space="0" w:color="2E74B5"/>
              <w:right w:val="single" w:sz="36" w:space="0" w:color="2E74B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4"/>
              </w:numPr>
              <w:tabs>
                <w:tab w:val="clear" w:pos="708"/>
                <w:tab w:val="left" w:pos="192" w:leader="none"/>
              </w:tabs>
              <w:snapToGrid w:val="false"/>
              <w:ind w:left="0" w:hanging="0"/>
              <w:jc w:val="both"/>
              <w:rPr>
                <w:color w:val="FF0000"/>
                <w:highlight w:val="yellow"/>
              </w:rPr>
            </w:pPr>
            <w:r>
              <w:rPr>
                <w:color w:val="FF0000"/>
                <w:highlight w:val="yellow"/>
              </w:rPr>
            </w:r>
          </w:p>
        </w:tc>
        <w:tc>
          <w:tcPr>
            <w:tcW w:w="2835" w:type="dxa"/>
            <w:tcBorders>
              <w:top w:val="single" w:sz="36" w:space="0" w:color="2E74B5"/>
              <w:left w:val="single" w:sz="18" w:space="0" w:color="2E74B5"/>
              <w:bottom w:val="single" w:sz="36" w:space="0" w:color="2E74B5"/>
              <w:right w:val="single" w:sz="18" w:space="0" w:color="2E74B5"/>
            </w:tcBorders>
          </w:tcPr>
          <w:p>
            <w:pPr>
              <w:pStyle w:val="Normal"/>
              <w:jc w:val="both"/>
              <w:rPr/>
            </w:pPr>
            <w:r>
              <w:rPr/>
              <w:t>ФОНДАЦИЯ ЕМПРУУВ (EMPRO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946" w:type="dxa"/>
            <w:tcBorders>
              <w:top w:val="single" w:sz="18" w:space="0" w:color="2E74B5"/>
              <w:left w:val="single" w:sz="18" w:space="0" w:color="2E74B5"/>
              <w:bottom w:val="single" w:sz="18" w:space="0" w:color="2E74B5"/>
              <w:right w:val="single" w:sz="18" w:space="0" w:color="2E74B5"/>
            </w:tcBorders>
          </w:tcPr>
          <w:p>
            <w:pPr>
              <w:pStyle w:val="Normal"/>
              <w:jc w:val="both"/>
              <w:rPr/>
            </w:pPr>
            <w:r>
              <w:rPr>
                <w:lang w:bidi="bg-BG"/>
              </w:rPr>
              <w:t xml:space="preserve">На 20.06.2022 г. Министерство на правосъдието публикува за обществено обсъждане ЗИД на Закона за защита от домашното насилие (ЗЗДН) и след като се запознахме със съдържанието на предложените изменения и мотивите за изготвянето им, представяме своето </w:t>
            </w:r>
            <w:r>
              <w:rPr>
                <w:b/>
                <w:bCs/>
                <w:lang w:bidi="bg-BG"/>
              </w:rPr>
              <w:t>положително становище</w:t>
            </w:r>
            <w:r>
              <w:rPr>
                <w:lang w:bidi="bg-BG"/>
              </w:rPr>
              <w:t xml:space="preserve">. Промените предлагат по-ефективна цялостна защита за жертвите на домашно насилие, както и единни механизми за превенция, като в същото време насърчават по-добрата координация и споделянето на информация между отговорните институции. Предложените промени съответстват, макар и непълно, на редица условия, които България е длъжна да изпълни по силата на подписани международни споразумения, и в този смисъл, ФОНДАЦИЯ ЕМПРУУВ </w:t>
            </w:r>
            <w:r>
              <w:rPr>
                <w:b/>
                <w:bCs/>
                <w:lang w:bidi="bg-BG"/>
              </w:rPr>
              <w:t>подкрепя настоящия ЗИД на ЗЗДН</w:t>
            </w:r>
            <w:r>
              <w:rPr>
                <w:lang w:bidi="bg-BG"/>
              </w:rPr>
              <w:t>, като част от дългосрочните усилия на България да се справи с домашното насилие.</w:t>
            </w:r>
          </w:p>
          <w:p>
            <w:pPr>
              <w:pStyle w:val="Normal"/>
              <w:jc w:val="both"/>
              <w:rPr>
                <w:lang w:bidi="bg-BG"/>
              </w:rPr>
            </w:pPr>
            <w:r>
              <w:rPr>
                <w:lang w:bidi="bg-BG"/>
              </w:rPr>
              <w:t>Домашното насилие е изключително сериозен и комплексен проблем, въпреки липсата на данни и официална статистика, който изисква навременни и адекватни мерки и механизми за защита на пострадалите, както и такива за превенция. В тази връзка смятаме, че така предложения Законопроект за изменение и допълнение на Закона за защита от домашното насилие (ЗИД на ЗЗДН) предоставя възможност да се адресират и отстранят някои от пропуските, които съществуват в действащата нормативна уредба на механизмите за защита, както и да отговори на препоръките към Република България, отправени от различни европейски и международни институции и организации, имащи отношение към проблема на домашно насилие и насилието над жени и отговарящи на международно приетите стандарти и практики.</w:t>
            </w:r>
          </w:p>
          <w:p>
            <w:pPr>
              <w:pStyle w:val="Normal"/>
              <w:jc w:val="both"/>
              <w:rPr/>
            </w:pPr>
            <w:r>
              <w:rPr>
                <w:b/>
                <w:bCs/>
                <w:lang w:bidi="bg-BG"/>
              </w:rPr>
              <w:t>На първо място</w:t>
            </w:r>
            <w:r>
              <w:rPr>
                <w:lang w:bidi="bg-BG"/>
              </w:rPr>
              <w:t>, създаването на Национален съвет за превенция и защита от домашното насилие отговаря на нуждата от осигуряване на координация между органите, имащи отношение към борбата с домашното насилие, като в същото време изработва и осъществява държавните политики за превенция и защита от домашно насилие. Липсата на единен национален орган, който да формира и прилага политиките за превенция и борба с домашното насилие и да осигурява координация между останалите институции, води до съществуването само на частични мерки, които биват прилагани хаотично и които не могат да предоставят необходимата цялостна защита на жертвите. В този смисъл, такъв специализиран и постоянно действащ орган ще спомогне за изграждането на единна политика и ефективното й прилагане от всички заинтересовани страни с цел превенция и борба с домашното насилие в България.</w:t>
            </w:r>
          </w:p>
          <w:p>
            <w:pPr>
              <w:pStyle w:val="Normal"/>
              <w:jc w:val="both"/>
              <w:rPr/>
            </w:pPr>
            <w:r>
              <w:rPr>
                <w:lang w:bidi="bg-BG"/>
              </w:rPr>
              <w:t xml:space="preserve">Създаването на специализиран национален орган и координационен механизъм, натоварени с превенция и защита от домашно насилие, също така, е международно задължение на българското Правителство, което произтича от юриспруденцията на Комитета на ООН за премахване на дискриминация по отношение на жените </w:t>
            </w:r>
            <w:r>
              <w:rPr>
                <w:lang w:bidi="en-US"/>
              </w:rPr>
              <w:t xml:space="preserve">(CEDAW) </w:t>
            </w:r>
            <w:r>
              <w:rPr>
                <w:lang w:bidi="bg-BG"/>
              </w:rPr>
              <w:t xml:space="preserve">по български дела, заведени от жертви на домашно насилие. Обща препоръка № 35 за полово-базираното насилие над жени, издадена от </w:t>
            </w:r>
            <w:r>
              <w:rPr>
                <w:lang w:bidi="en-US"/>
              </w:rPr>
              <w:t xml:space="preserve">CEDAW, </w:t>
            </w:r>
            <w:r>
              <w:rPr>
                <w:lang w:bidi="bg-BG"/>
              </w:rPr>
              <w:t>указва на Държавите членки:</w:t>
            </w:r>
          </w:p>
          <w:p>
            <w:pPr>
              <w:pStyle w:val="Normal"/>
              <w:jc w:val="both"/>
              <w:rPr>
                <w:lang w:bidi="bg-BG"/>
              </w:rPr>
            </w:pPr>
            <w:r>
              <w:rPr>
                <w:lang w:bidi="bg-BG"/>
              </w:rPr>
              <w:t>„</w:t>
            </w:r>
            <w:r>
              <w:rPr>
                <w:lang w:bidi="bg-BG"/>
              </w:rPr>
              <w:t>34 (е) Да създадат механизъм или орган, или да натоварят съществуващ механизъм или орган, който редовно да координира, наблюдава и оценява националното, областното и районното изпълнение и ефективност на мерките ... за превенция и премахване на всички форми на полово-базирано насилие над жени“.</w:t>
            </w:r>
          </w:p>
          <w:p>
            <w:pPr>
              <w:pStyle w:val="Normal"/>
              <w:jc w:val="both"/>
              <w:rPr>
                <w:lang w:bidi="bg-BG"/>
              </w:rPr>
            </w:pPr>
            <w:r>
              <w:rPr>
                <w:lang w:bidi="bg-BG"/>
              </w:rPr>
              <w:t>Създадената през 2004 г. от българското Правителство Национална комисия за борба с трафика на хора не включва в дейността си превенция на всички форми на полово-базирано насилие, а е ограничена до едно конкретно правонарушение - трафика на хора.</w:t>
            </w:r>
          </w:p>
          <w:p>
            <w:pPr>
              <w:pStyle w:val="Normal"/>
              <w:jc w:val="both"/>
              <w:rPr/>
            </w:pPr>
            <w:r>
              <w:rPr>
                <w:lang w:bidi="bg-BG"/>
              </w:rPr>
              <w:t xml:space="preserve">В решение на </w:t>
            </w:r>
            <w:r>
              <w:rPr>
                <w:lang w:bidi="en-US"/>
              </w:rPr>
              <w:t xml:space="preserve">CEDAW </w:t>
            </w:r>
            <w:r>
              <w:rPr>
                <w:lang w:bidi="bg-BG"/>
              </w:rPr>
              <w:t>от 19.07.2019 г. по жалба № 099/2016</w:t>
            </w:r>
            <w:r>
              <w:rPr>
                <w:vertAlign w:val="superscript"/>
                <w:lang w:bidi="bg-BG"/>
              </w:rPr>
              <w:t>1</w:t>
            </w:r>
            <w:r>
              <w:rPr>
                <w:lang w:bidi="bg-BG"/>
              </w:rPr>
              <w:t xml:space="preserve">, дело </w:t>
            </w:r>
            <w:r>
              <w:rPr>
                <w:i/>
                <w:iCs/>
                <w:lang w:bidi="bg-BG"/>
              </w:rPr>
              <w:t>С.Л. с/у България,</w:t>
            </w:r>
            <w:r>
              <w:rPr>
                <w:lang w:bidi="bg-BG"/>
              </w:rPr>
              <w:t xml:space="preserve"> Комитетът дава следните указания конкретно към България:</w:t>
            </w:r>
          </w:p>
          <w:p>
            <w:pPr>
              <w:pStyle w:val="Normal"/>
              <w:jc w:val="both"/>
              <w:rPr>
                <w:lang w:bidi="bg-BG"/>
              </w:rPr>
            </w:pPr>
            <w:r>
              <w:rPr>
                <w:lang w:bidi="bg-BG"/>
              </w:rPr>
              <w:t>„</w:t>
            </w:r>
            <w:r>
              <w:rPr>
                <w:lang w:bidi="bg-BG"/>
              </w:rPr>
              <w:t>Да развие и въведе ефективни мерки, които да избегнат повтаряне на същите нарушения, с активното участие на всички релевантни страни“.</w:t>
            </w:r>
          </w:p>
          <w:p>
            <w:pPr>
              <w:pStyle w:val="Normal"/>
              <w:jc w:val="both"/>
              <w:rPr>
                <w:lang w:bidi="bg-BG"/>
              </w:rPr>
            </w:pPr>
            <w:r>
              <w:rPr>
                <w:lang w:bidi="bg-BG"/>
              </w:rPr>
              <w:t>В допълнение, специалният докладчик на ООН по въпросите на насилието над жени, доктор Дубравка Шимонович, например, препоръчва в ежегодния си доклад от 2020 г. да се създаде национален орган, който да отговаря за координацията и изпълнението на политики, свързани с всички форми на насилие, включително над жени. В същия смисъл бяха и устните препоръки, отправени от д-р Шимонович по време на посещението й в България през 2019 г.</w:t>
            </w:r>
          </w:p>
          <w:p>
            <w:pPr>
              <w:pStyle w:val="Normal"/>
              <w:jc w:val="both"/>
              <w:rPr>
                <w:lang w:bidi="bg-BG"/>
              </w:rPr>
            </w:pPr>
            <w:r>
              <w:rPr>
                <w:lang w:bidi="bg-BG"/>
              </w:rPr>
              <w:t>Разработването и прилагането на Координационен механизъм за помощ и подкрепа на пострадали от домашно насилие, което е предвидено като част от отговорностите на Националния съвет, е дългоочаквана промяна, която ще бъде от полза за пострадалите от домашно насилие. Прилагането на Координационния механизъм в практиката по случаи на домашно насилие ще доведе до засилена подкрепа на пострадалите, ясни отговорности, правила за действие по случаи и координация между компетентните органи, което от своя страна ще гарантира необходимата за пострадалите от домашно насилие навременна и адекватна грижа и защита. Координационният механизъм ще спомогне за осигуряването и на ясни отговорности и правомощия на отговорните органи, като в същото време ще отговори и на препоръките, отправени към Република България от Европейския парламент, Комитета на ООН за премахване на всички форми на дискриминация срещу жените и др. за по-ефективна защита и подкрепа на пострадалите от домашно насилие и за по- добра и ясна координация между институциите.</w:t>
            </w:r>
          </w:p>
          <w:p>
            <w:pPr>
              <w:pStyle w:val="Normal"/>
              <w:jc w:val="both"/>
              <w:rPr/>
            </w:pPr>
            <w:r>
              <w:rPr>
                <w:b/>
                <w:bCs/>
                <w:lang w:bidi="bg-BG"/>
              </w:rPr>
              <w:t>На второ място</w:t>
            </w:r>
            <w:r>
              <w:rPr>
                <w:lang w:bidi="bg-BG"/>
              </w:rPr>
              <w:t>, подкрепяме предложението за удължаване на преклузивния срок за подаване на молба за незабавна защита от един на три месеца. Считаме, че тази промяна е в най-добрия интерес именно на жените, които съставляват мнозинството от пострадалите от домашно насилие. По-дългият срок ще е гаранция дори и при най- тежките случаи, пострадалите да имат възможност да се обърнат за защита към съда.</w:t>
            </w:r>
          </w:p>
          <w:p>
            <w:pPr>
              <w:pStyle w:val="Normal"/>
              <w:jc w:val="both"/>
              <w:rPr/>
            </w:pPr>
            <w:r>
              <w:rPr>
                <w:lang w:bidi="bg-BG"/>
              </w:rPr>
              <w:t xml:space="preserve">Също така, удължаването на крайния срок за подаване на молбата до съда за защита е международно задължение на българското Правителство, което произтича от юриспруденцията на </w:t>
            </w:r>
            <w:r>
              <w:rPr>
                <w:lang w:bidi="en-US"/>
              </w:rPr>
              <w:t xml:space="preserve">CEDAW </w:t>
            </w:r>
            <w:r>
              <w:rPr>
                <w:lang w:bidi="bg-BG"/>
              </w:rPr>
              <w:t xml:space="preserve">по български дела, заведени от жертви на домашно насилие. В решенията по горецитираните дела С.Л. с/у България параграф 7.15 </w:t>
            </w:r>
            <w:r>
              <w:rPr>
                <w:lang w:bidi="en-US"/>
              </w:rPr>
              <w:t xml:space="preserve">(b) (ii) </w:t>
            </w:r>
            <w:r>
              <w:rPr>
                <w:lang w:bidi="bg-BG"/>
              </w:rPr>
              <w:t xml:space="preserve">и В.К. с/у България параграф 9.16 </w:t>
            </w:r>
            <w:r>
              <w:rPr>
                <w:lang w:bidi="en-US"/>
              </w:rPr>
              <w:t xml:space="preserve">(i), </w:t>
            </w:r>
            <w:r>
              <w:rPr>
                <w:lang w:bidi="bg-BG"/>
              </w:rPr>
              <w:t>Комитетът дава следното указание към България:</w:t>
            </w:r>
          </w:p>
          <w:p>
            <w:pPr>
              <w:pStyle w:val="Normal"/>
              <w:jc w:val="both"/>
              <w:rPr>
                <w:lang w:bidi="bg-BG"/>
              </w:rPr>
            </w:pPr>
            <w:r>
              <w:rPr>
                <w:lang w:bidi="bg-BG"/>
              </w:rPr>
              <w:t>„</w:t>
            </w:r>
            <w:r>
              <w:rPr>
                <w:lang w:bidi="bg-BG"/>
              </w:rPr>
              <w:t>да измени чл. 10 (1) от Закона за защита от домашно насилие, така че да премахне 1 -месечния срок и така да гарантира наличието на ограничителни заповеди, без излишни административни и юридически пречки за молителите“.</w:t>
            </w:r>
          </w:p>
          <w:p>
            <w:pPr>
              <w:pStyle w:val="Normal"/>
              <w:jc w:val="both"/>
              <w:rPr/>
            </w:pPr>
            <w:r>
              <w:rPr>
                <w:b/>
                <w:bCs/>
                <w:lang w:bidi="bg-BG"/>
              </w:rPr>
              <w:t>На трето място</w:t>
            </w:r>
            <w:r>
              <w:rPr>
                <w:lang w:bidi="bg-BG"/>
              </w:rPr>
              <w:t>, подкрепяме и предложението да се създаде и поддържа Централен регистър на случаите на домашно насилие, който да съдържа цялата информация по случаите на домашно насилие. Липсата на единна национална статистика прави невъзможно формирането на точна преценка за размерите и обхвата на феномена домашно насилие в страната, което от своя страна неимоверно затруднява приемането и прилагането на ефективни политики, насочени към борбата с домашното насилие. В допълнение, тази липса препятства и разработването и приемането на адекватни и ефективни мерки, които да отговарят на нуждите на българското общество да се справи с проблема домашно насилие. В резултат, няма как да се знае дали мерките и политиките, които се изработват и прилагат, са достатъчно ефективни и отговарят и покриват нуждите на пострадалите и техните семейства, а дори и тези на извършителите.</w:t>
            </w:r>
          </w:p>
          <w:p>
            <w:pPr>
              <w:pStyle w:val="Normal"/>
              <w:jc w:val="both"/>
              <w:rPr/>
            </w:pPr>
            <w:r>
              <w:rPr>
                <w:b/>
                <w:bCs/>
                <w:lang w:bidi="bg-BG"/>
              </w:rPr>
              <w:t>На четвърто място</w:t>
            </w:r>
            <w:r>
              <w:rPr>
                <w:lang w:bidi="bg-BG"/>
              </w:rPr>
              <w:t>, подкрепяме също и предложеното удължаването на срока на Националната програма за превенция и защита от домашното насилие от една на три години. Смятаме, че досегашният едногодишен период на Програмата е крайно недостатъчен. Това е така поради факта, че за такъв кратък период мерките, предвидени и финансирани от Програмата, няма как да отговорят на нуждите на пострадалите, на професионалистите, които работят с тях, и на компетентните институции. Дейностите, предвидени в проектите, финансирани от едногодишната Програма, няма как да постигнат устойчиви резултати, тъй като една година е твърде кратък срок за необходимите промени и подобрения в областта на домашното насилие.</w:t>
            </w:r>
          </w:p>
          <w:p>
            <w:pPr>
              <w:pStyle w:val="Normal"/>
              <w:jc w:val="both"/>
              <w:rPr>
                <w:lang w:bidi="bg-BG"/>
              </w:rPr>
            </w:pPr>
            <w:r>
              <w:rPr>
                <w:lang w:bidi="bg-BG"/>
              </w:rPr>
              <w:t>Правното регламентиране и осигуряване на достатъчно средства за разработване и прилагане на специализирани програми и услуги в подкрепа на лицата, пострадали от домашно насилие, предложени в законопроекта, ще осигури възможност за по-широк обхват и по-ясно идентифициране на наличните мерки за подкрепа и превенция. Смятаме, че най-важно е бързото организиране и стартиране на специализираните услуги за домашно насилие, за да се предостави ефективна и навременна подкрепа на жертвите. В този смисъл, регламентирането на тези услуги и последващото им синхронизирани както със Закона за правна помощ, така и с други релевантни актове като новия Закон за социалните услуги, трябва да се направи възможно най-бързо, за да може да се предостави възможно най-добрата, ефективна и цялостна подкрепа на пострадалите от домашно насилие.</w:t>
            </w:r>
          </w:p>
          <w:p>
            <w:pPr>
              <w:pStyle w:val="Normal"/>
              <w:jc w:val="both"/>
              <w:rPr>
                <w:lang w:bidi="bg-BG"/>
              </w:rPr>
            </w:pPr>
            <w:r>
              <w:rPr>
                <w:lang w:bidi="bg-BG"/>
              </w:rPr>
              <w:t xml:space="preserve">В допълнение, откриването на кризисни центрове и подслони, финансирани за сметка на държавния бюджет, е международно задължение на българското Правителство, което произтича от юриспруденцията на </w:t>
            </w:r>
            <w:r>
              <w:rPr>
                <w:lang w:bidi="en-US"/>
              </w:rPr>
              <w:t xml:space="preserve">CEDAW </w:t>
            </w:r>
            <w:r>
              <w:rPr>
                <w:lang w:bidi="bg-BG"/>
              </w:rPr>
              <w:t xml:space="preserve">по български дела, заведени от жертви на домашно насилие. В решение на </w:t>
            </w:r>
            <w:r>
              <w:rPr>
                <w:lang w:bidi="en-US"/>
              </w:rPr>
              <w:t xml:space="preserve">CEDAW </w:t>
            </w:r>
            <w:r>
              <w:rPr>
                <w:lang w:bidi="bg-BG"/>
              </w:rPr>
              <w:t>от 25.07.2011г по жалба № 020/2008</w:t>
            </w:r>
            <w:r>
              <w:rPr>
                <w:vertAlign w:val="superscript"/>
                <w:lang w:bidi="bg-BG"/>
              </w:rPr>
              <w:t>2</w:t>
            </w:r>
            <w:r>
              <w:rPr>
                <w:lang w:bidi="bg-BG"/>
              </w:rPr>
              <w:t xml:space="preserve">, дело </w:t>
            </w:r>
            <w:r>
              <w:rPr>
                <w:i/>
                <w:iCs/>
                <w:lang w:bidi="bg-BG"/>
              </w:rPr>
              <w:t>В.К. с/у България:</w:t>
            </w:r>
          </w:p>
          <w:p>
            <w:pPr>
              <w:pStyle w:val="Normal"/>
              <w:jc w:val="both"/>
              <w:rPr>
                <w:lang w:bidi="bg-BG"/>
              </w:rPr>
            </w:pPr>
            <w:r>
              <w:rPr>
                <w:lang w:bidi="bg-BG"/>
              </w:rPr>
              <w:t>„</w:t>
            </w:r>
            <w:r>
              <w:rPr>
                <w:lang w:bidi="bg-BG"/>
              </w:rPr>
              <w:t>9.16. Комитетът прави следните препоръки към Държавата членка: ...</w:t>
            </w:r>
          </w:p>
          <w:p>
            <w:pPr>
              <w:pStyle w:val="Normal"/>
              <w:jc w:val="both"/>
              <w:rPr/>
            </w:pPr>
            <w:r>
              <w:rPr>
                <w:lang w:bidi="en-US"/>
              </w:rPr>
              <w:t xml:space="preserve">(iii) </w:t>
            </w:r>
            <w:r>
              <w:rPr>
                <w:lang w:bidi="bg-BG"/>
              </w:rPr>
              <w:t>Да гарантира, че достатъчен брой държавно-финансирани подслони са на разположение за жертвите на домашно насилие и техните деца, и да финансира неправителствените организации, предоставящи подслон или други форми на подкрепа за жертвите на домашно насилие;“</w:t>
            </w:r>
          </w:p>
          <w:p>
            <w:pPr>
              <w:pStyle w:val="Normal"/>
              <w:jc w:val="both"/>
              <w:rPr/>
            </w:pPr>
            <w:r>
              <w:rPr>
                <w:b/>
                <w:bCs/>
                <w:lang w:bidi="bg-BG"/>
              </w:rPr>
              <w:t>На пето място</w:t>
            </w:r>
            <w:r>
              <w:rPr>
                <w:lang w:bidi="bg-BG"/>
              </w:rPr>
              <w:t>, редно е да се отбележи, че отчитаме и няколко слабости на така предложения законопроект. Една от тях е липсата на конкретни дефиниции на видовете насилие - психическо, физическо, икономическо и т.н. Смятаме, че ясните дефиниции на видовете насилие спомагат за подобряване на работата на отговорните институции, тъй като дават ясни насоки и общо и еднакво разбиране кое може и кое не може да се</w:t>
            </w:r>
          </w:p>
          <w:p>
            <w:pPr>
              <w:pStyle w:val="Normal"/>
              <w:jc w:val="both"/>
              <w:rPr>
                <w:lang w:bidi="bg-BG"/>
              </w:rPr>
            </w:pPr>
            <w:r>
              <w:rPr>
                <w:lang w:bidi="bg-BG"/>
              </w:rPr>
              <w:t>счита за насилие. По този начин се предотвратява различното тълкуване и не се дава възможност за индивидуални интерпретации на случаите, основани на личен опит и нагласи към домашното насилие. Според нас, чрез включването на тези понятия и легалното им дефиниране, законопроектът ще позволи да се обхванат по-широки граници на феномена домашно насилие, като в резултат ще може да се осигури по- ефективна защита на по-голям брой пострадали от домашно насилие.</w:t>
            </w:r>
          </w:p>
          <w:p>
            <w:pPr>
              <w:pStyle w:val="Normal"/>
              <w:jc w:val="both"/>
              <w:rPr>
                <w:lang w:bidi="bg-BG"/>
              </w:rPr>
            </w:pPr>
            <w:r>
              <w:rPr>
                <w:lang w:bidi="bg-BG"/>
              </w:rPr>
            </w:r>
          </w:p>
          <w:p>
            <w:pPr>
              <w:pStyle w:val="Normal"/>
              <w:jc w:val="both"/>
              <w:rPr>
                <w:lang w:bidi="bg-BG"/>
              </w:rPr>
            </w:pPr>
            <w:r>
              <w:rPr>
                <w:lang w:bidi="bg-BG"/>
              </w:rPr>
              <w:t>В същия смисъл, изразяваме нашето съжаление, че не е прието отправеното в работната група предложение думите „във фактическо съпружеско съжителство” в чл. 2, ал. 1 и чл. 3, т. 2 да бъдат заменени с „в интимна връзка”, като по този начин се гарантира разширяване кръга на лицата, които могат да потърсят и получат защита в рамките на този закон. Това от своя страна води до предоставянето на по-ефективна закрила на по-голям брой жертви на домашно насилие.</w:t>
            </w:r>
          </w:p>
          <w:p>
            <w:pPr>
              <w:pStyle w:val="Normal"/>
              <w:jc w:val="both"/>
              <w:rPr>
                <w:lang w:bidi="bg-BG"/>
              </w:rPr>
            </w:pPr>
            <w:r>
              <w:rPr>
                <w:lang w:bidi="bg-BG"/>
              </w:rPr>
            </w:r>
          </w:p>
          <w:p>
            <w:pPr>
              <w:pStyle w:val="Normal"/>
              <w:jc w:val="both"/>
              <w:rPr/>
            </w:pPr>
            <w:r>
              <w:rPr>
                <w:lang w:bidi="bg-BG"/>
              </w:rPr>
              <w:t xml:space="preserve">На следващо място, отчитаме като негатив и премахването на създадената от работната група нова ал. 3 на чл. 13, а именно </w:t>
            </w:r>
            <w:r>
              <w:rPr>
                <w:i/>
                <w:iCs/>
                <w:lang w:bidi="bg-BG"/>
              </w:rPr>
              <w:t>„В производството по този закон ответникът следва да обори фактите и обстоятелствата за извършеното насилие, съдържащи се в представената от пострадалото лице декларация по чл. 9, ал.</w:t>
            </w:r>
            <w:r>
              <w:rPr>
                <w:lang w:bidi="bg-BG"/>
              </w:rPr>
              <w:t xml:space="preserve"> 3. “. Смятаме, че така предложената разпоредба е изцяло в полза на пострадалите от домашно насилие и че следва да бъде запазена. В същия смисъл са и препоръките на Комитета на ООН за премахване на всички форми на дискриминация срещу жените да се възприеме обратна тежест на доказване в производството по този закон.</w:t>
            </w:r>
          </w:p>
          <w:p>
            <w:pPr>
              <w:pStyle w:val="Normal"/>
              <w:jc w:val="both"/>
              <w:rPr>
                <w:lang w:bidi="bg-BG"/>
              </w:rPr>
            </w:pPr>
            <w:r>
              <w:rPr>
                <w:lang w:bidi="bg-BG"/>
              </w:rPr>
            </w:r>
          </w:p>
          <w:p>
            <w:pPr>
              <w:pStyle w:val="Normal"/>
              <w:jc w:val="both"/>
              <w:rPr>
                <w:lang w:bidi="bg-BG"/>
              </w:rPr>
            </w:pPr>
            <w:r>
              <w:rPr>
                <w:lang w:bidi="bg-BG"/>
              </w:rPr>
            </w:r>
          </w:p>
          <w:p>
            <w:pPr>
              <w:pStyle w:val="Normal"/>
              <w:jc w:val="both"/>
              <w:rPr>
                <w:lang w:bidi="bg-BG"/>
              </w:rPr>
            </w:pPr>
            <w:r>
              <w:rPr>
                <w:lang w:bidi="bg-BG"/>
              </w:rPr>
              <w:t>Не на последно място, бихме искали да изразим своето съмнение, че промяната на реда за връчване на решението на съда от „връчване” на „постановяване в открито заседание” би могло да доведе до разминаване между постановените мерки и съответно до риск за живота и здравето на жертвата, тъй като е възможно тя да не разбере веднага за постановеното от съда решение.</w:t>
            </w:r>
          </w:p>
          <w:p>
            <w:pPr>
              <w:pStyle w:val="Normal"/>
              <w:jc w:val="both"/>
              <w:rPr>
                <w:lang w:bidi="bg-BG"/>
              </w:rPr>
            </w:pPr>
            <w:r>
              <w:rPr>
                <w:lang w:bidi="bg-BG"/>
              </w:rPr>
              <w:t>В заключение, подкрепяме така предложения Закон за изменение и допълнение на Закона за защита от домашното насилие в неговата цялост. Смятаме, че предложените изменения ще окажат положителен ефект и ще допринесат за подобряване на вече съществуващата система за защита от домашното насилие и ще отговорят на някои от препоръките, отправени към Република България от страна на европейски и международни организации. В същото време, промените ще доближат системата до международните стандарти, към които се стремим. В допълнение, законопроектът ще спомогне за осигуряване на ефективна, навременна и адекватна защита, както и за ефективно изработване и прилагане на политики и мерки в областта на превенция, защита и борба с домашното насилие. Не на последно място обаче, е необходимо да се адресират и гореизложените пропуски в предложения законопроект, които са в ясен ущърб на пострадалите лица.</w:t>
            </w:r>
          </w:p>
          <w:p>
            <w:pPr>
              <w:pStyle w:val="Normal"/>
              <w:jc w:val="both"/>
              <w:rPr>
                <w:lang w:bidi="bg-BG"/>
              </w:rPr>
            </w:pPr>
            <w:r>
              <w:rPr>
                <w:lang w:bidi="bg-BG"/>
              </w:rPr>
            </w:r>
          </w:p>
        </w:tc>
        <w:tc>
          <w:tcPr>
            <w:tcW w:w="1134" w:type="dxa"/>
            <w:tcBorders>
              <w:top w:val="single" w:sz="18" w:space="0" w:color="2E74B5"/>
              <w:left w:val="single" w:sz="18" w:space="0" w:color="2E74B5"/>
              <w:bottom w:val="single" w:sz="18" w:space="0" w:color="2E74B5"/>
              <w:right w:val="single" w:sz="18" w:space="0" w:color="2E74B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113" w:type="dxa"/>
            <w:tcBorders>
              <w:top w:val="single" w:sz="18" w:space="0" w:color="2E74B5"/>
              <w:left w:val="single" w:sz="18" w:space="0" w:color="2E74B5"/>
              <w:bottom w:val="single" w:sz="18" w:space="0" w:color="2E74B5"/>
              <w:right w:val="single" w:sz="36" w:space="0" w:color="2E74B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4"/>
              </w:numPr>
              <w:tabs>
                <w:tab w:val="clear" w:pos="708"/>
                <w:tab w:val="left" w:pos="192" w:leader="none"/>
              </w:tabs>
              <w:snapToGrid w:val="false"/>
              <w:ind w:left="0" w:hanging="0"/>
              <w:jc w:val="both"/>
              <w:rPr>
                <w:color w:val="FF0000"/>
                <w:highlight w:val="yellow"/>
              </w:rPr>
            </w:pPr>
            <w:r>
              <w:rPr>
                <w:color w:val="FF0000"/>
                <w:highlight w:val="yellow"/>
              </w:rPr>
            </w:r>
          </w:p>
        </w:tc>
        <w:tc>
          <w:tcPr>
            <w:tcW w:w="2835" w:type="dxa"/>
            <w:tcBorders>
              <w:top w:val="single" w:sz="36" w:space="0" w:color="2E74B5"/>
              <w:left w:val="single" w:sz="18" w:space="0" w:color="2E74B5"/>
              <w:bottom w:val="single" w:sz="36" w:space="0" w:color="2E74B5"/>
              <w:right w:val="single" w:sz="18" w:space="0" w:color="2E74B5"/>
            </w:tcBorders>
          </w:tcPr>
          <w:p>
            <w:pPr>
              <w:pStyle w:val="Normal"/>
              <w:jc w:val="both"/>
              <w:rPr/>
            </w:pPr>
            <w:r>
              <w:rPr/>
              <w:t>сдружение ,,Библиофем“</w:t>
            </w:r>
          </w:p>
        </w:tc>
        <w:tc>
          <w:tcPr>
            <w:tcW w:w="6946" w:type="dxa"/>
            <w:tcBorders>
              <w:top w:val="single" w:sz="18" w:space="0" w:color="2E74B5"/>
              <w:left w:val="single" w:sz="18" w:space="0" w:color="2E74B5"/>
              <w:bottom w:val="single" w:sz="18" w:space="0" w:color="2E74B5"/>
              <w:right w:val="single" w:sz="18" w:space="0" w:color="2E74B5"/>
            </w:tcBorders>
          </w:tcPr>
          <w:p>
            <w:pPr>
              <w:pStyle w:val="Normal"/>
              <w:snapToGrid w:val="false"/>
              <w:jc w:val="both"/>
              <w:rPr/>
            </w:pPr>
            <w:r>
              <w:rPr/>
            </w:r>
          </w:p>
          <w:p>
            <w:pPr>
              <w:pStyle w:val="Normal"/>
              <w:jc w:val="both"/>
              <w:rPr/>
            </w:pPr>
            <w:r>
              <w:rPr/>
            </w:r>
          </w:p>
          <w:p>
            <w:pPr>
              <w:pStyle w:val="Normal"/>
              <w:jc w:val="both"/>
              <w:rPr/>
            </w:pPr>
            <w:r>
              <w:rPr/>
              <w:t>Като организация и индивиди, ангажирани с темата за домашното насилие и по-общо насилието над деца и жени, ние приветстваме с позитивно становище настоящите предложения за ЗЗДН.</w:t>
            </w:r>
          </w:p>
          <w:p>
            <w:pPr>
              <w:pStyle w:val="Normal"/>
              <w:jc w:val="both"/>
              <w:rPr/>
            </w:pPr>
            <w:r>
              <w:rPr/>
            </w:r>
          </w:p>
          <w:p>
            <w:pPr>
              <w:pStyle w:val="Normal"/>
              <w:jc w:val="both"/>
              <w:rPr/>
            </w:pPr>
            <w:r>
              <w:rPr/>
              <w:t xml:space="preserve">Без този закон липсват и минимални функциониращи механизми за справяне с особено сериозния проблем на домашното насилие в България. Макар да има някои сериозни пропуски и като цяло още много за развиване в цялостния подход, очертан от Закона, но настоящите предложения генерално представляват стъпка в правилната посока, без която не може да се надгражда. </w:t>
            </w:r>
          </w:p>
          <w:p>
            <w:pPr>
              <w:pStyle w:val="Normal"/>
              <w:jc w:val="both"/>
              <w:rPr/>
            </w:pPr>
            <w:r>
              <w:rPr/>
            </w:r>
          </w:p>
          <w:p>
            <w:pPr>
              <w:pStyle w:val="Normal"/>
              <w:jc w:val="both"/>
              <w:rPr/>
            </w:pPr>
            <w:r>
              <w:rPr/>
              <w:t>Ако бъде отхвърлен този закон, несъмнено жертвите на насилие ще продължават да срещат тормоз, насилие, и дори смъртта си - именно в рамките на семейството - както сме свидетели досега. Без този закон, насилници могат да продължават да се сдобиват с оръжия и опасни средства, в България ще продължават да липсват надеждни данни за да е ясен мащабът на проблема, няма да има адекватен срок за внасяне на жалби от жертвите, няма как да се предотвратява насилието чрез адресиране на корена на проблема, именно с образователни и информационни подходи.</w:t>
            </w:r>
          </w:p>
          <w:p>
            <w:pPr>
              <w:pStyle w:val="Normal"/>
              <w:jc w:val="both"/>
              <w:rPr/>
            </w:pPr>
            <w:r>
              <w:rPr/>
            </w:r>
          </w:p>
          <w:p>
            <w:pPr>
              <w:pStyle w:val="Normal"/>
              <w:jc w:val="both"/>
              <w:rPr/>
            </w:pPr>
            <w:r>
              <w:rPr/>
              <w:t>Приемането на ЗЗДН има потенциала да направи обществото ни по-безопасно и справедливо, и да спаси деца и възрастни от тормоз, насилие и дори смърт.</w:t>
            </w:r>
          </w:p>
        </w:tc>
        <w:tc>
          <w:tcPr>
            <w:tcW w:w="1134" w:type="dxa"/>
            <w:tcBorders>
              <w:top w:val="single" w:sz="18" w:space="0" w:color="2E74B5"/>
              <w:left w:val="single" w:sz="18" w:space="0" w:color="2E74B5"/>
              <w:bottom w:val="single" w:sz="18" w:space="0" w:color="2E74B5"/>
              <w:right w:val="single" w:sz="18" w:space="0" w:color="2E74B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113" w:type="dxa"/>
            <w:tcBorders>
              <w:top w:val="single" w:sz="18" w:space="0" w:color="2E74B5"/>
              <w:left w:val="single" w:sz="18" w:space="0" w:color="2E74B5"/>
              <w:bottom w:val="single" w:sz="18" w:space="0" w:color="2E74B5"/>
              <w:right w:val="single" w:sz="36" w:space="0" w:color="2E74B5"/>
            </w:tcBorders>
          </w:tcPr>
          <w:p>
            <w:pPr>
              <w:pStyle w:val="Normal"/>
              <w:snapToGrid w:val="false"/>
              <w:jc w:val="both"/>
              <w:rPr/>
            </w:pPr>
            <w:r>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4"/>
              </w:numPr>
              <w:tabs>
                <w:tab w:val="clear" w:pos="708"/>
                <w:tab w:val="left" w:pos="192" w:leader="none"/>
              </w:tabs>
              <w:snapToGrid w:val="false"/>
              <w:ind w:left="0" w:hanging="0"/>
              <w:jc w:val="both"/>
              <w:rPr>
                <w:color w:val="FF0000"/>
                <w:highlight w:val="yellow"/>
              </w:rPr>
            </w:pPr>
            <w:r>
              <w:rPr>
                <w:color w:val="FF0000"/>
                <w:highlight w:val="yellow"/>
              </w:rPr>
            </w:r>
          </w:p>
        </w:tc>
        <w:tc>
          <w:tcPr>
            <w:tcW w:w="2835" w:type="dxa"/>
            <w:tcBorders>
              <w:top w:val="single" w:sz="36" w:space="0" w:color="2E74B5"/>
              <w:left w:val="single" w:sz="18" w:space="0" w:color="2E74B5"/>
              <w:bottom w:val="single" w:sz="36" w:space="0" w:color="2E74B5"/>
              <w:right w:val="single" w:sz="18" w:space="0" w:color="2E74B5"/>
            </w:tcBorders>
          </w:tcPr>
          <w:p>
            <w:pPr>
              <w:pStyle w:val="Normal"/>
              <w:jc w:val="both"/>
              <w:rPr/>
            </w:pPr>
            <w:r>
              <w:rPr/>
              <w:t>Фондация „Кера”,</w:t>
            </w:r>
          </w:p>
        </w:tc>
        <w:tc>
          <w:tcPr>
            <w:tcW w:w="6946" w:type="dxa"/>
            <w:tcBorders>
              <w:top w:val="single" w:sz="18" w:space="0" w:color="2E74B5"/>
              <w:left w:val="single" w:sz="18" w:space="0" w:color="2E74B5"/>
              <w:bottom w:val="single" w:sz="18" w:space="0" w:color="2E74B5"/>
              <w:right w:val="single" w:sz="18" w:space="0" w:color="2E74B5"/>
            </w:tcBorders>
          </w:tcPr>
          <w:p>
            <w:pPr>
              <w:pStyle w:val="Normal"/>
              <w:snapToGrid w:val="false"/>
              <w:jc w:val="both"/>
              <w:rPr/>
            </w:pPr>
            <w:r>
              <w:rPr/>
            </w:r>
          </w:p>
          <w:p>
            <w:pPr>
              <w:pStyle w:val="Normal"/>
              <w:jc w:val="both"/>
              <w:rPr/>
            </w:pPr>
            <w:r>
              <w:rPr/>
              <w:t>Фондация „Кера” е неправителствена организация, която в последните няколко години съсредоточи усилията си за осигуряване на защита на хора с увреждания, чрез предоставяне на правна помощ, водене на стратегически дела, директна подкрепа на хора с увреждания и различни други дейности.</w:t>
            </w:r>
          </w:p>
          <w:p>
            <w:pPr>
              <w:pStyle w:val="Normal"/>
              <w:jc w:val="both"/>
              <w:rPr/>
            </w:pPr>
            <w:r>
              <w:rPr/>
              <w:t>В работата си сме се натъквали на множество случаи на насилие, осъществено спрямо хоро с увреждания. Установили сме, че хората с увреждания са лишени поради редица бариери от достъп до правосъдие, включително от защита в случаи на домашно насилие. Бариерите са комплексни и част от тях са свързани с непълноти в законодателството и несъответствието му с норми на Конвенции, по които България е страна.</w:t>
            </w:r>
          </w:p>
          <w:p>
            <w:pPr>
              <w:pStyle w:val="Normal"/>
              <w:jc w:val="both"/>
              <w:rPr/>
            </w:pPr>
            <w:r>
              <w:rPr/>
              <w:t xml:space="preserve">В предложеното изменение и допълнение на Закона за защита от домашно насилие са налице предложения, които частично запълват тази празнина и поне от части премахват посочените бариери. </w:t>
            </w:r>
          </w:p>
          <w:p>
            <w:pPr>
              <w:pStyle w:val="Normal"/>
              <w:jc w:val="both"/>
              <w:rPr/>
            </w:pPr>
            <w:r>
              <w:rPr/>
              <w:t xml:space="preserve">В този смисъл приветстваме предложението за изменение и допълнение на чл. 8 от ЗЗДН (пар. 10 от Законопроекта за изменение и допълнение на ЗЗДН). Изменението дава възможност на хората, поставени под каквато и да е форма на запрещение да имат пряк достъп до правосъдие. Това законодателно разрешение е в синхрон с чл. 12 от Конвенцията на ООН за правата на хората с увреждания (КПХУ). Според чл. 12 от КПХУ всеки човек, независимо от увреждането му, има пълна дееспособност, като държавите, страни по конвенцията носят позитивното задължение да осигурят необходимата подкрепа и защита, която не следва да е свързана с ограничаване на посоченото право. В условията на остаряло законодателство, позволяващо поставянето под запрещение на едно лице, при това познаващо само тази мярка като защитна (без тя да е наистина такава), предложеното изменение се явява необходима крачка напред, премахваща формалните правни бариерите пред достъпа до правосъдие на хората с увреждания, поставени под запрещение. </w:t>
            </w:r>
          </w:p>
          <w:p>
            <w:pPr>
              <w:pStyle w:val="Normal"/>
              <w:jc w:val="both"/>
              <w:rPr/>
            </w:pPr>
            <w:r>
              <w:rPr/>
              <w:t>Подкрепяме предложеното с пар. 3 изменение и допълнение на чл. 2 ЗЗДН  и по специално създаването на нова ал. 3, която разпознава бездействието като възможна форма на домашно насилие. Неглижирането на потребностите на човек с увреждане, поставянето на живота и здравето му в риск поради бездействие, е форма на насилие, която сме наблюдавали в годините и която не беше разпозната от българския законодател.</w:t>
            </w:r>
          </w:p>
          <w:p>
            <w:pPr>
              <w:pStyle w:val="Normal"/>
              <w:jc w:val="both"/>
              <w:rPr/>
            </w:pPr>
            <w:r>
              <w:rPr/>
              <w:t>В същото време, независимо от многобройните достойнства на законопроекта, изразяваме загриженост и разочарование от факта, че е пропусната възможността за решаване на някои наболели въпроси, за попълване на празноти в зашитата на жертви на домашно насилие.</w:t>
            </w:r>
          </w:p>
          <w:p>
            <w:pPr>
              <w:pStyle w:val="Normal"/>
              <w:jc w:val="both"/>
              <w:rPr/>
            </w:pPr>
            <w:r>
              <w:rPr/>
            </w:r>
          </w:p>
          <w:p>
            <w:pPr>
              <w:pStyle w:val="Normal"/>
              <w:jc w:val="both"/>
              <w:rPr/>
            </w:pPr>
            <w:r>
              <w:rPr/>
              <w:t xml:space="preserve">На първо място, липсата на разпознаване на широкия кръг отношения, в които е възможно осъществяването на домашно насилие, не е разпознат. В предложението остава формулировката,на чл. 2 ал. 1 и чл. 3 т. 2  а именно – защита от домашно насилие се дължи на хора, намиращи се „във фактическо съпружеско съжителство”. Домашното насилие е феномен, който произтича от интимността на една връзка и липсата на признаване в закона на правото на хора, намиращи се „в интимна връзка” (която може да не носи всички белези на фактическото съпружеско съжителство), оставя извън сферата на защита множество жертви на домашно насилие, за които няма друг подходящ ред за правна защита и фактическа закрила. </w:t>
            </w:r>
          </w:p>
          <w:p>
            <w:pPr>
              <w:pStyle w:val="Normal"/>
              <w:jc w:val="both"/>
              <w:rPr/>
            </w:pPr>
            <w:r>
              <w:rPr/>
              <w:t xml:space="preserve">Приветстваме изменението, направено с пар. 4 от Законопроекта, с което се изменя чл. 3 т. 8 ЗЗДН. Предложеното изменение отчита съвременните реалности. В тази посока обаче съществува празнота, която оставя възрастните (пълнолетните) хора с увреждания, които са зависими от грижа, без защита от домашно насилие, упражнявано от лице, което упражнява форма на грижа за тях. В този смисъл, предлагам да се допълни пар. 4, като бъде включена защита на зависими от грижа пълнолетни, като защита да се дължи в случай, че са пострадали от насилие, упражнено от лице, осъществяващо или задължено по силата на закон, съдебно решение, административен акт или договор, да осъществява грижа за тях. </w:t>
            </w:r>
          </w:p>
          <w:p>
            <w:pPr>
              <w:pStyle w:val="Normal"/>
              <w:jc w:val="both"/>
              <w:rPr/>
            </w:pPr>
            <w:r>
              <w:rPr/>
              <w:t xml:space="preserve">Намираме за позитивно изменението на чл. 4, чрез създаването на нова ал. 2 (пар. 5 от Законопроекта). Тази разпоредба би следвало да се допълни обаче, като се посочи, че искането може да бъде направено писмено, устно или по всякакъв друг начин, по който лицето комуникира. Последното се налага с оглед осигуряване на възможност на хора, които не са грамотни, хора, които поради функционални затруднения не могат да пишат или да се изразяват по общоприетия начин, да имат достъп до правосъдие и защита.  Добавянето на текст в горния смисъл ще бъде изцяло в синхрон с Конвенцията на ООН за правата на хората с увреждания, която въвежда позитивното задължение за държавите да осигурят процедурни и разумни улеснения за хората с увреждания при осъществяване на всички техни права. Добавянето на текст в горния смисъл ще осигури именно такова разумно улеснение, което няма да доведе до несъразмерно оскъпяване на процедурата, но ще доведе по реална възможност за достъп до правосъдие на хора, които иначе биха изключени поради невъзможността си да спазят определени формални изисквания за започване на процедура по защита от домашно насилие. </w:t>
            </w:r>
          </w:p>
          <w:p>
            <w:pPr>
              <w:pStyle w:val="Normal"/>
              <w:jc w:val="both"/>
              <w:rPr/>
            </w:pPr>
            <w:r>
              <w:rPr/>
              <w:t>По отношение на пар. 6 от Законопроекта, намираме, че като мярка следва да бъде въведено и ограничаване на възможността на лицето, което полага грижи за дете, да продължи да осъществява подобна дейност (в смисъл на професионална дейност). Това кореспондира с предложеното изменение на чл. 3 т.8 ЗЗДН и би кореспондирало с предложението ни по пар. 4, ако то бъде прието.</w:t>
            </w:r>
          </w:p>
          <w:p>
            <w:pPr>
              <w:pStyle w:val="Normal"/>
              <w:jc w:val="both"/>
              <w:rPr/>
            </w:pPr>
            <w:r>
              <w:rPr/>
              <w:t>Приветстваме предложението за създаване на Национален съвет за превенция и защита от домашно насилие. Намираме обаче, че наред с всички изброени дейности, в съвета следва изрично да бъде включена дейност насочена към превенция и защита от домашно насилие на хора с увреждания. Това се налага с оглед необходимостта от специално внимание на тази уязвима група от хора и разработване на специфични мерки. В работата на Националния съвет следва да бъде намерен начин, също така, да се осигури участие на хора с увреждания и да се събира и обобщава опит на хора (независимо дали с увреждане или без), които са преживели насилие. Последното се налага, тъй като именно пострадалите са тези, които най-добре знаят какво им е помогнало и какво – не и техните живи свидетелства, мнения и предложения са незаменим източник на информация относно това как системите за превенция и защита биха могли да се развият и подобрят.</w:t>
            </w:r>
          </w:p>
          <w:p>
            <w:pPr>
              <w:pStyle w:val="Normal"/>
              <w:jc w:val="both"/>
              <w:rPr/>
            </w:pPr>
            <w:r>
              <w:rPr/>
              <w:t>Подкрепяме и предложението за удължаване на срока, в който може да бъде поискана защита. Намираме, че в предложената нова алинея на чл. 10 ЗЗДН (пар. 12 от Законопроекта) следва да се добави „независимо от формата, в която е отправена молбата за защита”. Това предложение кореспондира с необходимостта от създаване на възможност за хората с увреждания, които не могат да комуникират по обичайния начин, да потърсят закрила, независимо от затрудненията си.</w:t>
            </w:r>
          </w:p>
          <w:p>
            <w:pPr>
              <w:pStyle w:val="Normal"/>
              <w:jc w:val="both"/>
              <w:rPr/>
            </w:pPr>
            <w:r>
              <w:rPr/>
              <w:t>Подкрепяме и предложението за изменени на Закона за правна помощ (пар. 31 от Законопроекта), като обръщаме внимание на факта, че би било удачно правна помощ да с предоставя от адвокати, специализирали в областта на търсената защита.</w:t>
            </w:r>
          </w:p>
          <w:p>
            <w:pPr>
              <w:pStyle w:val="Normal"/>
              <w:jc w:val="both"/>
              <w:rPr/>
            </w:pPr>
            <w:r>
              <w:rPr/>
            </w:r>
          </w:p>
          <w:p>
            <w:pPr>
              <w:pStyle w:val="Normal"/>
              <w:jc w:val="both"/>
              <w:rPr/>
            </w:pPr>
            <w:r>
              <w:rPr/>
              <w:t>Изразяваме надежда, че след общественото обсъждане ще бъдат въведени още по-сериозни изменения и допълнения на ЗЗДН, които ще осигурят адекватна защита от домашно насилие на всички хора.</w:t>
            </w:r>
          </w:p>
          <w:p>
            <w:pPr>
              <w:pStyle w:val="Normal"/>
              <w:jc w:val="both"/>
              <w:rPr/>
            </w:pPr>
            <w:r>
              <w:rPr/>
            </w:r>
          </w:p>
        </w:tc>
        <w:tc>
          <w:tcPr>
            <w:tcW w:w="1134" w:type="dxa"/>
            <w:tcBorders>
              <w:top w:val="single" w:sz="18" w:space="0" w:color="2E74B5"/>
              <w:left w:val="single" w:sz="18" w:space="0" w:color="2E74B5"/>
              <w:bottom w:val="single" w:sz="18" w:space="0" w:color="2E74B5"/>
              <w:right w:val="single" w:sz="18" w:space="0" w:color="2E74B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113" w:type="dxa"/>
            <w:tcBorders>
              <w:top w:val="single" w:sz="18" w:space="0" w:color="2E74B5"/>
              <w:left w:val="single" w:sz="18" w:space="0" w:color="2E74B5"/>
              <w:bottom w:val="single" w:sz="18" w:space="0" w:color="2E74B5"/>
              <w:right w:val="single" w:sz="36" w:space="0" w:color="2E74B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4"/>
              </w:numPr>
              <w:tabs>
                <w:tab w:val="clear" w:pos="708"/>
                <w:tab w:val="left" w:pos="192" w:leader="none"/>
              </w:tabs>
              <w:snapToGrid w:val="false"/>
              <w:ind w:left="0" w:hanging="0"/>
              <w:jc w:val="both"/>
              <w:rPr>
                <w:color w:val="FF0000"/>
                <w:highlight w:val="yellow"/>
              </w:rPr>
            </w:pPr>
            <w:r>
              <w:rPr>
                <w:color w:val="FF0000"/>
                <w:highlight w:val="yellow"/>
              </w:rPr>
            </w:r>
          </w:p>
        </w:tc>
        <w:tc>
          <w:tcPr>
            <w:tcW w:w="2835" w:type="dxa"/>
            <w:tcBorders>
              <w:top w:val="single" w:sz="36" w:space="0" w:color="2E74B5"/>
              <w:left w:val="single" w:sz="18" w:space="0" w:color="2E74B5"/>
              <w:bottom w:val="single" w:sz="36" w:space="0" w:color="2E74B5"/>
              <w:right w:val="single" w:sz="18" w:space="0" w:color="2E74B5"/>
            </w:tcBorders>
          </w:tcPr>
          <w:p>
            <w:pPr>
              <w:pStyle w:val="Normal"/>
              <w:jc w:val="both"/>
              <w:rPr/>
            </w:pPr>
            <w:r>
              <w:rPr/>
              <w:t>ФОНДАЦИЯ „БЪЛГАРСКИ ЦЕНТЪР ЗА ДЖЕНДЪР ИЗСЛЕДВАНИЯ-КЛОН ХАСКОВО</w:t>
            </w:r>
          </w:p>
        </w:tc>
        <w:tc>
          <w:tcPr>
            <w:tcW w:w="6946" w:type="dxa"/>
            <w:tcBorders>
              <w:top w:val="single" w:sz="18" w:space="0" w:color="2E74B5"/>
              <w:left w:val="single" w:sz="18" w:space="0" w:color="2E74B5"/>
              <w:bottom w:val="single" w:sz="18" w:space="0" w:color="2E74B5"/>
              <w:right w:val="single" w:sz="18" w:space="0" w:color="2E74B5"/>
            </w:tcBorders>
          </w:tcPr>
          <w:p>
            <w:pPr>
              <w:pStyle w:val="Normal"/>
              <w:jc w:val="both"/>
              <w:rPr/>
            </w:pPr>
            <w:r>
              <w:rPr/>
              <w:t>С настоящото становище екипът на Фондация „БЦДИ“- клон Хасково изразяваме подкрепата си за публикувания на 20.06.2022 г. за общество обсъждане проект за изменение и допълнение на Закона за защита от домашно насилие.</w:t>
            </w:r>
          </w:p>
          <w:p>
            <w:pPr>
              <w:pStyle w:val="Normal"/>
              <w:jc w:val="both"/>
              <w:rPr/>
            </w:pPr>
            <w:r>
              <w:rPr/>
              <w:t xml:space="preserve">От момента на създаването си Фондация „Български център за джендър изследвания - клон Хасково участва активно в процеса формулиране и изпълнение на политики в областта на домашното насилие и предоставя подкрепа на жертви на домашно насилие. Практиката ни показва, че сега действащия ЗЗДН е непълен и не предоставя в </w:t>
            </w:r>
          </w:p>
          <w:p>
            <w:pPr>
              <w:pStyle w:val="Normal"/>
              <w:jc w:val="both"/>
              <w:rPr/>
            </w:pPr>
            <w:r>
              <w:rPr/>
              <w:t>Хасково 6300, ул.’’Пирин” 9, тел/факс: 038/ 624 685; e-mail: btkhaskovn^tmM.T^T</w:t>
            </w:r>
          </w:p>
          <w:p>
            <w:pPr>
              <w:pStyle w:val="Normal"/>
              <w:jc w:val="both"/>
              <w:rPr/>
            </w:pPr>
            <w:r>
              <w:rPr/>
              <w:t>Димитровград 6400, ул. „КлиментОхридски“!, тел. 0391 2 50 55</w:t>
            </w:r>
          </w:p>
          <w:p>
            <w:pPr>
              <w:pStyle w:val="Normal"/>
              <w:jc w:val="both"/>
              <w:rPr/>
            </w:pPr>
            <w:r>
              <w:rPr/>
              <w:t>пълнота защита на пострадалите от домашно насилие. От приемането му до момента динамиката в обществените отношения е коренно различна. Това налага адекватни промени, с които ЗЗДН да бъде един работещ, всеобхватен и полезен закон.</w:t>
            </w:r>
          </w:p>
          <w:p>
            <w:pPr>
              <w:pStyle w:val="Normal"/>
              <w:jc w:val="both"/>
              <w:rPr/>
            </w:pPr>
            <w:r>
              <w:rPr/>
              <w:t>С измененията в закона се засягат няколко важни момента, с които ще се постигнат положителни резултати:</w:t>
              <w:tab/>
              <w:t>„</w:t>
            </w:r>
          </w:p>
          <w:p>
            <w:pPr>
              <w:pStyle w:val="Normal"/>
              <w:jc w:val="both"/>
              <w:rPr/>
            </w:pPr>
            <w:r>
              <w:rPr/>
              <w:t xml:space="preserve">1. Предвидено е създаването на Национален съвет за превенция и защита от домашното насилие. С този Съвет ще се осигури на национално ниво координация между органите които имат отношение към домашното насилие. Чрез него ще се изработват и осъществяват държавните политики за превенция и защита от домашно насилие. </w:t>
            </w:r>
          </w:p>
          <w:p>
            <w:pPr>
              <w:pStyle w:val="Normal"/>
              <w:jc w:val="both"/>
              <w:rPr/>
            </w:pPr>
            <w:r>
              <w:rPr/>
              <w:t>Липсата на единен национален орган, който да формира и прилага политиките за превенция и борба с домашното насилие и да осигурява координация между останалите институции, води до съществуването само на частични мерки, които биват прилагани хаотично и които не могат да предоставят необходимата цялостна защита на жертвите.</w:t>
            </w:r>
          </w:p>
          <w:p>
            <w:pPr>
              <w:pStyle w:val="Normal"/>
              <w:jc w:val="both"/>
              <w:rPr/>
            </w:pPr>
            <w:r>
              <w:rPr/>
              <w:t>В този смисъл, такъв специализиран и постоянно действащ орган ще спомогне за изграждането на единна политика и ефективното й прилагане от всички заинтересовани страни с цел превенция и борба с домашното насилие в България. Прилагането на оординационния механизъм в практиката по случаи на домашно насилие ще доведе до засилена подкрепа на пострадалите, ясни отговорности, правила за действие по случаи и координация между компетентните органи, което от своя страна ще гарантира необходимата за пострадалите от домашно насилие навременна и адекватна грижа и защита. Координационният механизъм ще спомогне за осигуряването и на ясни отговорности и правомощия на отговорните органи, като в същото време ще отговори и на препоръките, отправени към Република България от Европейския парламент, Комитета на ООН за премахване на всички форми на дискриминация срещу жените и ДР_3а по-ефективна защита и подкрепа на пострадалите от домашно насилие и за по- до ра и ясна координация между институциите. Създаването на специализиран национален орган и координационен механизъм, натоварени с превенция и защита от домашно насилие, също така, е международно задължение на българското равителство, което произтича от юриспруденцията на Комитета на ООН за премахване на дискриминация по отношение на жените (CEDAW) по български дела, заведени от жертви на домашно насилие. Обща препоръка № 35 за полово-базираното насилие над жени, издадена от CEDAW, указва на Държавите членки:</w:t>
            </w:r>
          </w:p>
          <w:p>
            <w:pPr>
              <w:pStyle w:val="Normal"/>
              <w:jc w:val="both"/>
              <w:rPr/>
            </w:pPr>
            <w:r>
              <w:rPr/>
              <w:t>„</w:t>
            </w:r>
            <w:r>
              <w:rPr/>
              <w:t>34 (е) Да създадат механизъм или орган, или да натоварят съществуващ механизъм или орган, който редовно да координира, наблюдава и оценява националното областното и районното изпълнение и ефективност на мерките ...за превенция и премахване на всички форми на полово-базирано насилие над жени“.</w:t>
            </w:r>
          </w:p>
          <w:p>
            <w:pPr>
              <w:pStyle w:val="Normal"/>
              <w:jc w:val="both"/>
              <w:rPr/>
            </w:pPr>
            <w:r>
              <w:rPr/>
              <w:t>2. Подкрепяме и предложението да се създаде и поддържа Централен регистър на случаите на домашно насилие, който да съдързка цялата информация но случаите на</w:t>
            </w:r>
          </w:p>
          <w:p>
            <w:pPr>
              <w:pStyle w:val="Normal"/>
              <w:jc w:val="both"/>
              <w:rPr/>
            </w:pPr>
            <w:r>
              <w:rPr/>
              <w:t>Хасково 6300, ул. Пирин” 9, тел/факс: 038/ 624 685; e-mail: bgrfhaskovo@prrmil mm</w:t>
            </w:r>
          </w:p>
          <w:p>
            <w:pPr>
              <w:pStyle w:val="Normal"/>
              <w:jc w:val="both"/>
              <w:rPr/>
            </w:pPr>
            <w:r>
              <w:rPr/>
              <w:t>Димитровград 6400, ул. „КлиментОхридски“!, тел. 0391 2 50 55</w:t>
            </w:r>
          </w:p>
          <w:p>
            <w:pPr>
              <w:pStyle w:val="Normal"/>
              <w:jc w:val="both"/>
              <w:rPr/>
            </w:pPr>
            <w:r>
              <w:rPr/>
              <w:t>домашно насилие. Липсата на единна национална статистика прави невъзможно формирането на точна преценка за размерите и обхвата на феномена домашно насилие в страната, което от своя страна неимоверно затруднява приемането и прилагането на ефективни политики, насочени към борбата с домашното насилие. В допълнение, тази липса препятства и разработването и приемането на адекватни и ефективни мерки, които да отговарят на нуждите на българското общество да се справи с проблема домашно насилие. В резултат, няма как да се знае дали мерките и политиките, които се изработват и прилагат, са достатъчно ефективни и отговарят и покриват нуждите на пострадалите и техните семейства, а дори и тези на извършителите.</w:t>
            </w:r>
          </w:p>
          <w:p>
            <w:pPr>
              <w:pStyle w:val="Normal"/>
              <w:jc w:val="both"/>
              <w:rPr/>
            </w:pPr>
            <w:r>
              <w:rPr/>
              <w:t>3. Подкрепяме също и предложеното удължаването на срока на Националната програма за превенция и защита от домашното насилие от една на три години. Смятаме, че досегашният едногодишен период на Програмата е крайно недостатъчен. Това е така поради факта, че за такъв кратък период мерките, предвидени и финансирани от Програмата, няма как да отговорят на нуждите на пострадалите, на професионалистите, които работят с тях, и на компетентните институции. Дейностите, предвидени в проектите, финансирани от едногодишната Програма, няма как да постигнат устойчиви резултати, тъй като една година е твърде кратък срок за необходимите промени и подобрения в областта на домашното насилие.</w:t>
            </w:r>
          </w:p>
          <w:p>
            <w:pPr>
              <w:pStyle w:val="Normal"/>
              <w:jc w:val="both"/>
              <w:rPr/>
            </w:pPr>
            <w:r>
              <w:rPr/>
              <w:t>4.</w:t>
              <w:tab/>
              <w:t>На следващо място, подкрепяме предвидените нови мерки за защита като „забрана на извършителя да осъществява контакт с пострадалия под каквато и да е форма, включително по телефон, чрез електронна или обикновена поща и факс, както и чрез всякакви други средства и системи за комуникация при условия и срок, определени от съда; “Това ще бъде мярка, която ще е изключително ефективна за пострадалите от насилие, тъй като ще може да се преустанови неконтролируемото психическо насилие, което в много от случаите се осъществява чрез телефонни обаждания, SMS-и, съобщения и в социални мрежи.</w:t>
            </w:r>
          </w:p>
          <w:p>
            <w:pPr>
              <w:pStyle w:val="Normal"/>
              <w:jc w:val="both"/>
              <w:rPr/>
            </w:pPr>
            <w:r>
              <w:rPr/>
              <w:t>5.</w:t>
              <w:tab/>
              <w:t>Подкрепяме предвижданите промени, които се отнасят до съдебното производство. При така действащия закон компетентен да наложи мярка за защита е районният съд по постоянния или настоящия адрес на пострадалото лице. Това поставя в невъзможност много от пострадалите от домашно насилие да потърсят правата си. С предвидените промени компетентен да разгледа делото ще е и „районният съд, в чийто район е мястото на извършване на насилието или друг адрес, на който пострадалото лице фактически пребивава към момента на подаване на молбата.“</w:t>
            </w:r>
          </w:p>
          <w:p>
            <w:pPr>
              <w:pStyle w:val="Normal"/>
              <w:jc w:val="both"/>
              <w:rPr/>
            </w:pPr>
            <w:r>
              <w:rPr/>
              <w:t>В заключение, подкрепяме така предложения Закон за изменение и допълнение на Закона за защита от домашното насилие в неговата цялост. Смятаме, че предложените </w:t>
            </w:r>
          </w:p>
          <w:p>
            <w:pPr>
              <w:pStyle w:val="Normal"/>
              <w:jc w:val="both"/>
              <w:rPr/>
            </w:pPr>
            <w:r>
              <w:rPr/>
              <w:t>Хасково 6300, уд."Пирин” 9, тел/факс: 038/ 624 685; e-mail: berfhaskovo@^il7n~:=:=</w:t>
            </w:r>
          </w:p>
          <w:p>
            <w:pPr>
              <w:pStyle w:val="Normal"/>
              <w:jc w:val="both"/>
              <w:rPr/>
            </w:pPr>
            <w:r>
              <w:rPr/>
              <w:t>Димитровград 6400, ул. „КлиментОхридски“!, тел. 0391 2 50 55</w:t>
            </w:r>
          </w:p>
          <w:p>
            <w:pPr>
              <w:pStyle w:val="Normal"/>
              <w:jc w:val="both"/>
              <w:rPr/>
            </w:pPr>
            <w:r>
              <w:rPr/>
              <w:t>изменения ще окажат' положителен ефект и ще допринесат за подобряване на вече съществуващата система за защита от домашното насилие и ще отговорят на някои от препоръките, отправени към Република България от страна на европейски и международни организации. В същото време, промените ще доближат системата до международните стандарти, към които се стремим. В допълнение, законопроектът ще спомогне за осигуряване на ефективна, навременна и адекватна защита, както и за ефективно израоотване и прилагане на политики и мерки в областта на превенция, защита и борба с домашното насилие. Не на последно място обаче, е необходимо да се адресират и гореизложените пропуски в предложения законопроект, които са в ясен ущърб на пострадалите лица.</w:t>
            </w:r>
          </w:p>
        </w:tc>
        <w:tc>
          <w:tcPr>
            <w:tcW w:w="1134" w:type="dxa"/>
            <w:tcBorders>
              <w:top w:val="single" w:sz="18" w:space="0" w:color="2E74B5"/>
              <w:left w:val="single" w:sz="18" w:space="0" w:color="2E74B5"/>
              <w:bottom w:val="single" w:sz="18" w:space="0" w:color="2E74B5"/>
              <w:right w:val="single" w:sz="18" w:space="0" w:color="2E74B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113" w:type="dxa"/>
            <w:tcBorders>
              <w:top w:val="single" w:sz="18" w:space="0" w:color="2E74B5"/>
              <w:left w:val="single" w:sz="18" w:space="0" w:color="2E74B5"/>
              <w:bottom w:val="single" w:sz="18" w:space="0" w:color="2E74B5"/>
              <w:right w:val="single" w:sz="36" w:space="0" w:color="2E74B5"/>
            </w:tcBorders>
          </w:tcPr>
          <w:p>
            <w:pPr>
              <w:pStyle w:val="Normal"/>
              <w:snapToGrid w:val="false"/>
              <w:jc w:val="both"/>
              <w:rPr/>
            </w:pPr>
            <w:r>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4"/>
              </w:numPr>
              <w:tabs>
                <w:tab w:val="clear" w:pos="708"/>
                <w:tab w:val="left" w:pos="192" w:leader="none"/>
              </w:tabs>
              <w:snapToGrid w:val="false"/>
              <w:ind w:left="0" w:hanging="0"/>
              <w:jc w:val="both"/>
              <w:rPr>
                <w:color w:val="FF0000"/>
                <w:highlight w:val="yellow"/>
              </w:rPr>
            </w:pPr>
            <w:r>
              <w:rPr>
                <w:color w:val="FF0000"/>
                <w:highlight w:val="yellow"/>
              </w:rPr>
            </w:r>
          </w:p>
        </w:tc>
        <w:tc>
          <w:tcPr>
            <w:tcW w:w="2835" w:type="dxa"/>
            <w:tcBorders>
              <w:top w:val="single" w:sz="36" w:space="0" w:color="2E74B5"/>
              <w:left w:val="single" w:sz="18" w:space="0" w:color="2E74B5"/>
              <w:bottom w:val="single" w:sz="36" w:space="0" w:color="2E74B5"/>
              <w:right w:val="single" w:sz="18" w:space="0" w:color="2E74B5"/>
            </w:tcBorders>
          </w:tcPr>
          <w:p>
            <w:pPr>
              <w:pStyle w:val="Normal"/>
              <w:jc w:val="both"/>
              <w:rPr/>
            </w:pPr>
            <w:r>
              <w:rPr/>
              <w:t>ФОНДАЦИЯ „X &amp; Д ДЖЕНДЪР ПЕРСПЕКТИВИ”</w:t>
            </w:r>
          </w:p>
        </w:tc>
        <w:tc>
          <w:tcPr>
            <w:tcW w:w="6946" w:type="dxa"/>
            <w:tcBorders>
              <w:top w:val="single" w:sz="18" w:space="0" w:color="2E74B5"/>
              <w:left w:val="single" w:sz="18" w:space="0" w:color="2E74B5"/>
              <w:bottom w:val="single" w:sz="18" w:space="0" w:color="2E74B5"/>
              <w:right w:val="single" w:sz="18" w:space="0" w:color="2E74B5"/>
            </w:tcBorders>
          </w:tcPr>
          <w:p>
            <w:pPr>
              <w:pStyle w:val="Normal"/>
              <w:jc w:val="both"/>
              <w:rPr/>
            </w:pPr>
            <w:r>
              <w:rPr/>
              <w:t xml:space="preserve">Фондация „X и Д Джендър перспективи“ е неправителствена организация, която има 10 годишна експертиза и работи за превенция и борба с насилието над лица и деца във всичките му форми, в т.ч. и домашното насилие. Целият екип на фондацията, изразява своята подкрепа за предложените промени в Проекта на Закон за изменение и допълнение на Закона за защита от домашното насилие, като приемаме, че тези важни промени, трябва да бъдат приети възможно най-скоро, като неотложна стъпка от процеса на по-пълна и ефективна защита на огромна група уязвими лица, живеещи в ситуация на </w:t>
            </w:r>
          </w:p>
          <w:p>
            <w:pPr>
              <w:pStyle w:val="Normal"/>
              <w:jc w:val="both"/>
              <w:rPr/>
            </w:pPr>
            <w:r>
              <w:rPr/>
              <w:t>Гр. Димитровград. ул.”Св.Климеят Охридски” 1. офис 1, тел: 0391/ 25055 : emaihhdgendei а gmail.com</w:t>
            </w:r>
          </w:p>
          <w:p>
            <w:pPr>
              <w:pStyle w:val="Normal"/>
              <w:jc w:val="both"/>
              <w:rPr/>
            </w:pPr>
            <w:r>
              <w:rPr/>
              <w:t>Гр. Хасково, ул “Пирин” 9, тел/факс: 038/624 685 : моб: 0879/132 080</w:t>
            </w:r>
          </w:p>
          <w:p>
            <w:pPr>
              <w:pStyle w:val="Normal"/>
              <w:jc w:val="both"/>
              <w:rPr/>
            </w:pPr>
            <w:r>
              <w:rPr/>
              <w:t>домашно насилие, чийто живот и здраве ежедневно е поставен в опасност и риск. Не бива да забравяме или неглижираме, ценността на човешкият живот и здраве! Въпреки липсата към настоящият момент на база данни и официална статистика от медийни публикации и обществено достъпни факти се вижда, че през последната година случаите завършили летално за жертвите на домашно насилие се увеличиха драстично! В тази връзка предложения Законопроект за изменение и допълнение на Закона за защита от домашното насилие (ЗИД на ЗЗДН) предоставя възможност да се адресират и отстранят някои от пропуските, които съществуват в действащата нормативна уредба на механизмите за защита за пострадалите, както и усъвършенстване на възможностите за превенция и работа с извършители на домашно насилие.</w:t>
            </w:r>
          </w:p>
          <w:p>
            <w:pPr>
              <w:pStyle w:val="Normal"/>
              <w:jc w:val="both"/>
              <w:rPr/>
            </w:pPr>
            <w:r>
              <w:rPr/>
              <w:t>1.</w:t>
              <w:tab/>
              <w:t>Подкрепяме и предложението да се създаде и поддържа Централен регистър на случаите на домашно насилие, който да съдържа цялата информация по случаите на домашно насилие. Липсата на единна национална статистика прави невъзможно формирането на точна преценка за размерите и обхвата на феномена домашно насилие в страната, което от своя страна неимоверно затруднява приемането и прилагането на ефективни политики, насочени към борбата с домашното насилие. В допълнение, тази липса препятства и разработването и приемането на адекватни и ефективни мерки, които да отговарят на нуждите на българското общество да се справи с проблема домашно насилие. В резултат, няма как да се знае дали мерките и политиките, които се изработват и прилагат, са достатъчно ефективни и отговарят и покриват нуждите на пострадалите и техните семейства, а дори и тези на извършителите.</w:t>
            </w:r>
          </w:p>
          <w:p>
            <w:pPr>
              <w:pStyle w:val="Normal"/>
              <w:jc w:val="both"/>
              <w:rPr/>
            </w:pPr>
            <w:r>
              <w:rPr/>
              <w:t>2.</w:t>
              <w:tab/>
              <w:t>Подкрепяме изцяло предложението за удължаването на срока на Националната програма за превенция и защита от домашното насилие от една на три години, и го намираме за много важно. Смятаме, че досегашният едногодишен период на Програмата е крайно недостатъчен. Това е така поради факта, че за такъв кратък период мерките, предвидени и финансирани от Програмата, няма как да отговорят на нуждите на пострадалите, на професионалистите, които работят с тях, и на компетентните институции. Дейностите, предвидени в проектите, финансирани от едногодишната Програма, няма как да постигнат устойчиви резултати, тъй като една година е твърде кратък срок за необходимите промени и подобрения в областта на домашното насилие. Тази промяна в дългосрочен аспект би увеличила възможностите за помощ и подкрепа при възстановяването на пострадалите след травмиращите преживявания, от извършвано насилие. Предвидените мерки са надграждащи в посока подкрепа, насочване, консултиране /психологическо, социално-психологическо, правно/, осигуряване на сигурни и защитени пространства за настаняване и живот за период до шест месеца от извършване на насилието за жертвите и децата им. Това е още една допълнителна гаранция и подкрепа за възстановяване от преживените травмите физически, емоционални и </w:t>
            </w:r>
          </w:p>
          <w:p>
            <w:pPr>
              <w:pStyle w:val="Normal"/>
              <w:jc w:val="both"/>
              <w:rPr/>
            </w:pPr>
            <w:r>
              <w:rPr/>
              <w:t>Фондация ”Х&amp;Д Джснлър перспективи”</w:t>
            </w:r>
          </w:p>
          <w:p>
            <w:pPr>
              <w:pStyle w:val="Normal"/>
              <w:jc w:val="both"/>
              <w:rPr/>
            </w:pPr>
            <w:r>
              <w:rPr/>
              <w:t>Гр. Димитровград. ул "Св.Климент Охридски" 1, офис 1, тел: 0391/ 25055 : email:hclgenderggmail.com</w:t>
            </w:r>
          </w:p>
          <w:p>
            <w:pPr>
              <w:pStyle w:val="Normal"/>
              <w:jc w:val="both"/>
              <w:rPr/>
            </w:pPr>
            <w:r>
              <w:rPr/>
              <w:t>Гр. Хасково, ул “Пирин" 9, тел/факс: 038/624 685 : моб: 0879/132 080</w:t>
            </w:r>
          </w:p>
          <w:p>
            <w:pPr>
              <w:pStyle w:val="Normal"/>
              <w:jc w:val="both"/>
              <w:rPr/>
            </w:pPr>
            <w:r>
              <w:rPr/>
              <w:t>психически. Тези места за подкрепа, предоставят на пострадалите мултидисциплинарна професионална помощ, в защитена и сигурна среда, правна помощ, психологическа подкрепа, включително съдействие за намиране или започване на работа. Цялостната подкрепа би допринесла за по-бързото възстановяване на пострадалите, като им даде шанс отново да повярват в собствените си възможности и ресурси и ще им помогне да се мобилизират и отново да се завърнат в обществото ни, преживели страданието, по-силни и справящи се, готови за нов живот, без насилие и страх.</w:t>
            </w:r>
          </w:p>
          <w:p>
            <w:pPr>
              <w:pStyle w:val="Normal"/>
              <w:jc w:val="both"/>
              <w:rPr/>
            </w:pPr>
            <w:r>
              <w:rPr/>
              <w:t>3.</w:t>
              <w:tab/>
              <w:t>Като особено важна и положителна стъпка, оценяваме създаването на работещ механизъм за ангажираност на държавата заедно с неправителствените организации за премахването на домашното насилие, чрез подкрепа и помощ на пострадалите от домашно насилие, и за развиване на превантивните програми, в т.ч. специализираните програмите за работа с извършители на домашно насилие. Програмите за преодоляване на агресията и справяне с гнева, са още една допълнителна гаранция за добра превенция на предотвратяването от повторно извършване на насилие от страна на определен извършител на насилие спрямо същата или друга жертва на домашно насилие.</w:t>
            </w:r>
          </w:p>
          <w:p>
            <w:pPr>
              <w:pStyle w:val="Normal"/>
              <w:jc w:val="both"/>
              <w:rPr/>
            </w:pPr>
            <w:r>
              <w:rPr/>
            </w:r>
          </w:p>
          <w:p>
            <w:pPr>
              <w:pStyle w:val="Normal"/>
              <w:jc w:val="both"/>
              <w:rPr/>
            </w:pPr>
            <w:r>
              <w:rPr/>
              <w:t xml:space="preserve"> </w:t>
            </w:r>
          </w:p>
          <w:p>
            <w:pPr>
              <w:pStyle w:val="Normal"/>
              <w:jc w:val="both"/>
              <w:rPr/>
            </w:pPr>
            <w:r>
              <w:rPr/>
              <w:t>От друга страна за да се избегне наслагването на тежките последици от извършваното домашно насилие, Държавата трябва да осигури равна защита за всички лица в близки и интимни отношения. Въпреки подкрепата и положителните моменти, смятаме за редно да отбележим тази и няколко други слабости в предложеният законопроект като:</w:t>
            </w:r>
          </w:p>
          <w:p>
            <w:pPr>
              <w:pStyle w:val="Normal"/>
              <w:jc w:val="both"/>
              <w:rPr/>
            </w:pPr>
            <w:r>
              <w:rPr/>
            </w:r>
          </w:p>
          <w:p>
            <w:pPr>
              <w:pStyle w:val="Normal"/>
              <w:jc w:val="both"/>
              <w:rPr/>
            </w:pPr>
            <w:r>
              <w:rPr/>
              <w:t>4.</w:t>
              <w:tab/>
              <w:t>Отхвърленото предложение думите „във фактическо съпружеско съжителство” в чл.2, ал.1 и чл.З, т.2 от ЗЗДН за бъдат заменени „в интимна връзка”, смятаме че по този начин отпада възможността закона да се прилага към всички граждани на Р България, без да ги дискриминира, при спазване на международните стандарти и договори за Правата на човека. Смятаме, че тази промяна е необходима и би довела до разширяването на кръга на лицата, които да могат да потърсят и получат защита в рамките на този закон, което би довело до предоставянето на по- ефективна закрила на по-голям брой пострадали от домашно насилие. Важна промяна, която би позволила на по-голям кръг от лица да могат да ползват необходимата им защита, независимо от формата на семейство или интимно партньорство.</w:t>
            </w:r>
          </w:p>
          <w:p>
            <w:pPr>
              <w:pStyle w:val="Normal"/>
              <w:jc w:val="both"/>
              <w:rPr/>
            </w:pPr>
            <w:r>
              <w:rPr/>
            </w:r>
          </w:p>
          <w:p>
            <w:pPr>
              <w:pStyle w:val="Normal"/>
              <w:jc w:val="both"/>
              <w:rPr/>
            </w:pPr>
            <w:r>
              <w:rPr/>
              <w:t>5.</w:t>
              <w:tab/>
              <w:t>Промяната на реда за връчване на решението на съда от „връчване” на „постановяване в открито заседание” дава възможност за разминаване между постановените мерки и би довело до риск за живота и здравето на пострадалото от насилие лица, поради възможността то да не разбере веднага за постановеното от съда решение. </w:t>
            </w:r>
          </w:p>
          <w:p>
            <w:pPr>
              <w:pStyle w:val="Normal"/>
              <w:jc w:val="both"/>
              <w:rPr/>
            </w:pPr>
            <w:r>
              <w:rPr/>
              <w:t>Гр. ДИмнтровград. у.г”С^КшМент Охридски» 1 офис 1,тел: 0391/ 25055 : email-hdgenderggmail.com</w:t>
            </w:r>
          </w:p>
          <w:p>
            <w:pPr>
              <w:pStyle w:val="Normal"/>
              <w:jc w:val="both"/>
              <w:rPr/>
            </w:pPr>
            <w:r>
              <w:rPr/>
              <w:t>Гр. Хасково, \л Пирин 9, телефакс: 038/624 685 : моб: 0879/132 080</w:t>
            </w:r>
          </w:p>
          <w:p>
            <w:pPr>
              <w:pStyle w:val="Normal"/>
              <w:jc w:val="both"/>
              <w:rPr/>
            </w:pPr>
            <w:r>
              <w:rPr/>
            </w:r>
          </w:p>
          <w:p>
            <w:pPr>
              <w:pStyle w:val="Normal"/>
              <w:jc w:val="both"/>
              <w:rPr/>
            </w:pPr>
            <w:r>
              <w:rPr/>
              <w:t>6.</w:t>
              <w:tab/>
              <w:t>Отчитаме за слабост и премахването на създадената от работната група нова ал 3 на чл. 13, а именно „В производството по този закон ответникът следва да обори фактите и обстоятелствата за извършеното насилие, съдържащи се в представената от пострадалото лице декларация по чл. 9, ал. 3.“. Приемаме, че така предложената разпоредба е изцяло в полза на пострадалите от домашно насилие и че следва да бъде запазена. В същия смисъл са, и препоръките на Комитета на ООН за премахване на всички форми на дискриминация срещу жените да се възприеме обратна тежест на доказване в производството по този закон.</w:t>
            </w:r>
          </w:p>
          <w:p>
            <w:pPr>
              <w:pStyle w:val="Normal"/>
              <w:jc w:val="both"/>
              <w:rPr/>
            </w:pPr>
            <w:r>
              <w:rPr/>
            </w:r>
          </w:p>
          <w:p>
            <w:pPr>
              <w:pStyle w:val="Normal"/>
              <w:jc w:val="both"/>
              <w:rPr/>
            </w:pPr>
            <w:r>
              <w:rPr/>
              <w:t>Въпреки така посочените по-горе негативни моменти, като цяло, приемаме че предлаганите промените в ЗИД и ЗЗДН ще спомогнат в процеса на предотвратяване и превенция на домашното насилие и ще спомогнат на нуждаещите се от защита и помощ в съответствие с идентифицираните нови рискове от насилие. Ускоряването и подобряването на процедурата, ще доведе до по-висока гаранция за бърза, навременна и ефективна защита и сигурност за пострадалите, за децата и за всички участници в процеса</w:t>
            </w:r>
          </w:p>
        </w:tc>
        <w:tc>
          <w:tcPr>
            <w:tcW w:w="1134" w:type="dxa"/>
            <w:tcBorders>
              <w:top w:val="single" w:sz="18" w:space="0" w:color="2E74B5"/>
              <w:left w:val="single" w:sz="18" w:space="0" w:color="2E74B5"/>
              <w:bottom w:val="single" w:sz="18" w:space="0" w:color="2E74B5"/>
              <w:right w:val="single" w:sz="18" w:space="0" w:color="2E74B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113" w:type="dxa"/>
            <w:tcBorders>
              <w:top w:val="single" w:sz="18" w:space="0" w:color="2E74B5"/>
              <w:left w:val="single" w:sz="18" w:space="0" w:color="2E74B5"/>
              <w:bottom w:val="single" w:sz="18" w:space="0" w:color="2E74B5"/>
              <w:right w:val="single" w:sz="36" w:space="0" w:color="2E74B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4"/>
              </w:numPr>
              <w:tabs>
                <w:tab w:val="clear" w:pos="708"/>
                <w:tab w:val="left" w:pos="192" w:leader="none"/>
              </w:tabs>
              <w:snapToGrid w:val="false"/>
              <w:ind w:left="0" w:hanging="0"/>
              <w:jc w:val="both"/>
              <w:rPr>
                <w:color w:val="FF0000"/>
                <w:highlight w:val="yellow"/>
              </w:rPr>
            </w:pPr>
            <w:r>
              <w:rPr>
                <w:color w:val="FF0000"/>
                <w:highlight w:val="yellow"/>
              </w:rPr>
            </w:r>
          </w:p>
        </w:tc>
        <w:tc>
          <w:tcPr>
            <w:tcW w:w="2835" w:type="dxa"/>
            <w:tcBorders>
              <w:top w:val="single" w:sz="36" w:space="0" w:color="2E74B5"/>
              <w:left w:val="single" w:sz="18" w:space="0" w:color="2E74B5"/>
              <w:bottom w:val="single" w:sz="36" w:space="0" w:color="2E74B5"/>
              <w:right w:val="single" w:sz="18" w:space="0" w:color="2E74B5"/>
            </w:tcBorders>
          </w:tcPr>
          <w:p>
            <w:pPr>
              <w:pStyle w:val="Normal"/>
              <w:jc w:val="both"/>
              <w:rPr/>
            </w:pPr>
            <w:r>
              <w:rPr/>
              <w:t>ПЛАМЕНОВ ВАСИЛЕВ</w:t>
            </w:r>
          </w:p>
        </w:tc>
        <w:tc>
          <w:tcPr>
            <w:tcW w:w="6946" w:type="dxa"/>
            <w:tcBorders>
              <w:top w:val="single" w:sz="18" w:space="0" w:color="2E74B5"/>
              <w:left w:val="single" w:sz="18" w:space="0" w:color="2E74B5"/>
              <w:bottom w:val="single" w:sz="18" w:space="0" w:color="2E74B5"/>
              <w:right w:val="single" w:sz="18" w:space="0" w:color="2E74B5"/>
            </w:tcBorders>
          </w:tcPr>
          <w:p>
            <w:pPr>
              <w:pStyle w:val="Normal"/>
              <w:jc w:val="both"/>
              <w:rPr/>
            </w:pPr>
            <w:r>
              <w:rPr/>
              <w:t>На 20.06.2022 г. Министерство на правосъдието публикува за обществено обсъждане ЗИД на Закона за защита от домашното насилие (ЗЗДН) и след като се запознах със съдържанието на предложените изменения и мотивите за изготвянето им, представям своето положително становище. Промените предлагат по-ефективна цялостна защита за жертвите на домашно насилие, както и единни механизми за превенция, като в същото време насърчават по-добрата координация и споделянето на информация между отговорните институции. Предложените промени съответстват, макар и непълно, на редица условия, които България е длъжна да изпълни по силата на подписани международни споразумения, и в този смисъл, аз, Симеон Пламенов Василев подкрепям настоящия ЗИД на ЗЗДН, като част от дългосрочните усилия на България да се справи с домашното насилие.</w:t>
            </w:r>
          </w:p>
          <w:p>
            <w:pPr>
              <w:pStyle w:val="Normal"/>
              <w:jc w:val="both"/>
              <w:rPr/>
            </w:pPr>
            <w:r>
              <w:rPr/>
              <w:t>Домашното насилие е изключително сериозен и комплексен проблем, въпреки липсата на данни и официална статистика, който изисква навременни и адекватни мерки и механизми за защита на пострадалите, както и такива за превенция. В тази връзка смятам, че така предложения Законопроект за изменение и допълнение на Закона за защита от домашното насилие (ЗИД на ЗЗДН) предоставя възможност да се адресират и отстранят някои от пропуските, които съществуват в действащата нормативна уредба на механизмите за защита, както и да отговори на препоръките към Република България, отправени от различни европейски и международни институции и организации, имащи отношение към проблема на домашно насилие и насилието над жени и отговарящи на международно приетите стандарти и практики.</w:t>
            </w:r>
          </w:p>
          <w:p>
            <w:pPr>
              <w:pStyle w:val="Normal"/>
              <w:jc w:val="both"/>
              <w:rPr/>
            </w:pPr>
            <w:r>
              <w:rPr/>
              <w:t>На първо място, смятам, че създаването на Национален съвет за превенция и защита от домашното насилие отговаря на нуждата от осигуряване на координация между органите, имащи отношение към борбата с домашното насилие, като в същото време изработва и осъществява държавните политики за превенция и защита от домашно насилие. Липсата на единен национален орган, който да формира и прилага политиките за превенция и борба с домашното насилие и да осигурява координация между останалите институции, води до съществуването само на частични мерки, които биват прилагани хаотично и които не могат да предоставят необходимата цялостна защита на жертвите. В този смисъл, такъв специализиран и постоянно действащ орган ще спомогне за изграждането на единна политика и ефективното й прилагане от всички заинтересовани страни с цел превенция и борба с домашното насилие в България.</w:t>
            </w:r>
          </w:p>
          <w:p>
            <w:pPr>
              <w:pStyle w:val="Normal"/>
              <w:jc w:val="both"/>
              <w:rPr/>
            </w:pPr>
            <w:r>
              <w:rPr/>
              <w:t>Създаването на специализиран национален орган и координационен механизъм, натоварени с превенция и защита от домашно насилие, също така, е международно задължение на българското Правителство, което произтича от юриспруденцията на Комитета на ООН за премахване на дискриминация по отношение на жените (CEDAW) по български дела, заведени от жертви на домашно насилие. Обща препоръка № 35 за полово-базираното насилие над жени, издадена от CEDAW, указва на Държавите членки:</w:t>
            </w:r>
          </w:p>
          <w:p>
            <w:pPr>
              <w:pStyle w:val="Normal"/>
              <w:jc w:val="both"/>
              <w:rPr/>
            </w:pPr>
            <w:r>
              <w:rPr/>
              <w:t>„</w:t>
            </w:r>
            <w:r>
              <w:rPr/>
              <w:t>34 (е) Да създадат механизъм или орган, или да натоварят съществуващ механизъм или орган, който редовно да координира, наблюдава и оценява националното, областното и районното изпълнение и ефективност на мерките ... за превенция и премахване на всички форми на полово-базирано насилие над жени“.</w:t>
            </w:r>
          </w:p>
          <w:p>
            <w:pPr>
              <w:pStyle w:val="Normal"/>
              <w:jc w:val="both"/>
              <w:rPr/>
            </w:pPr>
            <w:r>
              <w:rPr/>
              <w:t>Създадената през 2004 г. от българското Правителство Национална комисия за борба с трафика на хора не включва в дейността си превенция на всички форми на полово-базирано насилие, а е ограничена до едно конкретно правонарушение - трафика на хора.</w:t>
            </w:r>
          </w:p>
          <w:p>
            <w:pPr>
              <w:pStyle w:val="Normal"/>
              <w:jc w:val="both"/>
              <w:rPr/>
            </w:pPr>
            <w:r>
              <w:rPr/>
              <w:t>В решение на CEDAW от 19.07.2019 г. по жалба № 099/20161, дело С.Л. с/у България, Комитетът дава следните указания конкретно към България:</w:t>
            </w:r>
          </w:p>
          <w:p>
            <w:pPr>
              <w:pStyle w:val="Normal"/>
              <w:jc w:val="both"/>
              <w:rPr/>
            </w:pPr>
            <w:r>
              <w:rPr/>
              <w:t>„</w:t>
            </w:r>
            <w:r>
              <w:rPr/>
              <w:t>Да развие и въведе ефективни мерки, които да избегнат повтаряне на същите нарушения, с активното участие на всички релевантни страни“.</w:t>
            </w:r>
          </w:p>
          <w:p>
            <w:pPr>
              <w:pStyle w:val="Normal"/>
              <w:jc w:val="both"/>
              <w:rPr/>
            </w:pPr>
            <w:r>
              <w:rPr/>
              <w:t>В допълнение, специалният докладчик на ООН по въпросите на насилието над жени, доктор Дубравка Шимонович, например, препоръчва в ежегодния си доклад от 2020 г. да се създаде национален орган, който да отговаря за координацията и изпълнението на политики, свързани с всички форми на насилие, включително над жени. В същия смисъл бяха и устните препоръки, отправени от д-р Шимонович по време на посещението й в България през 2019 г.</w:t>
            </w:r>
          </w:p>
          <w:p>
            <w:pPr>
              <w:pStyle w:val="Normal"/>
              <w:jc w:val="both"/>
              <w:rPr/>
            </w:pPr>
            <w:r>
              <w:rPr/>
              <w:t>Разработването и прилагането на Координационен механизъм за помощ и подкрепа на пострадали от домашно насилие, което е предвидено като част от отговорностите на Националния съвет, е дългоочаквана промяна, която ще бъде от полза за пострадалите от домашно насилие. Прилагането на Координационния механизъм в практиката по случаи на домашно насилие ще доведе до засилена подкрепа на пострадалите, ясни отговорности, правила за действие по случаи и координация между компетентните органи, което от своя страна ще гарантира необходимата за пострадалите от домашно насилие навременна и адекватна грижа и защита. Координационният механизъм ще спомогне за осигуряването и на ясни отговорности и правомощия на отговорните органи, като в същото време ще отговори и на препоръките, отправени към Република България от Европейския парламент, Комитета на ООН за премахване на всички форми на дискриминация срещу жените и др. за по-ефективна защита и подкрепа на пострадалите от домашно насилие и за по- добра и ясна координация между институциите.</w:t>
            </w:r>
          </w:p>
          <w:p>
            <w:pPr>
              <w:pStyle w:val="Normal"/>
              <w:jc w:val="both"/>
              <w:rPr/>
            </w:pPr>
            <w:r>
              <w:rPr/>
              <w:t>На второ място, подкрепям предложението за удължаване на преклузивния срок за подаване на молба за незабавна защита от един на три месеца. Считам, че тази промяна е в най-добрия интерес именно на жените, които съставляват мнозинството от пострадалите от домашно насилие. По-дългият срок ще е гаранция дори и при най- тежките случаи, пострадалите да имат възможност да се обърнат за защита към съда.</w:t>
            </w:r>
          </w:p>
          <w:p>
            <w:pPr>
              <w:pStyle w:val="Normal"/>
              <w:jc w:val="both"/>
              <w:rPr/>
            </w:pPr>
            <w:r>
              <w:rPr/>
              <w:t>Също така, удължаването на крайния срок за подаване на молбата до съда за защита е международно задължение на българското Правителство, което произтича от юриспруденцията на CEDAW по български дела, заведени от жертви на домашно насилие. В решенията по горецитираните дела С.Л. с/у България параграф 7.15 (b) (ii) и В.К. с/у България параграф 9.16 (i), Комитетът дава следното указание към България:</w:t>
            </w:r>
          </w:p>
          <w:p>
            <w:pPr>
              <w:pStyle w:val="Normal"/>
              <w:jc w:val="both"/>
              <w:rPr/>
            </w:pPr>
            <w:r>
              <w:rPr/>
              <w:t>„</w:t>
            </w:r>
            <w:r>
              <w:rPr/>
              <w:t>да измени чл. 10 (1) от Закона за защита от домашно насилие, така че да премахне 1 -месечния срок и така да гарантира наличието на ограничителни заповеди, без излишни административни и юридически пречки за молителите“.</w:t>
            </w:r>
          </w:p>
          <w:p>
            <w:pPr>
              <w:pStyle w:val="Normal"/>
              <w:jc w:val="both"/>
              <w:rPr/>
            </w:pPr>
            <w:r>
              <w:rPr/>
              <w:t>На трето място, подкрепям и предложението да се създаде и поддържа Централен регистър на случаите на домашно насилие, който да съдържа цялата информация по случаите на домашно насилие. Липсата на единна национална статистика прави невъзможно формирането на точна преценка за размерите и обхвата на феномена домашно насилие в страната, което от своя страна неимоверно затруднява приемането и прилагането на ефективни политики, насочени към борбата с домашното насилие. В допълнение, тази липса препятства и разработването и приемането на адекватни и ефективни мерки, които да отговарят на нуждите на българското общество да се справи с проблема домашно насилие. В резултат, няма как да се знае дали мерките и политиките, които се изработват и прилагат, са достатъчно ефективни и отговарят и покриват нуждите на пострадалите и техните семейства, а дори и тези на извършителите.</w:t>
            </w:r>
          </w:p>
          <w:p>
            <w:pPr>
              <w:pStyle w:val="Normal"/>
              <w:jc w:val="both"/>
              <w:rPr/>
            </w:pPr>
            <w:r>
              <w:rPr/>
              <w:t>На четвърто място, подкрепям също и предложеното удължаване на срока на Националната програма за превенция и защита от домашното насилие от една на три години. Смятам, че досегашният едногодишен период на Програмата е крайно недостатъчен. Това е така поради факта, че за такъв кратък период мерките, предвидени и финансирани от Програмата, няма как да отговорят на нуждите на пострадалите, на професионалистите, които работят с тях, и на компетентните институции. Дейностите, предвидени в проектите, финансирани от едногодишната Програма, няма как да постигнат устойчиви резултати, тъй като една година е твърде кратък срок за необходимите промени и подобрения в областта на домашното насилие.</w:t>
            </w:r>
          </w:p>
          <w:p>
            <w:pPr>
              <w:pStyle w:val="Normal"/>
              <w:jc w:val="both"/>
              <w:rPr/>
            </w:pPr>
            <w:r>
              <w:rPr/>
              <w:t>Правното регламентиране и осигуряване на достатъчно средства за разработване и прилагане на специализирани програми и услуги в подкрепа на лицата, пострадали от домашно насилие, предложени в законопроекта, ще осигури възможност за по-широк обхват и по-ясно идентифициране на наличните мерки за подкрепа и превенция. Смятам, че най-важно е бързото организиране и стартиране на специализираните услуги за домашно насилие, за да се предостави ефективна и навременна подкрепа на жертвите. В този смисъл, регламентирането на тези услуги и последващото им синхронизирани както със Закона за правна помощ, така и с други релевантни актове като новия Закон за социалните услуги, трябва да се направи възможно най-бързо, за да може да се предостави възможно най-добрата, ефективна и цялостна подкрепа на пострадалите от домашно насилие.</w:t>
            </w:r>
          </w:p>
          <w:p>
            <w:pPr>
              <w:pStyle w:val="Normal"/>
              <w:jc w:val="both"/>
              <w:rPr/>
            </w:pPr>
            <w:r>
              <w:rPr/>
              <w:t>В допълнение, откриването на кризисни центрове и подслони, финансирани за сметка на държавния бюджет, е международно задължение на българското Правителство, което произтича от юриспруденцията на CEDAW по български дела, заведени от жертви на домашно насилие. В решение на CEDAW от 25.07.2011г по жалба № 020/20082, дело В.К. с/у България:</w:t>
            </w:r>
          </w:p>
          <w:p>
            <w:pPr>
              <w:pStyle w:val="Normal"/>
              <w:jc w:val="both"/>
              <w:rPr/>
            </w:pPr>
            <w:r>
              <w:rPr/>
              <w:t>„</w:t>
            </w:r>
            <w:r>
              <w:rPr/>
              <w:t>9.16. Комитетът прави следните препоръки към Държавата членка: ...</w:t>
            </w:r>
          </w:p>
          <w:p>
            <w:pPr>
              <w:pStyle w:val="Normal"/>
              <w:jc w:val="both"/>
              <w:rPr/>
            </w:pPr>
            <w:r>
              <w:rPr/>
              <w:t>(iii) Да гарантира, че достатъчен брой държавно-финансирани подслони са на разположение за жертвите на домашно насилие и техните деца, и да финансира неправителствените организации, предоставящи подслон или други форми на подкрепа за жертвите на домашно насилие;“</w:t>
            </w:r>
          </w:p>
          <w:p>
            <w:pPr>
              <w:pStyle w:val="Normal"/>
              <w:jc w:val="both"/>
              <w:rPr/>
            </w:pPr>
            <w:r>
              <w:rPr/>
              <w:t xml:space="preserve">На пето място, редно е да се отбележи, че отчитам и няколко слабости на така предложения законопроект. </w:t>
            </w:r>
          </w:p>
          <w:p>
            <w:pPr>
              <w:pStyle w:val="Normal"/>
              <w:jc w:val="both"/>
              <w:rPr/>
            </w:pPr>
            <w:r>
              <w:rPr/>
            </w:r>
          </w:p>
          <w:p>
            <w:pPr>
              <w:pStyle w:val="Normal"/>
              <w:jc w:val="both"/>
              <w:rPr/>
            </w:pPr>
            <w:r>
              <w:rPr/>
            </w:r>
          </w:p>
          <w:p>
            <w:pPr>
              <w:pStyle w:val="Normal"/>
              <w:jc w:val="both"/>
              <w:rPr/>
            </w:pPr>
            <w:r>
              <w:rPr/>
            </w:r>
          </w:p>
          <w:p>
            <w:pPr>
              <w:pStyle w:val="Normal"/>
              <w:jc w:val="both"/>
              <w:rPr/>
            </w:pPr>
            <w:r>
              <w:rPr/>
              <w:t>Една от тях е липсата на конкретни дефиниции на видовете насилие - психическо, физическо, икономическо и т.н. Смятам, че ясните дефиниции на видовете насилие спомагат за подобряване на работата на отговорните институции, тъй като дават ясни насоки и общо и еднакво разбиране кое може и кое не може да се счита за насилие. По този начин се предотвратява различното тълкуване и не се дава възможност за индивидуални интерпретации на случаите, основани на личен опит и нагласи към домашното насилие. Според мен, чрез включването на тези понятия и легалното им дефиниране, законопроектът ще позволи да се обхванат по-широки граници на феномена домашно насилие, като в резултат ще може да се осигури по- ефективна защита на по-голям брой пострадали от домашно насилие.</w:t>
            </w:r>
          </w:p>
          <w:p>
            <w:pPr>
              <w:pStyle w:val="Normal"/>
              <w:jc w:val="both"/>
              <w:rPr/>
            </w:pPr>
            <w:r>
              <w:rPr/>
            </w:r>
          </w:p>
          <w:p>
            <w:pPr>
              <w:pStyle w:val="Normal"/>
              <w:jc w:val="both"/>
              <w:rPr/>
            </w:pPr>
            <w:r>
              <w:rPr/>
              <w:t>В същия смисъл, изразявам моето съжаление, че не е прието отправеното в работната група предложение думите „във фактическо съпружеско съжителство” в чл. 2, ал. 1 и чл. 3, т. 2 да бъдат заменени с „в интимна връзка”, като по този начин се гарантира разширяване кръга на лицата, които могат да потърсят и получат защита в рамките на този закон. Това от своя страна води до предоставянето на по-ефективна закрила на по-голям брой жертви на домашно насилие.</w:t>
            </w:r>
          </w:p>
          <w:p>
            <w:pPr>
              <w:pStyle w:val="Normal"/>
              <w:jc w:val="both"/>
              <w:rPr/>
            </w:pPr>
            <w:r>
              <w:rPr/>
            </w:r>
          </w:p>
          <w:p>
            <w:pPr>
              <w:pStyle w:val="Normal"/>
              <w:jc w:val="both"/>
              <w:rPr/>
            </w:pPr>
            <w:r>
              <w:rPr/>
            </w:r>
          </w:p>
          <w:p>
            <w:pPr>
              <w:pStyle w:val="Normal"/>
              <w:jc w:val="both"/>
              <w:rPr/>
            </w:pPr>
            <w:r>
              <w:rPr/>
              <w:t>На следващо място, отчитам като негатив и премахването на създадената от работната група нова ал. 3 на чл. 13, а именно „В производството по този закон ответникът следва да обори фактите и обстоятелствата за извършеното насилие, съдържащи се в представената от пострадалото лице декларация по чл. 9, ал. 3. “. Смятам, че така предложената разпоредба е изцяло в полза на пострадалите от домашно насилие и че следва да бъде запазена. В същия смисъл са и препоръките на Комитета на ООН за премахване на всички форми на дискриминация срещу жените да се възприеме обратна тежест на доказване в производството по този закон.</w:t>
            </w:r>
          </w:p>
          <w:p>
            <w:pPr>
              <w:pStyle w:val="Normal"/>
              <w:jc w:val="both"/>
              <w:rPr/>
            </w:pPr>
            <w:r>
              <w:rPr/>
              <w:t>Не на последно място, бих искал/а да изразя своето съмнение, че промяната на реда за връчване на решението на съда от „връчване” на „постановяване в открито заседание” би могло да доведе до разминаване между постановените мерки и съответно до риск за живота и здравето на жертвата, тъй като е възможно тя да не разбере веднага за постановеното от съда решение.</w:t>
            </w:r>
          </w:p>
          <w:p>
            <w:pPr>
              <w:pStyle w:val="Normal"/>
              <w:jc w:val="both"/>
              <w:rPr/>
            </w:pPr>
            <w:r>
              <w:rPr/>
              <w:t>В заключение, подкрепям така предложения Закон за изменение и допълнение на Закона за защита от домашното насилие в неговата цялост. Смятам, че предложените изменения ще окажат положителен ефект и ще допринесат за подобряване на вече съществуващата система за защита от домашното насилие и ще отговорят на някои от препоръките, отправени към Република България от страна на европейски и международни организации. В същото време, промените ще доближат системата до международните стандарти, към които се стремим. В допълнение, законопроектът ще спомогне за осигуряване на ефективна, навременна и адекватна защита, както и за ефективно изработване и прилагане на политики и мерки в областта на превенция, защита и борба с домашното насилие. Не на последно място обаче, е необходимо да се адресират и гореизложените пропуски в предложения законопроект, които са в ясен ущърб на пострадалите лица.</w:t>
            </w:r>
          </w:p>
        </w:tc>
        <w:tc>
          <w:tcPr>
            <w:tcW w:w="1134" w:type="dxa"/>
            <w:tcBorders>
              <w:top w:val="single" w:sz="18" w:space="0" w:color="2E74B5"/>
              <w:left w:val="single" w:sz="18" w:space="0" w:color="2E74B5"/>
              <w:bottom w:val="single" w:sz="18" w:space="0" w:color="2E74B5"/>
              <w:right w:val="single" w:sz="18" w:space="0" w:color="2E74B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tc>
        <w:tc>
          <w:tcPr>
            <w:tcW w:w="4113" w:type="dxa"/>
            <w:tcBorders>
              <w:top w:val="single" w:sz="18" w:space="0" w:color="2E74B5"/>
              <w:left w:val="single" w:sz="18" w:space="0" w:color="2E74B5"/>
              <w:bottom w:val="single" w:sz="18" w:space="0" w:color="2E74B5"/>
              <w:right w:val="single" w:sz="36" w:space="0" w:color="2E74B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4"/>
              </w:numPr>
              <w:tabs>
                <w:tab w:val="clear" w:pos="708"/>
                <w:tab w:val="left" w:pos="192" w:leader="none"/>
              </w:tabs>
              <w:snapToGrid w:val="false"/>
              <w:ind w:left="0" w:hanging="0"/>
              <w:jc w:val="both"/>
              <w:rPr>
                <w:color w:val="FF0000"/>
                <w:highlight w:val="yellow"/>
              </w:rPr>
            </w:pPr>
            <w:r>
              <w:rPr>
                <w:color w:val="FF0000"/>
                <w:highlight w:val="yellow"/>
              </w:rPr>
            </w:r>
          </w:p>
        </w:tc>
        <w:tc>
          <w:tcPr>
            <w:tcW w:w="2835" w:type="dxa"/>
            <w:tcBorders>
              <w:top w:val="single" w:sz="36" w:space="0" w:color="2E74B5"/>
              <w:left w:val="single" w:sz="18" w:space="0" w:color="2E74B5"/>
              <w:bottom w:val="single" w:sz="36" w:space="0" w:color="2E74B5"/>
              <w:right w:val="single" w:sz="18" w:space="0" w:color="2E74B5"/>
            </w:tcBorders>
          </w:tcPr>
          <w:p>
            <w:pPr>
              <w:pStyle w:val="Normal"/>
              <w:jc w:val="both"/>
              <w:rPr/>
            </w:pPr>
            <w:r>
              <w:rPr/>
              <w:t>ФОНДАЦИЯ ГЛАС-БЪЛГАРИЯ</w:t>
            </w:r>
          </w:p>
        </w:tc>
        <w:tc>
          <w:tcPr>
            <w:tcW w:w="6946" w:type="dxa"/>
            <w:tcBorders>
              <w:top w:val="single" w:sz="18" w:space="0" w:color="2E74B5"/>
              <w:left w:val="single" w:sz="18" w:space="0" w:color="2E74B5"/>
              <w:bottom w:val="single" w:sz="18" w:space="0" w:color="2E74B5"/>
              <w:right w:val="single" w:sz="18" w:space="0" w:color="2E74B5"/>
            </w:tcBorders>
          </w:tcPr>
          <w:p>
            <w:pPr>
              <w:pStyle w:val="Normal"/>
              <w:snapToGrid w:val="false"/>
              <w:jc w:val="both"/>
              <w:rPr/>
            </w:pPr>
            <w:r>
              <w:rPr/>
            </w:r>
          </w:p>
          <w:p>
            <w:pPr>
              <w:pStyle w:val="Normal"/>
              <w:jc w:val="both"/>
              <w:rPr/>
            </w:pPr>
            <w:r>
              <w:rPr/>
              <w:t>Уважаеми дами и господа,</w:t>
            </w:r>
          </w:p>
          <w:p>
            <w:pPr>
              <w:pStyle w:val="Normal"/>
              <w:jc w:val="both"/>
              <w:rPr/>
            </w:pPr>
            <w:r>
              <w:rPr/>
              <w:t>На 20.06.2022 г. Министерство на правосъдието публикува за обществено обсъждане ЗИД на Закона за защита от домашното насилие (ЗЗДН) и след като се запознахме със съдържанието на предложените изменения и мотивите за изготвянето им, представяме своето положително становище. Промените предлагат по-ефективна цялостна защита за жертвите на домашно насилие, както и единни механизми за превенция, като в същото време насърчават по-добрата координация и споделянето на информация между отговорните институции. Предложените промени съответстват, макар и непълно, на редица условия, които България е длъжна да изпълни по силата на подписани международни споразумения, и в този смисъл, фондация Глас-България подкрепя настоящия ЗИД на ЗЗДН, като част от дългосрочните усилия на България да се справи с домашното насилие.</w:t>
            </w:r>
          </w:p>
          <w:p>
            <w:pPr>
              <w:pStyle w:val="Normal"/>
              <w:jc w:val="both"/>
              <w:rPr/>
            </w:pPr>
            <w:r>
              <w:rPr/>
              <w:t>Домашното насилие е изключително сериозен и комплексен проблем, въпреки липсата на данни и официална статистика, който изисква навременни и адекватни мерки и механизми за защита на пострадалите, както и такива за превенция. В тази връзка смятаме, че така предложения Законопроект за изменение и допълнение на Закона за защита от домашното насилие (ЗИД на ЗЗДН) предоставя възможност да се адресират и отстранят някои от пропуските, които съществуват в действащата нормативна уредба на механизмите за защита, както и да отговори на препоръките към Република България, отправени от различни европейски и международни институции и организации, имащи отношение към проблема на домашно насилие и насилието над жени и отговарящи на международно приетите стандарти и практики.</w:t>
            </w:r>
          </w:p>
          <w:p>
            <w:pPr>
              <w:pStyle w:val="Normal"/>
              <w:jc w:val="both"/>
              <w:rPr/>
            </w:pPr>
            <w:r>
              <w:rPr/>
              <w:t>На първо място, създаването на Национален съвет за превенция и защита от домашното насилие отговаря на нуждата от осигуряване на координация между органите, имащи отношение към борбата с домашното насилие, като в същото време изработва и осъществява държавните политики за превенция и защита от домашно насилие. Липсата на единен национален орган, който да формира и прилага политиките за превенция и борба с домашното насилие и да осигурява координация между останалите институции, води до съществуването само на частични мерки, които биват прилагани хаотично и които не могат да предоставят необходимата цялостна защита на жертвите. В този смисъл, такъв специализиран и постоянно действащ орган ще спомогне за изграждането на единна политика и ефективното й прилагане от всички заинтересовани страни с цел превенция и борба с домашното насилие в България.</w:t>
            </w:r>
          </w:p>
          <w:p>
            <w:pPr>
              <w:pStyle w:val="Normal"/>
              <w:jc w:val="both"/>
              <w:rPr/>
            </w:pPr>
            <w:r>
              <w:rPr/>
              <w:t>Създаването на специализиран национален орган и координационен механизъм, натоварени с превенция и защита от домашно насилие, също така, е международно задължение на българското Правителство, което произтича от юриспруденцията на Комитета на ООН за премахване на дискриминация по отношение на жените (CEDAW) по български дела, заведени от жертви на домашно насилие. Обща препоръка № 35 за полово-базираното насилие над жени, издадена от CEDAW, указва на Държавите членки:</w:t>
            </w:r>
          </w:p>
          <w:p>
            <w:pPr>
              <w:pStyle w:val="Normal"/>
              <w:jc w:val="both"/>
              <w:rPr/>
            </w:pPr>
            <w:r>
              <w:rPr/>
              <w:t>„</w:t>
            </w:r>
            <w:r>
              <w:rPr/>
              <w:t>34 (е) Да създадат механизъм или орган, или да натоварят съществуващ механизъм или орган, който редовно да координира, наблюдава и оценява националното, областното и районното изпълнение и ефективност на мерките ... за превенция и премахване на всички форми на полово-базирано насилие над жени“.</w:t>
            </w:r>
          </w:p>
          <w:p>
            <w:pPr>
              <w:pStyle w:val="Normal"/>
              <w:jc w:val="both"/>
              <w:rPr/>
            </w:pPr>
            <w:r>
              <w:rPr/>
              <w:t>Създадената през 2004 г. от българското Правителство Национална комисия за борба с трафика на хора не включва в дейността си превенция на всички форми на полово-базирано насилие, а е ограничена до едно конкретно правонарушение - трафика на хора.</w:t>
            </w:r>
          </w:p>
          <w:p>
            <w:pPr>
              <w:pStyle w:val="Normal"/>
              <w:jc w:val="both"/>
              <w:rPr/>
            </w:pPr>
            <w:r>
              <w:rPr/>
              <w:t>В решение на CEDAW от 19.07.2019 г. по жалба № 099/20161, дело С.Л. с/у България, Комитетът дава следните указания конкретно към България:</w:t>
            </w:r>
          </w:p>
          <w:p>
            <w:pPr>
              <w:pStyle w:val="Normal"/>
              <w:jc w:val="both"/>
              <w:rPr/>
            </w:pPr>
            <w:r>
              <w:rPr/>
              <w:t>„</w:t>
            </w:r>
            <w:r>
              <w:rPr/>
              <w:t>Да развие и въведе ефективни мерки, които да избегнат повтаряне на същите нарушения, с активното участие на всички релевантни страни“.</w:t>
            </w:r>
          </w:p>
          <w:p>
            <w:pPr>
              <w:pStyle w:val="Normal"/>
              <w:jc w:val="both"/>
              <w:rPr/>
            </w:pPr>
            <w:r>
              <w:rPr/>
              <w:t>В допълнение, специалният докладчик на ООН по въпросите на насилието над жени, доктор Дубравка Шимонович, например, препоръчва в ежегодния си доклад от 2020 г. да се създаде национален орган, който да отговаря за координацията и изпълнението на политики, свързани с всички форми на насилие, включително над жени. В същия смисъл бяха и устните препоръки, отправени от д-р Шимонович по време на посещението й в България през 2019 г.</w:t>
            </w:r>
          </w:p>
          <w:p>
            <w:pPr>
              <w:pStyle w:val="Normal"/>
              <w:jc w:val="both"/>
              <w:rPr/>
            </w:pPr>
            <w:r>
              <w:rPr/>
              <w:t>Разработването и прилагането на Координационен механизъм за помощ и подкрепа на пострадали от домашно насилие, което е предвидено като част от отговорностите на Националния съвет, е дългоочаквана промяна, която ще бъде от полза за пострадалите от домашно насилие. Прилагането на Координационния механизъм в практиката по случаи на домашно насилие ще доведе до засилена подкрепа на пострадалите, ясни отговорности, правила за действие по случаи и координация между компетентните органи, което от своя страна ще гарантира необходимата за пострадалите от домашно насилие навременна и адекватна грижа и защита. Координационният механизъм ще спомогне за осигуряването и на ясни отговорности и правомощия на отговорните органи, като в същото време ще отговори и на препоръките, отправени към Република България от Европейския парламент, Комитета на ООН за премахване на всички форми на дискриминация срещу жените и др. за по-ефективна защита и подкрепа на пострадалите от домашно насилие и за по- добра и ясна координация между институциите.</w:t>
            </w:r>
          </w:p>
          <w:p>
            <w:pPr>
              <w:pStyle w:val="Normal"/>
              <w:jc w:val="both"/>
              <w:rPr/>
            </w:pPr>
            <w:r>
              <w:rPr/>
              <w:t>На второ място, подкрепяме предложението за удължаване на преклузивния срок за подаване на молба за незабавна защита от един на три месеца. Считаме, че тази промяна е в най-добрия интерес именно на жените, които съставляват мнозинството от пострадалите от домашно насилие. По-дългият срок ще е гаранция дори и при най- тежките случаи, пострадалите да имат възможност да се обърнат за защита към съда.</w:t>
            </w:r>
          </w:p>
          <w:p>
            <w:pPr>
              <w:pStyle w:val="Normal"/>
              <w:jc w:val="both"/>
              <w:rPr/>
            </w:pPr>
            <w:r>
              <w:rPr/>
              <w:t>Също така, удължаването на крайния срок за подаване на молбата до съда за защита е международно задължение на българското Правителство, което произтича от юриспруденцията на CEDAW по български дела, заведени от жертви на домашно насилие. В решенията по горецитираните дела С.Л. с/у България параграф 7.15 (b) (ii) и В.К. с/у България параграф 9.16 (i), Комитетът дава следното указание към България:</w:t>
            </w:r>
          </w:p>
          <w:p>
            <w:pPr>
              <w:pStyle w:val="Normal"/>
              <w:jc w:val="both"/>
              <w:rPr/>
            </w:pPr>
            <w:r>
              <w:rPr/>
              <w:t>„</w:t>
            </w:r>
            <w:r>
              <w:rPr/>
              <w:t>да измени чл. 10 (1) от Закона за защита от домашно насилие, така че да премахне 1 -месечния срок и така да гарантира наличието на ограничителни заповеди, без излишни административни и юридически пречки за молителите“.</w:t>
            </w:r>
          </w:p>
          <w:p>
            <w:pPr>
              <w:pStyle w:val="Normal"/>
              <w:jc w:val="both"/>
              <w:rPr/>
            </w:pPr>
            <w:r>
              <w:rPr/>
              <w:t>На трето място, подкрепяме и предложението да се създаде и поддържа Централен регистър на случаите на домашно насилие, който да съдържа цялата информация по случаите на домашно насилие. Липсата на единна национална статистика прави невъзможно формирането на точна преценка за размерите и обхвата на феномена домашно насилие в страната, което от своя страна неимоверно затруднява приемането и прилагането на ефективни политики, насочени към борбата с домашното насилие. В допълнение, тази липса препятства и разработването и приемането на адекватни и ефективни мерки, които да отговарят на нуждите на българското общество да се справи с проблема домашно насилие. В резултат, няма как да се знае дали мерките и политиките, които се изработват и прилагат, са достатъчно ефективни и отговарят и покриват нуждите на пострадалите и техните семейства, а дори и тези на извършителите.</w:t>
            </w:r>
          </w:p>
          <w:p>
            <w:pPr>
              <w:pStyle w:val="Normal"/>
              <w:jc w:val="both"/>
              <w:rPr/>
            </w:pPr>
            <w:r>
              <w:rPr/>
              <w:t>На четвърто място, подкрепяме също и предложеното удължаването на срока на Националната програма за превенция и защита от домашното насилие от една на три години. Смятаме, че досегашният едногодишен период на Програмата е крайно недостатъчен. Това е така поради факта, че за такъв кратък период мерките, предвидени и финансирани от Програмата, няма как да отговорят на нуждите на пострадалите, на професионалистите, които работят с тях, и на компетентните институции. Дейностите, предвидени в проектите, финансирани от едногодишната Програма, няма как да постигнат устойчиви резултати, тъй като една година е твърде кратък срок за необходимите промени и подобрения в областта на домашното насилие.</w:t>
            </w:r>
          </w:p>
          <w:p>
            <w:pPr>
              <w:pStyle w:val="Normal"/>
              <w:jc w:val="both"/>
              <w:rPr/>
            </w:pPr>
            <w:r>
              <w:rPr/>
              <w:t>Правното регламентиране и осигуряване на достатъчно средства за разработване и прилагане на специализирани програми и услуги в подкрепа на лицата, пострадали от домашно насилие, предложени в законопроекта, ще осигури възможност за по-широк обхват и по-ясно идентифициране на наличните мерки за подкрепа и превенция. Смятаме, че най-важно е бързото организиране и стартиране на специализираните услуги за домашно насилие, за да се предостави ефективна и навременна подкрепа на жертвите. В този смисъл, регламентирането на тези услуги и последващото им синхронизирани както със Закона за правна помощ, така и с други релевантни актове като новия Закон за социалните услуги, трябва да се направи възможно най-бързо, за да може да се предостави възможно най-добрата, ефективна и цялостна подкрепа на пострадалите от домашно насилие.</w:t>
            </w:r>
          </w:p>
          <w:p>
            <w:pPr>
              <w:pStyle w:val="Normal"/>
              <w:jc w:val="both"/>
              <w:rPr/>
            </w:pPr>
            <w:r>
              <w:rPr/>
              <w:t>В допълнение, откриването на кризисни центрове и подслони, финансирани за сметка на държавния бюджет, е международно задължение на българското Правителство, което произтича от юриспруденцията на CEDAW по български дела, заведени от жертви на домашно насилие. В решение на CEDAW от 25.07.2011г по жалба № 020/20082, дело В.К. с/у България:</w:t>
            </w:r>
          </w:p>
          <w:p>
            <w:pPr>
              <w:pStyle w:val="Normal"/>
              <w:jc w:val="both"/>
              <w:rPr/>
            </w:pPr>
            <w:r>
              <w:rPr/>
              <w:t>„</w:t>
            </w:r>
            <w:r>
              <w:rPr/>
              <w:t>9.16. Комитетът прави следните препоръки към Държавата членка: ...</w:t>
            </w:r>
          </w:p>
          <w:p>
            <w:pPr>
              <w:pStyle w:val="Normal"/>
              <w:jc w:val="both"/>
              <w:rPr/>
            </w:pPr>
            <w:r>
              <w:rPr/>
              <w:t>(iii) Да гарантира, че достатъчен брой държавно-финансирани подслони са на разположение за жертвите на домашно насилие и техните деца, и да финансира неправителствените организации, предоставящи подслон или други форми на подкрепа за жертвите на домашно насилие;“</w:t>
            </w:r>
          </w:p>
          <w:p>
            <w:pPr>
              <w:pStyle w:val="Normal"/>
              <w:jc w:val="both"/>
              <w:rPr/>
            </w:pPr>
            <w:r>
              <w:rPr/>
              <w:t xml:space="preserve">На пето място, редно е да се отбележи, че отчитаме и няколко слабости на така предложения законопроект. </w:t>
            </w:r>
          </w:p>
          <w:p>
            <w:pPr>
              <w:pStyle w:val="Normal"/>
              <w:jc w:val="both"/>
              <w:rPr/>
            </w:pPr>
            <w:r>
              <w:rPr/>
            </w:r>
          </w:p>
          <w:p>
            <w:pPr>
              <w:pStyle w:val="Normal"/>
              <w:jc w:val="both"/>
              <w:rPr/>
            </w:pPr>
            <w:r>
              <w:rPr/>
              <w:t>Една от тях е липсата на конкретни дефиниции на видовете насилие - психическо, физическо, икономическо и т.н. Смятаме, че ясните дефиниции на видовете насилие спомагат за подобряване на работата на отговорните институции, тъй като дават ясни насоки и общо и еднакво разбиране кое може и кое не може да се счита за насилие. По този начин се предотвратява различното тълкуване и не се дава възможност за индивидуални интерпретации на случаите, основани на личен опит и нагласи към домашното насилие. Според нас, чрез включването на тези понятия и легалното им дефиниране, законопроектът ще позволи да се обхванат по-широки граници на феномена домашно насилие, като в резултат ще може да се осигури по- ефективна защита на по-голям брой пострадали от домашно насилие.</w:t>
            </w:r>
          </w:p>
          <w:p>
            <w:pPr>
              <w:pStyle w:val="Normal"/>
              <w:jc w:val="both"/>
              <w:rPr/>
            </w:pPr>
            <w:r>
              <w:rPr/>
            </w:r>
          </w:p>
          <w:p>
            <w:pPr>
              <w:pStyle w:val="Normal"/>
              <w:jc w:val="both"/>
              <w:rPr/>
            </w:pPr>
            <w:r>
              <w:rPr/>
              <w:t>В същия смисъл, изразяваме нашето съжаление, че не е прието отправеното в работната група предложение думите „във фактическо съпружеско съжителство” в чл. 2, ал. 1 и чл. 3, т. 2 да бъдат заменени с „в интимна връзка”, като по този начин се гарантира разширяване кръга на лицата, които могат да потърсят и получат защита в рамките на този закон. Това от своя страна води до предоставянето на по-ефективна закрила на по-голям брой жертви на домашно насилие.</w:t>
            </w:r>
          </w:p>
          <w:p>
            <w:pPr>
              <w:pStyle w:val="Normal"/>
              <w:jc w:val="both"/>
              <w:rPr/>
            </w:pPr>
            <w:r>
              <w:rPr/>
            </w:r>
          </w:p>
          <w:p>
            <w:pPr>
              <w:pStyle w:val="Normal"/>
              <w:jc w:val="both"/>
              <w:rPr/>
            </w:pPr>
            <w:r>
              <w:rPr/>
              <w:t>На следващо място, отчитаме като негатив и премахването на създадената от работната група нова ал. 3 на чл. 13, а именно „В производството по този закон ответникът следва да обори фактите и обстоятелствата за извършеното насилие, съдържащи се в представената от пострадалото лице декларация по чл. 9, ал. 3. “. Смятаме, че така предложената разпоредба е изцяло в полза на пострадалите от домашно насилие и че следва да бъде запазена. В същия смисъл са и препоръките на Комитета на ООН за премахване на всички форми на дискриминация срещу жените да се възприеме обратна тежест на доказване в производството по този закон.</w:t>
            </w:r>
          </w:p>
          <w:p>
            <w:pPr>
              <w:pStyle w:val="Normal"/>
              <w:jc w:val="both"/>
              <w:rPr/>
            </w:pPr>
            <w:r>
              <w:rPr/>
              <w:t>Не на последно място, бихме искали да изразим своето съмнение, че промяната на реда за връчване на решението на съда от „връчване” на „постановяване в открито заседание” би могло да доведе до разминаване между постановените мерки и съответно до риск за живота и здравето на жертвата, тъй като е възможно тя да не разбере веднага за постановеното от съда решение.</w:t>
            </w:r>
          </w:p>
          <w:p>
            <w:pPr>
              <w:pStyle w:val="Normal"/>
              <w:jc w:val="both"/>
              <w:rPr/>
            </w:pPr>
            <w:r>
              <w:rPr/>
              <w:t>В заключение, подкрепяме така предложения Закон за изменение и допълнение на Закона за защита от домашното насилие в неговата цялост. Смятаме, че предложените изменения ще окажат положителен ефект и ще допринесат за подобряване на вече съществуващата система за защита от домашното насилие и ще отговорят на някои от препоръките, отправени към Република България от страна на европейски и международни организации. В същото време, промените ще доближат системата до международните стандарти, към които се стремим. В допълнение, законопроектът ще спомогне за осигуряване на ефективна, навременна и адекватна защита, както и за ефективно изработване и прилагане на политики и мерки в областта на превенция, защита и борба с домашното насилие. Не на последно място обаче, е необходимо да се адресират и гореизложените пропуски в предложения законопроект, които са в ясен ущърб на пострадалите лица.</w:t>
            </w:r>
          </w:p>
        </w:tc>
        <w:tc>
          <w:tcPr>
            <w:tcW w:w="1134" w:type="dxa"/>
            <w:tcBorders>
              <w:top w:val="single" w:sz="18" w:space="0" w:color="2E74B5"/>
              <w:left w:val="single" w:sz="18" w:space="0" w:color="2E74B5"/>
              <w:bottom w:val="single" w:sz="18" w:space="0" w:color="2E74B5"/>
              <w:right w:val="single" w:sz="18" w:space="0" w:color="2E74B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113" w:type="dxa"/>
            <w:tcBorders>
              <w:top w:val="single" w:sz="18" w:space="0" w:color="2E74B5"/>
              <w:left w:val="single" w:sz="18" w:space="0" w:color="2E74B5"/>
              <w:bottom w:val="single" w:sz="18" w:space="0" w:color="2E74B5"/>
              <w:right w:val="single" w:sz="36" w:space="0" w:color="2E74B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4"/>
              </w:numPr>
              <w:tabs>
                <w:tab w:val="clear" w:pos="708"/>
                <w:tab w:val="left" w:pos="192" w:leader="none"/>
              </w:tabs>
              <w:snapToGrid w:val="false"/>
              <w:ind w:left="0" w:hanging="0"/>
              <w:jc w:val="both"/>
              <w:rPr>
                <w:color w:val="FF0000"/>
                <w:highlight w:val="yellow"/>
              </w:rPr>
            </w:pPr>
            <w:r>
              <w:rPr>
                <w:color w:val="FF0000"/>
                <w:highlight w:val="yellow"/>
              </w:rPr>
            </w:r>
          </w:p>
        </w:tc>
        <w:tc>
          <w:tcPr>
            <w:tcW w:w="2835" w:type="dxa"/>
            <w:tcBorders>
              <w:top w:val="single" w:sz="36" w:space="0" w:color="2E74B5"/>
              <w:left w:val="single" w:sz="18" w:space="0" w:color="2E74B5"/>
              <w:bottom w:val="single" w:sz="36" w:space="0" w:color="2E74B5"/>
              <w:right w:val="single" w:sz="18" w:space="0" w:color="2E74B5"/>
            </w:tcBorders>
          </w:tcPr>
          <w:p>
            <w:pPr>
              <w:pStyle w:val="Normal"/>
              <w:jc w:val="both"/>
              <w:rPr/>
            </w:pPr>
            <w:r>
              <w:rPr/>
              <w:t>СДРУЖЕНИЕ „НЕЗАВИСИМА ЕКСПЕРТНА</w:t>
            </w:r>
          </w:p>
          <w:p>
            <w:pPr>
              <w:pStyle w:val="Normal"/>
              <w:jc w:val="both"/>
              <w:rPr/>
            </w:pPr>
            <w:r>
              <w:rPr/>
              <w:t>МРЕЖА - НИЕ“</w:t>
            </w:r>
          </w:p>
        </w:tc>
        <w:tc>
          <w:tcPr>
            <w:tcW w:w="6946" w:type="dxa"/>
            <w:tcBorders>
              <w:top w:val="single" w:sz="18" w:space="0" w:color="2E74B5"/>
              <w:left w:val="single" w:sz="18" w:space="0" w:color="2E74B5"/>
              <w:bottom w:val="single" w:sz="18" w:space="0" w:color="2E74B5"/>
              <w:right w:val="single" w:sz="18" w:space="0" w:color="2E74B5"/>
            </w:tcBorders>
          </w:tcPr>
          <w:p>
            <w:pPr>
              <w:pStyle w:val="Normal"/>
              <w:jc w:val="both"/>
              <w:rPr/>
            </w:pPr>
            <w:r>
              <w:rPr/>
              <w:t>Уважаеми дами и господа,</w:t>
            </w:r>
          </w:p>
          <w:p>
            <w:pPr>
              <w:pStyle w:val="Normal"/>
              <w:jc w:val="both"/>
              <w:rPr/>
            </w:pPr>
            <w:r>
              <w:rPr/>
              <w:t>Сдружение „Независима експертна мрежа“ подкрепя изготвения законопроект в по-голямата му част. Същият обаче има някои слабости, най-вече относно кръга лица, които могат да търсят защита по реда на „Закон за защита от домашно насилие“ /ЗЗДН/.</w:t>
            </w:r>
          </w:p>
          <w:p>
            <w:pPr>
              <w:pStyle w:val="Normal"/>
              <w:jc w:val="both"/>
              <w:rPr/>
            </w:pPr>
            <w:r>
              <w:rPr/>
              <w:t>Като организация, работеща с приоритет в сферата на правата на хората с увреждания, „Независима експертна мрежа - НИЕ“ подкрепя предложенията в пар. 10 от Проекта, които дават възможност на лицата под запрещение, в това число пълно, да сезират съда лично с искане за предоставяне на защита по реда на ЗЗДН. В сега действащата си редакция ЗЗДН изключва възможността лицата под пълно запрещение самостоятелно да подават молба за защита по ЗЗДН, вместо което легитимира настойника и дирекция „Социално подпомагане“ като субекти, които могат да подадат молба за защита в полза на пълно запретения. Тази редакция противоречи на международното право и създава предпоставки от злоупотреба спрямо пострадалите от домашно насилие, намиращи се под пълно запрещение, тъй като защитата им се обуславя от преценката на трети субект, които в една от хипотезите може да бъде и самият извършител.</w:t>
            </w:r>
          </w:p>
          <w:p>
            <w:pPr>
              <w:pStyle w:val="Normal"/>
              <w:jc w:val="both"/>
              <w:rPr/>
            </w:pPr>
            <w:r>
              <w:rPr/>
              <w:t>Съгласно чл. 12 от Конвенцията на ООН за правата на хората с увреждания (КПХУ), ратифицирана и влязла в сила и по отношение на Р България, държавите-страни по Конвенцията са длъжни да признаят дееспособността на всички лица с увреждания наравно с всички останали във всички сфери на живота, както и да ми осигурят достъп до правосъдие, включително правото на лично участие в съдебните производства.</w:t>
            </w:r>
          </w:p>
          <w:p>
            <w:pPr>
              <w:pStyle w:val="Normal"/>
              <w:jc w:val="both"/>
              <w:rPr/>
            </w:pPr>
            <w:r>
              <w:rPr/>
              <w:t>Считаме, че предложението в пар. 10 от Проекта е в съответствие със задълженията на Р България по цитираните разпоредби и същото е в изпълнение на задължението на страната ни по чл. 4, б. „б“ от КПХУ да премахва всички нормативни разпоредби, които дискриминират хората с увреждания.</w:t>
            </w:r>
          </w:p>
          <w:p>
            <w:pPr>
              <w:pStyle w:val="Normal"/>
              <w:jc w:val="both"/>
              <w:rPr/>
            </w:pPr>
            <w:r>
              <w:rPr/>
              <w:t>Сдружение „Независима експертна мрежа - НИЕ“ подкрепя и предложението по пар. 10 съдът да предоставя по своя преценка правна помощ в производството по ЗЗДН на молителите, когато са непълнолетни, поставени под запрещение или се намират в безпомощно състояние вследствие на тежко увреждане, заболяване или старост. Подкрепяме и предложението дирекция „Социално подпомагане“ да има възможност да подава молба за защита, когато пострадалото лице се намира в безпомощно състояние вследствие на тежко увреждане, заболяване или старост, поставено е под запрещение или е малолетно/непълнолетно. За удачно намираме и предложението активно легитимиран да бъде и прокурорът, когато пострадалото лице не може да се защити поради безпомощно състояние или зависимост от извършителя.</w:t>
            </w:r>
          </w:p>
          <w:p>
            <w:pPr>
              <w:pStyle w:val="Normal"/>
              <w:jc w:val="both"/>
              <w:rPr/>
            </w:pPr>
            <w:r>
              <w:rPr/>
              <w:t>Предложеният законопроект обаче съдържа и слабости, тъй като не обхваща всички отношения и субекти, при които може и възниква домашно насилие:</w:t>
            </w:r>
          </w:p>
          <w:p>
            <w:pPr>
              <w:pStyle w:val="Normal"/>
              <w:jc w:val="both"/>
              <w:rPr/>
            </w:pPr>
            <w:r>
              <w:rPr/>
              <w:t>1.</w:t>
              <w:tab/>
              <w:t>Извън обхвата на закона остават случаите, при които извършител на домашното насилие е лице, което полага грижи за човек с увреждане и не е сред кръга на роднините и другите субекти, посочени в сега действащата редакция на чл. 3 от ЗЗДН. Случаите на насилие върху хора с увреждания от страна на лица, които полагат грижи за тях са многобройни и особено тежки, тъй като най-често пострадалият се намира в силна зависимост от извършителя.</w:t>
            </w:r>
          </w:p>
          <w:p>
            <w:pPr>
              <w:pStyle w:val="Normal"/>
              <w:jc w:val="both"/>
              <w:rPr/>
            </w:pPr>
            <w:r>
              <w:rPr/>
              <w:t>2.</w:t>
              <w:tab/>
              <w:t>Извън обхвата на закона остават и случаите на домашно насилие, когато пострадалият и извършителят имат интимна връзка, но не съжителстват заедно. Този пропуск е съществен, поради обстоятелството, че в днешно време стотици хора избират да имат връзка с избран партньор без обаче да съжителстват заедно, като от практиката са известни случаи на много тежко насилие именно при такива двойки. По този пункт към Р. България има отправени препоръки от Специалния докладчик на ООН по въпросите на насилието над жени г-жа Дубравка Шимонович, както и от Комитета</w:t>
            </w:r>
          </w:p>
          <w:p>
            <w:pPr>
              <w:pStyle w:val="Normal"/>
              <w:jc w:val="both"/>
              <w:rPr/>
            </w:pPr>
            <w:r>
              <w:rPr/>
              <w:t>за премахване на всички форми на дискриминация по отношение на жените към ООН (CEDAW).</w:t>
            </w:r>
          </w:p>
          <w:p>
            <w:pPr>
              <w:pStyle w:val="Normal"/>
              <w:jc w:val="both"/>
              <w:rPr/>
            </w:pPr>
            <w:r>
              <w:rPr/>
              <w:t>3.</w:t>
              <w:tab/>
              <w:t>Третият голям пропуск на закона се състои в изискването съжителството между лицата да е „фактическо съпружеско“. В българското законодателство няма легална дефиниция на понятието „фактическо съпружеско съжителство“. Съдебната практика най- общо приема, че това е съжителство между две лица, наподобяващо брачната връзка. Именно поради това в практиката се стига до ситуации, при които на пострадалите се отказва защита, тъй като, ако биха били в брак с извършителя, то този брак би бил невалиден. Така, защита срещу домашно насилие не могат да получат лицата в еднополови двойки, дори и когато съжителстват с извършителя. До отказ от защита се стига в случаите, в които лицата, които съжителстват не са навършили брачна възраст.</w:t>
            </w:r>
          </w:p>
        </w:tc>
        <w:tc>
          <w:tcPr>
            <w:tcW w:w="1134" w:type="dxa"/>
            <w:tcBorders>
              <w:top w:val="single" w:sz="18" w:space="0" w:color="2E74B5"/>
              <w:left w:val="single" w:sz="18" w:space="0" w:color="2E74B5"/>
              <w:bottom w:val="single" w:sz="18" w:space="0" w:color="2E74B5"/>
              <w:right w:val="single" w:sz="18" w:space="0" w:color="2E74B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113" w:type="dxa"/>
            <w:tcBorders>
              <w:top w:val="single" w:sz="18" w:space="0" w:color="2E74B5"/>
              <w:left w:val="single" w:sz="18" w:space="0" w:color="2E74B5"/>
              <w:bottom w:val="single" w:sz="18" w:space="0" w:color="2E74B5"/>
              <w:right w:val="single" w:sz="36" w:space="0" w:color="2E74B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4"/>
              </w:numPr>
              <w:tabs>
                <w:tab w:val="clear" w:pos="708"/>
                <w:tab w:val="left" w:pos="192" w:leader="none"/>
              </w:tabs>
              <w:snapToGrid w:val="false"/>
              <w:ind w:left="0" w:hanging="0"/>
              <w:jc w:val="both"/>
              <w:rPr>
                <w:color w:val="FF0000"/>
                <w:highlight w:val="yellow"/>
              </w:rPr>
            </w:pPr>
            <w:r>
              <w:rPr>
                <w:color w:val="FF0000"/>
                <w:highlight w:val="yellow"/>
              </w:rPr>
            </w:r>
          </w:p>
        </w:tc>
        <w:tc>
          <w:tcPr>
            <w:tcW w:w="2835" w:type="dxa"/>
            <w:tcBorders>
              <w:top w:val="single" w:sz="36" w:space="0" w:color="2E74B5"/>
              <w:left w:val="single" w:sz="18" w:space="0" w:color="2E74B5"/>
              <w:bottom w:val="single" w:sz="36" w:space="0" w:color="2E74B5"/>
              <w:right w:val="single" w:sz="18" w:space="0" w:color="2E74B5"/>
            </w:tcBorders>
          </w:tcPr>
          <w:p>
            <w:pPr>
              <w:pStyle w:val="Normal"/>
              <w:jc w:val="both"/>
              <w:rPr/>
            </w:pPr>
            <w:r>
              <w:rPr/>
              <w:t>Камелия Ценева</w:t>
            </w:r>
          </w:p>
        </w:tc>
        <w:tc>
          <w:tcPr>
            <w:tcW w:w="6946" w:type="dxa"/>
            <w:tcBorders>
              <w:top w:val="single" w:sz="18" w:space="0" w:color="2E74B5"/>
              <w:left w:val="single" w:sz="18" w:space="0" w:color="2E74B5"/>
              <w:bottom w:val="single" w:sz="18" w:space="0" w:color="2E74B5"/>
              <w:right w:val="single" w:sz="18" w:space="0" w:color="2E74B5"/>
            </w:tcBorders>
          </w:tcPr>
          <w:p>
            <w:pPr>
              <w:pStyle w:val="Normal"/>
              <w:jc w:val="both"/>
              <w:rPr/>
            </w:pPr>
            <w:r>
              <w:rPr/>
              <w:t> </w:t>
            </w:r>
          </w:p>
          <w:p>
            <w:pPr>
              <w:pStyle w:val="Normal"/>
              <w:jc w:val="both"/>
              <w:rPr/>
            </w:pPr>
            <w:r>
              <w:rPr/>
              <w:t> </w:t>
            </w:r>
          </w:p>
          <w:p>
            <w:pPr>
              <w:pStyle w:val="Normal"/>
              <w:jc w:val="both"/>
              <w:rPr/>
            </w:pPr>
            <w:r>
              <w:rPr/>
              <w:t>Уважаеми дами и господа, </w:t>
            </w:r>
          </w:p>
          <w:p>
            <w:pPr>
              <w:pStyle w:val="Normal"/>
              <w:jc w:val="both"/>
              <w:rPr/>
            </w:pPr>
            <w:r>
              <w:rPr/>
              <w:t>На 20.06.2022 г. Министерство на правосъдието публикува за обществено обсъждане ЗИД</w:t>
            </w:r>
            <w:r>
              <w:rPr>
                <w:lang w:val="en-US"/>
              </w:rPr>
              <w:t xml:space="preserve"> </w:t>
            </w:r>
            <w:r>
              <w:rPr/>
              <w:t>на</w:t>
            </w:r>
            <w:r>
              <w:rPr>
                <w:lang w:val="en-US"/>
              </w:rPr>
              <w:t xml:space="preserve"> Закона за защита от домашното насилие (ЗЗДН)</w:t>
            </w:r>
            <w:r>
              <w:rPr/>
              <w:t xml:space="preserve"> и след като се запознах със съдържанието на предложените изменения и мотивите за изготвянето им, представям своето </w:t>
            </w:r>
            <w:r>
              <w:rPr>
                <w:b/>
                <w:bCs/>
              </w:rPr>
              <w:t>положително становище</w:t>
            </w:r>
            <w:r>
              <w:rPr/>
              <w:t xml:space="preserve">. Промените предлагат по-ефективна цялостна защита за жертвите на домашно насилие, както и единни механизми за превенция, като в същото време насърчават по-добрата координация и споделянето на информация между отговорните институции. Предложените промени съответстват, макар и непълно, на редица условия, които България е длъжна да изпълни по силата на подписани международни споразумения, и в този смисъл, аз, Камелия Ценева, </w:t>
            </w:r>
            <w:r>
              <w:rPr>
                <w:b/>
                <w:bCs/>
              </w:rPr>
              <w:t>подкрепям настоящия ЗИД на ЗЗДН</w:t>
            </w:r>
            <w:r>
              <w:rPr/>
              <w:t>, като част от дългосрочните усилия на България да се справи с домашното насилие.     </w:t>
            </w:r>
          </w:p>
          <w:p>
            <w:pPr>
              <w:pStyle w:val="Normal"/>
              <w:jc w:val="both"/>
              <w:rPr/>
            </w:pPr>
            <w:r>
              <w:rPr/>
              <w:t>Домашното насилие е изключително сериозен и комплексен проблем, въпреки липсата на данни и официална статистика, който изисква навременни и адекватни мерки и механизми за защита на пострадалите, както и такива за превенция. В тази връзка смятам, че така предложения Законопроект за изменение и допълнение на Закона за защита от домашното насилие (ЗИД на ЗЗДН) предоставя възможност да се адресират и отстранят някои от пропуските, които съществуват в действащата нормативна уредба на механизмите за защита, както и да отговори на препоръките към Република България, отправени от различни европейски и международни институции и организации, имащи отношение към проблема на домашно насилие и насилието над жени и отговарящи на международно приетите стандарти и практики. </w:t>
            </w:r>
          </w:p>
          <w:p>
            <w:pPr>
              <w:pStyle w:val="Normal"/>
              <w:jc w:val="both"/>
              <w:rPr/>
            </w:pPr>
            <w:r>
              <w:rPr>
                <w:b/>
                <w:bCs/>
              </w:rPr>
              <w:t>На първо място</w:t>
            </w:r>
            <w:r>
              <w:rPr/>
              <w:t>, смятам, че създаването на Национален съвет за превенция и защита от домашното насилие отговаря на нуждата от осигуряване на координация между органите, имащи отношение към борбата с домашното насилие, като в същото време изработва и осъществява държавните политики за превенция и защита от домашно насилие. Липсата на единен национален орган, който да формира и прилага политиките за превенция и борба с домашното насилие и да осигурява координация между останалите институции, води до съществуването само на частични мерки, които биват прилагани хаотично и които не могат да предоставят необходимата цялостна защита на жертвите. В този смисъл, такъв специализиран и постоянно действащ орган ще спомогне за изграждането на единна политика и ефективното й прилагане от всички заинтересовани страни с цел превенция и борба с домашното насилие в България. </w:t>
            </w:r>
          </w:p>
          <w:p>
            <w:pPr>
              <w:pStyle w:val="Normal"/>
              <w:jc w:val="both"/>
              <w:rPr/>
            </w:pPr>
            <w:r>
              <w:rPr/>
              <w:t>Създаването на специализиран национален орган и координационен механизъм, натоварени с превенция и защита от домашно насилие, също така, е международно задължение на българското Правителство, което произтича от юриспруденцията на Комитета на ООН за премахване на дискриминация по отношение на жените (CEDAW) по български дела, заведени от жертви на домашно насилие. Обща препоръка № 35 за полово-базираното насилие над жени, издадена от CEDAW, указва на Държавите членки: </w:t>
            </w:r>
          </w:p>
          <w:p>
            <w:pPr>
              <w:pStyle w:val="Normal"/>
              <w:jc w:val="both"/>
              <w:rPr/>
            </w:pPr>
            <w:r>
              <w:rPr/>
              <w:t>„</w:t>
            </w:r>
            <w:r>
              <w:rPr/>
              <w:t>34 (е) Да създадат механизъм или орган, или да натоварят съществуващ механизъм или орган, който редовно да координира, наблюдава и оценява националното, областното и районното изпълнение и ефективност</w:t>
            </w:r>
            <w:r>
              <w:rPr>
                <w:lang w:val="en-US"/>
              </w:rPr>
              <w:t> </w:t>
            </w:r>
            <w:r>
              <w:rPr/>
              <w:t xml:space="preserve"> на мерките ... за превенция и премахване на всички форми на полово-базирано насилие над жени“.  </w:t>
            </w:r>
          </w:p>
          <w:p>
            <w:pPr>
              <w:pStyle w:val="Normal"/>
              <w:jc w:val="both"/>
              <w:rPr/>
            </w:pPr>
            <w:r>
              <w:rPr/>
              <w:t>Създадената през 2004 г. от българското Правителство Национална комисия за борба с трафика на хора не включва в дейността си превенция на всички форми на полово-базирано насилие, а е ограничена до едно конкретно правонарушение – трафика на хора.  </w:t>
            </w:r>
          </w:p>
          <w:p>
            <w:pPr>
              <w:pStyle w:val="Normal"/>
              <w:jc w:val="both"/>
              <w:rPr/>
            </w:pPr>
            <w:r>
              <w:rPr/>
              <w:t xml:space="preserve">В решение на </w:t>
            </w:r>
            <w:r>
              <w:rPr>
                <w:lang w:val="en-US"/>
              </w:rPr>
              <w:t xml:space="preserve">CEDAW </w:t>
            </w:r>
            <w:r>
              <w:rPr/>
              <w:t>от 19.07.2019 г. по жалба №</w:t>
            </w:r>
            <w:r>
              <w:rPr>
                <w:lang w:val="en-US"/>
              </w:rPr>
              <w:t xml:space="preserve"> 099/2016</w:t>
            </w:r>
            <w:r>
              <w:rPr>
                <w:vertAlign w:val="superscript"/>
                <w:lang w:val="en-US"/>
              </w:rPr>
              <w:t>1</w:t>
            </w:r>
            <w:r>
              <w:rPr>
                <w:lang w:val="en-US"/>
              </w:rPr>
              <w:t xml:space="preserve">, </w:t>
            </w:r>
            <w:r>
              <w:rPr/>
              <w:t xml:space="preserve">дело </w:t>
            </w:r>
            <w:r>
              <w:rPr>
                <w:i/>
                <w:iCs/>
              </w:rPr>
              <w:t>С.Л. с/у България</w:t>
            </w:r>
            <w:r>
              <w:rPr/>
              <w:t>, Комитетът дава следните указания конкретно към България:</w:t>
            </w:r>
            <w:r>
              <w:rPr>
                <w:lang w:val="en-US"/>
              </w:rPr>
              <w:t> </w:t>
            </w:r>
            <w:r>
              <w:rPr/>
              <w:t>  </w:t>
            </w:r>
          </w:p>
          <w:p>
            <w:pPr>
              <w:pStyle w:val="Normal"/>
              <w:jc w:val="both"/>
              <w:rPr/>
            </w:pPr>
            <w:r>
              <w:rPr/>
              <w:t>„</w:t>
            </w:r>
            <w:r>
              <w:rPr/>
              <w:t>Да развие и въведе ефективни мерки, които да избегнат повтаряне на същите нарушения, с активното участие на всички релевантни страни“.  </w:t>
            </w:r>
          </w:p>
          <w:p>
            <w:pPr>
              <w:pStyle w:val="Normal"/>
              <w:jc w:val="both"/>
              <w:rPr/>
            </w:pPr>
            <w:r>
              <w:rPr/>
              <w:t>В допълнение, специалният докладчик на ООН по въпросите на насилието над жени, доктор Дубравка Шимонович, например, препоръчва в ежегодния си доклад от 2020 г. да се създаде национален орган, който да отговаря за координацията и изпълнението на политики, свързани с всички форми на насилие, включително над жени. В същия смисъл бяха и устните препоръки, отправени от д-р Шимонович по време на посещението й в България през 2019 г. </w:t>
            </w:r>
          </w:p>
          <w:p>
            <w:pPr>
              <w:pStyle w:val="Normal"/>
              <w:jc w:val="both"/>
              <w:rPr/>
            </w:pPr>
            <w:r>
              <w:rPr/>
              <w:t>Разработването и прилагането на Координационен механизъм за помощ и подкрепа на пострадали от домашно насилие, което е предвидено като част от отговорностите на Националния съвет, е дългоочаквана промяна, която ще бъде от полза за пострадалите от домашно насилие. Прилагането на Координационния механизъм в практиката по случаи на домашно насилие ще доведе до засилена подкрепа на пострадалите, ясни отговорности, правила за действие по случаи и координация между компетентните органи, което от своя страна ще гарантира необходимата за пострадалите от домашно насилие навременна и адекватна грижа и защита. Координационният   механизъм ще спомогне за осигуряването и на ясни отговорности и правомощия на отговорните органи, като в същото време ще отговори и на препоръките, отправени към Република България от Европейския парламент, Комитета на ООН за премахване на всички форми на дискриминация срещу жените и др. за по-ефективна защита и подкрепа на пострадалите от домашно насилие и за по-добра и ясна координация между институциите.  </w:t>
            </w:r>
          </w:p>
          <w:p>
            <w:pPr>
              <w:pStyle w:val="Normal"/>
              <w:jc w:val="both"/>
              <w:rPr/>
            </w:pPr>
            <w:r>
              <w:rPr>
                <w:b/>
                <w:bCs/>
              </w:rPr>
              <w:t>На второ място</w:t>
            </w:r>
            <w:r>
              <w:rPr/>
              <w:t>, подкрепям предложението за удължаване на преклузивния срок за подаване на молба за незабавна защита от един на три месеца. Считам, че тази промяна е в най-добрия интерес именно на жените, които съставляват мнозинството от пострадалите от домашно насилие. По-дългият срок ще е гаранция дори и при най-тежките случаи, пострадалите да имат възможност да се обърнат за защита към съда. </w:t>
            </w:r>
          </w:p>
          <w:p>
            <w:pPr>
              <w:pStyle w:val="Normal"/>
              <w:jc w:val="both"/>
              <w:rPr/>
            </w:pPr>
            <w:r>
              <w:rPr/>
              <w:t>Също така, удължаването на крайния срок за подаване на молбата до съда за защита е международно задължение на българското Правителство, което произтича от юриспруденцията на CEDAW по български дела, заведени от жертви на домашно насилие. В решенията по горецитираните дела С.Л. с/у България параграф 7.15 (b) (ii) и В.К. с/у България параграф 9.16 (i), Комитетът дава следното указание към България:</w:t>
              <w:tab/>
              <w:t> </w:t>
            </w:r>
          </w:p>
          <w:p>
            <w:pPr>
              <w:pStyle w:val="Normal"/>
              <w:jc w:val="both"/>
              <w:rPr/>
            </w:pPr>
            <w:r>
              <w:rPr/>
              <w:t>„</w:t>
            </w:r>
            <w:r>
              <w:rPr/>
              <w:t>да измени чл. 10 (1) от Закона за защита от домашно насилие, така че да премахне 1-месечния срок и така да гарантира наличието на ограничителни заповеди, без излишни административни и юридически пречки за молителите“.  </w:t>
            </w:r>
          </w:p>
          <w:p>
            <w:pPr>
              <w:pStyle w:val="Normal"/>
              <w:jc w:val="both"/>
              <w:rPr/>
            </w:pPr>
            <w:r>
              <w:rPr>
                <w:b/>
                <w:bCs/>
              </w:rPr>
              <w:t>На трето място</w:t>
            </w:r>
            <w:r>
              <w:rPr/>
              <w:t>, подкрепям и предложението да се създаде и поддържа Централен регистър на случаите на домашно насилие, който да съдържа цялата информация по случаите на домашно насилие. Липсата на единна национална статистика прави невъзможно формирането на точна преценка за размерите и обхвата на феномена домашно насилие в страната, което от своя страна неимоверно затруднява приемането и прилагането на ефективни политики, насочени към борбата с домашното насилие. В допълнение, тази липса препятства и разработването и приемането на адекватни и ефективни мерки, които да отговарят на нуждите на българското общество да се справи с проблема домашно насилие. В резултат, няма как да се знае дали мерките и политиките, които се изработват и прилагат, са достатъчно ефективни и отговарят и покриват нуждите на пострадалите и техните семейства, а дори и тези на извършителите. </w:t>
            </w:r>
          </w:p>
          <w:p>
            <w:pPr>
              <w:pStyle w:val="Normal"/>
              <w:jc w:val="both"/>
              <w:rPr/>
            </w:pPr>
            <w:r>
              <w:rPr>
                <w:b/>
                <w:bCs/>
              </w:rPr>
              <w:t>На четвърто място</w:t>
            </w:r>
            <w:r>
              <w:rPr/>
              <w:t>, подкрепям също и предложеното удължаване на срока на Националната програма за превенция и защита от домашното насилие от една на три години. Смятам, че досегашният едногодишен период на Програмата е крайно недостатъчен. Това е така поради факта, че за такъв кратък период мерките, предвидени и финансирани от Програмата, няма как да отговорят на нуждите на пострадалите, на професионалистите, които работят с тях, и на компетентните институции. Дейностите, предвидени в проектите, финансирани от едногодишната Програма, няма как да постигнат устойчиви резултати, тъй като една година е твърде кратък срок за необходимите промени и подобрения в областта на домашното насилие. </w:t>
            </w:r>
          </w:p>
          <w:p>
            <w:pPr>
              <w:pStyle w:val="Normal"/>
              <w:jc w:val="both"/>
              <w:rPr/>
            </w:pPr>
            <w:r>
              <w:rPr/>
              <w:t>Правното регламентиране и осигуряване на достатъчно средства за разработване и прилагане на специализирани програми и услуги в подкрепа на лицата, пострадали от домашно насилие, предложени в законопроекта, ще осигури възможност за по-широк обхват и по-ясно идентифициране на наличните мерки за подкрепа и превенция. Смятам, че най-важно е бързото организиране и стартиране на специализираните услуги за домашно насилие, за да се предостави ефективна и навременна подкрепа на жертвите. В този смисъл, регламентирането на тези услуги и последващото им синхронизирани както със Закона за правна помощ, така и с други релевантни актове като новия Закон за социалните услуги, трябва да се направи възможно най-бързо, за да може да се предостави възможно най-добрата, ефективна и цялостна подкрепа на пострадалите от домашно насилие.  </w:t>
            </w:r>
          </w:p>
          <w:p>
            <w:pPr>
              <w:pStyle w:val="Normal"/>
              <w:jc w:val="both"/>
              <w:rPr/>
            </w:pPr>
            <w:r>
              <w:rPr/>
              <w:t>В допълнение, откриването на кризисни центрове и подслони, финансирани за сметка на държавния бюджет, е международно задължение на българското Правителство,</w:t>
            </w:r>
            <w:r>
              <w:rPr>
                <w:b/>
                <w:bCs/>
              </w:rPr>
              <w:t xml:space="preserve"> </w:t>
            </w:r>
            <w:r>
              <w:rPr/>
              <w:t>което произтича от юриспруденцията на CEDAW по български дела, заведени от жертви на домашно насилие. В решение на CEDAW от 25.07.2011г по жалба № 020/2008</w:t>
            </w:r>
            <w:r>
              <w:rPr>
                <w:vertAlign w:val="superscript"/>
              </w:rPr>
              <w:t>2</w:t>
            </w:r>
            <w:r>
              <w:rPr/>
              <w:t xml:space="preserve">, дело </w:t>
            </w:r>
            <w:r>
              <w:rPr>
                <w:i/>
                <w:iCs/>
              </w:rPr>
              <w:t>В.К. с/у България</w:t>
            </w:r>
            <w:r>
              <w:rPr/>
              <w:t>:  </w:t>
            </w:r>
          </w:p>
          <w:p>
            <w:pPr>
              <w:pStyle w:val="Normal"/>
              <w:jc w:val="both"/>
              <w:rPr/>
            </w:pPr>
            <w:r>
              <w:rPr/>
              <w:t>„</w:t>
            </w:r>
            <w:r>
              <w:rPr/>
              <w:t>9.16. Комитетът прави следните препоръки към Държавата членка: ... </w:t>
            </w:r>
          </w:p>
          <w:p>
            <w:pPr>
              <w:pStyle w:val="Normal"/>
              <w:jc w:val="both"/>
              <w:rPr/>
            </w:pPr>
            <w:r>
              <w:rPr/>
              <w:t>(iii) Да гарантира, че достатъчен брой държавно-финансирани подслони са на разположение за жертвите на домашно насилие и техните деца, и да финансира неправителствените организации, предоставящи подслон или други форми на подкрепа за жертвите на домашно насилие;“  </w:t>
            </w:r>
          </w:p>
          <w:p>
            <w:pPr>
              <w:pStyle w:val="Normal"/>
              <w:jc w:val="both"/>
              <w:rPr>
                <w:b/>
                <w:b/>
                <w:bCs/>
              </w:rPr>
            </w:pPr>
            <w:r>
              <w:rPr>
                <w:b/>
                <w:bCs/>
              </w:rPr>
            </w:r>
          </w:p>
          <w:p>
            <w:pPr>
              <w:pStyle w:val="Normal"/>
              <w:jc w:val="both"/>
              <w:rPr/>
            </w:pPr>
            <w:r>
              <w:rPr>
                <w:b/>
                <w:bCs/>
              </w:rPr>
              <w:t>На пето място</w:t>
            </w:r>
            <w:r>
              <w:rPr/>
              <w:t>, редно е да се отбележи, че отчитам и няколко слабости на така предложения законопроект.</w:t>
            </w:r>
          </w:p>
          <w:p>
            <w:pPr>
              <w:pStyle w:val="Normal"/>
              <w:jc w:val="both"/>
              <w:rPr/>
            </w:pPr>
            <w:r>
              <w:rPr/>
            </w:r>
          </w:p>
          <w:p>
            <w:pPr>
              <w:pStyle w:val="Normal"/>
              <w:jc w:val="both"/>
              <w:rPr/>
            </w:pPr>
            <w:r>
              <w:rPr/>
              <w:t xml:space="preserve"> </w:t>
            </w:r>
            <w:r>
              <w:rPr/>
              <w:t>Една от тях е липсата на конкретни дефиниции на видовете насилие – психическо, физическо, икономическо и т.н. Смятам, че ясните дефиниции на видовете насилие спомагат за подобряване на работата на отговорните институции, тъй като дават ясни насоки и общо и еднакво разбиране кое може и кое не може да се счита за насилие. По този начин се предотвратява различното тълкуване и не се дава възможност за индивидуални интерпретации на случаите, основани на личен опит и нагласи към домашното насилие. Според мен, чрез включването на тези понятия и легалното им дефиниране, законопроектът ще позволи да се обхванат по-широки граници на феномена домашно насилие, като в резултат ще може да се осигури по-ефективна защита на по-голям брой пострадали от домашно насилие.  </w:t>
            </w:r>
          </w:p>
          <w:p>
            <w:pPr>
              <w:pStyle w:val="Normal"/>
              <w:jc w:val="both"/>
              <w:rPr/>
            </w:pPr>
            <w:r>
              <w:rPr/>
            </w:r>
          </w:p>
          <w:p>
            <w:pPr>
              <w:pStyle w:val="Normal"/>
              <w:jc w:val="both"/>
              <w:rPr/>
            </w:pPr>
            <w:r>
              <w:rPr/>
              <w:t>В същия смисъл, изразявам моето съжаление, че не е прието отправеното в работната група предложение думите „във фактическо съпружеско съжителство” в чл. 2, ал. 1 и чл. 3, т. 2 да бъдат заменени с „в интимна връзка”, като по този начин се гарантира разширяване кръга на лицата, които могат да потърсят и получат защита в рамките на този закон. Това от своя страна води до предоставянето на по-ефективна закрила на по-голям брой жертви на домашно насилие. </w:t>
            </w:r>
          </w:p>
          <w:p>
            <w:pPr>
              <w:pStyle w:val="Normal"/>
              <w:jc w:val="both"/>
              <w:rPr/>
            </w:pPr>
            <w:r>
              <w:rPr/>
            </w:r>
          </w:p>
          <w:p>
            <w:pPr>
              <w:pStyle w:val="Normal"/>
              <w:jc w:val="both"/>
              <w:rPr/>
            </w:pPr>
            <w:r>
              <w:rPr/>
              <w:t>На следващо място, отчитам като негатив и премахването на създадената от работната група нова ал. 3 на чл. 13, а именно „</w:t>
            </w:r>
            <w:r>
              <w:rPr>
                <w:i/>
                <w:iCs/>
              </w:rPr>
              <w:t>В производството по този закон ответникът следва да обори фактите и обстоятелствата за извършеното насилие, съдържащи се в представената от пострадалото лице декларация по чл. 9, ал. 3.</w:t>
            </w:r>
            <w:r>
              <w:rPr/>
              <w:t>“. Смятам, че така предложената разпоредба е изцяло в полза на пострадалите от домашно насилие и че следва да бъде запазена. В същия смисъл са и препоръките на Комитета на ООН за премахване на всички форми на дискриминация срещу жените да се възприеме обратна тежест на доказване в производството по този закон.  </w:t>
            </w:r>
          </w:p>
          <w:p>
            <w:pPr>
              <w:pStyle w:val="Normal"/>
              <w:jc w:val="both"/>
              <w:rPr/>
            </w:pPr>
            <w:r>
              <w:rPr/>
              <w:t>Не на последно място, бих искал/а да изразя своето съмнение, че промяната на реда за връчване на решението на съда от „връчване” на „постановяване в открито заседание” би могло да доведе до разминаване между постановените мерки и съответно до риск за живота и здравето на жертвата, тъй като е възможно тя да не разбере веднага за постановеното от съда решение. </w:t>
            </w:r>
          </w:p>
          <w:p>
            <w:pPr>
              <w:pStyle w:val="Normal"/>
              <w:jc w:val="both"/>
              <w:rPr/>
            </w:pPr>
            <w:r>
              <w:rPr/>
              <w:t>В заключение, подкрепям така предложения Закон за изменение и допълнение на Закона за защита от домашното насилие в неговата цялост. Смятам, че предложените изменения ще окажат положителен ефект и ще допринесат за подобряване на вече съществуващата система за защита от домашното насилие и ще отговорят на някои от препоръките, отправени към Република България от страна на европейски и международни организации. В същото време, промените ще доближат системата до международните стандарти, към които се стремим. В допълнение, законопроектът ще спомогне за осигуряване на ефективна, навременна и адекватна защита, както и за ефективно изработване и прилагане на политики и мерки в областта на превенция, защита и борба с домашното насилие. Не на последно място обаче, е необходимо да се адресират и гореизложените пропуски в предложения законопроект, които са в ясен ущърб на пострадалите лица.  </w:t>
            </w:r>
          </w:p>
          <w:p>
            <w:pPr>
              <w:pStyle w:val="Normal"/>
              <w:jc w:val="both"/>
              <w:rPr/>
            </w:pPr>
            <w:r>
              <w:rPr/>
              <w:t> </w:t>
            </w:r>
          </w:p>
          <w:p>
            <w:pPr>
              <w:pStyle w:val="Normal"/>
              <w:jc w:val="both"/>
              <w:rPr/>
            </w:pPr>
            <w:r>
              <w:rPr/>
            </w:r>
          </w:p>
        </w:tc>
        <w:tc>
          <w:tcPr>
            <w:tcW w:w="1134" w:type="dxa"/>
            <w:tcBorders>
              <w:top w:val="single" w:sz="18" w:space="0" w:color="2E74B5"/>
              <w:left w:val="single" w:sz="18" w:space="0" w:color="2E74B5"/>
              <w:bottom w:val="single" w:sz="18" w:space="0" w:color="2E74B5"/>
              <w:right w:val="single" w:sz="18" w:space="0" w:color="2E74B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113" w:type="dxa"/>
            <w:tcBorders>
              <w:top w:val="single" w:sz="18" w:space="0" w:color="2E74B5"/>
              <w:left w:val="single" w:sz="18" w:space="0" w:color="2E74B5"/>
              <w:bottom w:val="single" w:sz="18" w:space="0" w:color="2E74B5"/>
              <w:right w:val="single" w:sz="36" w:space="0" w:color="2E74B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4"/>
              </w:numPr>
              <w:tabs>
                <w:tab w:val="clear" w:pos="708"/>
                <w:tab w:val="left" w:pos="192" w:leader="none"/>
              </w:tabs>
              <w:snapToGrid w:val="false"/>
              <w:ind w:left="0" w:hanging="0"/>
              <w:jc w:val="both"/>
              <w:rPr>
                <w:color w:val="FF0000"/>
                <w:highlight w:val="yellow"/>
              </w:rPr>
            </w:pPr>
            <w:r>
              <w:rPr>
                <w:color w:val="FF0000"/>
                <w:highlight w:val="yellow"/>
              </w:rPr>
            </w:r>
          </w:p>
        </w:tc>
        <w:tc>
          <w:tcPr>
            <w:tcW w:w="2835" w:type="dxa"/>
            <w:tcBorders>
              <w:top w:val="single" w:sz="36" w:space="0" w:color="2E74B5"/>
              <w:left w:val="single" w:sz="18" w:space="0" w:color="2E74B5"/>
              <w:bottom w:val="single" w:sz="36" w:space="0" w:color="2E74B5"/>
              <w:right w:val="single" w:sz="18" w:space="0" w:color="2E74B5"/>
            </w:tcBorders>
          </w:tcPr>
          <w:p>
            <w:pPr>
              <w:pStyle w:val="Normal"/>
              <w:jc w:val="both"/>
              <w:rPr/>
            </w:pPr>
            <w:r>
              <w:rPr/>
              <w:t>Фондация “Български адвокати за правата на човека”</w:t>
            </w:r>
          </w:p>
        </w:tc>
        <w:tc>
          <w:tcPr>
            <w:tcW w:w="6946" w:type="dxa"/>
            <w:tcBorders>
              <w:top w:val="single" w:sz="18" w:space="0" w:color="2E74B5"/>
              <w:left w:val="single" w:sz="18" w:space="0" w:color="2E74B5"/>
              <w:bottom w:val="single" w:sz="18" w:space="0" w:color="2E74B5"/>
              <w:right w:val="single" w:sz="18" w:space="0" w:color="2E74B5"/>
            </w:tcBorders>
          </w:tcPr>
          <w:p>
            <w:pPr>
              <w:pStyle w:val="Normal"/>
              <w:jc w:val="both"/>
              <w:rPr/>
            </w:pPr>
            <w:r>
              <w:rPr/>
              <w:t>Уважаеми дами и господа,</w:t>
            </w:r>
          </w:p>
          <w:p>
            <w:pPr>
              <w:pStyle w:val="Normal"/>
              <w:jc w:val="both"/>
              <w:rPr/>
            </w:pPr>
            <w:r>
              <w:rPr/>
              <w:t>На 20.06.2022 г. Министерство на правосъдието публикува за обществено обсъждане ЗИД на Закона за защита от домашното насилие (ЗЗДН) и след като се запознахме със съдържанието на предложените изменения и мотивите за изготвянето им, представяме своето положително становище. Промените предлагат по-ефективна цялостна защита за жертвите на домашно насилие, както и единни механизми за превенция, като в същото време насърчават по-добрата координация и споделянето на информация между отговорните институции. Предложените промени съответстват, макар и непълно, на редица условия, които България е длъжна да изпълни по силата на подписани международни споразумения, и в този смисъл, Фондация БАПЧ подкрепя настоящия ЗИД на ЗЗДН, като част от дългосрочните усилия на България да се справи с домашното насилие.</w:t>
              <w:tab/>
              <w:t>!</w:t>
            </w:r>
          </w:p>
          <w:p>
            <w:pPr>
              <w:pStyle w:val="Normal"/>
              <w:jc w:val="both"/>
              <w:rPr/>
            </w:pPr>
            <w:r>
              <w:rPr/>
              <w:t>Домашното насилие е изключително сериозен и комплексен проблем, въпреки липсата на данни и официална статистика, който изисква навременни и адекватни мерки и механизми за защита на пострадалите, както и такива за превенция. В тази връзка смятаме, че така предложения Законопроект за изменение и допълнение на Закона за защита от домашното насилие (ЗИД на ЗЗДН) предоставя възможност да се адресират и отстранят</w:t>
            </w:r>
          </w:p>
          <w:p>
            <w:pPr>
              <w:pStyle w:val="Normal"/>
              <w:jc w:val="both"/>
              <w:rPr/>
            </w:pPr>
            <w:r>
              <w:rPr/>
              <w:t>Регистрация по ф.д. №11788/1995г на СГС * ЕИК по БУЛСТАТ: 831917492</w:t>
            </w:r>
          </w:p>
          <w:p>
            <w:pPr>
              <w:pStyle w:val="Normal"/>
              <w:jc w:val="both"/>
              <w:rPr/>
            </w:pPr>
            <w:r>
              <w:rPr/>
              <w:t>Адрес: гр. София 1000, ул. Гурко 49А ет.3, Тел./Факс: 02/980 39 67, Мобилен телефон: 0885 787 209</w:t>
            </w:r>
          </w:p>
          <w:p>
            <w:pPr>
              <w:pStyle w:val="Normal"/>
              <w:jc w:val="both"/>
              <w:rPr/>
            </w:pPr>
            <w:r>
              <w:rPr/>
              <w:t>Email: hrlawyer@blhr. org, web-site: www. blhr. org </w:t>
            </w:r>
          </w:p>
          <w:p>
            <w:pPr>
              <w:pStyle w:val="Normal"/>
              <w:jc w:val="both"/>
              <w:rPr/>
            </w:pPr>
            <w:r>
              <w:rPr/>
              <w:t>някои от пропуските, които съществуват в действащата нормативна уредба на механизмите за защита, както и да отговори на препоръките към Република България, отправени от различни европейски и международни институции и организации, имащи отношение към проблема на домашно насилие и насилието над жени и отговарящи на международно приетите стандарти и практики.</w:t>
            </w:r>
          </w:p>
          <w:p>
            <w:pPr>
              <w:pStyle w:val="Normal"/>
              <w:jc w:val="both"/>
              <w:rPr/>
            </w:pPr>
            <w:r>
              <w:rPr/>
              <w:t>На първо място, създаването на Национален съвет за превенция и защита от домашното насилие отговаря на нуждата от осигуряване на координация между органите, имащи отношение към борбата с домашното насилие, като в същото време изработва и осъществява държавните политики за превенция и защита от домашно насилие. Липсата на единен национален орган, който да формира и прилага политиките за превенция и борба с домашното насилие и да осигурява координация между останалите институции, води до съществуването само на частични мерки, които биват прилагани хаотично и които не могат да предоставят необходимата цялостна защита на жертвите. В този смисъл, такъв специализиран и постоянно действащ орган ще спомогне за изграждането на единна политика и ефективното й прилагане от всички заинтересовани страни с цел превенция и борба с домашното насилие в България. !</w:t>
            </w:r>
          </w:p>
          <w:p>
            <w:pPr>
              <w:pStyle w:val="Normal"/>
              <w:jc w:val="both"/>
              <w:rPr/>
            </w:pPr>
            <w:r>
              <w:rPr/>
              <w:t>Създаването на специализиран национален орган и координационен механизъм, натоварени с превенция и защита от домашно насилие, също така, е международно задължение на българското Правителство, което произтича от юриспруденцията на Комитета на ООН за премахване на дискриминация по отношение на жените (CEDAW) по български дела, заведени от жертви на домашно насилие. Обща препоръка № 35 за полово- базираното насилие над жени, издадена от CEDAW, указва на Държавите членки:</w:t>
            </w:r>
          </w:p>
          <w:p>
            <w:pPr>
              <w:pStyle w:val="Normal"/>
              <w:jc w:val="both"/>
              <w:rPr/>
            </w:pPr>
            <w:r>
              <w:rPr/>
              <w:t>„</w:t>
            </w:r>
            <w:r>
              <w:rPr/>
              <w:t>34 (е) Да създадат механизъм или орган, или да натоварят съществуващ механизъм или орган, който редовно да координира, наблюдава и оценява националното, областното и районното изпълнение и ефективност на мерките ... за превенция и премахване на всички форми на полово-базирано насилие над жени“.</w:t>
            </w:r>
          </w:p>
          <w:p>
            <w:pPr>
              <w:pStyle w:val="Normal"/>
              <w:jc w:val="both"/>
              <w:rPr/>
            </w:pPr>
            <w:r>
              <w:rPr/>
              <w:t>Създадената през 2004 г. от българското Правителство Национална комисия за борба с трафика на хора не включва в дейността си превенция на всички форми на полово- базирано насилие, а е ограничена до едно конкретно правонарушение - трафика на хора.</w:t>
            </w:r>
          </w:p>
          <w:p>
            <w:pPr>
              <w:pStyle w:val="Normal"/>
              <w:jc w:val="both"/>
              <w:rPr/>
            </w:pPr>
            <w:r>
              <w:rPr/>
              <w:t>В решение на CEDAW от 19.07.2019 г. по жалба № 099/20161, дело С.Л. с/у България, Комитетът дава следните указания конкретно към България: !</w:t>
            </w:r>
          </w:p>
          <w:p>
            <w:pPr>
              <w:pStyle w:val="Normal"/>
              <w:jc w:val="both"/>
              <w:rPr/>
            </w:pPr>
            <w:r>
              <w:rPr/>
              <w:t>„</w:t>
            </w:r>
            <w:r>
              <w:rPr/>
              <w:t>Да развие и въведе ефективни мерки, които да избегнат повтаряне на същите нарушения, с активното участие на всички релевантни страни“. !</w:t>
            </w:r>
          </w:p>
          <w:p>
            <w:pPr>
              <w:pStyle w:val="Normal"/>
              <w:jc w:val="both"/>
              <w:rPr/>
            </w:pPr>
            <w:r>
              <w:rPr/>
              <w:t>В допълнение, специалният докладчик на ООН по въпросите на насилието над жени, доктор Дубравка Шимонович, например, препоръчва в ежегодния си доклад от 2020 г. да се създаде национален орган, който да отговаря за координацията и изпълнението на политики, свързани с всички форми на насилие, включително над жени. В същия смисъл бяха и устните препоръки, отправени от д-р Шимонович по време на посещението й в България през 2019 г.</w:t>
            </w:r>
          </w:p>
          <w:p>
            <w:pPr>
              <w:pStyle w:val="Normal"/>
              <w:jc w:val="both"/>
              <w:rPr/>
            </w:pPr>
            <w:r>
              <w:rPr/>
              <w:t>Разработването и прилагането на Координационен механизъм за помощ и подкрепа на пострадали от домашно насилие, което е предвидено като част от отговорностите на Националния съвет, е дългоочаквана промяна, която ще бъде от полза за пострадалите от домашно насилие. Прилагането на Координационния механизъм в практиката по случаи на домашно насилие ще доведе до засилена подкрепа на пострадалите, ясни отговорности, правила за действие по случаи и координация между компетентните органи, което от своя страна ще гарантира необходимата за пострадалите от домашно насилие навременна и адекватна грижа и защита. Координационният механизъм ще спомогне за осигуряването и на ясни отговорности и правомощия на отговорните органи, като в същото време ще отговори и на препоръките, отправени към Република България от Европейския парламент,</w:t>
            </w:r>
          </w:p>
          <w:p>
            <w:pPr>
              <w:pStyle w:val="Normal"/>
              <w:jc w:val="both"/>
              <w:rPr/>
            </w:pPr>
            <w:r>
              <w:rPr/>
              <w:t>Комитета на ООН за премахване на всички форми на дискриминация срещу жените и др. за по-ефективна защита и подкрепа на пострадалите от домашно насилие и за по-добра и ясна координация между институциите.</w:t>
            </w:r>
          </w:p>
          <w:p>
            <w:pPr>
              <w:pStyle w:val="Normal"/>
              <w:jc w:val="both"/>
              <w:rPr/>
            </w:pPr>
            <w:r>
              <w:rPr/>
              <w:t>На второ място, подкрепяме предложението за удължаване на преклузивния срок за подаване на молба за незабавна защита от един на три месеца. Считаме, че тази промяна е в най-добрия интерес именно на жените, които съставляват мнозинството от пострадалите от домашно насилие. По-дългият срок ще е гаранция дори и при най-тежките случаи, пострадалите да имат възможност да се обърнат за защита към съда. !</w:t>
            </w:r>
          </w:p>
          <w:p>
            <w:pPr>
              <w:pStyle w:val="Normal"/>
              <w:jc w:val="both"/>
              <w:rPr/>
            </w:pPr>
            <w:r>
              <w:rPr/>
              <w:t>Също така, удължаването на крайния срок за подаване на молбата до съда за защита е международно задължение на българското Правителство, което произтича от юриспруденцията на CEDAW по български дела, заведени от жертви на домашно насилие. В решенията по горецитираните дела С.Л. с/у България параграф 7.15 (b) (ii) и В.К. с/у България параграф 9.16 (i), Комитетът дава следното указание към България:</w:t>
            </w:r>
          </w:p>
          <w:p>
            <w:pPr>
              <w:pStyle w:val="Normal"/>
              <w:jc w:val="both"/>
              <w:rPr/>
            </w:pPr>
            <w:r>
              <w:rPr/>
              <w:t>„</w:t>
            </w:r>
            <w:r>
              <w:rPr/>
              <w:t>да измени чл. 10 (1) от Закона за защита от домашно насилие, така че да премахне 1 -месечния срок и така да гарантира наличието на ограничителни заповеди, без излишни административни и юридически пречки за молителите“.</w:t>
            </w:r>
          </w:p>
          <w:p>
            <w:pPr>
              <w:pStyle w:val="Normal"/>
              <w:jc w:val="both"/>
              <w:rPr/>
            </w:pPr>
            <w:r>
              <w:rPr/>
              <w:t>На трето място, подкрепяме и предложението да се създаде и поддържа Централен регистър на случаите на домашно насилие, който да съдържа цялата информация по случаите на домашно насилие. Липсата на единна национална статистика прави невъзможно формирането на точна преценка за размерите и обхвата на феномена домашно насилие в страната, което от своя страна неимоверно затруднява приемането и прилагането на ефективни политики, насочени към борбата с домашното насилие. В допълнение, тази липса препятства и разработването и приемането на адекватни и ефективни мерки, които да отговарят на нуждите на българското общество да се справи с проблема домашно насилие. В резултат, няма как да се знае дали мерките и политиките, които се изработват и прилагат, са достатъчно ефективни и отговарят и покриват нуждите на пострадалите и техните семейства, а дори и тези на извършителите. !</w:t>
            </w:r>
          </w:p>
          <w:p>
            <w:pPr>
              <w:pStyle w:val="Normal"/>
              <w:jc w:val="both"/>
              <w:rPr/>
            </w:pPr>
            <w:r>
              <w:rPr/>
              <w:t>На четвърто място, подкрепяме също и предложеното удължаването на срока на Националната програма за превенция и защита от домашното насилие от една на три години. Смятаме, че досегашният едногодишен период на Програмата е крайно недостатъчен. Това е така поради факта, че за такъв кратък период мерките, предвидени и финансирани от Програмата, няма как да отговорят на нуждите на пострадалите, на професионалистите, които работят с тях, и на компетентните институции. Дейностите, предвидени в проектите, финансирани от едногодишната Програма, няма как да постигнат устойчиви резултати, тъй като една година е твърде кратък срок за необходимите промени и подобрения в областта на домашното насилие.</w:t>
            </w:r>
          </w:p>
          <w:p>
            <w:pPr>
              <w:pStyle w:val="Normal"/>
              <w:jc w:val="both"/>
              <w:rPr/>
            </w:pPr>
            <w:r>
              <w:rPr/>
              <w:t>Правното регламентиране и осигуряване на достатъчно средства за разработване и прилагане на специализирани програми и услуги в подкрепа на лицата, пострадали от домашно насилие, предложени в законопроекта, ще осигури възможност за по-широк обхват и по-ясно идентифициране на наличните мерки за подкрепа и превенция. Смятаме, че най-важно е бързото организиране и стартиране на специализираните услуги за домашно насилие, за да се предостави ефективна и навременна подкрепа на жертвите. В този смисъл, регламентирането на тези услуги и последващото им синхронизирани както със Закона за правна помощ, така и с други релевантни актове като новия Закон за социалните услуги, трябва да се направи възможно най-бързо, за да може да се предостави възможно най- добрата, ефективна и цялостна подкрепа на пострадалите от домашно насилие. !</w:t>
            </w:r>
          </w:p>
          <w:p>
            <w:pPr>
              <w:pStyle w:val="Normal"/>
              <w:jc w:val="both"/>
              <w:rPr/>
            </w:pPr>
            <w:r>
              <w:rPr/>
              <w:t>В допълнение, откриването на кризисни центрове и подслони, финансирани за сметка на държавния бюджет, е международно задължение на българското Правителство, което произтича от юриспруденцията на CEDAW по български дела, заведени от жертви на домашно насилие. В решение на CEDAW от 25.07.2011г по жалба № 020/20082, дело В.К. с/у България:</w:t>
            </w:r>
          </w:p>
          <w:p>
            <w:pPr>
              <w:pStyle w:val="Normal"/>
              <w:jc w:val="both"/>
              <w:rPr/>
            </w:pPr>
            <w:r>
              <w:rPr/>
              <w:t>„</w:t>
            </w:r>
            <w:r>
              <w:rPr/>
              <w:t>9.16. Комитетът прави следните препоръки към Държавата членка: ...</w:t>
            </w:r>
          </w:p>
          <w:p>
            <w:pPr>
              <w:pStyle w:val="Normal"/>
              <w:jc w:val="both"/>
              <w:rPr/>
            </w:pPr>
            <w:r>
              <w:rPr/>
              <w:t>(iii) Да гарантира, че достатъчен брой държавно-финансирани подслони са на разположение за жертвите на домашно насилие и техните деца, и да финансира неправителствените организации, предоставящи подслон или други форми на подкрепа за жертвите на домашно насилие;“</w:t>
            </w:r>
          </w:p>
          <w:p>
            <w:pPr>
              <w:pStyle w:val="Normal"/>
              <w:jc w:val="both"/>
              <w:rPr/>
            </w:pPr>
            <w:r>
              <w:rPr/>
              <w:t xml:space="preserve">На пето място, редно е да се отбележи, че отчитаме и няколко слабости на така предложения законопроект. </w:t>
            </w:r>
          </w:p>
          <w:p>
            <w:pPr>
              <w:pStyle w:val="Normal"/>
              <w:jc w:val="both"/>
              <w:rPr/>
            </w:pPr>
            <w:r>
              <w:rPr/>
            </w:r>
          </w:p>
          <w:p>
            <w:pPr>
              <w:pStyle w:val="Normal"/>
              <w:jc w:val="both"/>
              <w:rPr/>
            </w:pPr>
            <w:r>
              <w:rPr/>
              <w:t xml:space="preserve">Една от тях е липсата на конкретни дефиниции на видовете насилие - психическо, физическо, икономическо и т.н. Смятаме, че ясните дефиниции на видовете насилие спомагат за подобряване на работата на отговорните институции, тъй като дават ясни насоки и общо и еднакво разбиране кое може и кое не може да се счита за насилие. По този начин се предотвратява различното тълкуване и не се дава възможност за индивидуални интерпретации на случаите, основани на личен опит и нагласи към домашното насилие. Според нас, чрез включването на тези понятия и легалното им дефиниране, законопроектът ще позволи да се обхванат по-широки граници на феномена домашно насилие, като в резултат ще може да се осигури по-ефективна защита на по-голям брой пострадали от домашно насилие. </w:t>
            </w:r>
          </w:p>
          <w:p>
            <w:pPr>
              <w:pStyle w:val="Normal"/>
              <w:jc w:val="both"/>
              <w:rPr/>
            </w:pPr>
            <w:r>
              <w:rPr/>
            </w:r>
          </w:p>
          <w:p>
            <w:pPr>
              <w:pStyle w:val="Normal"/>
              <w:jc w:val="both"/>
              <w:rPr/>
            </w:pPr>
            <w:r>
              <w:rPr/>
            </w:r>
          </w:p>
          <w:p>
            <w:pPr>
              <w:pStyle w:val="Normal"/>
              <w:jc w:val="both"/>
              <w:rPr/>
            </w:pPr>
            <w:r>
              <w:rPr/>
              <w:t xml:space="preserve">В същия смисъл, изразяваме нашето съжаление, че не е прието отправеното в работната група предложение думите „във фактическо съпружеско съжителство” в чл. 2, ал. 1 и чл. 3, т. 2 да бъдат заменени с „в интимна връзка”, като по този начин се гарантира разширяване кръга на лицата, които могат да потърсят и получат защита в рамките на този закон. Това от своя страна води до предоставянето на по-ефективна закрила на по-голям брой жертви на домашно насилие. </w:t>
            </w:r>
          </w:p>
          <w:p>
            <w:pPr>
              <w:pStyle w:val="Normal"/>
              <w:jc w:val="both"/>
              <w:rPr/>
            </w:pPr>
            <w:r>
              <w:rPr/>
            </w:r>
          </w:p>
          <w:p>
            <w:pPr>
              <w:pStyle w:val="Normal"/>
              <w:jc w:val="both"/>
              <w:rPr/>
            </w:pPr>
            <w:r>
              <w:rPr/>
              <w:t>На следващо място, отчитаме като негатив и премахването на създадената от работната група нова ал. 3 на чл. 13, а именно „В производството по този закон ответникът следва да обори фактите и обстоятелствата за извършеното насилие, съдържащи се в представената от пострадалото лице декларация по чл. 9, ал. 3. “.</w:t>
            </w:r>
          </w:p>
          <w:p>
            <w:pPr>
              <w:pStyle w:val="Normal"/>
              <w:jc w:val="both"/>
              <w:rPr/>
            </w:pPr>
            <w:r>
              <w:rPr/>
              <w:t xml:space="preserve"> </w:t>
            </w:r>
            <w:r>
              <w:rPr/>
              <w:t>Смятаме, че така предложената разпоредба е изцяло в полза на пострадалите от домашно насилие и че следва да бъде запазена. В същия смисъл са и препоръките на Комитета на ООН за премахване на всички форми на дискриминация срещу жените да се възприеме обратна тежест на доказване в производството по този закон. !</w:t>
            </w:r>
          </w:p>
          <w:p>
            <w:pPr>
              <w:pStyle w:val="Normal"/>
              <w:jc w:val="both"/>
              <w:rPr/>
            </w:pPr>
            <w:r>
              <w:rPr/>
              <w:t>Не на последно място, бихме искали да изразим своето съмнение, че промяната на реда за връчване на решението на съда от „връчване” на „постановяване в открито заседание” би могло да доведе до разминаване между постановените мерки и съответно до риск за живота и здравето на жертвата, тъй като е възможно тя да не разбере веднага за постановеното от съда решение. !</w:t>
            </w:r>
          </w:p>
          <w:p>
            <w:pPr>
              <w:pStyle w:val="Normal"/>
              <w:jc w:val="both"/>
              <w:rPr/>
            </w:pPr>
            <w:r>
              <w:rPr/>
              <w:t>В заключение, подкрепяме така предложения Закон за изменение и допълнение на Закона за защита от домашното насилие в неговата цялост. Смятаме, че предложените изменения ще окажат положителен ефект и ще допринесат за подобряване на вече съществуващата система за защита от домашното насилие и ще отговорят на някои от препоръките, отправени към Република България от страна на европейски и международни организации. В същото време, промените ще доближат системата до международните стандарти, към които се стремим. В допълнение, законопроектът ще спомогне за осигуряване на ефективна, навременна и адекватна защита, както и за ефективно изработване и прилагане на политики и мерки в областта на превенция, защита и борба с домашното насилие. Не на последно място обаче, е необходимо да се адресират и</w:t>
            </w:r>
          </w:p>
          <w:p>
            <w:pPr>
              <w:pStyle w:val="Normal"/>
              <w:jc w:val="both"/>
              <w:rPr/>
            </w:pPr>
            <w:r>
              <w:rPr/>
              <w:t>гореизложените пропуски пострадалите лица.</w:t>
              <w:tab/>
              <w:t>в предложения законопроект, които са в ясен ущърб на</w:t>
            </w:r>
          </w:p>
        </w:tc>
        <w:tc>
          <w:tcPr>
            <w:tcW w:w="1134" w:type="dxa"/>
            <w:tcBorders>
              <w:top w:val="single" w:sz="18" w:space="0" w:color="2E74B5"/>
              <w:left w:val="single" w:sz="18" w:space="0" w:color="2E74B5"/>
              <w:bottom w:val="single" w:sz="18" w:space="0" w:color="2E74B5"/>
              <w:right w:val="single" w:sz="18" w:space="0" w:color="2E74B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t>Не се приема.</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113" w:type="dxa"/>
            <w:tcBorders>
              <w:top w:val="single" w:sz="18" w:space="0" w:color="2E74B5"/>
              <w:left w:val="single" w:sz="18" w:space="0" w:color="2E74B5"/>
              <w:bottom w:val="single" w:sz="18" w:space="0" w:color="2E74B5"/>
              <w:right w:val="single" w:sz="36" w:space="0" w:color="2E74B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4"/>
              </w:numPr>
              <w:tabs>
                <w:tab w:val="clear" w:pos="708"/>
                <w:tab w:val="left" w:pos="192" w:leader="none"/>
              </w:tabs>
              <w:snapToGrid w:val="false"/>
              <w:ind w:left="0" w:hanging="0"/>
              <w:jc w:val="both"/>
              <w:rPr>
                <w:color w:val="FF0000"/>
                <w:highlight w:val="yellow"/>
              </w:rPr>
            </w:pPr>
            <w:r>
              <w:rPr>
                <w:color w:val="FF0000"/>
                <w:highlight w:val="yellow"/>
              </w:rPr>
            </w:r>
          </w:p>
        </w:tc>
        <w:tc>
          <w:tcPr>
            <w:tcW w:w="2835" w:type="dxa"/>
            <w:tcBorders>
              <w:top w:val="single" w:sz="36" w:space="0" w:color="2E74B5"/>
              <w:left w:val="single" w:sz="18" w:space="0" w:color="2E74B5"/>
              <w:bottom w:val="single" w:sz="36" w:space="0" w:color="2E74B5"/>
              <w:right w:val="single" w:sz="18" w:space="0" w:color="2E74B5"/>
            </w:tcBorders>
          </w:tcPr>
          <w:p>
            <w:pPr>
              <w:pStyle w:val="Normal"/>
              <w:jc w:val="both"/>
              <w:rPr/>
            </w:pPr>
            <w:r>
              <w:rPr/>
              <w:t>Гален Илиев Тодоров</w:t>
            </w:r>
          </w:p>
        </w:tc>
        <w:tc>
          <w:tcPr>
            <w:tcW w:w="6946" w:type="dxa"/>
            <w:tcBorders>
              <w:top w:val="single" w:sz="18" w:space="0" w:color="2E74B5"/>
              <w:left w:val="single" w:sz="18" w:space="0" w:color="2E74B5"/>
              <w:bottom w:val="single" w:sz="18" w:space="0" w:color="2E74B5"/>
              <w:right w:val="single" w:sz="18" w:space="0" w:color="2E74B5"/>
            </w:tcBorders>
          </w:tcPr>
          <w:p>
            <w:pPr>
              <w:pStyle w:val="Normal"/>
              <w:snapToGrid w:val="false"/>
              <w:jc w:val="both"/>
              <w:rPr/>
            </w:pPr>
            <w:r>
              <w:rPr/>
            </w:r>
          </w:p>
          <w:p>
            <w:pPr>
              <w:pStyle w:val="Normal"/>
              <w:jc w:val="both"/>
              <w:rPr/>
            </w:pPr>
            <w:r>
              <w:rPr/>
              <w:t>ВЪВЕДЕНИЕ ЗА ПОЛЗИТЕ И ВРЕДИТЕ ОТ ЗАКОНА:</w:t>
            </w:r>
          </w:p>
          <w:p>
            <w:pPr>
              <w:pStyle w:val="Normal"/>
              <w:jc w:val="both"/>
              <w:rPr/>
            </w:pPr>
            <w:r>
              <w:rPr/>
              <w:t>1.</w:t>
              <w:tab/>
              <w:t>Закона не трябва да се приема в този му вид.</w:t>
            </w:r>
          </w:p>
          <w:p>
            <w:pPr>
              <w:pStyle w:val="Normal"/>
              <w:jc w:val="both"/>
              <w:rPr/>
            </w:pPr>
            <w:r>
              <w:rPr/>
              <w:t>2.</w:t>
              <w:tab/>
              <w:t>Предложението за ЗИДЗЗДН е несъвършен закон, целящ разделение в обществото и не защитаващ интересите нито на жертви, жени, деца, мъже, възрастни хора, роднини.</w:t>
            </w:r>
          </w:p>
          <w:p>
            <w:pPr>
              <w:pStyle w:val="Normal"/>
              <w:jc w:val="both"/>
              <w:rPr/>
            </w:pPr>
            <w:r>
              <w:rPr/>
              <w:t>3.</w:t>
              <w:tab/>
              <w:t>ЗИДЗЗДН съдържа в себе си продължаване на частният (НПО) интерес за предлагане на допълнителни и повече набор от социални услуги, посредством които услуги, до момента НПО сектора има ръст във финансовите си възможности. Разбира се НПО сектора не преразпределя печалби, но по примера на ХЕЛП КАРМА, може да се достигне до огромни финансови резултати за предлагащите помощ и защита, която помощ е чисто и законово декларирана. От години в България, НПО-тата разполагат със значителен финансов ресурс благодарение на повечето социални услуги.</w:t>
            </w:r>
          </w:p>
          <w:p>
            <w:pPr>
              <w:pStyle w:val="Normal"/>
              <w:jc w:val="both"/>
              <w:rPr/>
            </w:pPr>
            <w:r>
              <w:rPr/>
              <w:t>4.</w:t>
              <w:tab/>
              <w:t>В ЗИДЗЗДН съзирам реална свързаност на страните участващи в инициирането на закона, същите тези инициатори в последствие участват в работните групи към МП запълнили почти целият капацитет на работната група, а след приемането на закона отново едни и същите НПО-та припокривано на 90% предлагат набора от Социални услуги касаещ ЗЗДН. Конфликта на интереси е явен. Допълнителните социални услуги биват заплащани от държавата и тези НПО-та има повишаване на доходите свързани със ЗЗДН. Важно е да се отбележи, Държавните институции при заплащане</w:t>
            </w:r>
          </w:p>
          <w:p>
            <w:pPr>
              <w:pStyle w:val="Normal"/>
              <w:jc w:val="both"/>
              <w:rPr/>
            </w:pPr>
            <w:r>
              <w:rPr/>
              <w:t>на Социални Услуги към външен доставчик - НПО, използват думата „клиент Което е само по-себе си ясно и показателно.</w:t>
            </w:r>
          </w:p>
          <w:p>
            <w:pPr>
              <w:pStyle w:val="Normal"/>
              <w:jc w:val="both"/>
              <w:rPr/>
            </w:pPr>
            <w:r>
              <w:rPr/>
              <w:t>5.</w:t>
              <w:tab/>
              <w:t>ЗИДЗЗДН е закон преди всичко да наказва, но не и да подпомага или да носи превенция за намаляване на Домашното насилие.</w:t>
            </w:r>
          </w:p>
          <w:p>
            <w:pPr>
              <w:pStyle w:val="Normal"/>
              <w:jc w:val="both"/>
              <w:rPr/>
            </w:pPr>
            <w:r>
              <w:rPr/>
              <w:t>6.</w:t>
              <w:tab/>
              <w:t>По време на работни срещи обсъждащи ЗИДЗЗДН в Министерство на Правосъдието от 20.01.22 година, бяха отчетени възможности закона да обслужва и крайни НЕОЛИБЕРАЛНИ ИНТЕРЕСИ, както и опасност от дълбоко разделение на обществото. Както се обособи и в проведените срещи едната под егидата на Омбудсмана от 26.01.2021 година с над 100 участника, мненията бяха силно полярни. На срещите в МП с народни представители, бяха допуснати малко по-широк кръг от хора извън участващите в общественото обсъждане на закона и отново мненията бяха силно разделени без никаква възможност за генериране на допирни точки или консенсус.</w:t>
            </w:r>
          </w:p>
          <w:p>
            <w:pPr>
              <w:pStyle w:val="Normal"/>
              <w:jc w:val="both"/>
              <w:rPr/>
            </w:pPr>
            <w:r>
              <w:rPr/>
              <w:t>7.</w:t>
              <w:tab/>
              <w:t>ЗИДЗЗДН не може да промени, възпре или спаси жертви от насилие. Самият закон ЗЗДН до момента служи за генериране на насилие.</w:t>
            </w:r>
          </w:p>
          <w:p>
            <w:pPr>
              <w:pStyle w:val="Normal"/>
              <w:jc w:val="both"/>
              <w:rPr/>
            </w:pPr>
            <w:r>
              <w:rPr/>
              <w:t>Във фаталният случай на жената брутално убита и пренесена в куфар Е.В. (33 годишна), в изнесени данни по делото „„Казал е, че ще я убие, защото ако се разведат, няма да има права над детето. Не е решавал точно коя ще е датата. Двамата с Евгения не са се карали. Нямаме тази конфронтация в случая. Те са обядвали и тогава Евгения е разбрала, че съпругът и я следи. Издал се с коментар, от който на нея и станало ясно, че той знае за личната и кореспонденция в чатовете “, казва Шушков.</w:t>
            </w:r>
          </w:p>
          <w:p>
            <w:pPr>
              <w:pStyle w:val="Normal"/>
              <w:jc w:val="both"/>
              <w:rPr/>
            </w:pPr>
            <w:r>
              <w:rPr/>
              <w:t>Тогава той отива в другата стая и започват параноичните му мисли, че повече никога няма да види детето си. Връща се в другото помещение и подхожда към нея в гръб. „ (https://boulevardbulgaria.bg/articles/hronologivata-na-ubivstvoto-na-evgeniva-vladimirova- saprugat-go-izvarshil-bashta-mu-hvarlil-tyaloto)</w:t>
            </w:r>
          </w:p>
          <w:p>
            <w:pPr>
              <w:pStyle w:val="Normal"/>
              <w:jc w:val="both"/>
              <w:rPr/>
            </w:pPr>
            <w:r>
              <w:rPr/>
              <w:t>8.</w:t>
              <w:tab/>
              <w:t>В българската съдебна практика, масово се наблюдават случай на злоупотреба на ЗЗДН и злоупотреба със ЗЗНЗ. Анализи от страна на институциите на темата липсват, статистика също, но човек лесно може да се информира за множество нередности или директни крайно нелогични присъди, постановления, директно отнемащи родителски права над деца. основната злоупотреба е в семейства с деца, където децата се използват за инструменти за надмощие и абсолютен рекет върху отсрещната страна.</w:t>
            </w:r>
          </w:p>
          <w:p>
            <w:pPr>
              <w:pStyle w:val="Normal"/>
              <w:jc w:val="both"/>
              <w:rPr/>
            </w:pPr>
            <w:r>
              <w:rPr/>
              <w:t>9.</w:t>
              <w:tab/>
              <w:t>До момента в ЗЗДН, се допуска лице изразяващо „факти" да обособи тези факти в Декларация по чл.9, ал.3 от ЗЗДН, като лицето посочило събитията се приемат за фактически материални доказателствена действия. Разбира се закона следва да спаси жертва или да прекрати насилствени действия в реални домашни условия, но това се оказва непосилно, защото между две лица в определено жилище, се оказва дума срещу дума, а процесуалният ход на делото не изисква допълнителни разследвания и уточняване, като медицински свидетелства, травми, нараняване или други ясни доказателства.</w:t>
            </w:r>
          </w:p>
          <w:p>
            <w:pPr>
              <w:pStyle w:val="Normal"/>
              <w:jc w:val="both"/>
              <w:rPr/>
            </w:pPr>
            <w:r>
              <w:rPr/>
              <w:t>Закона видимо ще навреди най-вече на доверието в семейна среда. Определено злоупотребите до момента от ЗЗДН в пъти повече превъзхожда ползите си. Видимо от последните години и фокуса на общественото мнение броящо всяка следваща жертва, доказва ЗЗДН, като не ефективен закон. ЗИДЗЗДН само ще засилят НПО влиянието, ще изразходва напразно финансов обществен ресурс и няма да разреши поставените добри пожелания и проблеми пред обществото ни.</w:t>
            </w:r>
          </w:p>
          <w:p>
            <w:pPr>
              <w:pStyle w:val="Normal"/>
              <w:jc w:val="both"/>
              <w:rPr/>
            </w:pPr>
            <w:r>
              <w:rPr/>
              <w:t>СТАНОВИЩЕ по ЗИДЗЗДН:</w:t>
            </w:r>
          </w:p>
          <w:p>
            <w:pPr>
              <w:pStyle w:val="Normal"/>
              <w:jc w:val="both"/>
              <w:rPr/>
            </w:pPr>
            <w:r>
              <w:rPr/>
              <w:t>1.</w:t>
              <w:tab/>
              <w:t xml:space="preserve">В закона не бяха допуснати основни критерии, а са оставени да бъдат изработени в допълнителни подзаконови и нормативни бази. ЗИДЗЗДН е лишен от конкретика и терминолог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зработването на основни понятия за „психическо насилие„икономическо насилие„емоционално насилиепредполагат широкото му използване, което би се обособило от разбирането на даденият индивид, възпитанието и средата м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w:t>
              <w:tab/>
              <w:t>ЗИДЗЗДН предлага изменение на § 6, чл. 5, ал. 1,2,3,4,5,6,7,8 и 9, като закона предвижда „временно определяне местоживеенето на детето при пострадалия родител или при родителя, който не е извършил насилието, при условия и срок, определени от съда, ако това не противоречи на интересите на детето“ подобно действие би предрешило съдебното дирене за правата на децата, а самото жалене по реда на ЗЗДН би накарал масово в съдебните дела да има предварително ограничаване правата на родител и дете да поддържат доказано необходимият контакт дете-родител, при това без да е налице съдебно решение. Само влязло в сила съдебно решение може да е достатъчно основание да бъдат ограничени родителски права.</w:t>
            </w:r>
          </w:p>
          <w:p>
            <w:pPr>
              <w:pStyle w:val="Normal"/>
              <w:jc w:val="both"/>
              <w:rPr/>
            </w:pPr>
            <w:r>
              <w:rPr/>
              <w:t>3.</w:t>
              <w:tab/>
              <w:t>ЗИДЗЗДН предлага изменение на § 6, чл. 5, ал. 6 се задължава насилника да посещава специализирани програми за преодоляване на агресията и справяне с гнева. Подобни социални услуги определено ще донесе приходи на повечето НПО-та участващи в общественото обсъждане на ЗИДЗЗДН.</w:t>
            </w:r>
          </w:p>
          <w:p>
            <w:pPr>
              <w:pStyle w:val="Normal"/>
              <w:jc w:val="both"/>
              <w:rPr/>
            </w:pPr>
            <w:r>
              <w:rPr/>
              <w:t>4.</w:t>
              <w:tab/>
              <w:t>В хипотезата на уязвимост съгласно § 6, чл. 5, ал. 7, се оказват и всички професии служещи с оръжие. Един акт на недобронамерено използване на закона, би провалил професионалната кариера на множество различни професии, като служители на МВР, Военни, Охранители и т.н., като в съдебното производство ще се допуснат множество вероятности и без доказателства, както до момента се допуска хипотеза и то често взимана в предвид по Декларация от чл.9, ал. 3 от ЗЗДН, въз основа на която биха могли и са осъждани множество невинни хора.</w:t>
            </w:r>
          </w:p>
          <w:p>
            <w:pPr>
              <w:pStyle w:val="Normal"/>
              <w:jc w:val="both"/>
              <w:rPr/>
            </w:pPr>
            <w:r>
              <w:rPr/>
              <w:t>5.</w:t>
              <w:tab/>
              <w:t>ЗИДЗЗДН предлага вмъкване и на § 6, чл. 5, ал. 9 . „насочване на пострадалите деца за ползване на специализирани услуги за защита, помощ и подкрепа на деца, жертви или свидетели на насилие“. В делата на ЗЗДН децата са основна жертва на самият закон и прилагането му. НПО сектора предлагащ социални услуги търси нова програма на „клиенти“, децата са изключително уязвима група, защото в условия на конфликт между родители то тяхната реална защита ще е нарушена а самите те ще бъдат използвани за надмощие.</w:t>
            </w:r>
          </w:p>
          <w:p>
            <w:pPr>
              <w:pStyle w:val="Normal"/>
              <w:jc w:val="both"/>
              <w:rPr/>
            </w:pPr>
            <w:r>
              <w:rPr/>
              <w:t>6.</w:t>
              <w:tab/>
              <w:t>Закона предвижда и създаване на Национален съвет за превенция от домашно насилие. В този съвет с право на глас ще влизат и НПО организации. „с право на глас относно формулирането, прилагането и оценяването на политики.“.</w:t>
            </w:r>
          </w:p>
          <w:p>
            <w:pPr>
              <w:pStyle w:val="Normal"/>
              <w:jc w:val="both"/>
              <w:rPr/>
            </w:pPr>
            <w:r>
              <w:rPr/>
              <w:t>Този порочен модел ще допусне масовост във влиянието на НЕОЛИБЕРАЛНИ идеи, модели и практики, налагани над обществото ни. Подобна позиция ще изкриви значително обществената позиция, мнението и правото на България. НПО-финансирани от различни държави, дори съмнителни места ще получат държавна власт извън контекста от представителството на нар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w:t>
              <w:tab/>
              <w:t>Законът не предвижда да има наказания и преследване от домашно насилие над деца нарочно изгубили контакт с не отглеждащ родител. Тази точка беше предлагана, но отхвърлена от мнозинството НПО-та в обсъждането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w:t>
              <w:tab/>
              <w:t>ЗИДЗЗДН липсва и каквото и да било изясняване на факти и доказателства при повдигане на обвинение за насилие. Разследващи държавни институции като МВР, МЗ, МТСП, ОЗД, АСП нямат никакви функции по установяване на насилие. Всяко насилие следва да е част акт на престъпление, но ЗИДЗЗДН не разследва насилието, а само приема доказателства за наличието или не наличие предоставено от двете мотивирани страни.</w:t>
            </w:r>
          </w:p>
          <w:p>
            <w:pPr>
              <w:pStyle w:val="Normal"/>
              <w:jc w:val="both"/>
              <w:rPr/>
            </w:pPr>
            <w:r>
              <w:rPr/>
              <w:t>9.</w:t>
              <w:tab/>
              <w:t>Предложените разследващи функции към МВР, ОЗД и други институции, като събиране на доклади от училища, работна среда на жертвата и насилника, съседи и други форми на установяване на факти посочени от жертвите не се изискват и не се залагат в закона. Закона приема единствено истинност и време за съдебен процес, но не и за реално установяване на зловредни действия и насилие в домашна среда.</w:t>
            </w:r>
          </w:p>
          <w:p>
            <w:pPr>
              <w:pStyle w:val="Normal"/>
              <w:jc w:val="both"/>
              <w:rPr/>
            </w:pPr>
            <w:r>
              <w:rPr/>
              <w:t>10.</w:t>
              <w:tab/>
              <w:t>Има прекомерност в заложените срокове. Допуска се срок на действие от 3 до 18 месеца за ограничаване на посочено лице за насилник от собствените му деца, при това без да е преминал съдебният процес. В условията на домашно насилие времето за реакция по събиране на доказателства трябва да е не повече от 15 дни до 1 календарен месец, като през този период, ако не се съберат достатъчен обем от доказателства, то родителя да бъде възстановен в контакт с детето си.</w:t>
            </w:r>
          </w:p>
          <w:p>
            <w:pPr>
              <w:pStyle w:val="Normal"/>
              <w:jc w:val="both"/>
              <w:rPr/>
            </w:pPr>
            <w:r>
              <w:rPr/>
              <w:t>В основни позиции, изтъквам следните недостатъци на ЗИДЗЗДН.</w:t>
            </w:r>
          </w:p>
          <w:p>
            <w:pPr>
              <w:pStyle w:val="Normal"/>
              <w:jc w:val="both"/>
              <w:rPr/>
            </w:pPr>
            <w:r>
              <w:rPr/>
              <w:t>&gt;</w:t>
              <w:tab/>
              <w:t>Закона е обсъждан и изготвен заедно с доста НПО организации, които в последствие ще предоставят платени Социални услуги.</w:t>
            </w:r>
          </w:p>
          <w:p>
            <w:pPr>
              <w:pStyle w:val="Normal"/>
              <w:jc w:val="both"/>
              <w:rPr/>
            </w:pPr>
            <w:r>
              <w:rPr/>
              <w:t>&gt;</w:t>
              <w:tab/>
              <w:t>Закона предвижда ограничаване на семейни лица, но не и разследване за достоверност.</w:t>
            </w:r>
          </w:p>
          <w:p>
            <w:pPr>
              <w:pStyle w:val="Normal"/>
              <w:jc w:val="both"/>
              <w:rPr/>
            </w:pPr>
            <w:r>
              <w:rPr/>
              <w:t>&gt;</w:t>
              <w:tab/>
              <w:t>Твърде възможно е деца, съпрузи и съпруги да станат реални жертви на злоупотреба със самият закон.</w:t>
            </w:r>
          </w:p>
          <w:p>
            <w:pPr>
              <w:pStyle w:val="Normal"/>
              <w:jc w:val="both"/>
              <w:rPr/>
            </w:pPr>
            <w:r>
              <w:rPr/>
              <w:t>&gt;</w:t>
              <w:tab/>
              <w:t>Закона не допуска институционално разследване и изследване на посочени хипотези на насилие.</w:t>
            </w:r>
          </w:p>
          <w:p>
            <w:pPr>
              <w:pStyle w:val="Normal"/>
              <w:jc w:val="both"/>
              <w:rPr/>
            </w:pPr>
            <w:r>
              <w:rPr/>
              <w:t>&gt;</w:t>
              <w:tab/>
              <w:t>ЗИДЗЗДН има засилване на понятия, без да има реално разбиране за лица подложени на психическо, емоционално, икономическо насилие. Липсата на терминология може да промени семейните отношения в цялата държава.</w:t>
            </w:r>
          </w:p>
          <w:p>
            <w:pPr>
              <w:pStyle w:val="Normal"/>
              <w:jc w:val="both"/>
              <w:rPr/>
            </w:pPr>
            <w:r>
              <w:rPr/>
              <w:t>&gt;</w:t>
              <w:tab/>
              <w:t>Закона не предвижда превенция на насилие, а само работа с жертви, насилници и децата им, отново в условията на императивно набеждаване, подобна практика може да се окаже пагубна за бъдещето на децата.</w:t>
            </w:r>
          </w:p>
          <w:p>
            <w:pPr>
              <w:pStyle w:val="Normal"/>
              <w:jc w:val="both"/>
              <w:rPr/>
            </w:pPr>
            <w:r>
              <w:rPr/>
              <w:t>Закона е некачествен и няма да постигне добрите си намерения, а само би обогатил различни платени организации, според които ние имаме всяка 3-та жена в условие на домашно насилие. Това прави всеки 3-ти мъж насилник. Според Уницеф 47% от децата са преживели домашно насилие.</w:t>
            </w:r>
          </w:p>
          <w:p>
            <w:pPr>
              <w:pStyle w:val="Normal"/>
              <w:jc w:val="both"/>
              <w:rPr/>
            </w:pPr>
            <w:r>
              <w:rPr/>
              <w:t>Условията на неефективност на закона са липсата на доказване на обвинения от държавата, липсата на ясна терминология за жертва.</w:t>
            </w:r>
          </w:p>
        </w:tc>
        <w:tc>
          <w:tcPr>
            <w:tcW w:w="1134" w:type="dxa"/>
            <w:tcBorders>
              <w:top w:val="single" w:sz="18" w:space="0" w:color="2E74B5"/>
              <w:left w:val="single" w:sz="18" w:space="0" w:color="2E74B5"/>
              <w:bottom w:val="single" w:sz="18" w:space="0" w:color="2E74B5"/>
              <w:right w:val="single" w:sz="18" w:space="0" w:color="2E74B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113" w:type="dxa"/>
            <w:tcBorders>
              <w:top w:val="single" w:sz="18" w:space="0" w:color="2E74B5"/>
              <w:left w:val="single" w:sz="18" w:space="0" w:color="2E74B5"/>
              <w:bottom w:val="single" w:sz="18" w:space="0" w:color="2E74B5"/>
              <w:right w:val="single" w:sz="36" w:space="0" w:color="2E74B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jc w:val="both"/>
              <w:rPr/>
            </w:pPr>
            <w:r>
              <w:rPr>
                <w:sz w:val="22"/>
                <w:szCs w:val="22"/>
                <w:lang w:eastAsia="en-US"/>
              </w:rPr>
              <w:t xml:space="preserve">Към настоящия момент въпросите като условия и ред за финансиране, контрол, процедури за избор на юридически лица и други са уредени в действащия  Правилник за прилагане на Закона за защита от домашното насилие-глава трета„Финансиране на програмите и обучението по чл. 6а, ал. 7 от закона.” Съгласно § 32, ал. 3 от преходните и заключителни разпоредби на проекта на Закона за изменение и допълнение на Закона за защита от домашното насилие, е предвидено в шестмесечен срок от обнародването на закона в „Държавен вестник“   Министерският съвет да приведе в съответствие с него Правилника за прилагане на Закона за защита от домашното насилие.  </w:t>
            </w:r>
          </w:p>
          <w:p>
            <w:pPr>
              <w:pStyle w:val="Normal"/>
              <w:widowControl w:val="false"/>
              <w:jc w:val="both"/>
              <w:rPr>
                <w:sz w:val="22"/>
                <w:szCs w:val="22"/>
                <w:lang w:eastAsia="en-US"/>
              </w:rPr>
            </w:pPr>
            <w:r>
              <w:rPr>
                <w:sz w:val="22"/>
                <w:szCs w:val="22"/>
                <w:lang w:eastAsia="en-US"/>
              </w:rPr>
            </w:r>
          </w:p>
          <w:p>
            <w:pPr>
              <w:pStyle w:val="Normal"/>
              <w:widowControl w:val="false"/>
              <w:tabs>
                <w:tab w:val="clear" w:pos="708"/>
                <w:tab w:val="left" w:pos="851" w:leader="none"/>
              </w:tabs>
              <w:spacing w:lineRule="auto" w:line="276"/>
              <w:jc w:val="both"/>
              <w:rPr>
                <w:sz w:val="22"/>
                <w:szCs w:val="22"/>
                <w:lang w:eastAsia="en-US"/>
              </w:rPr>
            </w:pPr>
            <w:r>
              <w:rPr>
                <w:sz w:val="22"/>
                <w:szCs w:val="22"/>
                <w:lang w:eastAsia="en-US"/>
              </w:rPr>
            </w:r>
          </w:p>
          <w:p>
            <w:pPr>
              <w:pStyle w:val="Normal"/>
              <w:widowControl w:val="false"/>
              <w:tabs>
                <w:tab w:val="clear" w:pos="708"/>
                <w:tab w:val="left" w:pos="851" w:leader="none"/>
              </w:tabs>
              <w:spacing w:lineRule="auto" w:line="276"/>
              <w:jc w:val="both"/>
              <w:rPr>
                <w:sz w:val="22"/>
                <w:szCs w:val="22"/>
                <w:lang w:eastAsia="en-US"/>
              </w:rPr>
            </w:pPr>
            <w:r>
              <w:rPr>
                <w:sz w:val="22"/>
                <w:szCs w:val="22"/>
                <w:lang w:eastAsia="en-US"/>
              </w:rPr>
            </w:r>
          </w:p>
          <w:p>
            <w:pPr>
              <w:pStyle w:val="Normal"/>
              <w:widowControl w:val="false"/>
              <w:tabs>
                <w:tab w:val="clear" w:pos="708"/>
                <w:tab w:val="left" w:pos="851" w:leader="none"/>
              </w:tabs>
              <w:spacing w:lineRule="auto" w:line="276"/>
              <w:jc w:val="both"/>
              <w:rPr>
                <w:sz w:val="22"/>
                <w:szCs w:val="22"/>
                <w:lang w:eastAsia="en-US"/>
              </w:rPr>
            </w:pPr>
            <w:r>
              <w:rPr>
                <w:sz w:val="22"/>
                <w:szCs w:val="22"/>
                <w:lang w:eastAsia="en-US"/>
              </w:rPr>
            </w:r>
          </w:p>
          <w:p>
            <w:pPr>
              <w:pStyle w:val="Normal"/>
              <w:widowControl w:val="false"/>
              <w:tabs>
                <w:tab w:val="clear" w:pos="708"/>
                <w:tab w:val="left" w:pos="851" w:leader="none"/>
              </w:tabs>
              <w:spacing w:lineRule="auto" w:line="276"/>
              <w:jc w:val="both"/>
              <w:rPr>
                <w:sz w:val="22"/>
                <w:szCs w:val="22"/>
                <w:lang w:eastAsia="en-US"/>
              </w:rPr>
            </w:pPr>
            <w:r>
              <w:rPr>
                <w:sz w:val="22"/>
                <w:szCs w:val="22"/>
                <w:lang w:eastAsia="en-US"/>
              </w:rPr>
              <w:t>В проекта на ЗИД на ЗЗДН дефинициите за видовете насилие са отпаднали.</w:t>
            </w:r>
          </w:p>
          <w:p>
            <w:pPr>
              <w:pStyle w:val="Normal"/>
              <w:widowControl w:val="false"/>
              <w:tabs>
                <w:tab w:val="clear" w:pos="708"/>
                <w:tab w:val="left" w:pos="851" w:leader="none"/>
              </w:tabs>
              <w:spacing w:lineRule="auto" w:line="276"/>
              <w:jc w:val="both"/>
              <w:rPr>
                <w:sz w:val="22"/>
                <w:szCs w:val="22"/>
                <w:lang w:eastAsia="en-US"/>
              </w:rPr>
            </w:pPr>
            <w:r>
              <w:rPr>
                <w:sz w:val="22"/>
                <w:szCs w:val="22"/>
                <w:lang w:eastAsia="en-US"/>
              </w:rPr>
            </w:r>
          </w:p>
          <w:p>
            <w:pPr>
              <w:pStyle w:val="Normal"/>
              <w:widowControl w:val="false"/>
              <w:tabs>
                <w:tab w:val="clear" w:pos="708"/>
                <w:tab w:val="left" w:pos="851" w:leader="none"/>
              </w:tabs>
              <w:spacing w:lineRule="auto" w:line="276"/>
              <w:jc w:val="both"/>
              <w:rPr>
                <w:sz w:val="22"/>
                <w:szCs w:val="22"/>
                <w:lang w:eastAsia="en-US"/>
              </w:rPr>
            </w:pPr>
            <w:r>
              <w:rPr>
                <w:sz w:val="22"/>
                <w:szCs w:val="22"/>
                <w:lang w:eastAsia="en-US"/>
              </w:rPr>
            </w:r>
          </w:p>
          <w:p>
            <w:pPr>
              <w:pStyle w:val="Normal"/>
              <w:widowControl w:val="false"/>
              <w:tabs>
                <w:tab w:val="clear" w:pos="708"/>
                <w:tab w:val="left" w:pos="851" w:leader="none"/>
              </w:tabs>
              <w:spacing w:lineRule="auto" w:line="276"/>
              <w:jc w:val="both"/>
              <w:rPr>
                <w:sz w:val="22"/>
                <w:szCs w:val="22"/>
                <w:lang w:eastAsia="en-US"/>
              </w:rPr>
            </w:pPr>
            <w:r>
              <w:rPr>
                <w:sz w:val="22"/>
                <w:szCs w:val="22"/>
                <w:lang w:eastAsia="en-US"/>
              </w:rPr>
            </w:r>
          </w:p>
          <w:p>
            <w:pPr>
              <w:pStyle w:val="Normal"/>
              <w:widowControl w:val="false"/>
              <w:tabs>
                <w:tab w:val="clear" w:pos="708"/>
                <w:tab w:val="left" w:pos="851" w:leader="none"/>
              </w:tabs>
              <w:spacing w:lineRule="auto" w:line="276"/>
              <w:jc w:val="both"/>
              <w:rPr>
                <w:sz w:val="22"/>
                <w:szCs w:val="22"/>
                <w:lang w:eastAsia="en-US"/>
              </w:rPr>
            </w:pPr>
            <w:r>
              <w:rPr>
                <w:sz w:val="22"/>
                <w:szCs w:val="22"/>
                <w:lang w:eastAsia="en-US"/>
              </w:rPr>
            </w:r>
          </w:p>
          <w:p>
            <w:pPr>
              <w:pStyle w:val="Normal"/>
              <w:widowControl w:val="false"/>
              <w:tabs>
                <w:tab w:val="clear" w:pos="708"/>
                <w:tab w:val="left" w:pos="851" w:leader="none"/>
              </w:tabs>
              <w:spacing w:lineRule="auto" w:line="276"/>
              <w:jc w:val="both"/>
              <w:rPr>
                <w:sz w:val="22"/>
                <w:szCs w:val="22"/>
                <w:lang w:eastAsia="en-US"/>
              </w:rPr>
            </w:pPr>
            <w:r>
              <w:rPr>
                <w:sz w:val="22"/>
                <w:szCs w:val="22"/>
                <w:lang w:eastAsia="en-US"/>
              </w:rPr>
            </w:r>
          </w:p>
          <w:p>
            <w:pPr>
              <w:pStyle w:val="Normal"/>
              <w:widowControl w:val="false"/>
              <w:tabs>
                <w:tab w:val="clear" w:pos="708"/>
                <w:tab w:val="left" w:pos="851" w:leader="none"/>
              </w:tabs>
              <w:spacing w:lineRule="auto" w:line="276"/>
              <w:jc w:val="both"/>
              <w:rPr>
                <w:sz w:val="22"/>
                <w:szCs w:val="22"/>
                <w:lang w:eastAsia="en-US"/>
              </w:rPr>
            </w:pPr>
            <w:r>
              <w:rPr>
                <w:sz w:val="22"/>
                <w:szCs w:val="22"/>
                <w:lang w:eastAsia="en-US"/>
              </w:rPr>
            </w:r>
          </w:p>
          <w:p>
            <w:pPr>
              <w:pStyle w:val="Normal"/>
              <w:widowControl w:val="false"/>
              <w:tabs>
                <w:tab w:val="clear" w:pos="708"/>
                <w:tab w:val="left" w:pos="851" w:leader="none"/>
              </w:tabs>
              <w:spacing w:lineRule="auto" w:line="276"/>
              <w:jc w:val="both"/>
              <w:rPr>
                <w:sz w:val="22"/>
                <w:szCs w:val="22"/>
                <w:lang w:eastAsia="en-US"/>
              </w:rPr>
            </w:pPr>
            <w:r>
              <w:rPr>
                <w:sz w:val="22"/>
                <w:szCs w:val="22"/>
                <w:lang w:eastAsia="en-US"/>
              </w:rPr>
            </w:r>
          </w:p>
          <w:p>
            <w:pPr>
              <w:pStyle w:val="Normal"/>
              <w:widowControl w:val="false"/>
              <w:tabs>
                <w:tab w:val="clear" w:pos="708"/>
                <w:tab w:val="left" w:pos="851" w:leader="none"/>
              </w:tabs>
              <w:spacing w:lineRule="auto" w:line="276"/>
              <w:jc w:val="both"/>
              <w:rPr>
                <w:sz w:val="22"/>
                <w:szCs w:val="22"/>
                <w:lang w:eastAsia="en-US"/>
              </w:rPr>
            </w:pPr>
            <w:r>
              <w:rPr>
                <w:sz w:val="22"/>
                <w:szCs w:val="22"/>
                <w:lang w:eastAsia="en-US"/>
              </w:rPr>
            </w:r>
          </w:p>
          <w:p>
            <w:pPr>
              <w:pStyle w:val="Normal"/>
              <w:widowControl w:val="false"/>
              <w:tabs>
                <w:tab w:val="clear" w:pos="708"/>
                <w:tab w:val="left" w:pos="851" w:leader="none"/>
              </w:tabs>
              <w:spacing w:lineRule="auto" w:line="276"/>
              <w:jc w:val="both"/>
              <w:rPr>
                <w:sz w:val="22"/>
                <w:szCs w:val="22"/>
                <w:lang w:eastAsia="en-US"/>
              </w:rPr>
            </w:pPr>
            <w:r>
              <w:rPr>
                <w:sz w:val="22"/>
                <w:szCs w:val="22"/>
                <w:lang w:eastAsia="en-US"/>
              </w:rPr>
              <w:t>Не отговаря на концепцията на закона.</w:t>
            </w:r>
          </w:p>
          <w:p>
            <w:pPr>
              <w:pStyle w:val="Normal"/>
              <w:widowControl w:val="false"/>
              <w:tabs>
                <w:tab w:val="clear" w:pos="708"/>
                <w:tab w:val="left" w:pos="851" w:leader="none"/>
              </w:tabs>
              <w:spacing w:lineRule="auto" w:line="276"/>
              <w:jc w:val="both"/>
              <w:rPr>
                <w:sz w:val="22"/>
                <w:szCs w:val="22"/>
                <w:lang w:eastAsia="en-US"/>
              </w:rPr>
            </w:pPr>
            <w:r>
              <w:rPr>
                <w:sz w:val="22"/>
                <w:szCs w:val="22"/>
                <w:lang w:eastAsia="en-US"/>
              </w:rPr>
            </w:r>
          </w:p>
          <w:p>
            <w:pPr>
              <w:pStyle w:val="Normal"/>
              <w:widowControl w:val="false"/>
              <w:tabs>
                <w:tab w:val="clear" w:pos="708"/>
                <w:tab w:val="left" w:pos="851" w:leader="none"/>
              </w:tabs>
              <w:spacing w:lineRule="auto" w:line="276"/>
              <w:jc w:val="both"/>
              <w:rPr>
                <w:sz w:val="22"/>
                <w:szCs w:val="22"/>
                <w:lang w:eastAsia="en-US"/>
              </w:rPr>
            </w:pPr>
            <w:r>
              <w:rPr>
                <w:sz w:val="22"/>
                <w:szCs w:val="22"/>
                <w:lang w:eastAsia="en-US"/>
              </w:rPr>
            </w:r>
          </w:p>
          <w:p>
            <w:pPr>
              <w:pStyle w:val="Normal"/>
              <w:widowControl w:val="false"/>
              <w:tabs>
                <w:tab w:val="clear" w:pos="708"/>
                <w:tab w:val="left" w:pos="851" w:leader="none"/>
              </w:tabs>
              <w:spacing w:lineRule="auto" w:line="276"/>
              <w:jc w:val="both"/>
              <w:rPr>
                <w:sz w:val="22"/>
                <w:szCs w:val="22"/>
                <w:lang w:eastAsia="en-US"/>
              </w:rPr>
            </w:pPr>
            <w:r>
              <w:rPr>
                <w:sz w:val="22"/>
                <w:szCs w:val="22"/>
                <w:lang w:eastAsia="en-US"/>
              </w:rPr>
            </w:r>
          </w:p>
          <w:p>
            <w:pPr>
              <w:pStyle w:val="Normal"/>
              <w:widowControl w:val="false"/>
              <w:tabs>
                <w:tab w:val="clear" w:pos="708"/>
                <w:tab w:val="left" w:pos="851" w:leader="none"/>
              </w:tabs>
              <w:spacing w:lineRule="auto" w:line="276"/>
              <w:jc w:val="both"/>
              <w:rPr>
                <w:sz w:val="22"/>
                <w:szCs w:val="22"/>
                <w:lang w:eastAsia="en-US"/>
              </w:rPr>
            </w:pPr>
            <w:r>
              <w:rPr>
                <w:sz w:val="22"/>
                <w:szCs w:val="22"/>
                <w:lang w:eastAsia="en-US"/>
              </w:rPr>
            </w:r>
          </w:p>
          <w:p>
            <w:pPr>
              <w:pStyle w:val="Normal"/>
              <w:widowControl w:val="false"/>
              <w:tabs>
                <w:tab w:val="clear" w:pos="708"/>
                <w:tab w:val="left" w:pos="851" w:leader="none"/>
              </w:tabs>
              <w:spacing w:lineRule="auto" w:line="276"/>
              <w:jc w:val="both"/>
              <w:rPr>
                <w:sz w:val="22"/>
                <w:szCs w:val="22"/>
                <w:lang w:eastAsia="en-US"/>
              </w:rPr>
            </w:pPr>
            <w:r>
              <w:rPr>
                <w:sz w:val="22"/>
                <w:szCs w:val="22"/>
                <w:lang w:eastAsia="en-US"/>
              </w:rPr>
            </w:r>
          </w:p>
          <w:p>
            <w:pPr>
              <w:pStyle w:val="Normal"/>
              <w:widowControl w:val="false"/>
              <w:tabs>
                <w:tab w:val="clear" w:pos="708"/>
                <w:tab w:val="left" w:pos="851" w:leader="none"/>
              </w:tabs>
              <w:spacing w:lineRule="auto" w:line="276"/>
              <w:jc w:val="both"/>
              <w:rPr>
                <w:sz w:val="22"/>
                <w:szCs w:val="22"/>
                <w:lang w:eastAsia="en-US"/>
              </w:rPr>
            </w:pPr>
            <w:r>
              <w:rPr>
                <w:sz w:val="22"/>
                <w:szCs w:val="22"/>
                <w:lang w:eastAsia="en-US"/>
              </w:rPr>
            </w:r>
          </w:p>
          <w:p>
            <w:pPr>
              <w:pStyle w:val="Normal"/>
              <w:widowControl w:val="false"/>
              <w:tabs>
                <w:tab w:val="clear" w:pos="708"/>
                <w:tab w:val="left" w:pos="851" w:leader="none"/>
              </w:tabs>
              <w:spacing w:lineRule="auto" w:line="276"/>
              <w:jc w:val="both"/>
              <w:rPr>
                <w:sz w:val="22"/>
                <w:szCs w:val="22"/>
                <w:lang w:eastAsia="en-US"/>
              </w:rPr>
            </w:pPr>
            <w:r>
              <w:rPr>
                <w:sz w:val="22"/>
                <w:szCs w:val="22"/>
                <w:lang w:eastAsia="en-US"/>
              </w:rPr>
            </w:r>
          </w:p>
          <w:p>
            <w:pPr>
              <w:pStyle w:val="Normal"/>
              <w:widowControl w:val="false"/>
              <w:tabs>
                <w:tab w:val="clear" w:pos="708"/>
                <w:tab w:val="left" w:pos="851" w:leader="none"/>
              </w:tabs>
              <w:spacing w:lineRule="auto" w:line="276"/>
              <w:jc w:val="both"/>
              <w:rPr>
                <w:sz w:val="22"/>
                <w:szCs w:val="22"/>
                <w:lang w:eastAsia="en-US"/>
              </w:rPr>
            </w:pPr>
            <w:r>
              <w:rPr>
                <w:sz w:val="22"/>
                <w:szCs w:val="22"/>
                <w:lang w:eastAsia="en-US"/>
              </w:rPr>
            </w:r>
          </w:p>
          <w:p>
            <w:pPr>
              <w:pStyle w:val="Normal"/>
              <w:widowControl w:val="false"/>
              <w:tabs>
                <w:tab w:val="clear" w:pos="708"/>
                <w:tab w:val="left" w:pos="851" w:leader="none"/>
              </w:tabs>
              <w:spacing w:lineRule="auto" w:line="276"/>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ключването на гражданския сектор в определянето на политиките и тяхната оценка е една от препоръките на  Специалния докладчик на ООН за насилието срещу жени, неговите причини и последици, г-жа Дубравка Шимонович, които тя изложи след визитата й в България между 14 и 21 октомври 2019 г. и са публикувани на адрес: https://undocs.org/A/HRC/44/52/Add.1.</w:t>
            </w:r>
          </w:p>
          <w:p>
            <w:pPr>
              <w:pStyle w:val="Normal"/>
              <w:jc w:val="both"/>
              <w:rPr/>
            </w:pPr>
            <w:r>
              <w:rPr/>
              <w:t xml:space="preserve">Специалният докладчик обръща внимание на нуждата от засилване на сътрудничеството на държавните институции и гражданския сектор и да се гарантира систематичното участие на „женските“ организации във формулирането, прилагането и оценката на политиките и други процеси по взимане на решения относно защитата на женските права на национално и местно ниво (вж. доклада, т. 65, буква “t”: “Guarantee the systematic participation of women’s organizations in the formulation, implementation and evaluation of policies and other decision-making processes concerning the protection of women’s rights at the national and local level”).  В тази връзка и по повод предвидената Национална комисия за превенция и защита от домашното насилие в проекта на Закон за изменение и допълнение на Закона за защита от домашното насилие, публикуван за обществени консултации в периода 13.01.2021г.-27.01.2022г., е изразено становище, че Националната комисия, съставена предимно от заместник министри, които няма да бъдат експерти в областта на защита от домашно насилие и които преимуществено имат множество други ангажименти, няма да постигне целите по превенция и защита от домашно насилие. </w:t>
            </w:r>
          </w:p>
          <w:p>
            <w:pPr>
              <w:pStyle w:val="Normal"/>
              <w:jc w:val="both"/>
              <w:rPr/>
            </w:pPr>
            <w:r>
              <w:rPr/>
              <w:t>В допълнение, за да е налице конфликт на интереси по смисъла на ЗПКОНПИ, следва да са налице три кумулативно изискуеми предпоставки: лице, заемащо публична длъжност, наличие на частен интерес, който може да повлияе върху безпристрастното и обективно изпълнение на правомощията или задълженията му по служба и упражнено властническо правомощие, повлияно от частния интерес. Легалните дефиниции на понятията частен интерес и облага се съдържат чл. 53 и чл. 54 от ЗПКОНПИ. Частен интерес е всеки интерес, който води до облага от материален или нематериален характер за лицето, заемащо публична длъжност или за свързаното с него лице, т.е. за да е налице частен интерес, следва да има реална възможност за настъпване на облага. Облага е всеки доход в пари или имущество, включително придобиване на дялове или акции, както и предоставяне, прехвърляне или отказ от права, получаване на привилегия или почести, получаване на стоки или услуги безплатно или на цени, по – ниски от пазарните, помощ, глас, подкрепа или влияние, предимство, получаване или обещание за работа, длъжност, дар, награда или обещание за избягване на загуба, отговорност, санкция или друго неблагоприятно събитие. С оглед гореизложеното и предвид факта, че участието на гражданския сектор ще бъде единствено по отношение на формулирането, прилагането и оценяването на политики, а не и по отношение на проектната дейност, считаме, че в случая няма да бъде налице конфликт на интерес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851" w:leader="none"/>
              </w:tabs>
              <w:ind w:firstLine="567"/>
              <w:jc w:val="both"/>
              <w:rPr>
                <w:color w:val="000000"/>
              </w:rPr>
            </w:pPr>
            <w:r>
              <w:rPr/>
              <w:t>Регламентацията на родителското отчуждение изисква комплексни промени в редица нормативни актове и поради това се налага самостоятелно разглеждане. Темата за родителското отчуждение е с изключително голямо значение и същата е спорна, поради което се нуждае от широко обществено обсъждане.</w:t>
            </w:r>
          </w:p>
          <w:p>
            <w:pPr>
              <w:pStyle w:val="Normal"/>
              <w:spacing w:before="0" w:after="0"/>
              <w:ind w:right="34" w:hanging="0"/>
              <w:contextualSpacing/>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4"/>
              </w:numPr>
              <w:tabs>
                <w:tab w:val="clear" w:pos="708"/>
                <w:tab w:val="left" w:pos="192" w:leader="none"/>
              </w:tabs>
              <w:snapToGrid w:val="false"/>
              <w:ind w:left="0" w:hanging="0"/>
              <w:jc w:val="both"/>
              <w:rPr>
                <w:color w:val="FF0000"/>
                <w:highlight w:val="yellow"/>
              </w:rPr>
            </w:pPr>
            <w:r>
              <w:rPr>
                <w:color w:val="FF0000"/>
                <w:highlight w:val="yellow"/>
              </w:rPr>
            </w:r>
          </w:p>
        </w:tc>
        <w:tc>
          <w:tcPr>
            <w:tcW w:w="2835" w:type="dxa"/>
            <w:tcBorders>
              <w:top w:val="single" w:sz="36" w:space="0" w:color="2E74B5"/>
              <w:left w:val="single" w:sz="18" w:space="0" w:color="2E74B5"/>
              <w:bottom w:val="single" w:sz="36" w:space="0" w:color="2E74B5"/>
              <w:right w:val="single" w:sz="18" w:space="0" w:color="2E74B5"/>
            </w:tcBorders>
          </w:tcPr>
          <w:p>
            <w:pPr>
              <w:pStyle w:val="Normal"/>
              <w:jc w:val="both"/>
              <w:rPr/>
            </w:pPr>
            <w:r>
              <w:rPr/>
              <w:t>Диян Мирчев</w:t>
            </w:r>
          </w:p>
        </w:tc>
        <w:tc>
          <w:tcPr>
            <w:tcW w:w="6946" w:type="dxa"/>
            <w:tcBorders>
              <w:top w:val="single" w:sz="18" w:space="0" w:color="2E74B5"/>
              <w:left w:val="single" w:sz="18" w:space="0" w:color="2E74B5"/>
              <w:bottom w:val="single" w:sz="18" w:space="0" w:color="2E74B5"/>
              <w:right w:val="single" w:sz="18" w:space="0" w:color="2E74B5"/>
            </w:tcBorders>
          </w:tcPr>
          <w:p>
            <w:pPr>
              <w:pStyle w:val="Normal"/>
              <w:jc w:val="both"/>
              <w:rPr/>
            </w:pPr>
            <w:r>
              <w:rPr/>
              <w:t>Успешно и злонамерено се употребява този закон, използвайки всички официални и неофициални пътища, да бъде ограничен контакта между детето и неговия баща. Закона за защита от Домашно насилие, който е създаден така, че има по-голяма огнева мощ дори и от НК/наказателният кодекс/. При него нещата се решават за часове, и решенията на съда имат трайни негативни последици за родителя/бащата/, който е осъден. Нещата са организирани така, че за получаване на осъдително решение, не са необходими каквито и да било доказателства в подкрепа на претенциите за упражнено насилие достатъчна е декларация от страна на майката, чиято истинност никой не проверява. В моят случай в който съм осъден по домашно насилие с декларация 9 с различни дати на</w:t>
            </w:r>
          </w:p>
          <w:p>
            <w:pPr>
              <w:pStyle w:val="Normal"/>
              <w:jc w:val="both"/>
              <w:rPr/>
            </w:pPr>
            <w:r>
              <w:rPr/>
              <w:t>нея и декларира, че на 26.08.20 г. съм извършил домашно насилие по телефона</w:t>
              <w:tab/>
              <w:t>и тн. с дата на</w:t>
            </w:r>
          </w:p>
          <w:p>
            <w:pPr>
              <w:pStyle w:val="Normal"/>
              <w:jc w:val="both"/>
              <w:rPr/>
            </w:pPr>
            <w:r>
              <w:rPr/>
              <w:t>документа 22.06.20 г. съдията издаде Заповед за незабавна защита, и в последствие Ограничителна заповед срещу мен. Като Следствие от осъдителното решение по 33ДН е забрана за мен бащата да приближава на 200 м разстояние майката и детето, и съответно местата им за социални и други контакти. Делото по ЗЗДН предхождат това за родителските права по чл.127 по СК, като по този начин изхода от второто на практика е предрешен. И като се разчита на това, че никой съдия не би поверил упражняването на родителските права на баща осъден за ЗЗДН и дори не би му дал разширен решим за контакти с детето му. А крайният резултат от тези действия е прекъсване контакта баща-дете и като следствие от това почти сигурен PAS-синдром с необратими последици. Закона си е от абсурден, по абсурден. По никакъв начин не е съобразен с останалите закони, както и наложените мерки за защита са неефективни, но са един голям скок за постигане на определени цели. По мое наблюдение, делата заведени от жени по този закон, в по голямата си част е използван за надмощие на другата половинка с цел отмъщение и наказание. Т.е едва 5 % са се нуждаели РЕАЛНО ОТ ТАКАВА ЗАЩИТА. Така нареченият за мен "ЖЕНСКИ ЗАКОН", започна да се прилага и от по силният пол с оглед същите причини по горе. Дори и при категорично доказване на невинността ми, защото в случая съм изправен пред това да доказвам, че „нямам сестра”. А тук категорично важи презумпцията за виновност и случаите в който бащи са успели да се защитят доказвайки абсурдността на отправените им обвинения се броят на пръсти, а и както вече споменах това не променя пожизненият ми статутът на насилник. Това се дължи на друг битуваш предразсъдък, че жените по правило са жертви, а мъжете насилници.. За това считам, че този закон би следвало коренно да се промени, като се отсяват действителните от недействителните казуси.</w:t>
            </w:r>
          </w:p>
        </w:tc>
        <w:tc>
          <w:tcPr>
            <w:tcW w:w="1134" w:type="dxa"/>
            <w:tcBorders>
              <w:top w:val="single" w:sz="18" w:space="0" w:color="2E74B5"/>
              <w:left w:val="single" w:sz="18" w:space="0" w:color="2E74B5"/>
              <w:bottom w:val="single" w:sz="18" w:space="0" w:color="2E74B5"/>
              <w:right w:val="single" w:sz="18" w:space="0" w:color="2E74B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tc>
        <w:tc>
          <w:tcPr>
            <w:tcW w:w="4113" w:type="dxa"/>
            <w:tcBorders>
              <w:top w:val="single" w:sz="18" w:space="0" w:color="2E74B5"/>
              <w:left w:val="single" w:sz="18" w:space="0" w:color="2E74B5"/>
              <w:bottom w:val="single" w:sz="18" w:space="0" w:color="2E74B5"/>
              <w:right w:val="single" w:sz="36" w:space="0" w:color="2E74B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4"/>
              </w:numPr>
              <w:tabs>
                <w:tab w:val="clear" w:pos="708"/>
                <w:tab w:val="left" w:pos="192" w:leader="none"/>
              </w:tabs>
              <w:snapToGrid w:val="false"/>
              <w:ind w:left="0" w:hanging="0"/>
              <w:jc w:val="both"/>
              <w:rPr>
                <w:color w:val="FF0000"/>
                <w:highlight w:val="yellow"/>
              </w:rPr>
            </w:pPr>
            <w:r>
              <w:rPr>
                <w:color w:val="FF0000"/>
                <w:highlight w:val="yellow"/>
              </w:rPr>
            </w:r>
          </w:p>
        </w:tc>
        <w:tc>
          <w:tcPr>
            <w:tcW w:w="2835" w:type="dxa"/>
            <w:tcBorders>
              <w:top w:val="single" w:sz="36" w:space="0" w:color="2E74B5"/>
              <w:left w:val="single" w:sz="18" w:space="0" w:color="2E74B5"/>
              <w:bottom w:val="single" w:sz="36" w:space="0" w:color="2E74B5"/>
              <w:right w:val="single" w:sz="18" w:space="0" w:color="2E74B5"/>
            </w:tcBorders>
          </w:tcPr>
          <w:p>
            <w:pPr>
              <w:pStyle w:val="Normal"/>
              <w:jc w:val="both"/>
              <w:rPr/>
            </w:pPr>
            <w:r>
              <w:rPr/>
              <w:t>Доротея Димитрова Стефанова</w:t>
            </w:r>
          </w:p>
        </w:tc>
        <w:tc>
          <w:tcPr>
            <w:tcW w:w="6946" w:type="dxa"/>
            <w:tcBorders>
              <w:top w:val="single" w:sz="18" w:space="0" w:color="2E74B5"/>
              <w:left w:val="single" w:sz="18" w:space="0" w:color="2E74B5"/>
              <w:bottom w:val="single" w:sz="18" w:space="0" w:color="2E74B5"/>
              <w:right w:val="single" w:sz="18" w:space="0" w:color="2E74B5"/>
            </w:tcBorders>
          </w:tcPr>
          <w:p>
            <w:pPr>
              <w:pStyle w:val="Normal"/>
              <w:jc w:val="both"/>
              <w:rPr/>
            </w:pPr>
            <w:r>
              <w:rPr/>
              <w:t>На 20.06.2022 г. Министерство на правосъдието публикува за ооществено обсъждане ЗИД на Закона за защита от домашното насилие (ЗЗДН) и след като се запознах със съдържанието на предложените изменения и мотивите за изготвянето им, представям своето положително становище. Промените предлагат по-ефективна цялостна защита за жертвите на домашно насилие, както и единни механизми за превенция, като в същото време насърчават по-добрата координация и споделянето на информация между отговорните институции. Предложените промени съответстват, макар и непълно, на редица условия, които България е длъжна да изпълни по силата на подписани международни споразумения, и в този смисъл, аз, Доротея Димитрова Стефанова подкрепям настоящия ЗИД на ЗЗДН, като част от дългосрочните усилия на България да се справи с домашното насилие.</w:t>
            </w:r>
          </w:p>
          <w:p>
            <w:pPr>
              <w:pStyle w:val="Normal"/>
              <w:jc w:val="both"/>
              <w:rPr/>
            </w:pPr>
            <w:r>
              <w:rPr/>
              <w:t>Домашното насилие е изключително сериозен и комплексен проблем, въпреки липсата на данни и официална статистика, който изисква навременни и адекватни мерки и механизми за защита на пострадалите, както и такива за превенция. В тази връзка смятам, че така предложения Законопроект за изменение и допълнение на Закона за защита от домашното насилие (ЗИД на ЗЗДН) предоставя възможност да се адресират и отстранят някои от пропуските, които съществуват в действащата нормативна уредба на механизмите за защита, както и да отговори на препоръките към Република България, отправени от различни европейски и международни институции и организации, имащи отношение към проблема на домашно насилие и насилието над жени и отговарящи на международно приетите стандарти и практики.</w:t>
            </w:r>
          </w:p>
          <w:p>
            <w:pPr>
              <w:pStyle w:val="Normal"/>
              <w:jc w:val="both"/>
              <w:rPr/>
            </w:pPr>
            <w:r>
              <w:rPr/>
              <w:t>На първо място, смятам, че създаването на Национален съвет за превенция и защита от домашното насилие отговаря на нуждата от осигуряване на координация между органите, имащи отношение към борбата с домашното насилие, като в същото време изработва и осъществява държавните политики за превенция и защита от домашно насилие. Липсата на единен национален орган, който да формира и прилага политиките за превенция и борба с домашното насилие и да осигурява координация между останалите институции, води до съществуването само на частични мерки, които биват прилагани хаотично и които не могат да предоставят необходимата цялостна защита на жертвите. В този смисъл, такъв специализиран и постоянно действащ орган ще спомогне </w:t>
            </w:r>
          </w:p>
          <w:p>
            <w:pPr>
              <w:pStyle w:val="Normal"/>
              <w:jc w:val="both"/>
              <w:rPr/>
            </w:pPr>
            <w:r>
              <w:rPr/>
              <w:t>за изграждането на единна политика и ефективното й прилагане от всички заинтересовани страни с цел превенция и борба с домашното насилие в България.</w:t>
            </w:r>
          </w:p>
          <w:p>
            <w:pPr>
              <w:pStyle w:val="Normal"/>
              <w:jc w:val="both"/>
              <w:rPr/>
            </w:pPr>
            <w:r>
              <w:rPr/>
              <w:t>Създаването на специализиран национален орган и координационен механизъм, натоварени с превенция и защита от домашно насилие, също така, е международно задължение на оългарското Правителство, което произтича от юриспруденцията на комитета на ООН за премахване на дискриминация по отношение на жените (CEDAW) по български дела, заведени от жертви на домашно насилие. Обща препоръка № 35 за полово-базираното насилие над жени, издадена от CEDAW, указва на Държавите</w:t>
            </w:r>
          </w:p>
          <w:p>
            <w:pPr>
              <w:pStyle w:val="Normal"/>
              <w:jc w:val="both"/>
              <w:rPr/>
            </w:pPr>
            <w:r>
              <w:rPr/>
              <w:t>И Пй11 ifn*</w:t>
              <w:tab/>
              <w:t>"</w:t>
            </w:r>
          </w:p>
          <w:p>
            <w:pPr>
              <w:pStyle w:val="Normal"/>
              <w:jc w:val="both"/>
              <w:rPr/>
            </w:pPr>
            <w:r>
              <w:rPr/>
              <w:t>„</w:t>
            </w:r>
            <w:r>
              <w:rPr/>
              <w:t>34 (е) Да създадат механизъм или орган, или да натоварят съществуващ</w:t>
            </w:r>
          </w:p>
          <w:p>
            <w:pPr>
              <w:pStyle w:val="Normal"/>
              <w:jc w:val="both"/>
              <w:rPr/>
            </w:pPr>
            <w:r>
              <w:rPr/>
              <w:t>механизъм или орган, който редовно да координира, наблюдава и оценява националното,</w:t>
            </w:r>
          </w:p>
          <w:p>
            <w:pPr>
              <w:pStyle w:val="Normal"/>
              <w:jc w:val="both"/>
              <w:rPr/>
            </w:pPr>
            <w:r>
              <w:rPr/>
              <w:t>областното и районното изпълнение и ефективност на мерките ... за превенция и</w:t>
            </w:r>
          </w:p>
          <w:p>
            <w:pPr>
              <w:pStyle w:val="Normal"/>
              <w:jc w:val="both"/>
              <w:rPr/>
            </w:pPr>
            <w:r>
              <w:rPr/>
              <w:t>премахване на всички форми на полово-базирано насилие над жени'".</w:t>
            </w:r>
          </w:p>
          <w:p>
            <w:pPr>
              <w:pStyle w:val="Normal"/>
              <w:jc w:val="both"/>
              <w:rPr/>
            </w:pPr>
            <w:r>
              <w:rPr/>
              <w:t>Създадената през 2004 г. от българското Правителство Национална комисия за</w:t>
            </w:r>
          </w:p>
          <w:p>
            <w:pPr>
              <w:pStyle w:val="Normal"/>
              <w:jc w:val="both"/>
              <w:rPr/>
            </w:pPr>
            <w:r>
              <w:rPr/>
              <w:t>борба с трафика на хора не включва в дейността си превенция на всички форми на</w:t>
            </w:r>
          </w:p>
          <w:p>
            <w:pPr>
              <w:pStyle w:val="Normal"/>
              <w:jc w:val="both"/>
              <w:rPr/>
            </w:pPr>
            <w:r>
              <w:rPr/>
              <w:t>полово-базирано насилие, а е ограничена до едно конкретно правонарушение - трафика на хора.</w:t>
            </w:r>
          </w:p>
          <w:p>
            <w:pPr>
              <w:pStyle w:val="Normal"/>
              <w:jc w:val="both"/>
              <w:rPr/>
            </w:pPr>
            <w:r>
              <w:rPr/>
              <w:t>В решение на CEDAW от 19.07.2019 г. по жалба № 099/2016', дело С.Л. с/у България, Комитетът дава следните указания конкретно към България:</w:t>
            </w:r>
          </w:p>
          <w:p>
            <w:pPr>
              <w:pStyle w:val="Normal"/>
              <w:jc w:val="both"/>
              <w:rPr/>
            </w:pPr>
            <w:r>
              <w:rPr/>
              <w:t>,Ла развие и въведе ефективни мерки, които да избегнат повтаряне на същите</w:t>
            </w:r>
          </w:p>
          <w:p>
            <w:pPr>
              <w:pStyle w:val="Normal"/>
              <w:jc w:val="both"/>
              <w:rPr/>
            </w:pPr>
            <w:r>
              <w:rPr/>
              <w:t>нарушения, с активното участие на всички релевантни страни'4.</w:t>
            </w:r>
          </w:p>
          <w:p>
            <w:pPr>
              <w:pStyle w:val="Normal"/>
              <w:jc w:val="both"/>
              <w:rPr/>
            </w:pPr>
            <w:r>
              <w:rPr/>
              <w:t>В допълнение, специалният докладчик на ООН по въпросите на насилието над жени, доктор Дубравка Шимонович, например, препоръчва в ежегодния си доклад от 2020 г. да се създаде национален орган, който да отговаря за координацията и изпълнението на политики, свързани с всички форми на насилие, включително над жени. В същия смисъл бяха и устните препоръки, отправени от д-р Шимонович по време на посещението й в България през 2019 г.</w:t>
            </w:r>
          </w:p>
          <w:p>
            <w:pPr>
              <w:pStyle w:val="Normal"/>
              <w:jc w:val="both"/>
              <w:rPr/>
            </w:pPr>
            <w:r>
              <w:rPr/>
              <w:t>Разработването и прилагането на Координационен механизъм за помощ и подкрепа на пострадали от домашно насилие, което е предвидено като част от отговорностите на Националния съвет, е дългоочаквана промяна, която ще бъде от полза за пострадалите от домашно насилие. Прилагането на Координационния механизъм в практиката по случаи на домашно насилие ще доведе до засилена подкрепа на пострадалите, ясни отговорности, правила за действие по случаи и координация между компетентните органи, което от своя страна ще гарантира необходимата за пострадалите от домашно насилие навременна и адекватна грижа и защита. Координационният механизъм ще спомогне за осигуряването и на ясни отговорности и правомощия на отговорните органи, като в същото време ще отговори и на препоръките, отправени към Република България от Европейския парламент, Комитета на ООН за премахване на всички форми на дискриминация срещу жените и др. за по-ефективна защита и подкрепа на пострадалите от домашно насилие и за по-добра и ясна</w:t>
            </w:r>
          </w:p>
          <w:p>
            <w:pPr>
              <w:pStyle w:val="Normal"/>
              <w:jc w:val="both"/>
              <w:rPr/>
            </w:pPr>
            <w:r>
              <w:rPr/>
              <w:t>координация между институциите.</w:t>
            </w:r>
          </w:p>
          <w:p>
            <w:pPr>
              <w:pStyle w:val="Normal"/>
              <w:jc w:val="both"/>
              <w:rPr/>
            </w:pPr>
            <w:r>
              <w:rPr/>
              <w:t>На второ място, подкрепям предложението за удължаване на преклузивния срок за подаване на молба за незабавна защита от един на три месеца. Считам, че тази промяна е в най-добрия интерес именно на жените, които съставляват мнозинството от пострадалите от домашно насилие. По-дългият срок ще е гаранция дори и при най- тежките случаи, пострадалите да имат възможност да се обърнат за защита към съда.</w:t>
            </w:r>
          </w:p>
          <w:p>
            <w:pPr>
              <w:pStyle w:val="Normal"/>
              <w:jc w:val="both"/>
              <w:rPr/>
            </w:pPr>
            <w:r>
              <w:rPr/>
              <w:t>Също така, удължаването на крайния срок за подаване на молбата до съда за защита е международно задължение на българското Правителство, което произтича от юриспруденцията на CEDAW по български дела, заведени от жертви на домашно насилие. В решенията по горецитираните дела С.Л. с/у България параграф 7.15 (b) (ii) и </w:t>
            </w:r>
          </w:p>
          <w:p>
            <w:pPr>
              <w:pStyle w:val="Normal"/>
              <w:jc w:val="both"/>
              <w:rPr/>
            </w:pPr>
            <w:r>
              <w:rPr/>
              <w:t>В.К. с/у България параграф 9.16 (i), Комитетът дава следното указание към България:</w:t>
            </w:r>
          </w:p>
          <w:p>
            <w:pPr>
              <w:pStyle w:val="Normal"/>
              <w:jc w:val="both"/>
              <w:rPr/>
            </w:pPr>
            <w:r>
              <w:rPr/>
              <w:t>„</w:t>
            </w:r>
            <w:r>
              <w:rPr/>
              <w:t>да измени чл. 10 (I) от Закона за защита от домашно насилие, така че да премахне 1-месечния срок и така да гарантира наличието на ограничителни заповеди, без излишни административни и юридически пречки за молителите“.</w:t>
            </w:r>
          </w:p>
          <w:p>
            <w:pPr>
              <w:pStyle w:val="Normal"/>
              <w:jc w:val="both"/>
              <w:rPr/>
            </w:pPr>
            <w:r>
              <w:rPr/>
              <w:t>На трето място, подкрепям и предложението да се създаде и поддържа Централен регистър на случаите на домашно насилие, който да съдържа цялата информация по случаите на домашно насилие. Липсата на единна национална статистика прави невъзможно формирането на точна преценка за размерите и обхвата на феномена домашно насилие в страната, което от своя страна неимоверно затруднява приемането и прилагането на ефективни политики, насочени към борбата с домашното насилие. В допълнение, тази липса препятства и разработването и приемането на адекватни и ефективни мерки, които да отговарят на нуждите на българското общество да се справи с проблема домашно насилие. В резултат, няма как да се знае дали мерките и политиките, които се изработват и прилагат, са достатъчно ефективни и отговарят и покриват</w:t>
            </w:r>
          </w:p>
          <w:p>
            <w:pPr>
              <w:pStyle w:val="Normal"/>
              <w:jc w:val="both"/>
              <w:rPr/>
            </w:pPr>
            <w:r>
              <w:rPr/>
              <w:t>на пострадалите и техните семейства, а дори и тези на извършителите.</w:t>
            </w:r>
          </w:p>
          <w:p>
            <w:pPr>
              <w:pStyle w:val="Normal"/>
              <w:jc w:val="both"/>
              <w:rPr/>
            </w:pPr>
            <w:r>
              <w:rPr/>
              <w:t>На четвърто място, подкрепям също и предложеното удължаване на срока на Националната програма за превенция и защита от домашното насилие от една на три години. Смятам, че досегашният едногодишен период на Програмата е крайно недостатъчен. Това е така поради факта, че за такъв кратък период мерките, предвидени и финансирани от Програмата, няма как да отговорят на нуждите на пострадалите, на професионалистите, които работят с тях, и на компетентните институции. Дейностите, предвидени в проектите, финансирани от едногодишната Програма, няма как да постигнат устойчиви резултати, тъй като една година е твърде кратък срок за необходимите промени и подобрения в областта на домашното насилие.</w:t>
            </w:r>
          </w:p>
          <w:p>
            <w:pPr>
              <w:pStyle w:val="Normal"/>
              <w:jc w:val="both"/>
              <w:rPr/>
            </w:pPr>
            <w:r>
              <w:rPr/>
              <w:t>Правното регламентиране и осигуряване на достатъчно средства за разработване и прилагане на специализирани програми и услуги в подкрепа на лицата, пострадали от домашно насилие, предложени в законопроекта, ще осигури възможност за по-широк обхват и по-ясно идентифициране на наличните мерки за подкрепа и превенция. Смятам,</w:t>
            </w:r>
          </w:p>
          <w:p>
            <w:pPr>
              <w:pStyle w:val="Normal"/>
              <w:jc w:val="both"/>
              <w:rPr/>
            </w:pPr>
            <w:r>
              <w:rPr/>
              <w:t>домашно насилие, за да се предостави ефективна и навременна подкрепа на жертвите. В този смисъл, регламентирането на тези услуги и последващото им синхронизирани както със Закона за правна помощ, така и с други релевантни актове като новия Закон за социалните услуги, трябва да се направи възможно най-бързо, за да може да се предостави възможно най-добрата, ефективна и цялостна подкрепа на пострадалите от домашно насилие.</w:t>
            </w:r>
          </w:p>
          <w:p>
            <w:pPr>
              <w:pStyle w:val="Normal"/>
              <w:jc w:val="both"/>
              <w:rPr/>
            </w:pPr>
            <w:r>
              <w:rPr/>
              <w:t>В допълнение, откриването на кризисни центрове и подслони, финансирани за сметка на държавния бюджет, е международно задължение на българското Правителство, което произтича от юриспруденцията на CEDAW по български дела, заведени от жертви на домашно насилие. В решение на CEDAW от 25.07.2011 г по жалба № 020/20082, дело с/у България:</w:t>
            </w:r>
          </w:p>
          <w:p>
            <w:pPr>
              <w:pStyle w:val="Normal"/>
              <w:jc w:val="both"/>
              <w:rPr/>
            </w:pPr>
            <w:r>
              <w:rPr/>
              <w:t>..9.16. Комитетът прави следните препоръки към Държавата членка: ... (Ш) Да гарантира, че достатъчен брой държавно-финансирани подслони са на разположение за жертвите на домашно насилие и техните деца, и да финансира неправителствените организации, предоставящи подслон или други форми на подкрепа за жертвите на домашно насилие;“</w:t>
            </w:r>
          </w:p>
          <w:p>
            <w:pPr>
              <w:pStyle w:val="Normal"/>
              <w:jc w:val="both"/>
              <w:rPr/>
            </w:pPr>
            <w:r>
              <w:rPr/>
            </w:r>
          </w:p>
          <w:p>
            <w:pPr>
              <w:pStyle w:val="Normal"/>
              <w:jc w:val="both"/>
              <w:rPr/>
            </w:pPr>
            <w:r>
              <w:rPr/>
              <w:t xml:space="preserve">На пето място, редно е да се отбележи, че отчитам и няколко слабости на така предложения законопроект. </w:t>
            </w:r>
          </w:p>
          <w:p>
            <w:pPr>
              <w:pStyle w:val="Normal"/>
              <w:jc w:val="both"/>
              <w:rPr/>
            </w:pPr>
            <w:r>
              <w:rPr/>
            </w:r>
          </w:p>
          <w:p>
            <w:pPr>
              <w:pStyle w:val="Normal"/>
              <w:jc w:val="both"/>
              <w:rPr/>
            </w:pPr>
            <w:r>
              <w:rPr/>
              <w:t>Една от тях е липсата на конкретни дефиниции на видовете насилие - психическо, физическо, икономическо и т.н. Смятам, че ясните дефиниции на видовете насилие спомагат за подобряване на работата на отговорните институции, тъй като дават ясни насоки и общо и еднакво разбиране кое може и кое не може да се счита насилие. По този начин се предотвратява различното тълкуване и не се дава възможност за индивидуални интерпретации на случаите, основани на личен опит и нагласи към домашното насилие. Според мен, чрез включването на тези понятия и легалното им дефиниране, законопроектът ще позволи да се обхванат по-широки граници на феномена домашно насилие, като в резултат ще може да се осигури по- ефективна защита на по-гол ям брой пострадали от домашно насилие.</w:t>
            </w:r>
          </w:p>
          <w:p>
            <w:pPr>
              <w:pStyle w:val="Normal"/>
              <w:jc w:val="both"/>
              <w:rPr/>
            </w:pPr>
            <w:r>
              <w:rPr/>
            </w:r>
          </w:p>
          <w:p>
            <w:pPr>
              <w:pStyle w:val="Normal"/>
              <w:jc w:val="both"/>
              <w:rPr/>
            </w:pPr>
            <w:r>
              <w:rPr/>
            </w:r>
          </w:p>
          <w:p>
            <w:pPr>
              <w:pStyle w:val="Normal"/>
              <w:jc w:val="both"/>
              <w:rPr/>
            </w:pPr>
            <w:r>
              <w:rPr/>
              <w:t>В същия смисъл, изразявам моето съжаление, че не е прието отправеното в работната група предложение думите „във фактическо съпружеско съжителство” в чл. 2, ал. I и чл. 3, т. 2 да бъдат заменени с „в интимна връзка”, като по този начин се гарантира разширяване кръга на лицата, които могат да потърсят и получат защита в рамките на този закон. Това от своя страна води до предоставянето на по-ефективна закрила на по- голям брой жертви на домашно насилие.</w:t>
            </w:r>
          </w:p>
          <w:p>
            <w:pPr>
              <w:pStyle w:val="Normal"/>
              <w:jc w:val="both"/>
              <w:rPr/>
            </w:pPr>
            <w:r>
              <w:rPr/>
              <w:t>На следващо място, отчитам като негатив и премахването на създадената от работната група нова ал. 3 на чл. 13, а именно ,J3 производството по този закон ответникът следва да обори фактите и обстоятелствата за извършеното насилиеt съдържащи а представената от пострадалото лице декларация по чл. 9, т. 3.\ смятам,че така предложената разпоредба е изцяло в полза на пострадалите от домашно насилие и че следва да бъде запазена. В същия смисъл са и препоръките на Комитета на ООН за премахване на всички форми на дискриминация срещу жените да се възприеме обратна тежест на доказване в производството по този закон.</w:t>
            </w:r>
          </w:p>
          <w:p>
            <w:pPr>
              <w:pStyle w:val="Normal"/>
              <w:jc w:val="both"/>
              <w:rPr/>
            </w:pPr>
            <w:r>
              <w:rPr/>
            </w:r>
          </w:p>
          <w:p>
            <w:pPr>
              <w:pStyle w:val="Normal"/>
              <w:jc w:val="both"/>
              <w:rPr/>
            </w:pPr>
            <w:r>
              <w:rPr/>
            </w:r>
          </w:p>
          <w:p>
            <w:pPr>
              <w:pStyle w:val="Normal"/>
              <w:jc w:val="both"/>
              <w:rPr/>
            </w:pPr>
            <w:r>
              <w:rPr/>
              <w:t>Не на последно място, бих искал/а да изразя своето съмнение, че промяната на реда за връчване на решението на съда от „връчване” на „постановяване в открито заседание би могло да доведе до разминаване между постановените мерки и съответно</w:t>
            </w:r>
          </w:p>
          <w:p>
            <w:pPr>
              <w:pStyle w:val="Normal"/>
              <w:jc w:val="both"/>
              <w:rPr/>
            </w:pPr>
            <w:r>
              <w:rPr/>
              <w:t>ю риск за живота и здравето на жертвата, тъй като е възможно тя да не разбере веднага за постановеното от съда решение.</w:t>
            </w:r>
          </w:p>
          <w:p>
            <w:pPr>
              <w:pStyle w:val="Normal"/>
              <w:jc w:val="both"/>
              <w:rPr/>
            </w:pPr>
            <w:r>
              <w:rPr/>
              <w:t>В заключение, подкрепям така предложения Закон за изменение и допълнение на Закона за защита от домашното насилие в неговата цялост. Смятам, че предложените изменения ще окажат положителен ефект и ще допринесат за подобряване на вече съществуващата система за защита от домашното насилие и ще отговорят на някои от препоръките, отправени към Република България от страна на европейски и международни организации. В същото време, промените ще доближат системата до международните стандарти, към които се стремим. В допълнение, законопроектът ще спомогне за осигуряване на ефективна, навременна и адекватна защита, както и за ефективно изработване и прилагане на политики и мерки в областта на превенция, защита и борба с домашното насилие. Не на последно място обаче, е необходимо да се адресират и гореизложените пропуски в предложения законопроект, които са в ясен ущърб на пострадалите лица.</w:t>
            </w:r>
          </w:p>
        </w:tc>
        <w:tc>
          <w:tcPr>
            <w:tcW w:w="1134" w:type="dxa"/>
            <w:tcBorders>
              <w:top w:val="single" w:sz="18" w:space="0" w:color="2E74B5"/>
              <w:left w:val="single" w:sz="18" w:space="0" w:color="2E74B5"/>
              <w:bottom w:val="single" w:sz="18" w:space="0" w:color="2E74B5"/>
              <w:right w:val="single" w:sz="18" w:space="0" w:color="2E74B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е се </w:t>
            </w:r>
          </w:p>
          <w:p>
            <w:pPr>
              <w:pStyle w:val="Normal"/>
              <w:jc w:val="both"/>
              <w:rPr/>
            </w:pPr>
            <w:r>
              <w:rPr/>
              <w:t>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113" w:type="dxa"/>
            <w:tcBorders>
              <w:top w:val="single" w:sz="18" w:space="0" w:color="2E74B5"/>
              <w:left w:val="single" w:sz="18" w:space="0" w:color="2E74B5"/>
              <w:bottom w:val="single" w:sz="18" w:space="0" w:color="2E74B5"/>
              <w:right w:val="single" w:sz="36" w:space="0" w:color="2E74B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е отговаря на концепцията на </w:t>
            </w:r>
          </w:p>
          <w:p>
            <w:pPr>
              <w:pStyle w:val="Normal"/>
              <w:jc w:val="both"/>
              <w:rPr/>
            </w:pPr>
            <w:r>
              <w:rPr/>
              <w:t>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4"/>
              </w:numPr>
              <w:tabs>
                <w:tab w:val="clear" w:pos="708"/>
                <w:tab w:val="left" w:pos="192" w:leader="none"/>
              </w:tabs>
              <w:snapToGrid w:val="false"/>
              <w:ind w:left="0" w:hanging="0"/>
              <w:jc w:val="both"/>
              <w:rPr>
                <w:color w:val="FF0000"/>
                <w:highlight w:val="yellow"/>
              </w:rPr>
            </w:pPr>
            <w:r>
              <w:rPr>
                <w:color w:val="FF0000"/>
                <w:highlight w:val="yellow"/>
              </w:rPr>
            </w:r>
          </w:p>
        </w:tc>
        <w:tc>
          <w:tcPr>
            <w:tcW w:w="2835" w:type="dxa"/>
            <w:tcBorders>
              <w:top w:val="single" w:sz="36" w:space="0" w:color="2E74B5"/>
              <w:left w:val="single" w:sz="18" w:space="0" w:color="2E74B5"/>
              <w:bottom w:val="single" w:sz="36" w:space="0" w:color="2E74B5"/>
              <w:right w:val="single" w:sz="18" w:space="0" w:color="2E74B5"/>
            </w:tcBorders>
          </w:tcPr>
          <w:p>
            <w:pPr>
              <w:pStyle w:val="Normal"/>
              <w:jc w:val="both"/>
              <w:rPr/>
            </w:pPr>
            <w:r>
              <w:rPr/>
              <w:t>Сдружение „ЛевФем“</w:t>
            </w:r>
          </w:p>
        </w:tc>
        <w:tc>
          <w:tcPr>
            <w:tcW w:w="6946" w:type="dxa"/>
            <w:tcBorders>
              <w:top w:val="single" w:sz="18" w:space="0" w:color="2E74B5"/>
              <w:left w:val="single" w:sz="18" w:space="0" w:color="2E74B5"/>
              <w:bottom w:val="single" w:sz="18" w:space="0" w:color="2E74B5"/>
              <w:right w:val="single" w:sz="18" w:space="0" w:color="2E74B5"/>
            </w:tcBorders>
          </w:tcPr>
          <w:p>
            <w:pPr>
              <w:pStyle w:val="Normal"/>
              <w:jc w:val="both"/>
              <w:rPr/>
            </w:pPr>
            <w:r>
              <w:rPr/>
              <w:t>Уважаеми дами и господа.</w:t>
            </w:r>
          </w:p>
          <w:p>
            <w:pPr>
              <w:pStyle w:val="Normal"/>
              <w:jc w:val="both"/>
              <w:rPr/>
            </w:pPr>
            <w:r>
              <w:rPr/>
              <w:t>ЛевФем е лява куиър феминистка организация, която се бори срещу насилието над жени. транс и куиър хора в неговите политически, социални, икономически и физически аспекти. На Вашето внимание представяме становището по Проект на Закон за изменение и допълнение на Закона за защита от домашното насилие (по-надолу рефериран като „Проекта“). Становището ни включва обща оценка и за улеснение следва текста на</w:t>
            </w:r>
          </w:p>
          <w:p>
            <w:pPr>
              <w:pStyle w:val="Normal"/>
              <w:jc w:val="both"/>
              <w:rPr/>
            </w:pPr>
            <w:r>
              <w:rPr/>
              <w:t>Проекта по параграфи.</w:t>
            </w:r>
          </w:p>
          <w:p>
            <w:pPr>
              <w:pStyle w:val="Normal"/>
              <w:jc w:val="both"/>
              <w:rPr/>
            </w:pPr>
            <w:r>
              <w:rPr/>
              <w:t>Обща оценка</w:t>
            </w:r>
          </w:p>
          <w:p>
            <w:pPr>
              <w:pStyle w:val="Normal"/>
              <w:jc w:val="both"/>
              <w:rPr/>
            </w:pPr>
            <w:r>
              <w:rPr/>
              <w:t>ЛевФем приветства усилията на държавата да измени и допълни Закона за зашита от домашното насилие. В годините на действието на Закона без съмнение беше доказана нуждата от него. Междувременно, увеличаващите се случаи на домашно насилие i рез последните години сочат, че правната уредба, действаща към момента, не обхваща достатъчно добре обществените отношения и не предоставя превенция и защита в необходимата степен. В този смисъл обновлението и допълнението на закона са навременна и необходима стъпка.</w:t>
            </w:r>
          </w:p>
          <w:p>
            <w:pPr>
              <w:pStyle w:val="Normal"/>
              <w:jc w:val="both"/>
              <w:rPr/>
            </w:pPr>
            <w:r>
              <w:rPr/>
              <w:t>ЛевФем приветства цялостния дух на закона и го приема за крачка в правилната посока в борбата с домашното насилие. Предложените промени в голяма степен обхващат много от предложенията, които неведнъж са предлагани от редица организации и колективи в сферата на равенството между половете, включително ежегодно издигани искания на протестите срещу насилието над жени (например различни манифести и искания по повод 25 ноември от 2018, 2019 и 2020). От изключително значение за превенцията и защитата на преживелите домашно насилие се открояват следните предложения:</w:t>
            </w:r>
          </w:p>
          <w:p>
            <w:pPr>
              <w:pStyle w:val="Normal"/>
              <w:jc w:val="both"/>
              <w:rPr/>
            </w:pPr>
            <w:r>
              <w:rPr/>
              <w:t>1)</w:t>
              <w:tab/>
              <w:t>Създаването на Национален съвет за превенция и защита от домашното насилие отговаря на нуждата от осигуряване на координация между органите, имащи отношение към борбата с домашното насилие, като в същото време изработва и осъществява държавните политики за превенция и защита от домашно насилие</w:t>
            </w:r>
          </w:p>
          <w:p>
            <w:pPr>
              <w:pStyle w:val="Normal"/>
              <w:jc w:val="both"/>
              <w:rPr/>
            </w:pPr>
            <w:r>
              <w:rPr/>
              <w:t>2)</w:t>
              <w:tab/>
              <w:t>Установяването на единен Централен регистър на случаите на домашно насилие позволява установяването на надеждна и пълна национална статистика по</w:t>
            </w:r>
          </w:p>
          <w:p>
            <w:pPr>
              <w:pStyle w:val="Normal"/>
              <w:jc w:val="both"/>
              <w:rPr/>
            </w:pPr>
            <w:r>
              <w:rPr/>
              <w:t xml:space="preserve"> </w:t>
            </w:r>
          </w:p>
          <w:p>
            <w:pPr>
              <w:pStyle w:val="Normal"/>
              <w:jc w:val="both"/>
              <w:rPr/>
            </w:pPr>
            <w:r>
              <w:rPr/>
            </w:r>
          </w:p>
          <w:p>
            <w:pPr>
              <w:pStyle w:val="Normal"/>
              <w:jc w:val="both"/>
              <w:rPr/>
            </w:pPr>
            <w:r>
              <w:rPr/>
              <w:t>проблема за домашното насилие, която да бъде вземана предвид при изготвянето на последващи политики, адресиращи проблема</w:t>
            </w:r>
          </w:p>
          <w:p>
            <w:pPr>
              <w:pStyle w:val="Normal"/>
              <w:jc w:val="both"/>
              <w:rPr/>
            </w:pPr>
            <w:r>
              <w:rPr/>
              <w:t>3)</w:t>
              <w:tab/>
              <w:t>Удължаването на срока на Националната програма за превенция и защита от домашното насилие от една на три години с цел постигането на трайни резултати</w:t>
            </w:r>
          </w:p>
          <w:p>
            <w:pPr>
              <w:pStyle w:val="Normal"/>
              <w:jc w:val="both"/>
              <w:rPr/>
            </w:pPr>
            <w:r>
              <w:rPr/>
              <w:t>ЛевФем е на мнение, че въпреки цялостната положителна посока на предложенията, новият Проект продължава да не приоритизира достатъчно адресирането на произхода на домашното насилие, което би позволило по всеобхватна и качествена превенция Домашното насилие, което засята в огромна степен жените и децата, е структурен проблем То е следствие на и бива възпроизвеждано в социално конструирани патриархални полови роли и социално-икономически неравенства и изключвания в гази връзка Проектът следва да отразява и взема предвид структурните причини за насилието в дома и да включва мерки за изкореняване на половите стереотипи и роли и мерки за елиминирането на социалното изключване, което води до изолацията на преживяващите домашно насилие и до ескалация на насилието в обществото като цяло</w:t>
            </w:r>
          </w:p>
          <w:p>
            <w:pPr>
              <w:pStyle w:val="Normal"/>
              <w:jc w:val="both"/>
              <w:rPr/>
            </w:pPr>
            <w:r>
              <w:rPr/>
              <w:t>Предложения за промяна на Проекта на Закон за изменение и допълнение на Закона за защита от домашното насилие:</w:t>
            </w:r>
          </w:p>
          <w:p>
            <w:pPr>
              <w:pStyle w:val="Normal"/>
              <w:jc w:val="both"/>
              <w:rPr/>
            </w:pPr>
            <w:r>
              <w:rPr/>
            </w:r>
          </w:p>
          <w:p>
            <w:pPr>
              <w:pStyle w:val="Normal"/>
              <w:jc w:val="both"/>
              <w:rPr/>
            </w:pPr>
            <w:r>
              <w:rPr/>
              <w:t>По § 1: Предлагаме добавяне на допълнителна точка към чл. 1 (1), ЗИД на ЗЗДН която да гласи: „програмите за рехабилитация и работа с насилници*'.</w:t>
            </w:r>
          </w:p>
          <w:p>
            <w:pPr>
              <w:pStyle w:val="Normal"/>
              <w:jc w:val="both"/>
              <w:rPr/>
            </w:pPr>
            <w:r>
              <w:rPr/>
            </w:r>
          </w:p>
          <w:p>
            <w:pPr>
              <w:pStyle w:val="Normal"/>
              <w:jc w:val="both"/>
              <w:rPr/>
            </w:pPr>
            <w:r>
              <w:rPr/>
              <w:t>Много преживяващи домашно насилие хора са емоционално обвързани с насилниците и това е основна пречка пред търсенето на помощ и съдебна защита Фокусът върху превенцията, рехабилитацията и възстановителното правосъдие трябва да е в основата на закона, така че той да гарантира, че насилниците могат и трябва да бъдат интегрирани обратно в обществото след като са осъзнали и поели отговорност за действията си. Трансформирането на фокуса на Закона би дал възможност на преживяващите домашно насилие да се защитят и да потърсят подкрепа за преодоляване на предпоставките за домашно насилие преди то да се появи или изостри.</w:t>
            </w:r>
          </w:p>
          <w:p>
            <w:pPr>
              <w:pStyle w:val="Normal"/>
              <w:jc w:val="both"/>
              <w:rPr/>
            </w:pPr>
            <w:r>
              <w:rPr/>
            </w:r>
          </w:p>
          <w:p>
            <w:pPr>
              <w:pStyle w:val="Normal"/>
              <w:jc w:val="both"/>
              <w:rPr/>
            </w:pPr>
            <w:r>
              <w:rPr/>
              <w:t xml:space="preserve">По § 3: Определението на домашно насилие и извършител на домашно насилие трябва да се разшири, така че да обхваща живеещите в едно домакинство хора. Според Евростат над 40% от българите живеят в пренаселени домове. [1] Много хора обитават един и същи дом или домакинство поради икономически причини, поставящи ги в ситуация на зависимост към другите членове на домакинството. Това означава, че хора могат да бъдат изложени на насилие в дома си от хора, с които живеят заедно, но не са в пряка роднинска връзка (роднини на партньор, съквартиранти и пр.). </w:t>
            </w:r>
          </w:p>
          <w:p>
            <w:pPr>
              <w:pStyle w:val="Normal"/>
              <w:jc w:val="both"/>
              <w:rPr/>
            </w:pPr>
            <w:r>
              <w:rPr/>
            </w:r>
          </w:p>
          <w:p>
            <w:pPr>
              <w:pStyle w:val="Normal"/>
              <w:jc w:val="both"/>
              <w:rPr/>
            </w:pPr>
            <w:r>
              <w:rPr/>
            </w:r>
          </w:p>
          <w:p>
            <w:pPr>
              <w:pStyle w:val="Normal"/>
              <w:jc w:val="both"/>
              <w:rPr/>
            </w:pPr>
            <w:r>
              <w:rPr/>
              <w:t xml:space="preserve">Освен това е необходимо понятието „във фактическо съпружеско съжителство" да се промени на „в интимна връзка“, така че то да обхваща лицата в хомосексуални и/или полиаморни отношения Към настоящето липсата на определение на термина води до юва, че съдьт тълкува израза „фактическо съпружеско съжителство“ като синонимен на брак. Има случаи на отхвърлени като недопустими молби за защита, подадени от жени срещу нейните партньорки, с мотива, че те са в еднополова връзка и по този начин не попадат сред лицата, легитимирани да търсят защита по ЗЗДН, </w:t>
            </w:r>
          </w:p>
          <w:p>
            <w:pPr>
              <w:pStyle w:val="Normal"/>
              <w:jc w:val="both"/>
              <w:rPr/>
            </w:pPr>
            <w:r>
              <w:rPr/>
            </w:r>
          </w:p>
          <w:p>
            <w:pPr>
              <w:pStyle w:val="Normal"/>
              <w:jc w:val="both"/>
              <w:rPr/>
            </w:pPr>
            <w:r>
              <w:rPr/>
            </w:r>
          </w:p>
          <w:p>
            <w:pPr>
              <w:pStyle w:val="Normal"/>
              <w:jc w:val="both"/>
              <w:rPr/>
            </w:pPr>
            <w:r>
              <w:rPr/>
              <w:t>Необходимо е създаването на определения на видовете насилие (психическо, физическо, икономическо и пр.), за да се гарантира еднаквото прилагане на закона от отговорните институции.</w:t>
            </w:r>
          </w:p>
          <w:p>
            <w:pPr>
              <w:pStyle w:val="Normal"/>
              <w:jc w:val="both"/>
              <w:rPr/>
            </w:pPr>
            <w:r>
              <w:rPr/>
            </w:r>
          </w:p>
          <w:p>
            <w:pPr>
              <w:pStyle w:val="Normal"/>
              <w:jc w:val="both"/>
              <w:rPr/>
            </w:pPr>
            <w:r>
              <w:rPr/>
            </w:r>
          </w:p>
          <w:p>
            <w:pPr>
              <w:pStyle w:val="Normal"/>
              <w:jc w:val="both"/>
              <w:rPr/>
            </w:pPr>
            <w:r>
              <w:rPr/>
            </w:r>
          </w:p>
          <w:p>
            <w:pPr>
              <w:pStyle w:val="Normal"/>
              <w:jc w:val="both"/>
              <w:rPr/>
            </w:pPr>
            <w:r>
              <w:rPr/>
              <w:t>По § 8: Според предложеното изменение и допълнение, чл. бе (1), ЗИД на ЗЗДН включва задължението на държавата да създава условия за изпълнението на програми за превенция на домашното насилие и специализирани услуги за защита, помощ и подкрепа на лица, пострадали от домашно насилие или в риск". За нас тази разпоредба е незадоволителна, защото тя не гарантира осигуряването на тези услуги, а само определя създаването на условия за тяхното осъществяване. Настояваме за ангажимент за директно осигуряване на тези услуги от страна на държавата с цел осигуряването им за територията на цялата страна при равни условия. Именно държавата може да осигурява най-добре тези услуги, когато работи в сътрудничество с експерти и с преживелите и преживяващите домашно насилие хора.</w:t>
            </w:r>
          </w:p>
          <w:p>
            <w:pPr>
              <w:pStyle w:val="Normal"/>
              <w:jc w:val="both"/>
              <w:rPr/>
            </w:pPr>
            <w:r>
              <w:rPr/>
            </w:r>
          </w:p>
          <w:p>
            <w:pPr>
              <w:pStyle w:val="Normal"/>
              <w:jc w:val="both"/>
              <w:rPr/>
            </w:pPr>
            <w:r>
              <w:rPr/>
              <w:t>Чл. бе (3), ЗИД на ЗЗДН, не предоставя мандат на самите преживяващи или преживели домашно насилие хора да участват пълноценно в механизмите на държавата за превенция и защита от домашно насилие. Според нас те трябва да са в центъра на тези политики и да имат гарантирано участие във вземането на решения и изпълнението на мерките.</w:t>
            </w:r>
          </w:p>
          <w:p>
            <w:pPr>
              <w:pStyle w:val="Normal"/>
              <w:jc w:val="both"/>
              <w:rPr/>
            </w:pPr>
            <w:r>
              <w:rPr/>
            </w:r>
          </w:p>
          <w:p>
            <w:pPr>
              <w:pStyle w:val="Normal"/>
              <w:jc w:val="both"/>
              <w:rPr/>
            </w:pPr>
            <w:r>
              <w:rPr/>
            </w:r>
          </w:p>
          <w:p>
            <w:pPr>
              <w:pStyle w:val="Normal"/>
              <w:jc w:val="both"/>
              <w:rPr/>
            </w:pPr>
            <w:r>
              <w:rPr/>
              <w:t xml:space="preserve">Намираме мерките по превенция, определени в чл. бе (6), т.1 от ЗИД на ЗЗДН, за недостатъчни. На първо място, законът следва да припознава директната връзка между половите стереотипи и социалните роли на пола и домашното насилие. Борбата с насилието в дома трябва да се опира и да включва на първо място конкретни мерки за борба с вредните полови стереотипи, които водят до насилие. </w:t>
            </w:r>
          </w:p>
          <w:p>
            <w:pPr>
              <w:pStyle w:val="Normal"/>
              <w:jc w:val="both"/>
              <w:rPr/>
            </w:pPr>
            <w:r>
              <w:rPr/>
            </w:r>
          </w:p>
          <w:p>
            <w:pPr>
              <w:pStyle w:val="Normal"/>
              <w:jc w:val="both"/>
              <w:rPr/>
            </w:pPr>
            <w:r>
              <w:rPr/>
              <w:t>На второ място, държавата трябва да гарантира мерки по въвеждането на принципите на възстановителното правосъдие в борбата срещу домашното насилие. Възстановителното правосъдие се фокусира върху поправянето на държанието и разбиранията на извършителя на насилие така че то да не се повтаря, а извършителят да разпознава държанието си като вредно, да поеме отговорност и да работи по възстановяването на щетите. Само така обществото може да гарантира, че насилникът ще може да превъзмогне нагласите си, които водят до насилие. Както вече отбелязахме, въвеждането на възстановителното правосъдие ще бъде и допълнителен мотив за преживяващите домашно насилие да потърсят помощ, тъй като фокусът ще падне върху преодоляване на травмата и поправянето на държанието, а не репресирането на насилника.</w:t>
            </w:r>
          </w:p>
          <w:p>
            <w:pPr>
              <w:pStyle w:val="Normal"/>
              <w:jc w:val="both"/>
              <w:rPr/>
            </w:pPr>
            <w:r>
              <w:rPr/>
            </w:r>
          </w:p>
          <w:p>
            <w:pPr>
              <w:pStyle w:val="Normal"/>
              <w:jc w:val="both"/>
              <w:rPr/>
            </w:pPr>
            <w:r>
              <w:rPr/>
            </w:r>
          </w:p>
          <w:p>
            <w:pPr>
              <w:pStyle w:val="Normal"/>
              <w:jc w:val="both"/>
              <w:rPr/>
            </w:pPr>
            <w:r>
              <w:rPr/>
            </w:r>
          </w:p>
          <w:p>
            <w:pPr>
              <w:pStyle w:val="Normal"/>
              <w:jc w:val="both"/>
              <w:rPr/>
            </w:pPr>
            <w:r>
              <w:rPr/>
              <w:t>Настояваме за въвеждането на задължителни училищни програми по превенция на и защита от насилие и домашното насилие. Настоящата уредба предоставя възможност за въвеждането на такива програми, но липсата на държавен ангажимент излага тази възможност на риск от намеса на консервативни сили, които да принуждават училищата да преустановяват подобни дейн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зпоредбата на чл. бж (4) от ЗИД на ЗЗДН следва да гарантира безплатното ползване на лицата от тези услуги, тъй като настоящата уредба позволява различно тълкуване. </w:t>
            </w:r>
          </w:p>
          <w:p>
            <w:pPr>
              <w:pStyle w:val="Normal"/>
              <w:jc w:val="both"/>
              <w:rPr/>
            </w:pPr>
            <w:r>
              <w:rPr/>
            </w:r>
          </w:p>
          <w:p>
            <w:pPr>
              <w:pStyle w:val="Normal"/>
              <w:jc w:val="both"/>
              <w:rPr/>
            </w:pPr>
            <w:r>
              <w:rPr/>
              <w:t>В заключение, подкрепяме така предложения Закон за изменение и допълнение на Закона за защита от домашно насилие в неговата цялост. Смятаме, че гореизложените предложения спедва да бъдат взети предвид, за да се гарантира по-пълна и работеща защита на всички лица. страдащи от домашно насилие.</w:t>
            </w:r>
          </w:p>
        </w:tc>
        <w:tc>
          <w:tcPr>
            <w:tcW w:w="1134" w:type="dxa"/>
            <w:tcBorders>
              <w:top w:val="single" w:sz="18" w:space="0" w:color="2E74B5"/>
              <w:left w:val="single" w:sz="18" w:space="0" w:color="2E74B5"/>
              <w:bottom w:val="single" w:sz="18" w:space="0" w:color="2E74B5"/>
              <w:right w:val="single" w:sz="18" w:space="0" w:color="2E74B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иема се по принцип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ема се по принци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tc>
        <w:tc>
          <w:tcPr>
            <w:tcW w:w="4113" w:type="dxa"/>
            <w:tcBorders>
              <w:top w:val="single" w:sz="18" w:space="0" w:color="2E74B5"/>
              <w:left w:val="single" w:sz="18" w:space="0" w:color="2E74B5"/>
              <w:bottom w:val="single" w:sz="18" w:space="0" w:color="2E74B5"/>
              <w:right w:val="single" w:sz="36" w:space="0" w:color="2E74B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 Програмите за работа с извършителите на насилие са част от предвидените мерки и специализираните услуги за защита помощ и подкрепа на лица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словията и реда за осигуряване на специализираните услуги на територията на цялата страна ще бъде регламентирана в Правилника за прилагане на Закона за защита от домашното насил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851" w:leader="none"/>
              </w:tabs>
              <w:spacing w:lineRule="auto" w:line="276"/>
              <w:jc w:val="both"/>
              <w:rPr/>
            </w:pPr>
            <w:r>
              <w:rPr/>
              <w:t xml:space="preserve">Не отговаря на концепцията на закон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ъгласно чл.6е, ал.6 от проекта, е предвидено със Закона за държавния бюджет на Република България за съответната година по бюджета на Министерския съвет да се определят средства за финансиране на проекти на лицата по ал. 3 при условие, че те осъществяват дейности по този закон, за разработване и изпълнение на:</w:t>
            </w:r>
          </w:p>
          <w:p>
            <w:pPr>
              <w:pStyle w:val="Normal"/>
              <w:tabs>
                <w:tab w:val="clear" w:pos="708"/>
                <w:tab w:val="left" w:pos="851" w:leader="none"/>
              </w:tabs>
              <w:spacing w:lineRule="auto" w:line="276"/>
              <w:ind w:firstLine="720"/>
              <w:jc w:val="both"/>
              <w:rPr/>
            </w:pPr>
            <w:r>
              <w:rPr/>
              <w:t>1. програми за превенция от домашно насилие, които се отнасят до:</w:t>
            </w:r>
          </w:p>
          <w:p>
            <w:pPr>
              <w:pStyle w:val="Normal"/>
              <w:tabs>
                <w:tab w:val="clear" w:pos="708"/>
                <w:tab w:val="left" w:pos="851" w:leader="none"/>
              </w:tabs>
              <w:spacing w:lineRule="auto" w:line="276"/>
              <w:ind w:firstLine="720"/>
              <w:jc w:val="both"/>
              <w:rPr/>
            </w:pPr>
            <w:r>
              <w:rPr/>
              <w:t>а) подготовка и одобряване на програми  в учебни заведения;</w:t>
            </w:r>
          </w:p>
          <w:p>
            <w:pPr>
              <w:pStyle w:val="Normal"/>
              <w:tabs>
                <w:tab w:val="clear" w:pos="708"/>
                <w:tab w:val="left" w:pos="851" w:leader="none"/>
              </w:tabs>
              <w:spacing w:lineRule="auto" w:line="276"/>
              <w:ind w:firstLine="720"/>
              <w:jc w:val="both"/>
              <w:rPr/>
            </w:pPr>
            <w:r>
              <w:rPr/>
              <w:t>б) програми за работа с органите на съдебната власт и с органите на Министерството на вътрешните работи;</w:t>
            </w:r>
          </w:p>
          <w:p>
            <w:pPr>
              <w:pStyle w:val="Normal"/>
              <w:tabs>
                <w:tab w:val="clear" w:pos="708"/>
                <w:tab w:val="left" w:pos="851" w:leader="none"/>
              </w:tabs>
              <w:spacing w:lineRule="auto" w:line="276"/>
              <w:ind w:left="720" w:hanging="0"/>
              <w:jc w:val="both"/>
              <w:rPr/>
            </w:pPr>
            <w:r>
              <w:rPr/>
              <w:t>в) обучение на лицата, които извършват превенцията и защитата по закона;</w:t>
            </w:r>
          </w:p>
          <w:p>
            <w:pPr>
              <w:pStyle w:val="Normal"/>
              <w:tabs>
                <w:tab w:val="clear" w:pos="708"/>
                <w:tab w:val="left" w:pos="851" w:leader="none"/>
              </w:tabs>
              <w:spacing w:lineRule="auto" w:line="276"/>
              <w:ind w:left="720" w:hanging="0"/>
              <w:jc w:val="both"/>
              <w:rPr/>
            </w:pPr>
            <w:r>
              <w:rPr/>
              <w:t>г) мониторинг на прилагането на закона;</w:t>
            </w:r>
          </w:p>
          <w:p>
            <w:pPr>
              <w:pStyle w:val="Normal"/>
              <w:tabs>
                <w:tab w:val="clear" w:pos="708"/>
                <w:tab w:val="left" w:pos="851" w:leader="none"/>
              </w:tabs>
              <w:spacing w:lineRule="auto" w:line="276"/>
              <w:ind w:firstLine="720"/>
              <w:jc w:val="both"/>
              <w:rPr/>
            </w:pPr>
            <w:r>
              <w:rPr/>
              <w:t>д) провеждане на семинари и конференции;</w:t>
            </w:r>
          </w:p>
          <w:p>
            <w:pPr>
              <w:pStyle w:val="Normal"/>
              <w:tabs>
                <w:tab w:val="clear" w:pos="708"/>
                <w:tab w:val="left" w:pos="851" w:leader="none"/>
              </w:tabs>
              <w:spacing w:lineRule="auto" w:line="276"/>
              <w:ind w:firstLine="720"/>
              <w:jc w:val="both"/>
              <w:rPr/>
            </w:pPr>
            <w:r>
              <w:rPr/>
              <w:t>е) издания и публикации;</w:t>
            </w:r>
          </w:p>
          <w:p>
            <w:pPr>
              <w:pStyle w:val="Normal"/>
              <w:tabs>
                <w:tab w:val="clear" w:pos="708"/>
                <w:tab w:val="left" w:pos="851" w:leader="none"/>
              </w:tabs>
              <w:spacing w:lineRule="auto" w:line="276"/>
              <w:ind w:firstLine="720"/>
              <w:jc w:val="both"/>
              <w:rPr/>
            </w:pPr>
            <w:r>
              <w:rPr/>
              <w:t xml:space="preserve"> </w:t>
            </w:r>
            <w:r>
              <w:rPr/>
              <w:t>2. специализирани услуги за предоставяне на защита, помощ и подкрепа на лица, пострадали от домашно насилие или в риск, които включват:</w:t>
            </w:r>
          </w:p>
          <w:p>
            <w:pPr>
              <w:pStyle w:val="Normal"/>
              <w:tabs>
                <w:tab w:val="clear" w:pos="708"/>
                <w:tab w:val="left" w:pos="851" w:leader="none"/>
              </w:tabs>
              <w:spacing w:lineRule="auto" w:line="276"/>
              <w:ind w:firstLine="720"/>
              <w:jc w:val="both"/>
              <w:rPr/>
            </w:pPr>
            <w:r>
              <w:rPr/>
              <w:t>а) национална телефонна линия за помощ на лица, пострадали от домашно насилие  или в риск;</w:t>
            </w:r>
          </w:p>
          <w:p>
            <w:pPr>
              <w:pStyle w:val="Normal"/>
              <w:tabs>
                <w:tab w:val="clear" w:pos="708"/>
                <w:tab w:val="left" w:pos="851" w:leader="none"/>
              </w:tabs>
              <w:spacing w:lineRule="auto" w:line="276"/>
              <w:ind w:firstLine="720"/>
              <w:jc w:val="both"/>
              <w:rPr/>
            </w:pPr>
            <w:r>
              <w:rPr/>
              <w:t>б) социално, психологическо и правно консултиране и специализирани програми за възстановяване и/или защита на лица или деца, жертви на насилие или свидетели в консултативен център;</w:t>
            </w:r>
          </w:p>
          <w:p>
            <w:pPr>
              <w:pStyle w:val="Normal"/>
              <w:tabs>
                <w:tab w:val="clear" w:pos="708"/>
                <w:tab w:val="left" w:pos="851" w:leader="none"/>
              </w:tabs>
              <w:spacing w:lineRule="auto" w:line="276"/>
              <w:ind w:firstLine="720"/>
              <w:jc w:val="both"/>
              <w:rPr/>
            </w:pPr>
            <w:r>
              <w:rPr/>
              <w:t>в) социално, психологическо и правно консултиране и специализирани програми за възстановяване и/или защита на лица или деца, жертви на насилие или свидетели в  защитено жилище.</w:t>
            </w:r>
          </w:p>
          <w:p>
            <w:pPr>
              <w:pStyle w:val="Normal"/>
              <w:tabs>
                <w:tab w:val="clear" w:pos="708"/>
                <w:tab w:val="left" w:pos="851" w:leader="none"/>
              </w:tabs>
              <w:spacing w:lineRule="auto" w:line="276"/>
              <w:ind w:firstLine="720"/>
              <w:jc w:val="both"/>
              <w:rPr/>
            </w:pPr>
            <w:r>
              <w:rPr/>
            </w:r>
          </w:p>
          <w:p>
            <w:pPr>
              <w:pStyle w:val="Normal"/>
              <w:jc w:val="both"/>
              <w:rPr/>
            </w:pPr>
            <w:r>
              <w:rPr/>
            </w:r>
          </w:p>
          <w:p>
            <w:pPr>
              <w:pStyle w:val="Normal"/>
              <w:jc w:val="both"/>
              <w:rPr/>
            </w:pPr>
            <w:r>
              <w:rPr/>
              <w:t>Уредбата ще бъде детайлизирана в подзаконовата уредба поза прилагането на ЗЗДН.</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4"/>
              </w:numPr>
              <w:tabs>
                <w:tab w:val="clear" w:pos="708"/>
                <w:tab w:val="left" w:pos="192" w:leader="none"/>
              </w:tabs>
              <w:snapToGrid w:val="false"/>
              <w:ind w:left="0" w:hanging="0"/>
              <w:jc w:val="both"/>
              <w:rPr>
                <w:color w:val="FF0000"/>
                <w:highlight w:val="yellow"/>
              </w:rPr>
            </w:pPr>
            <w:r>
              <w:rPr>
                <w:color w:val="FF0000"/>
                <w:highlight w:val="yellow"/>
              </w:rPr>
            </w:r>
          </w:p>
        </w:tc>
        <w:tc>
          <w:tcPr>
            <w:tcW w:w="2835" w:type="dxa"/>
            <w:tcBorders>
              <w:top w:val="single" w:sz="36" w:space="0" w:color="2E74B5"/>
              <w:left w:val="single" w:sz="18" w:space="0" w:color="2E74B5"/>
              <w:bottom w:val="single" w:sz="36" w:space="0" w:color="2E74B5"/>
              <w:right w:val="single" w:sz="18" w:space="0" w:color="2E74B5"/>
            </w:tcBorders>
          </w:tcPr>
          <w:p>
            <w:pPr>
              <w:pStyle w:val="Normal"/>
              <w:jc w:val="both"/>
              <w:rPr/>
            </w:pPr>
            <w:r>
              <w:rPr/>
              <w:t>Милена Кирилова Николова</w:t>
            </w:r>
          </w:p>
        </w:tc>
        <w:tc>
          <w:tcPr>
            <w:tcW w:w="6946" w:type="dxa"/>
            <w:tcBorders>
              <w:top w:val="single" w:sz="18" w:space="0" w:color="2E74B5"/>
              <w:left w:val="single" w:sz="18" w:space="0" w:color="2E74B5"/>
              <w:bottom w:val="single" w:sz="18" w:space="0" w:color="2E74B5"/>
              <w:right w:val="single" w:sz="18" w:space="0" w:color="2E74B5"/>
            </w:tcBorders>
          </w:tcPr>
          <w:p>
            <w:pPr>
              <w:pStyle w:val="Normal"/>
              <w:snapToGrid w:val="false"/>
              <w:jc w:val="both"/>
              <w:rPr/>
            </w:pPr>
            <w:r>
              <w:rPr/>
            </w:r>
          </w:p>
          <w:p>
            <w:pPr>
              <w:pStyle w:val="Normal"/>
              <w:jc w:val="both"/>
              <w:rPr/>
            </w:pPr>
            <w:r>
              <w:rPr/>
              <w:t>Проект на Закон за изменение и допълнение на Закона за защита от домашно насилие Уважаеми дами и господа,</w:t>
            </w:r>
          </w:p>
          <w:p>
            <w:pPr>
              <w:pStyle w:val="Normal"/>
              <w:jc w:val="both"/>
              <w:rPr/>
            </w:pPr>
            <w:r>
              <w:rPr/>
              <w:t>Бих желала да представя своето положително становище за публикувания за обществено обсъждане ЗИД на Закона за защита от домашното насилие (ЗЗДН). Като потърпевша на домашно насилие, се надявам на незабвеното приемане на всички предложени промени.</w:t>
            </w:r>
          </w:p>
          <w:p>
            <w:pPr>
              <w:pStyle w:val="Normal"/>
              <w:jc w:val="both"/>
              <w:rPr/>
            </w:pPr>
            <w:r>
              <w:rPr/>
              <w:t>Проблемът с домашното насилие в България е с огромни мащаби и приемането на незабавни промени е от изключително значение. Данни от последните години посочват, че ситуацията в България, не само, че не се подобрява, но даже се влошава, което афектира цялото българско общество. Проблемът с домашното насилие засяга не само преките жертви на насилие, но също така е в основата на много други проблеми в България, като например менталното здраве, зависимостите и престъпността. Освен, жените, които трагично губят живота си, другата голяма трагедия са децата, които стават свидетели на насилие, получават необратими травми и много често повтарят това поведение като възрастни.</w:t>
            </w:r>
          </w:p>
          <w:p>
            <w:pPr>
              <w:pStyle w:val="Normal"/>
              <w:jc w:val="both"/>
              <w:rPr/>
            </w:pPr>
            <w:r>
              <w:rPr/>
              <w:t>Поради тези причини бих искала да изразя мнението си за предложените промени както</w:t>
            </w:r>
          </w:p>
          <w:p>
            <w:pPr>
              <w:pStyle w:val="Normal"/>
              <w:jc w:val="both"/>
              <w:rPr/>
            </w:pPr>
            <w:r>
              <w:rPr/>
              <w:t>следва:</w:t>
            </w:r>
          </w:p>
          <w:p>
            <w:pPr>
              <w:pStyle w:val="Normal"/>
              <w:jc w:val="both"/>
              <w:rPr/>
            </w:pPr>
            <w:r>
              <w:rPr/>
              <w:t>Първо, подкрепя предложението за удължаване на преклузивния срок за подаване на молба за незабавна защита от един на три месеца. Често жените пострадали от насилие нямат физическата и емоционална възможност да потърсят помощ в срок от един месец и удълженият срок ще им даде възможност да потърсят правата си в удобно за тях време.</w:t>
            </w:r>
          </w:p>
          <w:p>
            <w:pPr>
              <w:pStyle w:val="Normal"/>
              <w:jc w:val="both"/>
              <w:rPr/>
            </w:pPr>
            <w:r>
              <w:rPr/>
              <w:t>Второ, подкрепям и предложението да се създаде и поддържа Централен регистър на случаите на домашно насилие. Централният регистър ще даде по-точна представа за размера и сериозността на проблема, ще помогне при изработката на мерки и политики за справяне и ще служи като бенчмарк за ефективността на инициативите, които се прилагат за справянето с проблема.</w:t>
            </w:r>
          </w:p>
          <w:p>
            <w:pPr>
              <w:pStyle w:val="Normal"/>
              <w:jc w:val="both"/>
              <w:rPr/>
            </w:pPr>
            <w:r>
              <w:rPr/>
              <w:t>Трето, подкрепям създаването на Национален съвет за превенция и защита от домашното насилие. Това ще осигури така нужната координация и кооперация между всички заинтересовани страни и институции в борба с домашното насилие.</w:t>
            </w:r>
          </w:p>
          <w:p>
            <w:pPr>
              <w:pStyle w:val="Normal"/>
              <w:jc w:val="both"/>
              <w:rPr/>
            </w:pPr>
            <w:r>
              <w:rPr/>
              <w:t xml:space="preserve">Четвърто, подкрепям и предложеното удължаване на срока на Националната програма за превенция и защита от домашното насилие от една на три години. Досегашния срок от една </w:t>
            </w:r>
          </w:p>
          <w:p>
            <w:pPr>
              <w:pStyle w:val="Normal"/>
              <w:jc w:val="both"/>
              <w:rPr/>
            </w:pPr>
            <w:r>
              <w:rPr/>
              <w:t>година е крайно недостатъчен за прилагането на мерките, предвидени и финансирани от Програмата.</w:t>
            </w:r>
          </w:p>
          <w:p>
            <w:pPr>
              <w:pStyle w:val="Normal"/>
              <w:jc w:val="both"/>
              <w:rPr/>
            </w:pPr>
            <w:r>
              <w:rPr/>
            </w:r>
          </w:p>
          <w:p>
            <w:pPr>
              <w:pStyle w:val="Normal"/>
              <w:jc w:val="both"/>
              <w:rPr/>
            </w:pPr>
            <w:r>
              <w:rPr/>
              <w:t xml:space="preserve">Пето, бих искала да подчертая някои от слабостите на така предложеният законопроект. </w:t>
            </w:r>
          </w:p>
          <w:p>
            <w:pPr>
              <w:pStyle w:val="Normal"/>
              <w:jc w:val="both"/>
              <w:rPr/>
            </w:pPr>
            <w:r>
              <w:rPr/>
            </w:r>
          </w:p>
          <w:p>
            <w:pPr>
              <w:pStyle w:val="Normal"/>
              <w:jc w:val="both"/>
              <w:rPr/>
            </w:pPr>
            <w:r>
              <w:rPr/>
              <w:t>Една от тях е липсата на конкретни дефиниции на видовете насилие - психическо, физическо, икономическо и т.н. Смятам, че ясните дефиниции на видовете насилие спомагат за подобряване на работата на отговорните институции, тъй като дават ясни насоки и общо и еднакво разбиране кое може и кое не може да се счита за насилие. По този начин се предотвратява различното тълкуване и не се дава възможност за индивидуални интерпретации на случаите, основани на личен опит и нагласи към домашното насилие. Според мен, чрез включването на тези понятия и легалното им дефиниране, законопроектът ще позволи да се обхванат по-широки граници на феномена домашно насилие, като в резултат ще може да се осигури по-ефективна защита на по- голям брой пострадали от домашно насилие.</w:t>
            </w:r>
          </w:p>
          <w:p>
            <w:pPr>
              <w:pStyle w:val="Normal"/>
              <w:jc w:val="both"/>
              <w:rPr/>
            </w:pPr>
            <w:r>
              <w:rPr/>
            </w:r>
          </w:p>
          <w:p>
            <w:pPr>
              <w:pStyle w:val="Normal"/>
              <w:jc w:val="both"/>
              <w:rPr/>
            </w:pPr>
            <w:r>
              <w:rPr/>
            </w:r>
          </w:p>
          <w:p>
            <w:pPr>
              <w:pStyle w:val="Normal"/>
              <w:jc w:val="both"/>
              <w:rPr/>
            </w:pPr>
            <w:r>
              <w:rPr/>
              <w:t xml:space="preserve">В същия смисъл, изразявам моето съжаление, че не е прието отправеното в работната група предложение думите „във фактическо съпружеско съжителство" в чл. 2, ал. 1 и чл. 3, т. 2 да бъдат заменени с „в интимна връзка", като по този начин се </w:t>
            </w:r>
          </w:p>
          <w:p>
            <w:pPr>
              <w:pStyle w:val="Normal"/>
              <w:jc w:val="both"/>
              <w:rPr/>
            </w:pPr>
            <w:r>
              <w:rPr/>
              <w:t>гарантира разширяване кръга на лицата, които могат да потърсят и получат защита в рамките на този закон. Това от своя страна води до предоставянето на по-ефективна закрила на по-голям брой жертви на домашно насилие.</w:t>
            </w:r>
          </w:p>
          <w:p>
            <w:pPr>
              <w:pStyle w:val="Normal"/>
              <w:jc w:val="both"/>
              <w:rPr/>
            </w:pPr>
            <w:r>
              <w:rPr/>
            </w:r>
          </w:p>
          <w:p>
            <w:pPr>
              <w:pStyle w:val="Normal"/>
              <w:jc w:val="both"/>
              <w:rPr/>
            </w:pPr>
            <w:r>
              <w:rPr/>
              <w:t>На следващо място, отчитам като негатив и премахването на създадената от работната група нова ал. 3 на чл. 13, а именно „В производството по този закон ответникът следва да обори фактите и обстоятелствата за извършеното насилие, съдържащи се в представената от пострадалото лице декларация по чл. 9, ал. 3.". Смятам, че така предложената разпоредба е изцяло в полза на пострадалите от домашно насилие и че следва да бъде запазена. В същия смисъл са и препоръките на Комитета на ООН за премахване на всички форми на дискриминация срещу жените да се възприеме обратна тежест на доказване в производството по този закон.</w:t>
            </w:r>
          </w:p>
          <w:p>
            <w:pPr>
              <w:pStyle w:val="Normal"/>
              <w:jc w:val="both"/>
              <w:rPr/>
            </w:pPr>
            <w:r>
              <w:rPr/>
            </w:r>
          </w:p>
          <w:p>
            <w:pPr>
              <w:pStyle w:val="Normal"/>
              <w:jc w:val="both"/>
              <w:rPr/>
            </w:pPr>
            <w:r>
              <w:rPr/>
            </w:r>
          </w:p>
          <w:p>
            <w:pPr>
              <w:pStyle w:val="Normal"/>
              <w:jc w:val="both"/>
              <w:rPr/>
            </w:pPr>
            <w:r>
              <w:rPr/>
              <w:t>Не на последно място, бих искала да изразя своето съмнение, че промяната на реда за връчване на решението на съда от „връчване" на „постановяване в открито заседание" би могло да доведе до разминаване между постановените мерки и съответно до риск за живота и здравето на жертвата, тъй като е възможно тя да не разбере веднага за постановеното от съда решение.</w:t>
            </w:r>
          </w:p>
          <w:p>
            <w:pPr>
              <w:pStyle w:val="Normal"/>
              <w:jc w:val="both"/>
              <w:rPr/>
            </w:pPr>
            <w:r>
              <w:rPr/>
            </w:r>
          </w:p>
          <w:p>
            <w:pPr>
              <w:pStyle w:val="Normal"/>
              <w:jc w:val="both"/>
              <w:rPr/>
            </w:pPr>
            <w:r>
              <w:rPr/>
            </w:r>
          </w:p>
          <w:p>
            <w:pPr>
              <w:pStyle w:val="Normal"/>
              <w:jc w:val="both"/>
              <w:rPr/>
            </w:pPr>
            <w:r>
              <w:rPr/>
              <w:t>В заключение, аз подкрепям така предложения Закон за изменение и допълнение на Закона за защита от домашното насилие в неговата цялост, но в същото време смятам, че е необходимо да се адресират и гореизложените пропуски в предложения законопроект, които са в ясен ущърб на пострадалите лица.</w:t>
            </w:r>
          </w:p>
        </w:tc>
        <w:tc>
          <w:tcPr>
            <w:tcW w:w="1134" w:type="dxa"/>
            <w:tcBorders>
              <w:top w:val="single" w:sz="18" w:space="0" w:color="2E74B5"/>
              <w:left w:val="single" w:sz="18" w:space="0" w:color="2E74B5"/>
              <w:bottom w:val="single" w:sz="18" w:space="0" w:color="2E74B5"/>
              <w:right w:val="single" w:sz="18" w:space="0" w:color="2E74B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tc>
        <w:tc>
          <w:tcPr>
            <w:tcW w:w="4113" w:type="dxa"/>
            <w:tcBorders>
              <w:top w:val="single" w:sz="18" w:space="0" w:color="2E74B5"/>
              <w:left w:val="single" w:sz="18" w:space="0" w:color="2E74B5"/>
              <w:bottom w:val="single" w:sz="18" w:space="0" w:color="2E74B5"/>
              <w:right w:val="single" w:sz="36" w:space="0" w:color="2E74B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4"/>
              </w:numPr>
              <w:tabs>
                <w:tab w:val="clear" w:pos="708"/>
                <w:tab w:val="left" w:pos="192" w:leader="none"/>
              </w:tabs>
              <w:snapToGrid w:val="false"/>
              <w:ind w:left="0" w:hanging="0"/>
              <w:jc w:val="both"/>
              <w:rPr>
                <w:color w:val="FF0000"/>
                <w:highlight w:val="yellow"/>
              </w:rPr>
            </w:pPr>
            <w:r>
              <w:rPr>
                <w:color w:val="FF0000"/>
                <w:highlight w:val="yellow"/>
              </w:rPr>
            </w:r>
          </w:p>
        </w:tc>
        <w:tc>
          <w:tcPr>
            <w:tcW w:w="2835" w:type="dxa"/>
            <w:tcBorders>
              <w:top w:val="single" w:sz="36" w:space="0" w:color="2E74B5"/>
              <w:left w:val="single" w:sz="18" w:space="0" w:color="2E74B5"/>
              <w:bottom w:val="single" w:sz="36" w:space="0" w:color="2E74B5"/>
              <w:right w:val="single" w:sz="18" w:space="0" w:color="2E74B5"/>
            </w:tcBorders>
          </w:tcPr>
          <w:p>
            <w:pPr>
              <w:pStyle w:val="Normal"/>
              <w:jc w:val="both"/>
              <w:rPr/>
            </w:pPr>
            <w:r>
              <w:rPr/>
              <w:t>Надежда Маждалани</w:t>
            </w:r>
          </w:p>
        </w:tc>
        <w:tc>
          <w:tcPr>
            <w:tcW w:w="6946" w:type="dxa"/>
            <w:tcBorders>
              <w:top w:val="single" w:sz="18" w:space="0" w:color="2E74B5"/>
              <w:left w:val="single" w:sz="18" w:space="0" w:color="2E74B5"/>
              <w:bottom w:val="single" w:sz="18" w:space="0" w:color="2E74B5"/>
              <w:right w:val="single" w:sz="18" w:space="0" w:color="2E74B5"/>
            </w:tcBorders>
          </w:tcPr>
          <w:p>
            <w:pPr>
              <w:pStyle w:val="Normal"/>
              <w:snapToGrid w:val="false"/>
              <w:jc w:val="both"/>
              <w:rPr/>
            </w:pPr>
            <w:r>
              <w:rPr/>
            </w:r>
          </w:p>
          <w:p>
            <w:pPr>
              <w:pStyle w:val="Normal"/>
              <w:jc w:val="both"/>
              <w:rPr/>
            </w:pPr>
            <w:r>
              <w:rPr/>
              <w:t>На 20.06.2022 г. Министерство на правосъдието публикува за обществено обсъждане ЗИД на Закона за защита от домашното насилие (ЗЗДН) и след като се запознах със съдържанието на предложените изменения и мотивите за изготвянето им, представям своето положително становище. Промените предлагат по-ефективна цялостна защита за жертвите на домашно насилие, както и единни механизми за превенция, като в същото време насърчават по-добрата координация и споделянето на информация между отговорните институции. Предложените промени съответстват, макар и непълно, на редица условия, които България е длъжна да изпълни по силата на подписани международни споразумения, и в този смисъл, аз, Надежда Маждалани подкрепям настоящия ЗИД на ЗЗДН, като част от дългосрочните усилия на България да се справи с домашното насилие.</w:t>
            </w:r>
          </w:p>
          <w:p>
            <w:pPr>
              <w:pStyle w:val="Normal"/>
              <w:jc w:val="both"/>
              <w:rPr/>
            </w:pPr>
            <w:r>
              <w:rPr/>
              <w:t>Домашното насилие е изключително сериозен и комплексен проблем, въпреки липсата на данни и официална статистика, който изисква навременни и адекватни мерки и механизми за защита на пострадалите, както и такива за превенция. В тази връзка смятам, че така предложения Законопроект за изменение и допълнение на Закона за защита от домашното насилие (ЗИД на ЗЗДН) предоставя възможност да се адресират и отстранят някои от пропуските, които съществуват в действащата нормативна уредба на механизмите за защита, както и да отговори на препоръките към Република България, отправени от различни европейски и международни институции и организации, имащи отношение към проблема на домашно насилие и насилието над жени и отговарящи на международно приетите стандарти и практики.</w:t>
            </w:r>
          </w:p>
          <w:p>
            <w:pPr>
              <w:pStyle w:val="Normal"/>
              <w:jc w:val="both"/>
              <w:rPr/>
            </w:pPr>
            <w:r>
              <w:rPr/>
              <w:t xml:space="preserve">На първо място, смятам, че създаването на Национален съвет за превенция и защита от домашното насилие отговаря на нуждата от осигуряване на координация между органите, имащи отношение към борбата с домашното насилие, като в същото време изработва и осъществява държавните политики за превенция и защита от домашно насилие. Липсата на единен национален орган, който да формира и прилага политиките за превенция и борба с домашното насилие и да осигурява координация между останалите институции, води до съществуването само на частични мерки, които биват прилагани хаотично и които не могат да предоставят необходимата цялостна защита на жертвите. В този смисъл, такъв специализиран и постоянно действащ орган ще спомогне </w:t>
            </w:r>
          </w:p>
          <w:p>
            <w:pPr>
              <w:pStyle w:val="Normal"/>
              <w:jc w:val="both"/>
              <w:rPr/>
            </w:pPr>
            <w:r>
              <w:rPr/>
              <w:t>за изграждането на единна политика и ефективното й прилагане от всички</w:t>
            </w:r>
          </w:p>
          <w:p>
            <w:pPr>
              <w:pStyle w:val="Normal"/>
              <w:jc w:val="both"/>
              <w:rPr/>
            </w:pPr>
            <w:r>
              <w:rPr/>
              <w:t>заинтересовани страни с цел превенция и борба с домашното насилие в България.</w:t>
            </w:r>
          </w:p>
          <w:p>
            <w:pPr>
              <w:pStyle w:val="Normal"/>
              <w:jc w:val="both"/>
              <w:rPr/>
            </w:pPr>
            <w:r>
              <w:rPr/>
              <w:t>Създаването на специализиран национален орган и координационен механизъм.</w:t>
            </w:r>
          </w:p>
          <w:p>
            <w:pPr>
              <w:pStyle w:val="Normal"/>
              <w:jc w:val="both"/>
              <w:rPr/>
            </w:pPr>
            <w:r>
              <w:rPr/>
              <w:t>натоварени с превенция и защита от домашно насилие, също така, е международно</w:t>
            </w:r>
          </w:p>
          <w:p>
            <w:pPr>
              <w:pStyle w:val="Normal"/>
              <w:jc w:val="both"/>
              <w:rPr/>
            </w:pPr>
            <w:r>
              <w:rPr/>
              <w:t>задължение на българското Правителство, което произтича от юриспруденцията на</w:t>
            </w:r>
          </w:p>
          <w:p>
            <w:pPr>
              <w:pStyle w:val="Normal"/>
              <w:jc w:val="both"/>
              <w:rPr/>
            </w:pPr>
            <w:r>
              <w:rPr/>
              <w:t>Комитета на ООН за премахване на дискриминация по отношение на жените (CEDAW)</w:t>
            </w:r>
          </w:p>
          <w:p>
            <w:pPr>
              <w:pStyle w:val="Normal"/>
              <w:jc w:val="both"/>
              <w:rPr/>
            </w:pPr>
            <w:r>
              <w:rPr/>
              <w:t>по български дела, заведени от жертви на домашно насилие. Обща препоръка № 35 за</w:t>
            </w:r>
          </w:p>
          <w:p>
            <w:pPr>
              <w:pStyle w:val="Normal"/>
              <w:jc w:val="both"/>
              <w:rPr/>
            </w:pPr>
            <w:r>
              <w:rPr/>
              <w:t>полово-базираното насилие над жени, издадена от CEDAW, указва на Държавите членки:</w:t>
            </w:r>
          </w:p>
          <w:p>
            <w:pPr>
              <w:pStyle w:val="Normal"/>
              <w:jc w:val="both"/>
              <w:rPr/>
            </w:pPr>
            <w:r>
              <w:rPr/>
              <w:t>(е) Да създадат механизъм или орган, или да натоварят съществуващ механизъм или орган, който редовно да координира, наблюдава и оценява националното, областното и районното изпълнение и ефективност на мерките ... за превенция и премахване на всички форми на полово-базирано насилие над жени“.</w:t>
            </w:r>
          </w:p>
          <w:p>
            <w:pPr>
              <w:pStyle w:val="Normal"/>
              <w:jc w:val="both"/>
              <w:rPr/>
            </w:pPr>
            <w:r>
              <w:rPr/>
              <w:t>Създадената през 2004 г. от българското Правителство Национална комисия за борба с трафика на хора не включва в дейността си превенция на всички форми на полово-базирано насилие, а е ограничена до едно конкретно правонарушение - трафика на хора.</w:t>
            </w:r>
          </w:p>
          <w:p>
            <w:pPr>
              <w:pStyle w:val="Normal"/>
              <w:jc w:val="both"/>
              <w:rPr/>
            </w:pPr>
            <w:r>
              <w:rPr/>
              <w:t>В решение на CEDAW от 10.07.2019 г. по жалба № 099/2016', дело С.Л. с/у България, Комитетът дава следните указания конкретно към България:</w:t>
            </w:r>
          </w:p>
          <w:p>
            <w:pPr>
              <w:pStyle w:val="Normal"/>
              <w:jc w:val="both"/>
              <w:rPr/>
            </w:pPr>
            <w:r>
              <w:rPr/>
              <w:t>,Да развие и въведе ефективни мерки, които да избегнат повтаряне на същите нар\ шения, с активното участие на всички релевантни страни“.</w:t>
            </w:r>
          </w:p>
          <w:p>
            <w:pPr>
              <w:pStyle w:val="Normal"/>
              <w:jc w:val="both"/>
              <w:rPr/>
            </w:pPr>
            <w:r>
              <w:rPr/>
              <w:t>В допълнение, специалният докладчик на ООН по въпросите на насилието над жени, доктор Дубравка Шимонович, например, препоръчва в ежегодния си доклад от 2020 г. да се създаде национален орган, който да отговаря за координацията и изпълнението на политики, свързани с всички форми на насилие, включително над жени.</w:t>
            </w:r>
          </w:p>
          <w:p>
            <w:pPr>
              <w:pStyle w:val="Normal"/>
              <w:jc w:val="both"/>
              <w:rPr/>
            </w:pPr>
            <w:r>
              <w:rPr/>
              <w:t>В същия смисъл бяха и устните препоръки, отправени от д-р Шимонович по време на посещението й в България през 2019 г.</w:t>
            </w:r>
          </w:p>
          <w:p>
            <w:pPr>
              <w:pStyle w:val="Normal"/>
              <w:jc w:val="both"/>
              <w:rPr/>
            </w:pPr>
            <w:r>
              <w:rPr/>
              <w:t>Разработването и прилагането на Координационен механизъм за помощ и подкрепа на пострадали от домашно насилие, което е предвидено като част от отговорностите на Националния съвет, е дългоочаквана промяна, която ще бъде от полза за пострадалите от домашно насилие. Прилагането на Координационния механизъм в практиката по случаи на домашно насилие ще доведе до засилена подкрепа на пострадалите, ясни отговорности, правила за действие по случаи и координация между компетентните органи, което от своя страна ще гарантира необходимата за пострадалите от домашно насилие навременна и адекватна грижа и защита. Координационният механизъм ще спомогне за осигуряването и на ясни отговорности и правомощия на отговорните органи, като в същото време ще отговори и на препоръките, отправени към Република България от Европейския парламент, Комитета на ООН за премахване на всички форми на дискриминация срещу жените и др. за по-ефективна защита и подкрепа на пострадалите от домашно насилие и за по-добра и ясна координация между институциите.</w:t>
            </w:r>
          </w:p>
          <w:p>
            <w:pPr>
              <w:pStyle w:val="Normal"/>
              <w:jc w:val="both"/>
              <w:rPr/>
            </w:pPr>
            <w:r>
              <w:rPr/>
              <w:t>На второ място, подкрепям предложението за удължаване на преклузивния срок за подаване на молба за незабавна защита от един на три месеца. Считам, че тази промяна е в най-добрия интерес именно на жените, които съставляват мнозинството от пострадалите от домашно насилие. По-дългият срок ще е гаранция дори и при най- тежките случаи, пострадалите да имат възможност да се обърнат за защита към съда.</w:t>
            </w:r>
          </w:p>
          <w:p>
            <w:pPr>
              <w:pStyle w:val="Normal"/>
              <w:jc w:val="both"/>
              <w:rPr/>
            </w:pPr>
            <w:r>
              <w:rPr/>
              <w:t xml:space="preserve">Също така, удължаването на крайния срок за подаване на молбата до съда за защита е международно задължение на българското Правителство, което произтича от юриспруденцията на CEDAW по български дела, заведени от жертви на домашно насилие. В решенията по горецитираните дела С.Л. с/у България параграф 7.15 (b) (ii) и </w:t>
            </w:r>
          </w:p>
          <w:p>
            <w:pPr>
              <w:pStyle w:val="Normal"/>
              <w:jc w:val="both"/>
              <w:rPr/>
            </w:pPr>
            <w:r>
              <w:rPr/>
              <w:t>В.К. с/у България параграф 9.16 (i), Комитетът дава следното указание към България:</w:t>
            </w:r>
          </w:p>
          <w:p>
            <w:pPr>
              <w:pStyle w:val="Normal"/>
              <w:jc w:val="both"/>
              <w:rPr/>
            </w:pPr>
            <w:r>
              <w:rPr/>
              <w:t>„</w:t>
            </w:r>
            <w:r>
              <w:rPr/>
              <w:t>да измени чл. 10 (1) от Закона за защита от домашно насилие, така че да премахне 1-месечния срок и така да гарантира наличието на ограничителни заповеди, без излишни административни и юридически пречки за молителите“.</w:t>
            </w:r>
          </w:p>
          <w:p>
            <w:pPr>
              <w:pStyle w:val="Normal"/>
              <w:jc w:val="both"/>
              <w:rPr/>
            </w:pPr>
            <w:r>
              <w:rPr/>
              <w:t>На трето място, подкрепям и предложението да се създаде и поддържа Централен регистър на случаите на домашно насилие, който да съдържа цялата информация по случаите на домашно насилие. Липсата на единна национална статистика прави невъзможно формирането на точна преценка за размерите и обхвата на феномена домашно насилие в страната, което от своя страна неимоверно затруднява приемането и прилагането на ефективни политики, насочени към борбата с домашното насилие. В допълнение, тази липса препятства и разработването и приемането на адекватни и ефективни мерки, които да отговарят на нуждите на българското общество да се справи с проблема домашно насилие. В резултат, няма как да се знае дали мерките и политиките, които се изработват и прилагат, са достатъчно ефективни и отговарят и покриват нуждите на пострадалите и техните семейства, а дори и тези на извършителите.</w:t>
            </w:r>
          </w:p>
          <w:p>
            <w:pPr>
              <w:pStyle w:val="Normal"/>
              <w:jc w:val="both"/>
              <w:rPr/>
            </w:pPr>
            <w:r>
              <w:rPr/>
              <w:t>На четвърто място, подкрепям също и предложеното удължаване на срока на Националната програма за превенция и защита от домашното насилие от една на три години. Смятам, че досегашният едногодишен период на Програмата е крайно недостатъчен. Това е така поради факта, че за такъв кратък период мерките, предвидени и финансирани от Програмата, няма как да отговорят на нуждите на пострадалите, на професионалистите, които работят с тях, и на компетентните институции. Дейностите, предвидени в проектите, финансирани от едногодишната Програма, няма как да постигнат устойчиви резултати, тъй като една година е твърде кратък срок за необходимите промени и подобрения в областта на домашното насилие.</w:t>
            </w:r>
          </w:p>
          <w:p>
            <w:pPr>
              <w:pStyle w:val="Normal"/>
              <w:jc w:val="both"/>
              <w:rPr/>
            </w:pPr>
            <w:r>
              <w:rPr/>
              <w:t>Правното регламентиране и осигуряване на достатъчно средства за разработване и прилагане на специализирани програми и услуги в подкрепа на лицата, пострадали от домашно насилие, предложени в законопроекта, ще осигури възможност за по-широк обхват и по-ясно идентифициране на наличните мерки за подкрепа и превенция. Смятам, че най-важно е бързото организиране и стартиране на специализираните услуги за домашно насилие, за да се предостави ефективна и навременна подкрепа на жертвите. В този смисъл, регламентирането на тези услуги и последващото им синхронизирани както със Закона за правна помощ, така и с други релевантни актове като новия Закон за социалните услуги, трябва да се направи възможно най-бързо, за да може да се предостави възможно най-добрата, ефективна и цялостна подкрепа на пострадалите от домашно насилие.</w:t>
            </w:r>
          </w:p>
          <w:p>
            <w:pPr>
              <w:pStyle w:val="Normal"/>
              <w:jc w:val="both"/>
              <w:rPr/>
            </w:pPr>
            <w:r>
              <w:rPr/>
              <w:t>В допълнение, откриването на кризисни центрове и подслони, финансирани за сметка на държавния бюджет, е международно задължение на българското Правителство, което произтича от юриспруденцията на CEDAW по български дела, заведени от жертви на домашно насилие. В решение на CEDAW от 25.07.2011 г по жалба № 020/20082, дело В.К.</w:t>
            </w:r>
          </w:p>
          <w:p>
            <w:pPr>
              <w:pStyle w:val="Normal"/>
              <w:jc w:val="both"/>
              <w:rPr/>
            </w:pPr>
            <w:r>
              <w:rPr/>
              <w:t>с/у България:</w:t>
            </w:r>
          </w:p>
          <w:p>
            <w:pPr>
              <w:pStyle w:val="Normal"/>
              <w:jc w:val="both"/>
              <w:rPr/>
            </w:pPr>
            <w:r>
              <w:rPr/>
              <w:t>„</w:t>
            </w:r>
            <w:r>
              <w:rPr/>
              <w:t>9.16. Комитетът прави следните препоръки към Държавата членка: ...</w:t>
            </w:r>
          </w:p>
          <w:p>
            <w:pPr>
              <w:pStyle w:val="Normal"/>
              <w:jc w:val="both"/>
              <w:rPr/>
            </w:pPr>
            <w:r>
              <w:rPr/>
              <w:t>(jjj) Да гарантира, че достатъчен брой държавно-финансирани подслони са на разположение за жертвите на домашно насилие и техните деца, и да финансира неправителствените организации, предоставящи подслон или други форми на подкрепа за жертвите на домашно насилие;“</w:t>
            </w:r>
          </w:p>
          <w:p>
            <w:pPr>
              <w:pStyle w:val="Normal"/>
              <w:jc w:val="both"/>
              <w:rPr/>
            </w:pPr>
            <w:r>
              <w:rPr/>
              <w:t xml:space="preserve">На пето място, редно е да се отбележи, че отчитам и няколко слабости на така предложения законопроект. </w:t>
            </w:r>
          </w:p>
          <w:p>
            <w:pPr>
              <w:pStyle w:val="Normal"/>
              <w:jc w:val="both"/>
              <w:rPr/>
            </w:pPr>
            <w:r>
              <w:rPr/>
            </w:r>
          </w:p>
          <w:p>
            <w:pPr>
              <w:pStyle w:val="Normal"/>
              <w:jc w:val="both"/>
              <w:rPr/>
            </w:pPr>
            <w:r>
              <w:rPr/>
              <w:t xml:space="preserve">Една от тях е липсата на конкретни дефиниции на видовете насилие - психическо, физическо, икономическо и т.н. Смятам, че ясните дефиниции на видовете насилие спомагат за подобряване на работата на отговорните институции, тъй </w:t>
            </w:r>
          </w:p>
          <w:p>
            <w:pPr>
              <w:pStyle w:val="Normal"/>
              <w:jc w:val="both"/>
              <w:rPr/>
            </w:pPr>
            <w:r>
              <w:rPr/>
              <w:t>като дават ясни насоки и общо и еднакво разбиране кое може и кое не може да се счита за насилие. По този начин се предотвратява различното тълкуване и не се дава възможност за индивидуални интерпретации на случаите, основани на личен опит и нагласи към домашното насилие. Според мен, чрез включването на тези понятия и легалното им дефиниране, законопроектът ще позволи да се обхванат по-широки граници на феномена домашно насилие, като в резултат ще може да се осигури по- ефективна защита на по-голям брой пострадали от домашно насилие.</w:t>
            </w:r>
          </w:p>
          <w:p>
            <w:pPr>
              <w:pStyle w:val="Normal"/>
              <w:jc w:val="both"/>
              <w:rPr/>
            </w:pPr>
            <w:r>
              <w:rPr/>
              <w:t>В същия смисъл, изразявам моето съжаление, че не е прието отправеното в работната група предложение думите „във фактическо съпружеско съжителство” в чл. 2, ал. 1 и чл. 3, т. 2 да бъдат заменени с „в интимна връзка”, като по този начин се гарантира разширяване кръга на лицата, които могат да потърсят и получат защита в рамките на този закон. Това от своя страна води до предоставянето на по-ефективна закрила на по- голям брой жертви на домашно насилие.</w:t>
            </w:r>
          </w:p>
          <w:p>
            <w:pPr>
              <w:pStyle w:val="Normal"/>
              <w:jc w:val="both"/>
              <w:rPr/>
            </w:pPr>
            <w:r>
              <w:rPr/>
              <w:t>На следващо място, отчитам като негатив и премахването на създадената от работната група нова ал. 3 на чл. 13, а именно „в производството по този закон ответникът следва да обори фактите и обстоятелствата за извършеното насилие, съдържащи се в представената от пострадалото лице декларация по чл. 9, ал. З. Смятам, че така предложената разпоредба е изцяло в полза на пострадалите от домашно насилие и че следва да бъде запазена. В същия смисъл са и препоръките на Комитета на ООН за премахване на всички форми на дискриминация срещу жените да се възприеме обратна тежест на доказване в производството по този закон.</w:t>
            </w:r>
          </w:p>
          <w:p>
            <w:pPr>
              <w:pStyle w:val="Normal"/>
              <w:jc w:val="both"/>
              <w:rPr/>
            </w:pPr>
            <w:r>
              <w:rPr/>
              <w:t>Не на последно място, бих искал/а да изразя своето съмнение, че промяната на реда за връчване на решението на съда от „връчване" на „постановяване в открито заседание" би могло да доведе до разминаване между постановените мерки и съответно до риск за живота и здравето на жертвата, тъй като е възможно тя да не разбере веднага за постановеното от съда решение.</w:t>
            </w:r>
          </w:p>
          <w:p>
            <w:pPr>
              <w:pStyle w:val="Normal"/>
              <w:jc w:val="both"/>
              <w:rPr/>
            </w:pPr>
            <w:r>
              <w:rPr/>
              <w:t>В заключение, подкрепям така предложения Закон за изменение и допълнение на Закона за защита от домашното насилие в неговата цялост. Смятам, че предложените изменения ще окажат положителен ефект и ще допринесат за подобряване на вече съществуващата система за защита от домашното насилие и ще отговорят на някои от препоръките, отправени към Република България от страна на европейски и международни организации. В същото време, промените ще доближат системата до международните стандарти, към които се стремим. В допълнение, законопроектът ще спомогне за осигуряване на ефективна, навременна и адекватна защита, както и за ефективно изработване и прилагане на политики и мерки в областта на превенция, защита и борба с домашното насилие. Не на последно място обаче, е необходимо да се адресират и гореизложените пропуски в предложения законопроект, които са в ясен ущърб на пострадалите лица.</w:t>
            </w:r>
          </w:p>
        </w:tc>
        <w:tc>
          <w:tcPr>
            <w:tcW w:w="1134" w:type="dxa"/>
            <w:tcBorders>
              <w:top w:val="single" w:sz="18" w:space="0" w:color="2E74B5"/>
              <w:left w:val="single" w:sz="18" w:space="0" w:color="2E74B5"/>
              <w:bottom w:val="single" w:sz="18" w:space="0" w:color="2E74B5"/>
              <w:right w:val="single" w:sz="18" w:space="0" w:color="2E74B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113" w:type="dxa"/>
            <w:tcBorders>
              <w:top w:val="single" w:sz="18" w:space="0" w:color="2E74B5"/>
              <w:left w:val="single" w:sz="18" w:space="0" w:color="2E74B5"/>
              <w:bottom w:val="single" w:sz="18" w:space="0" w:color="2E74B5"/>
              <w:right w:val="single" w:sz="36" w:space="0" w:color="2E74B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4"/>
              </w:numPr>
              <w:tabs>
                <w:tab w:val="clear" w:pos="708"/>
                <w:tab w:val="left" w:pos="192" w:leader="none"/>
              </w:tabs>
              <w:snapToGrid w:val="false"/>
              <w:ind w:left="0" w:hanging="0"/>
              <w:jc w:val="both"/>
              <w:rPr>
                <w:color w:val="FF0000"/>
                <w:highlight w:val="yellow"/>
              </w:rPr>
            </w:pPr>
            <w:r>
              <w:rPr>
                <w:color w:val="FF0000"/>
                <w:highlight w:val="yellow"/>
              </w:rPr>
            </w:r>
          </w:p>
        </w:tc>
        <w:tc>
          <w:tcPr>
            <w:tcW w:w="2835" w:type="dxa"/>
            <w:tcBorders>
              <w:top w:val="single" w:sz="36" w:space="0" w:color="2E74B5"/>
              <w:left w:val="single" w:sz="18" w:space="0" w:color="2E74B5"/>
              <w:bottom w:val="single" w:sz="36" w:space="0" w:color="2E74B5"/>
              <w:right w:val="single" w:sz="18" w:space="0" w:color="2E74B5"/>
            </w:tcBorders>
          </w:tcPr>
          <w:p>
            <w:pPr>
              <w:pStyle w:val="Normal"/>
              <w:jc w:val="both"/>
              <w:rPr/>
            </w:pPr>
            <w:r>
              <w:rPr/>
              <w:t>Александра Станкова</w:t>
            </w:r>
          </w:p>
        </w:tc>
        <w:tc>
          <w:tcPr>
            <w:tcW w:w="6946" w:type="dxa"/>
            <w:tcBorders>
              <w:top w:val="single" w:sz="18" w:space="0" w:color="2E74B5"/>
              <w:left w:val="single" w:sz="18" w:space="0" w:color="2E74B5"/>
              <w:bottom w:val="single" w:sz="18" w:space="0" w:color="2E74B5"/>
              <w:right w:val="single" w:sz="18" w:space="0" w:color="2E74B5"/>
            </w:tcBorders>
          </w:tcPr>
          <w:p>
            <w:pPr>
              <w:pStyle w:val="Normal"/>
              <w:snapToGrid w:val="false"/>
              <w:jc w:val="both"/>
              <w:rPr/>
            </w:pPr>
            <w:r>
              <w:rPr/>
            </w:r>
          </w:p>
          <w:p>
            <w:pPr>
              <w:pStyle w:val="Normal"/>
              <w:jc w:val="both"/>
              <w:rPr/>
            </w:pPr>
            <w:r>
              <w:rPr/>
            </w:r>
          </w:p>
          <w:p>
            <w:pPr>
              <w:pStyle w:val="Normal"/>
              <w:jc w:val="both"/>
              <w:rPr/>
            </w:pPr>
            <w:r>
              <w:rPr/>
              <w:t xml:space="preserve">Уважаеми дами и господа, </w:t>
            </w:r>
          </w:p>
          <w:p>
            <w:pPr>
              <w:pStyle w:val="Normal"/>
              <w:jc w:val="both"/>
              <w:rPr/>
            </w:pPr>
            <w:r>
              <w:rPr/>
            </w:r>
          </w:p>
          <w:p>
            <w:pPr>
              <w:pStyle w:val="Normal"/>
              <w:jc w:val="both"/>
              <w:rPr/>
            </w:pPr>
            <w:r>
              <w:rPr/>
              <w:t xml:space="preserve">На 20.06.2022 г. Министерство на правосъдието публикува за обществено обсъждане ЗИД на Закона за защита от домашното насилие (ЗЗДН) и след като се запознах със съдържанието на предложените изменения и мотивите за изготвянето им, представям своето положително становище. Промените предлагат по-ефективна цялостна защита за жертвите на домашно насилие, както и единни механизми за превенция, като в същото време насърчават по-добрата координация и споделянето на информация между отговорните институции. Предложените промени съответстват, макар и непълно, на редица условия, които България е длъжна да изпълни по силата на подписани международни споразумения, и в този смисъл, аз, Александра Станкова, подкрепям настоящия ЗИД на ЗЗДН, като част от дългосрочните усилия на България да се справи с домашното насилие.     </w:t>
            </w:r>
          </w:p>
          <w:p>
            <w:pPr>
              <w:pStyle w:val="Normal"/>
              <w:jc w:val="both"/>
              <w:rPr/>
            </w:pPr>
            <w:r>
              <w:rPr/>
              <w:t xml:space="preserve">Домашното насилие е изключително сериозен и комплексен проблем, въпреки липсата на данни и официална статистика, който изисква навременни и адекватни мерки и механизми за защита на пострадалите, както и такива за превенция. В тази връзка смятам, че така предложения Законопроект за изменение и допълнение на Закона за защита от домашното насилие (ЗИД на ЗЗДН) предоставя възможност да се адресират и отстранят някои от пропуските, които съществуват в действащата нормативна уредба на механизмите за защита, както и да отговори на препоръките към Република България, отправени от различни европейски и международни институции и организации, имащи отношение към проблема на домашно насилие и насилието над жени и отговарящи на международно приетите стандарти и практики. </w:t>
            </w:r>
          </w:p>
          <w:p>
            <w:pPr>
              <w:pStyle w:val="Normal"/>
              <w:jc w:val="both"/>
              <w:rPr/>
            </w:pPr>
            <w:r>
              <w:rPr/>
              <w:t xml:space="preserve">На първо място, смятам, че създаването на Национален съвет за превенция и защита от домашното насилие отговаря на нуждата от осигуряване на координация между органите, имащи отношение към борбата с домашното насилие, като в същото време изработва и осъществява държавните политики за превенция и защита от домашно насилие. Липсата на единен национален орган, който да формира и прилага политиките за превенция и борба с домашното насилие и да осигурява координация между останалите институции, води до съществуването само на частични мерки, които биват прилагани хаотично и които не могат да предоставят необходимата цялостна защита на жертвите. В този смисъл, такъв специализиран и постоянно действащ орган ще спомогне за изграждането на единна политика и ефективното й прилагане от всички заинтересовани страни с цел превенция и борба с домашното насилие в България. </w:t>
            </w:r>
          </w:p>
          <w:p>
            <w:pPr>
              <w:pStyle w:val="Normal"/>
              <w:jc w:val="both"/>
              <w:rPr/>
            </w:pPr>
            <w:r>
              <w:rPr/>
              <w:t xml:space="preserve">Създаването на специализиран национален орган и координационен механизъм, натоварени с превенция и защита от домашно насилие, също така, е международно задължение на българското Правителство, което произтича от юриспруденцията на Комитета на ООН за премахване на дискриминация по отношение на жените (CEDAW) по български дела, заведени от жертви на домашно насилие. Обща препоръка № 35 за полово-базираното насилие над жени, издадена от CEDAW, указва на Държавите членки: </w:t>
            </w:r>
          </w:p>
          <w:p>
            <w:pPr>
              <w:pStyle w:val="Normal"/>
              <w:jc w:val="both"/>
              <w:rPr/>
            </w:pPr>
            <w:r>
              <w:rPr/>
              <w:t>„</w:t>
            </w:r>
            <w:r>
              <w:rPr/>
              <w:t xml:space="preserve">34 (е) Да създадат механизъм или орган, или да натоварят съществуващ механизъм или орган, който редовно да координира, наблюдава и оценява националното, областното и районното изпълнение и ефективност  на мерките ... за превенция и премахване на всички форми на полово-базирано насилие над жени“.  </w:t>
            </w:r>
          </w:p>
          <w:p>
            <w:pPr>
              <w:pStyle w:val="Normal"/>
              <w:jc w:val="both"/>
              <w:rPr/>
            </w:pPr>
            <w:r>
              <w:rPr/>
              <w:t xml:space="preserve">Създадената през 2004 г. от българското Правителство Национална комисия за борба с трафика на хора не включва в дейността си превенция на всички форми на полово-базирано насилие, а е ограничена до едно конкретно правонарушение – трафика на хора.  </w:t>
            </w:r>
          </w:p>
          <w:p>
            <w:pPr>
              <w:pStyle w:val="Normal"/>
              <w:jc w:val="both"/>
              <w:rPr/>
            </w:pPr>
            <w:r>
              <w:rPr/>
              <w:t xml:space="preserve">В решение на CEDAW от 19.07.2019 г. по жалба № 099/20161, дело С.Л. с/у България, Комитетът дава следните указания конкретно към България:   </w:t>
            </w:r>
          </w:p>
          <w:p>
            <w:pPr>
              <w:pStyle w:val="Normal"/>
              <w:jc w:val="both"/>
              <w:rPr/>
            </w:pPr>
            <w:r>
              <w:rPr/>
              <w:t>„</w:t>
            </w:r>
            <w:r>
              <w:rPr/>
              <w:t xml:space="preserve">Да развие и въведе ефективни мерки, които да избегнат повтаряне на същите нарушения, с активното участие на всички релевантни страни“.  </w:t>
            </w:r>
          </w:p>
          <w:p>
            <w:pPr>
              <w:pStyle w:val="Normal"/>
              <w:jc w:val="both"/>
              <w:rPr/>
            </w:pPr>
            <w:r>
              <w:rPr/>
              <w:t xml:space="preserve">В допълнение, специалният докладчик на ООН по въпросите на насилието над жени, доктор Дубравка Шимонович, например, препоръчва в ежегодния си доклад от 2020 г. да се създаде национален орган, който да отговаря за координацията и изпълнението на политики, свързани с всички форми на насилие, включително над жени. В същия смисъл бяха и устните препоръки, отправени от д-р Шимонович по време на посещението й в България през 2019 г. </w:t>
            </w:r>
          </w:p>
          <w:p>
            <w:pPr>
              <w:pStyle w:val="Normal"/>
              <w:jc w:val="both"/>
              <w:rPr/>
            </w:pPr>
            <w:r>
              <w:rPr/>
              <w:t xml:space="preserve">Разработването и прилагането на Координационен механизъм за помощ и подкрепа на пострадали от домашно насилие, което е предвидено като част от отговорностите на Националния съвет, е дългоочаквана промяна, която ще бъде от полза за пострадалите от домашно насилие. Прилагането на Координационния механизъм в практиката по случаи на домашно насилие ще доведе до засилена подкрепа на пострадалите, ясни отговорности, правила за действие по случаи и координация между компетентните органи, което от своя страна ще гарантира необходимата за пострадалите от домашно насилие навременна и адекватна грижа и защита. Координационният   механизъм ще спомогне за осигуряването и на ясни отговорности и правомощия на отговорните органи, като в същото време ще отговори и на препоръките, отправени към Република България от Европейския парламент, Комитета на ООН за премахване на всички форми на дискриминация срещу жените и др. за по-ефективна защита и подкрепа на пострадалите от домашно насилие и за по-добра и ясна координация между институциите.  </w:t>
            </w:r>
          </w:p>
          <w:p>
            <w:pPr>
              <w:pStyle w:val="Normal"/>
              <w:jc w:val="both"/>
              <w:rPr/>
            </w:pPr>
            <w:r>
              <w:rPr/>
              <w:t xml:space="preserve">На второ място, подкрепям предложението за удължаване на преклузивния срок за подаване на молба за незабавна защита от един на три месеца. Считам, че тази промяна е в най-добрия интерес именно на жените, които съставляват мнозинството от пострадалите от домашно насилие. По-дългият срок ще е гаранция дори и при най-тежките случаи, пострадалите да имат възможност да се обърнат за защита към съда. </w:t>
            </w:r>
          </w:p>
          <w:p>
            <w:pPr>
              <w:pStyle w:val="Normal"/>
              <w:jc w:val="both"/>
              <w:rPr/>
            </w:pPr>
            <w:r>
              <w:rPr/>
              <w:t>Също така, удължаването на крайния срок за подаване на молбата до съда за защита е международно задължение на българското Правителство, което произтича от юриспруденцията на CEDAW по български дела, заведени от жертви на домашно насилие. В решенията по горецитираните дела С.Л. с/у България параграф 7.15 (b) (ii) и В.К. с/у България параграф 9.16 (i), Комитетът дава следното указание към България:</w:t>
              <w:tab/>
              <w:t xml:space="preserve"> </w:t>
            </w:r>
          </w:p>
          <w:p>
            <w:pPr>
              <w:pStyle w:val="Normal"/>
              <w:jc w:val="both"/>
              <w:rPr/>
            </w:pPr>
            <w:r>
              <w:rPr/>
              <w:t>„</w:t>
            </w:r>
            <w:r>
              <w:rPr/>
              <w:t xml:space="preserve">да измени чл. 10 (1) от Закона за защита от домашно насилие, така че да премахне 1-месечния срок и така да гарантира наличието на ограничителни заповеди, без излишни административни и юридически пречки за молителите“.  </w:t>
            </w:r>
          </w:p>
          <w:p>
            <w:pPr>
              <w:pStyle w:val="Normal"/>
              <w:jc w:val="both"/>
              <w:rPr/>
            </w:pPr>
            <w:r>
              <w:rPr/>
              <w:t xml:space="preserve">На трето място, подкрепям и предложението да се създаде и поддържа Централен регистър на случаите на домашно насилие, който да съдържа цялата информация по случаите на домашно насилие. Липсата на единна национална статистика прави невъзможно формирането на точна преценка за размерите и обхвата на феномена домашно насилие в страната, което от своя страна неимоверно затруднява приемането и прилагането на ефективни политики, насочени към борбата с домашното насилие. В допълнение, тази липса препятства и разработването и приемането на адекватни и ефективни мерки, които да отговарят на нуждите на българското общество да се справи с проблема домашно насилие. В резултат, няма как да се знае дали мерките и политиките, които се изработват и прилагат, са достатъчно ефективни и отговарят и покриват нуждите на пострадалите и техните семейства, а дори и тези на извършителите. </w:t>
            </w:r>
          </w:p>
          <w:p>
            <w:pPr>
              <w:pStyle w:val="Normal"/>
              <w:jc w:val="both"/>
              <w:rPr/>
            </w:pPr>
            <w:r>
              <w:rPr/>
              <w:t xml:space="preserve">На четвърто място, подкрепям също и предложеното удължаване на срока на Националната програма за превенция и защита от домашното насилие от една на три години. Смятам, че досегашният едногодишен период на Програмата е крайно недостатъчен. Това е така поради факта, че за такъв кратък период мерките, предвидени и финансирани от Програмата, няма как да отговорят на нуждите на пострадалите, на професионалистите, които работят с тях, и на компетентните институции. Дейностите, предвидени в проектите, финансирани от едногодишната Програма, няма как да постигнат устойчиви резултати, тъй като една година е твърде кратък срок за необходимите промени и подобрения в областта на домашното насилие. </w:t>
            </w:r>
          </w:p>
          <w:p>
            <w:pPr>
              <w:pStyle w:val="Normal"/>
              <w:jc w:val="both"/>
              <w:rPr/>
            </w:pPr>
            <w:r>
              <w:rPr/>
              <w:t xml:space="preserve">Правното регламентиране и осигуряване на достатъчно средства за разработване и прилагане на специализирани програми и услуги в подкрепа на лицата, пострадали от домашно насилие, предложени в законопроекта, ще осигури възможност за по-широк обхват и по-ясно идентифициране на наличните мерки за подкрепа и превенция. Смятам, че най-важно е бързото организиране и стартиране на специализираните услуги за домашно насилие, за да се предостави ефективна и навременна подкрепа на жертвите. В този смисъл, регламентирането на тези услуги и последващото им синхронизирани както със Закона за правна помощ, така и с други релевантни актове като новия Закон за социалните услуги, трябва да се направи възможно най-бързо, за да може да се предостави възможно най-добрата, ефективна и цялостна подкрепа на пострадалите от домашно насилие.  </w:t>
            </w:r>
          </w:p>
          <w:p>
            <w:pPr>
              <w:pStyle w:val="Normal"/>
              <w:jc w:val="both"/>
              <w:rPr/>
            </w:pPr>
            <w:r>
              <w:rPr/>
              <w:t xml:space="preserve">В допълнение, откриването на кризисни центрове и подслони, финансирани за сметка на държавния бюджет, е международно задължение на българското Правителство, което произтича от юриспруденцията на CEDAW по български дела, заведени от жертви на домашно насилие. В решение на CEDAW от 25.07.2011г по жалба № 020/20082, дело В.К. с/у България:  </w:t>
            </w:r>
          </w:p>
          <w:p>
            <w:pPr>
              <w:pStyle w:val="Normal"/>
              <w:jc w:val="both"/>
              <w:rPr/>
            </w:pPr>
            <w:r>
              <w:rPr/>
              <w:t>„</w:t>
            </w:r>
            <w:r>
              <w:rPr/>
              <w:t xml:space="preserve">9.16. Комитетът прави следните препоръки към Държавата членка: ... </w:t>
            </w:r>
          </w:p>
          <w:p>
            <w:pPr>
              <w:pStyle w:val="Normal"/>
              <w:jc w:val="both"/>
              <w:rPr/>
            </w:pPr>
            <w:r>
              <w:rPr/>
              <w:t xml:space="preserve">(iii) Да гарантира, че достатъчен брой държавно-финансирани подслони са на разположение за жертвите на домашно насилие и техните деца, и да финансира неправителствените организации, предоставящи подслон или други форми на подкрепа за жертвите на домашно насилие;“  </w:t>
            </w:r>
          </w:p>
          <w:p>
            <w:pPr>
              <w:pStyle w:val="Normal"/>
              <w:jc w:val="both"/>
              <w:rPr/>
            </w:pPr>
            <w:r>
              <w:rPr/>
            </w:r>
          </w:p>
          <w:p>
            <w:pPr>
              <w:pStyle w:val="Normal"/>
              <w:jc w:val="both"/>
              <w:rPr/>
            </w:pPr>
            <w:r>
              <w:rPr/>
            </w:r>
          </w:p>
          <w:p>
            <w:pPr>
              <w:pStyle w:val="Normal"/>
              <w:jc w:val="both"/>
              <w:rPr/>
            </w:pPr>
            <w:r>
              <w:rPr/>
              <w:t xml:space="preserve">На пето място, редно е да се отбележи, че отчитам и няколко слабости на така предложения законопроект. Една от тях е липсата на конкретни дефиниции на видовете насилие – психическо, физическо, икономическо и т.н. Смятам, че ясните дефиниции на видовете насилие спомагат за подобряване на работата на отговорните институции, тъй като дават ясни насоки и общо и еднакво разбиране кое може и кое не може да се счита за насилие. По този начин се предотвратява различното тълкуване и не се дава възможност за индивидуални интерпретации на случаите, основани на личен опит и нагласи към домашното насилие. Според мен, чрез включването на тези понятия и легалното им дефиниране, законопроектът ще позволи да се обхванат по-широки граници на феномена домашно насилие, като в резултат ще може да се осигури по-ефективна защита на по-голям брой пострадали от домашно насилие. </w:t>
            </w:r>
          </w:p>
          <w:p>
            <w:pPr>
              <w:pStyle w:val="Normal"/>
              <w:jc w:val="both"/>
              <w:rPr/>
            </w:pPr>
            <w:r>
              <w:rPr/>
            </w:r>
          </w:p>
          <w:p>
            <w:pPr>
              <w:pStyle w:val="Normal"/>
              <w:jc w:val="both"/>
              <w:rPr/>
            </w:pPr>
            <w:r>
              <w:rPr/>
              <w:t xml:space="preserve"> </w:t>
            </w:r>
          </w:p>
          <w:p>
            <w:pPr>
              <w:pStyle w:val="Normal"/>
              <w:jc w:val="both"/>
              <w:rPr/>
            </w:pPr>
            <w:r>
              <w:rPr/>
              <w:t xml:space="preserve">В същия смисъл, изразявам моето съжаление, че не е прието отправеното в работната група предложение думите „във фактическо съпружеско съжителство” в чл. 2, ал. 1 и чл. 3, т. 2 да бъдат заменени с „в интимна връзка”, като по този начин се гарантира разширяване кръга на лицата, които могат да потърсят и получат защита в рамките на този закон. Това от своя страна води до предоставянето на по-ефективна закрила на по-голям брой жертви на домашно насилие. </w:t>
            </w:r>
          </w:p>
          <w:p>
            <w:pPr>
              <w:pStyle w:val="Normal"/>
              <w:jc w:val="both"/>
              <w:rPr/>
            </w:pPr>
            <w:r>
              <w:rPr/>
            </w:r>
          </w:p>
          <w:p>
            <w:pPr>
              <w:pStyle w:val="Normal"/>
              <w:jc w:val="both"/>
              <w:rPr/>
            </w:pPr>
            <w:r>
              <w:rPr/>
              <w:t xml:space="preserve">На следващо място, отчитам като негатив и премахването на създадената от работната група нова ал. 3 на чл. 13, а именно „В производството по този закон ответникът следва да обори фактите и обстоятелствата за извършеното насилие, съдържащи се в представената от пострадалото лице декларация по чл. 9, ал. 3.“. Смятам, че така предложената разпоредба е изцяло в полза на пострадалите от домашно насилие и че следва да бъде запазена. В същия смисъл са и препоръките на Комитета на ООН за премахване на всички форми на дискриминация срещу жените да се възприеме обратна тежест на доказване в производството по този закон.  </w:t>
            </w:r>
          </w:p>
          <w:p>
            <w:pPr>
              <w:pStyle w:val="Normal"/>
              <w:jc w:val="both"/>
              <w:rPr/>
            </w:pPr>
            <w:r>
              <w:rPr/>
            </w:r>
          </w:p>
          <w:p>
            <w:pPr>
              <w:pStyle w:val="Normal"/>
              <w:jc w:val="both"/>
              <w:rPr/>
            </w:pPr>
            <w:r>
              <w:rPr/>
              <w:t xml:space="preserve">Не на последно място, бих искал/а да изразя своето съмнение, че промяната на реда за връчване на решението на съда от „връчване” на „постановяване в открито заседание” би могло да доведе до разминаване между постановените мерки и съответно до риск за живота и здравето на жертвата, тъй като е възможно тя да не разбере веднага за постановеното от съда решение. </w:t>
            </w:r>
          </w:p>
          <w:p>
            <w:pPr>
              <w:pStyle w:val="Normal"/>
              <w:jc w:val="both"/>
              <w:rPr/>
            </w:pPr>
            <w:r>
              <w:rPr/>
              <w:t xml:space="preserve">В заключение, подкрепям така предложения Закон за изменение и допълнение на Закона за защита от домашното насилие в неговата цялост. Смятам, че предложените изменения ще окажат положителен ефект и ще допринесат за подобряване на вече съществуващата система за защита от домашното насилие и ще отговорят на някои от препоръките, отправени към Република България от страна на европейски и международни организации. В същото време, промените ще доближат системата до международните стандарти, към които се стремим. В допълнение, законопроектът ще спомогне за осигуряване на ефективна, навременна и адекватна защита, както и за ефективно изработване и прилагане на политики и мерки в областта на превенция, защита и борба с домашното насилие. Не на последно място обаче, е необходимо да се адресират и гореизложените пропуски в предложения законопроект, които са в ясен ущърб на пострадалите лица.  </w:t>
            </w:r>
          </w:p>
        </w:tc>
        <w:tc>
          <w:tcPr>
            <w:tcW w:w="1134" w:type="dxa"/>
            <w:tcBorders>
              <w:top w:val="single" w:sz="18" w:space="0" w:color="2E74B5"/>
              <w:left w:val="single" w:sz="18" w:space="0" w:color="2E74B5"/>
              <w:bottom w:val="single" w:sz="18" w:space="0" w:color="2E74B5"/>
              <w:right w:val="single" w:sz="18" w:space="0" w:color="2E74B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tc>
        <w:tc>
          <w:tcPr>
            <w:tcW w:w="4113" w:type="dxa"/>
            <w:tcBorders>
              <w:top w:val="single" w:sz="18" w:space="0" w:color="2E74B5"/>
              <w:left w:val="single" w:sz="18" w:space="0" w:color="2E74B5"/>
              <w:bottom w:val="single" w:sz="18" w:space="0" w:color="2E74B5"/>
              <w:right w:val="single" w:sz="36" w:space="0" w:color="2E74B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4"/>
              </w:numPr>
              <w:tabs>
                <w:tab w:val="clear" w:pos="708"/>
                <w:tab w:val="left" w:pos="192" w:leader="none"/>
              </w:tabs>
              <w:snapToGrid w:val="false"/>
              <w:ind w:left="0" w:hanging="0"/>
              <w:jc w:val="both"/>
              <w:rPr>
                <w:color w:val="FF0000"/>
                <w:highlight w:val="yellow"/>
              </w:rPr>
            </w:pPr>
            <w:r>
              <w:rPr>
                <w:color w:val="FF0000"/>
                <w:highlight w:val="yellow"/>
              </w:rPr>
            </w:r>
          </w:p>
        </w:tc>
        <w:tc>
          <w:tcPr>
            <w:tcW w:w="2835" w:type="dxa"/>
            <w:tcBorders>
              <w:top w:val="single" w:sz="36" w:space="0" w:color="2E74B5"/>
              <w:left w:val="single" w:sz="18" w:space="0" w:color="2E74B5"/>
              <w:bottom w:val="single" w:sz="36" w:space="0" w:color="2E74B5"/>
              <w:right w:val="single" w:sz="18" w:space="0" w:color="2E74B5"/>
            </w:tcBorders>
          </w:tcPr>
          <w:p>
            <w:pPr>
              <w:pStyle w:val="Normal"/>
              <w:jc w:val="both"/>
              <w:rPr/>
            </w:pPr>
            <w:r>
              <w:rPr/>
              <w:t>Сдружение „Асоциация Деметра”</w:t>
            </w:r>
          </w:p>
        </w:tc>
        <w:tc>
          <w:tcPr>
            <w:tcW w:w="6946" w:type="dxa"/>
            <w:tcBorders>
              <w:top w:val="single" w:sz="18" w:space="0" w:color="2E74B5"/>
              <w:left w:val="single" w:sz="18" w:space="0" w:color="2E74B5"/>
              <w:bottom w:val="single" w:sz="18" w:space="0" w:color="2E74B5"/>
              <w:right w:val="single" w:sz="18" w:space="0" w:color="2E74B5"/>
            </w:tcBorders>
          </w:tcPr>
          <w:p>
            <w:pPr>
              <w:pStyle w:val="Normal"/>
              <w:jc w:val="both"/>
              <w:rPr/>
            </w:pPr>
            <w:r>
              <w:rPr/>
              <w:t>Сдружение .Асоциация Деметра” е неправителствена организация в обществена полза, регистрирана през 18.11.1997 година. През годините на своето съществуване Асоциацията активно участва в лобирането и приемането на Закона за защита от домашно насилие и неговото прилагане, осъществява програми за обучение на специалисти, работещи в това направление /полицаи, прокурори, съдии, социални работници и др./, предоставя комплекс от услуги за пострадали и програма за работа с извършители на насилие. Асоциацията активно работи по противодействие на трафика на хора, сексуалната експлоатация и насилие, основано на пол, както и по разработване и разпространение на превантивни програми сред децата и младите хора с цел предпазване от насилие.</w:t>
            </w:r>
          </w:p>
          <w:p>
            <w:pPr>
              <w:pStyle w:val="Normal"/>
              <w:jc w:val="both"/>
              <w:rPr/>
            </w:pPr>
            <w:r>
              <w:rPr/>
              <w:t>Във връзка с представените за обществено обсъждане проект на Закон за изменение и допълнение на Закона за защита от домашно насилие, „Асоциация Деметра” изразява своята подкрепа за така предложения законопроект в неговата цялост. Промените предлагат по- ефективна защита на жертвите от домашно насилие, оптимизира се производството за налагане на мерки за защита от домашно насилие, включват се програми и специализирани услуги за защита на лица, пострадали от домашно насилие. Промените, предвидени в ЗИД ЗЗДН насърчават служебното начало и споделянето на информация между отговорните институции.</w:t>
            </w:r>
          </w:p>
          <w:p>
            <w:pPr>
              <w:pStyle w:val="Normal"/>
              <w:jc w:val="both"/>
              <w:rPr/>
            </w:pPr>
            <w:r>
              <w:rPr/>
              <w:t>Промените в ЗИД ЗЗДН са важни и необходими и са ответна реакция на зачестилите случаи на домашно насилие. Считаме, че с оглед на влошената ситуация в страната, вследствие на КОВИД-19, случаите на домашно насилие се увеличават неколкократно и държавата е длъжна да защити гражданите си посредством обсъжданите законови промени. Чрез тях се създават адекватни мерки и механизми за защита на пострадалите, както и такива за превенция. В тази връзка смятаме, че така предложеният ЗИД ЗЗДН отговаря на необходимостта да се попълнят или отстранят някои празноти при прилагането на действащия Закон за защита от домашно насилие.</w:t>
            </w:r>
          </w:p>
          <w:p>
            <w:pPr>
              <w:pStyle w:val="Normal"/>
              <w:jc w:val="both"/>
              <w:rPr/>
            </w:pPr>
            <w:r>
              <w:rPr/>
              <w:t>Асоциация Деметра подкрепя решението за създаване на Национален съвет за превенция и защита от домашно насилие. От изключителна важност е и предложението за създаване на </w:t>
            </w:r>
          </w:p>
          <w:p>
            <w:pPr>
              <w:pStyle w:val="Normal"/>
              <w:jc w:val="both"/>
              <w:rPr/>
            </w:pPr>
            <w:r>
              <w:rPr/>
              <w:t>национална информационна система и национален регистър, кодифициращ случаите на домашно насилие на територията на Република България и на български граждани, намиращи се в чужбина.</w:t>
            </w:r>
          </w:p>
          <w:p>
            <w:pPr>
              <w:pStyle w:val="Normal"/>
              <w:jc w:val="both"/>
              <w:rPr/>
            </w:pPr>
            <w:r>
              <w:rPr/>
              <w:t>Изразяваме подкрепата си и относно предложението за регламентиране на услугите, безвъзмездното им предоставяне и финансирането им от държавата. Положително оценяваме разпоредбите, с които се дава предимство „Издадената заповед за защита по чл. 15 или заповедта за незабавна защита по чл. 18 и чл. 19 от този закон се прилагат с приоритет пред постановени привременни мерки или решения в спорове за родителски права.“ Тази правна норма е категорична и изключва всякакво неправилно тълкуване от правоприлагащите органи.</w:t>
            </w:r>
          </w:p>
          <w:p>
            <w:pPr>
              <w:pStyle w:val="Normal"/>
              <w:jc w:val="both"/>
              <w:rPr/>
            </w:pPr>
            <w:r>
              <w:rPr/>
              <w:t>Асоциация Деметра подкрепя разширяването на възможностите за призоваване но искане на молителя „призоваването му може да се извърши чрез телефон, електронен адрес за връчване, телекс, факс или с телеграма”.</w:t>
            </w:r>
          </w:p>
          <w:p>
            <w:pPr>
              <w:pStyle w:val="Normal"/>
              <w:jc w:val="both"/>
              <w:rPr/>
            </w:pPr>
            <w:r>
              <w:rPr/>
              <w:t>Абсолютна подкрепа изразяваме относно предложението за удължаване на преклузивния срок от акта на насилие до депозиране на исковата молба „молбата се подава в срок до 3 месеца от акта на домашно насилие”. Нашата практика показва, че действащият към настоящия момент преклузивен срок от 1 месец е крайно недостатъчен и често бива пропускан от жертвите на домашно насилие.</w:t>
            </w:r>
          </w:p>
          <w:p>
            <w:pPr>
              <w:pStyle w:val="Normal"/>
              <w:jc w:val="both"/>
              <w:rPr/>
            </w:pPr>
            <w:r>
              <w:rPr/>
            </w:r>
          </w:p>
          <w:p>
            <w:pPr>
              <w:pStyle w:val="Normal"/>
              <w:jc w:val="both"/>
              <w:rPr/>
            </w:pPr>
            <w:r>
              <w:rPr/>
            </w:r>
          </w:p>
          <w:p>
            <w:pPr>
              <w:pStyle w:val="Normal"/>
              <w:jc w:val="both"/>
              <w:rPr/>
            </w:pPr>
            <w:r>
              <w:rPr/>
              <w:t>Като пропуск в ЗИД ЗЗДН отчитаме отпадането на текста, че защита може да се търси и от лица, които са били в интимна връзка с пострадалото лице, без да са имали съвместно съжителство или общо дете. Броят на тези случаи от нашата практика се увеличава и необходимостта от включването на лицата, намиращи се в „интимна връзка” в действащата нормативна уредба е от изключителна важност.</w:t>
            </w:r>
          </w:p>
          <w:p>
            <w:pPr>
              <w:pStyle w:val="Normal"/>
              <w:jc w:val="both"/>
              <w:rPr/>
            </w:pPr>
            <w:r>
              <w:rPr/>
            </w:r>
          </w:p>
          <w:p>
            <w:pPr>
              <w:pStyle w:val="Normal"/>
              <w:jc w:val="both"/>
              <w:rPr/>
            </w:pPr>
            <w:r>
              <w:rPr/>
              <w:t>Като друг недостатък в правната уредба считаме липсата на уточнение в чл. 19, ал.1, който да гласи следното "Заповедта за незабавна защита не подлежи на обжалване и има действие до влизане в сила на заповедта за защита със съдебен акт". Липсата на това уточнение води до неясноти при тълкуването на различни по съдържание /видове мерки/ заповед за незабавна защита и заповед за защита наложена е решение на PC. При обжалване на решението на PC не става ясно дали до произнасяне на ОС действа заповедта за незабавна защита или заповедта за защита наложена с решението на PC. При постановени различни мерки за защита в двата документа, органите които следят за спазването им не могат да определят кои са действащите към момента мерки. Поради тази причина е важно да бъде точно конкретизирано в текста на закона допълнението "до влизане в сила на заповедта на защита със съдебен акт". По този начин става ясно, че до момента на влязло в сила съдебно решение, действа само и единствено заповедта за незабавна защита.</w:t>
            </w:r>
          </w:p>
          <w:p>
            <w:pPr>
              <w:pStyle w:val="Normal"/>
              <w:jc w:val="both"/>
              <w:rPr/>
            </w:pPr>
            <w:r>
              <w:rPr/>
            </w:r>
          </w:p>
          <w:p>
            <w:pPr>
              <w:pStyle w:val="Normal"/>
              <w:jc w:val="both"/>
              <w:rPr/>
            </w:pPr>
            <w:r>
              <w:rPr/>
              <w:t xml:space="preserve">В заключение, Асоциация Деметра подкрепя така предложения Закон за изменение и допълнение на Закона за защита от домашното насилие в неговата цялост. Смятаме, че предложените промени са необходими и ще доведат до положителни промени в защитата на лицата, пострадали от домашно насилие. </w:t>
            </w:r>
          </w:p>
        </w:tc>
        <w:tc>
          <w:tcPr>
            <w:tcW w:w="1134" w:type="dxa"/>
            <w:tcBorders>
              <w:top w:val="single" w:sz="18" w:space="0" w:color="2E74B5"/>
              <w:left w:val="single" w:sz="18" w:space="0" w:color="2E74B5"/>
              <w:bottom w:val="single" w:sz="18" w:space="0" w:color="2E74B5"/>
              <w:right w:val="single" w:sz="18" w:space="0" w:color="2E74B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113" w:type="dxa"/>
            <w:tcBorders>
              <w:top w:val="single" w:sz="18" w:space="0" w:color="2E74B5"/>
              <w:left w:val="single" w:sz="18" w:space="0" w:color="2E74B5"/>
              <w:bottom w:val="single" w:sz="18" w:space="0" w:color="2E74B5"/>
              <w:right w:val="single" w:sz="36" w:space="0" w:color="2E74B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851" w:leader="none"/>
              </w:tabs>
              <w:spacing w:lineRule="auto" w:line="276"/>
              <w:ind w:firstLine="720"/>
              <w:jc w:val="both"/>
              <w:rPr/>
            </w:pPr>
            <w:r>
              <w:rPr/>
              <w:t>В § 22 относно чл.19, касаещ заповедта за незабавна защита е регламентирана ал. 2:</w:t>
            </w:r>
          </w:p>
          <w:p>
            <w:pPr>
              <w:pStyle w:val="Normal"/>
              <w:tabs>
                <w:tab w:val="clear" w:pos="708"/>
                <w:tab w:val="left" w:pos="851" w:leader="none"/>
              </w:tabs>
              <w:spacing w:lineRule="auto" w:line="276"/>
              <w:jc w:val="both"/>
              <w:rPr/>
            </w:pPr>
            <w:r>
              <w:rPr>
                <w:b/>
              </w:rPr>
              <w:t>(2)</w:t>
            </w:r>
            <w:r>
              <w:rPr/>
              <w:t xml:space="preserve"> Заповедта за незабавна защита не подлежи на обжалване и има действие до издаването на заповедта за защита или до отказа на съда, освен ако съдът не посочи друг по- дълъг срок на действие.</w:t>
            </w:r>
          </w:p>
          <w:p>
            <w:pPr>
              <w:pStyle w:val="Normal"/>
              <w:jc w:val="both"/>
              <w:rPr/>
            </w:pPr>
            <w:r>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4"/>
              </w:numPr>
              <w:tabs>
                <w:tab w:val="clear" w:pos="708"/>
                <w:tab w:val="left" w:pos="192" w:leader="none"/>
              </w:tabs>
              <w:snapToGrid w:val="false"/>
              <w:ind w:left="0" w:hanging="0"/>
              <w:jc w:val="both"/>
              <w:rPr>
                <w:color w:val="FF0000"/>
                <w:highlight w:val="yellow"/>
              </w:rPr>
            </w:pPr>
            <w:r>
              <w:rPr>
                <w:color w:val="FF0000"/>
                <w:highlight w:val="yellow"/>
              </w:rPr>
            </w:r>
          </w:p>
        </w:tc>
        <w:tc>
          <w:tcPr>
            <w:tcW w:w="2835" w:type="dxa"/>
            <w:tcBorders>
              <w:top w:val="single" w:sz="36" w:space="0" w:color="2E74B5"/>
              <w:left w:val="single" w:sz="18" w:space="0" w:color="2E74B5"/>
              <w:bottom w:val="single" w:sz="36" w:space="0" w:color="2E74B5"/>
              <w:right w:val="single" w:sz="18" w:space="0" w:color="2E74B5"/>
            </w:tcBorders>
          </w:tcPr>
          <w:p>
            <w:pPr>
              <w:pStyle w:val="Normal"/>
              <w:jc w:val="both"/>
              <w:rPr/>
            </w:pPr>
            <w:r>
              <w:rPr/>
              <w:t>СДРУЖЕНИЕ „АСОЦИАЦИЯ НАЯ”</w:t>
            </w:r>
          </w:p>
        </w:tc>
        <w:tc>
          <w:tcPr>
            <w:tcW w:w="6946" w:type="dxa"/>
            <w:tcBorders>
              <w:top w:val="single" w:sz="18" w:space="0" w:color="2E74B5"/>
              <w:left w:val="single" w:sz="18" w:space="0" w:color="2E74B5"/>
              <w:bottom w:val="single" w:sz="18" w:space="0" w:color="2E74B5"/>
              <w:right w:val="single" w:sz="18" w:space="0" w:color="2E74B5"/>
            </w:tcBorders>
          </w:tcPr>
          <w:p>
            <w:pPr>
              <w:pStyle w:val="Normal"/>
              <w:jc w:val="both"/>
              <w:rPr/>
            </w:pPr>
            <w:r>
              <w:rPr/>
              <w:t>Уважаеми дами и господа,</w:t>
            </w:r>
          </w:p>
          <w:p>
            <w:pPr>
              <w:pStyle w:val="Normal"/>
              <w:jc w:val="both"/>
              <w:rPr/>
            </w:pPr>
            <w:r>
              <w:rPr/>
              <w:t>На 20.06.2022 г. Министерство на правосъдието публикува за обществено обсъждане ЗИД на Закона за защита от домашното насилие (ЗЗДН) и след като се запознахме със съдържанието на предложените изменения и мотивите за изготвянето им, представяме своето положително становище. Промените предлагат по-ефективна цялостна защита за жертвите на домашно насилие, както и единни механизми за превенция, като в същото време насърчават по-добрата координация и споделянето на информация между отговорните институции. Предложените промени съответстват, макар и непълно, на редица условия, които България е длъжна да изпълни по силата на подписани международни споразумения, и в този смисъл, Сдружение „Асоциация НАЯ” подкрепя настоящия ЗИД на ЗЗДН, като част от дългосрочните усилия на България да се справи с домашното насилие.</w:t>
            </w:r>
          </w:p>
          <w:p>
            <w:pPr>
              <w:pStyle w:val="Normal"/>
              <w:jc w:val="both"/>
              <w:rPr/>
            </w:pPr>
            <w:r>
              <w:rPr/>
              <w:t>Домашното насилие е изключително сериозен и комплексен проблем, въпреки липсата на данни и официална статистика, който изисква навременни и адекватни мерки и механизми за защита на пострадалите, както и такива за превенция. В тази връзка смятаме, че така предложения Законопроект за изменение и допълнение на Закона за защита от домашното насилие (ЗИД на ЗЗДН) предоставя възможност да се адресират и отстранят някои от пропуските, които съществуват в действащата нормативна уредба на механизмите за защита, както и да отговори на препоръките към Република България, отправени от различни европейски и международни институции и организации, имащи отношение към проблема на домашно насилие и насилието над жени и отговарящи на международно приетите стандарти и практики.</w:t>
            </w:r>
          </w:p>
          <w:p>
            <w:pPr>
              <w:pStyle w:val="Normal"/>
              <w:jc w:val="both"/>
              <w:rPr/>
            </w:pPr>
            <w:r>
              <w:rPr/>
              <w:t>На първо място, създаването на Национален съвет за превенция и защита от домашното насилие отговаря на нуждата от осигуряване на координация между органите, имащи отношение към борбата с домашното насилие, като в същото време изработва и осъществява държавните политики за превенция и защита от домашно насилие. Липсата на единен национален орган, който да формира и прилага политиките за превенция и борба с домашното насилие и да осигурява координация между останалите институции, води до съществуването само на частични мерки, които биват прилагани хаотично и които не могат да предоставят необходимата цялостна защита на жертвите. В този смисъл, такъв специализиран и постоянно действащ орган ще спомогне за изграждането на единна политика и ефективното й прилагане от всички заинтересовани страни с цел превенция и борба с домашното насилие в България.</w:t>
            </w:r>
          </w:p>
          <w:p>
            <w:pPr>
              <w:pStyle w:val="Normal"/>
              <w:jc w:val="both"/>
              <w:rPr/>
            </w:pPr>
            <w:r>
              <w:rPr/>
              <w:t>Създаването на специализиран национален орган и координационен механизъм, натоварени с превенция и защита от домашно насилие, също така, е международно задължение на българското Правителство, което произтича от юриспруденцията на Комитета на ООН за премахване на дискриминация по отношение на жените (CEDAW) по български дела, заведени от жертви на домашно насилие. Обща препоръка № 35 за полово-базираното насилие над жени, издадена от CEDAW, указва на Държавите членки:</w:t>
            </w:r>
          </w:p>
          <w:p>
            <w:pPr>
              <w:pStyle w:val="Normal"/>
              <w:jc w:val="both"/>
              <w:rPr/>
            </w:pPr>
            <w:r>
              <w:rPr/>
              <w:t>„</w:t>
            </w:r>
            <w:r>
              <w:rPr/>
              <w:t>34 (е) Да създадат механизъм или орган, или да натоварят съществуващ механизъм или орган, който редовно да координира, наблюдава и оценява националното, областното и районното изпълнение и ефективност на мерките ... за превенция и премахване на всички форми на полово-базирано насилие над жени“.</w:t>
            </w:r>
          </w:p>
          <w:p>
            <w:pPr>
              <w:pStyle w:val="Normal"/>
              <w:jc w:val="both"/>
              <w:rPr/>
            </w:pPr>
            <w:r>
              <w:rPr/>
              <w:t>Създадената през 2004 г. от българското Правителство Национална комисия за борба с трафика на хора не включва в дейността си превенция на всички форми на полово-базирано насилие, а е ограничена до едно конкретно правонарушение - трафика на хора.</w:t>
            </w:r>
          </w:p>
          <w:p>
            <w:pPr>
              <w:pStyle w:val="Normal"/>
              <w:jc w:val="both"/>
              <w:rPr/>
            </w:pPr>
            <w:r>
              <w:rPr/>
              <w:t>В решение на CEDAW от 19.07.2019 г. по жалба № 099/20161, дело С.Л. с/у България, Комитетът дава следните указания конкретно към България:</w:t>
            </w:r>
          </w:p>
          <w:p>
            <w:pPr>
              <w:pStyle w:val="Normal"/>
              <w:jc w:val="both"/>
              <w:rPr/>
            </w:pPr>
            <w:r>
              <w:rPr/>
              <w:t>„</w:t>
            </w:r>
            <w:r>
              <w:rPr/>
              <w:t>Да развие и въведе ефективни мерки, които да избегнат повтаряне на същите нарушения, с активното участие на всички релевантни страни“.</w:t>
            </w:r>
          </w:p>
          <w:p>
            <w:pPr>
              <w:pStyle w:val="Normal"/>
              <w:jc w:val="both"/>
              <w:rPr/>
            </w:pPr>
            <w:r>
              <w:rPr/>
              <w:t>В допълнение, специалният докладчик на ООН по въпросите на насилието над жени, доктор Дубравка Шимонович, например, препоръчва в ежегодния си доклад от 2020 г. да се създаде национален орган, който да отговаря за координацията и изпълнението на политики, свързани с всички форми на насилие, включително над жени. В същия смисъл бяха и устните препоръки, отправени от д-р Шимонович по време на посещението й в България през 2019 г.</w:t>
            </w:r>
          </w:p>
          <w:p>
            <w:pPr>
              <w:pStyle w:val="Normal"/>
              <w:jc w:val="both"/>
              <w:rPr/>
            </w:pPr>
            <w:r>
              <w:rPr/>
              <w:t>Разработването и прилагането на Координационен механизъм за помощ и подкрепа на пострадали от домашно насилие, което е предвидено като част от отговорностите на Националния съвет, е дългоочаквана промяна, която ще бъде от полза за пострадалите от домашно насилие. Прилагането на Координационния механизъм в практиката по случаи на домашно насилие ще доведе до засилена подкрепа на пострадалите, ясни отговорности, правила за действие по случаи и координация между компетентните органи, което от своя страна ще гарантира необходимата за пострадалите от домашно насилие навременна и адекватна грижа и защита. Координационният механизъм ще спомогне за осигуряването и на ясни отговорности и правомощия на отговорните органи, като в същото време ще отговори и на препоръките, отправени към Република България от Европейския парламент, Комитета на ООН за премахване на всички форми на дискриминация срещу жените и др. за по-ефективна защита и подкрепа на пострадалите от домашно насилие и за по- добра и ясна координация между институциите.</w:t>
            </w:r>
          </w:p>
          <w:p>
            <w:pPr>
              <w:pStyle w:val="Normal"/>
              <w:jc w:val="both"/>
              <w:rPr/>
            </w:pPr>
            <w:r>
              <w:rPr/>
              <w:t>На второ място, подкрепяме предложението за удължаване на преклузивния срок за подаване на молба за незабавна защита от един на три месеца. Считаме, че тази промяна е в най-добрия интерес именно на жените, които съставляват мнозинството от пострадалите от домашно насилие. По-дългият срок ще е гаранция дори и при най- тежките случаи, пострадалите да имат възможност да се обърнат за защита към съда.</w:t>
            </w:r>
          </w:p>
          <w:p>
            <w:pPr>
              <w:pStyle w:val="Normal"/>
              <w:jc w:val="both"/>
              <w:rPr/>
            </w:pPr>
            <w:r>
              <w:rPr/>
              <w:t>Също така, удължаването на крайния срок за подаване на молбата до съда за защита е международно задължение на българското Правителство, което произтича от юриспруденцията на CEDAW по български дела, заведени от жертви на домашно насилие. В решенията по горецитираните дела С.Л. с/у България параграф 7.15 (b) (ii) и</w:t>
            </w:r>
          </w:p>
          <w:p>
            <w:pPr>
              <w:pStyle w:val="Normal"/>
              <w:jc w:val="both"/>
              <w:rPr/>
            </w:pPr>
            <w:r>
              <w:rPr/>
              <w:t>В.К. с/у България параграф 9.16 (i), Комитетът дава следното указание към България:</w:t>
            </w:r>
          </w:p>
          <w:p>
            <w:pPr>
              <w:pStyle w:val="Normal"/>
              <w:jc w:val="both"/>
              <w:rPr/>
            </w:pPr>
            <w:r>
              <w:rPr/>
              <w:t>„</w:t>
            </w:r>
            <w:r>
              <w:rPr/>
              <w:t>да измени чл. 10 (1) от Закона за защита от домашно насилие, така че да премахне 1 -месечния срок и така да гарантира наличието на ограничителни заповеди, без излишни административни и юридически пречки за молителите“.</w:t>
            </w:r>
          </w:p>
          <w:p>
            <w:pPr>
              <w:pStyle w:val="Normal"/>
              <w:jc w:val="both"/>
              <w:rPr/>
            </w:pPr>
            <w:r>
              <w:rPr/>
              <w:t>На трето място, подкрепяме и предложението да се създаде и поддържа Централен регистър на случаите на домашно насилие, който да съдържа цялата информация по случаите на домашно насилие. Липсата на единна национална статистика прави невъзможно формирането на точна преценка за размерите и обхвата на феномена домашно насилие в страната, което от своя страна неимоверно затруднява приемането и прилагането на ефективни политики, насочени към борбата с домашното насилие. В допълнение, тази липса препятства и разработването и приемането на адекватни и ефективни мерки, които да отговарят на нуждите на българското общество да се справи с проблема домашно насилие. В резултат, няма как да се знае дали мерките и политиките, които се изработват и прилагат, са достатъчно ефективни и отговарят и покриват нуждите на пострадалите и техните семейства, а дори и тези на извършителите.</w:t>
            </w:r>
          </w:p>
          <w:p>
            <w:pPr>
              <w:pStyle w:val="Normal"/>
              <w:jc w:val="both"/>
              <w:rPr/>
            </w:pPr>
            <w:r>
              <w:rPr/>
              <w:t>На четвърто място, подкрепяме също и предложеното удължаването на срока на Националната програма за превенция и защита от домашното насилие от една на три години. Смятаме, че досегашният едногодишен период на Програмата е крайно недостатъчен. Това е така поради факта, че за такъв кратък период мерките, предвидени и финансирани от Програмата, няма как да отговорят на нуждите на пострадалите, на професионалистите, които работят с тях, и на компетентните институции. Дейностите, предвидени в проектите, финансирани от едногодишната Програма, няма как да постигнат устойчиви резултати, тъй като една година е твърде кратък срок за необходимите промени и подобрения в областта на домашното насилие.</w:t>
            </w:r>
          </w:p>
          <w:p>
            <w:pPr>
              <w:pStyle w:val="Normal"/>
              <w:jc w:val="both"/>
              <w:rPr/>
            </w:pPr>
            <w:r>
              <w:rPr/>
              <w:t>Правното регламентиране и осигуряване на достатъчно средства за разработване и прилагане на специализирани програми и услуги в подкрепа на лицата, пострадали от домашно насилие, предложени в законопроекта, ще осигури възможност за по-широк обхват и по-ясно идентифициране на наличните мерки за подкрепа и превенция. Смятаме, че най-важно е бързото организиране и стартиране на специализираните услуги за домашно насилие, за да се предостави ефективна и навременна подкрепа на жертвите. В този смисъл, регламентирането на тези услуги и последващото им синхронизирани както със Закона за правна помощ, така и с други релевантни актове като новия Закон за социалните услуги, трябва да се направи възможно най-бързо, за да може да се предостави възможно най-добрата, ефективна и цялостна подкрепа на пострадалите от домашно насилие.</w:t>
            </w:r>
          </w:p>
          <w:p>
            <w:pPr>
              <w:pStyle w:val="Normal"/>
              <w:jc w:val="both"/>
              <w:rPr/>
            </w:pPr>
            <w:r>
              <w:rPr/>
              <w:t>В допълнение, откриването на кризисни центрове и подслони, финансирани за сметка на държавния бюджет, е международно задължение на българското Правителство, което произтича от юриспруденцията на CEDAW по български дела, заведени от жертви на домашно насилие. В решение на CEDAW от 25.07.2011г по жалба № 020/20082, дело В.К. с/у България:</w:t>
            </w:r>
          </w:p>
          <w:p>
            <w:pPr>
              <w:pStyle w:val="Normal"/>
              <w:jc w:val="both"/>
              <w:rPr/>
            </w:pPr>
            <w:r>
              <w:rPr/>
              <w:t>„</w:t>
            </w:r>
            <w:r>
              <w:rPr/>
              <w:t>9.16. Комитетът прави следните препоръки към Държавата членка: ...</w:t>
            </w:r>
          </w:p>
          <w:p>
            <w:pPr>
              <w:pStyle w:val="Normal"/>
              <w:jc w:val="both"/>
              <w:rPr/>
            </w:pPr>
            <w:r>
              <w:rPr/>
              <w:t>(iii) Да гарантира, че достатъчен брой държавно-финансирани подслони са на разположение за жертвите на домашно насилие и техните деца, и да финансира неправителствените организации, предоставящи подслон или други форми на подкрепа за жертвите на домашно насилие;“</w:t>
            </w:r>
          </w:p>
          <w:p>
            <w:pPr>
              <w:pStyle w:val="Normal"/>
              <w:jc w:val="both"/>
              <w:rPr/>
            </w:pPr>
            <w:r>
              <w:rPr/>
              <w:t>На пето място, редно е да се отбележи, че отчитаме и няколко слабости на така предложения законопроект. Една от тях е липсата на конкретни дефиниции на видовете насилие - психическо, физическо, икономическо и т.н. Смятаме, че ясните дефиниции на видовете насилие спомагат за подобряване на работата на отговорните институции, тъй като дават ясни насоки и общо и еднакво разбиране кое може и кое не може да се счита за насилие. По този начин се предотвратява различното тълкуване и не се дава възможност за индивидуални интерпретации на случаите, основани на личен опит и нагласи към домашното насилие. Според нас, чрез включването на тези понятия и легалното им дефиниране, законопроектът ще позволи да се обхванат по-широки граници на феномена домашно насилие, като в резултат ще може да се осигури по- ефективна защита на по-голям брой пострадали от домашно насилие.</w:t>
            </w:r>
          </w:p>
          <w:p>
            <w:pPr>
              <w:pStyle w:val="Normal"/>
              <w:jc w:val="both"/>
              <w:rPr/>
            </w:pPr>
            <w:r>
              <w:rPr/>
            </w:r>
          </w:p>
          <w:p>
            <w:pPr>
              <w:pStyle w:val="Normal"/>
              <w:jc w:val="both"/>
              <w:rPr/>
            </w:pPr>
            <w:r>
              <w:rPr/>
              <w:t>В същия смисъл, изразяваме нашето съжаление, че не е прието отправеното в работната група предложение думите „във фактическо съпружеско съжителство в чл. 2, ал. 1 и чл. 3, т. 2 да бъдат заменени с „в интимна връзка”, като по този начин се гарантира разширяване кръга на лицата, които могат да потърсят и получат защита в рамките на този закон. Това от своя страна води до предоставянето на по-ефективна закрила на по-голям брой жертви на домашно насилие.</w:t>
            </w:r>
          </w:p>
          <w:p>
            <w:pPr>
              <w:pStyle w:val="Normal"/>
              <w:jc w:val="both"/>
              <w:rPr/>
            </w:pPr>
            <w:r>
              <w:rPr/>
            </w:r>
          </w:p>
          <w:p>
            <w:pPr>
              <w:pStyle w:val="Normal"/>
              <w:jc w:val="both"/>
              <w:rPr/>
            </w:pPr>
            <w:r>
              <w:rPr/>
              <w:t>На следващо място, отчитаме като негатив и премахването на създадената от работната група нова ал. 3 на чл. 13, а именно „В производството по този закон ответникът следва да обори фактите и обстоятелствата за извършеното насилие, съдържащи се в представената от пострадалото лице декларация по чл. 9, ал. 3.  Смятаме, че така предложената разпоредба е изцяло в полза на пострадалите от домашно насилие и че следва да бъде запазена. В същия смисъл са и препоръките на Комитета на ООН за премахване на всички форми на дискриминация срещу жените да се възприеме обратна тежест на доказване в производството по този закон.</w:t>
            </w:r>
          </w:p>
          <w:p>
            <w:pPr>
              <w:pStyle w:val="Normal"/>
              <w:jc w:val="both"/>
              <w:rPr/>
            </w:pPr>
            <w:r>
              <w:rPr/>
            </w:r>
          </w:p>
          <w:p>
            <w:pPr>
              <w:pStyle w:val="Normal"/>
              <w:jc w:val="both"/>
              <w:rPr/>
            </w:pPr>
            <w:r>
              <w:rPr/>
              <w:t>Не на последно място, бихме искали да изразим своето съмнение, че промяната на реда за връчване на решението на съда от „връчване" на „постановяване в открито заседание” би могло да доведе до разминаване между постановените мерки и съответно до риск за живота и здравето на жертвата, тъй като е възможно тя да не разбере веднага за постановеното от съда решение.</w:t>
            </w:r>
          </w:p>
          <w:p>
            <w:pPr>
              <w:pStyle w:val="Normal"/>
              <w:jc w:val="both"/>
              <w:rPr/>
            </w:pPr>
            <w:r>
              <w:rPr/>
              <w:t>В заключение, подкрепяме така предложения Закон за изменение и допълнение на Закона за защита от домашното насилие в неговата цялост. Смятаме, че предложените изменения ще окажат положителен ефект и ще допринесат за подобряване на вече съществуващата система за защита от домашното насилие и ще отговорят на някои от препоръките, отправени към Република България от страна на европейски и международни организации. В същото време, промените ще доближат системата до международните стандарти, към които се стремим. В допълнение, законопроектът ще спомогне за осигуряване на ефективна, навременна и адекватна защита, както и за ефективно изработване и прилагане на политики и мерки в областта на превенция, защита и борба с домашното насилие. Не на последно място обаче, е необходимо да се адресират и гореизложените пропуски в предложения законопроект, които са в ясен ущърб на пострадалите лица.</w:t>
            </w:r>
          </w:p>
        </w:tc>
        <w:tc>
          <w:tcPr>
            <w:tcW w:w="1134" w:type="dxa"/>
            <w:tcBorders>
              <w:top w:val="single" w:sz="18" w:space="0" w:color="2E74B5"/>
              <w:left w:val="single" w:sz="18" w:space="0" w:color="2E74B5"/>
              <w:bottom w:val="single" w:sz="18" w:space="0" w:color="2E74B5"/>
              <w:right w:val="single" w:sz="18" w:space="0" w:color="2E74B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tc>
        <w:tc>
          <w:tcPr>
            <w:tcW w:w="4113" w:type="dxa"/>
            <w:tcBorders>
              <w:top w:val="single" w:sz="18" w:space="0" w:color="2E74B5"/>
              <w:left w:val="single" w:sz="18" w:space="0" w:color="2E74B5"/>
              <w:bottom w:val="single" w:sz="18" w:space="0" w:color="2E74B5"/>
              <w:right w:val="single" w:sz="36" w:space="0" w:color="2E74B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4"/>
              </w:numPr>
              <w:tabs>
                <w:tab w:val="clear" w:pos="708"/>
                <w:tab w:val="left" w:pos="192" w:leader="none"/>
              </w:tabs>
              <w:snapToGrid w:val="false"/>
              <w:ind w:left="0" w:hanging="0"/>
              <w:jc w:val="both"/>
              <w:rPr>
                <w:color w:val="FF0000"/>
                <w:highlight w:val="yellow"/>
              </w:rPr>
            </w:pPr>
            <w:r>
              <w:rPr>
                <w:color w:val="FF0000"/>
                <w:highlight w:val="yellow"/>
              </w:rPr>
            </w:r>
          </w:p>
        </w:tc>
        <w:tc>
          <w:tcPr>
            <w:tcW w:w="2835" w:type="dxa"/>
            <w:tcBorders>
              <w:top w:val="single" w:sz="36" w:space="0" w:color="2E74B5"/>
              <w:left w:val="single" w:sz="18" w:space="0" w:color="2E74B5"/>
              <w:bottom w:val="single" w:sz="36" w:space="0" w:color="2E74B5"/>
              <w:right w:val="single" w:sz="18" w:space="0" w:color="2E74B5"/>
            </w:tcBorders>
          </w:tcPr>
          <w:p>
            <w:pPr>
              <w:pStyle w:val="Normal"/>
              <w:jc w:val="both"/>
              <w:rPr/>
            </w:pPr>
            <w:r>
              <w:rPr/>
              <w:t>Бойко Ценков Ценков</w:t>
            </w:r>
          </w:p>
        </w:tc>
        <w:tc>
          <w:tcPr>
            <w:tcW w:w="6946" w:type="dxa"/>
            <w:tcBorders>
              <w:top w:val="single" w:sz="18" w:space="0" w:color="2E74B5"/>
              <w:left w:val="single" w:sz="18" w:space="0" w:color="2E74B5"/>
              <w:bottom w:val="single" w:sz="18" w:space="0" w:color="2E74B5"/>
              <w:right w:val="single" w:sz="18" w:space="0" w:color="2E74B5"/>
            </w:tcBorders>
          </w:tcPr>
          <w:p>
            <w:pPr>
              <w:pStyle w:val="Normal"/>
              <w:jc w:val="both"/>
              <w:rPr/>
            </w:pPr>
            <w:r>
              <w:rPr/>
              <w:t>Уважаеми дами и господа,</w:t>
            </w:r>
          </w:p>
          <w:p>
            <w:pPr>
              <w:pStyle w:val="Normal"/>
              <w:jc w:val="both"/>
              <w:rPr/>
            </w:pPr>
            <w:r>
              <w:rPr/>
              <w:t>На 20.06.2022 г. Министерство на правосъдието публикува за обществено обсъждане ЗИД на Закона за защита от домашното насилие (ЗЗДН) и след като се запознах със съдържанието на предложените изменения и мотивите за изготвянето им, представям своето положително становище. Промените предлагат по-ефективна цялостна защита за жертвите на домашно насилие, както и единни механизми за превенция, като в същото време насърчават по-добрата координация и споделянето на информация между отговорните институции. Предложените промени съответстват, макар и непълно, на редица условия, които България е длъжна да изпълни по силата на подписани международни споразумения, и в този смисъл, аз, Бойко Ценков подкрепям настоящия ЗИД на ЗЗДН, като част от дългосрочните усилия на България да се справи с домашното насилие.</w:t>
            </w:r>
          </w:p>
          <w:p>
            <w:pPr>
              <w:pStyle w:val="Normal"/>
              <w:jc w:val="both"/>
              <w:rPr/>
            </w:pPr>
            <w:r>
              <w:rPr/>
              <w:t>Домашното насилие е изключително сериозен и комплексен проблем, въпреки липсата на данни и официална статистика, който изисква навременни и адекватни мерки и механизми за защита на пострадалите, както и такива за превенция. В тази връзка смятам, че така предложения Законопроект за изменение и допълнение на Закона за защита от домашното насилие (ЗИД на ЗЗДН) предоставя възможност да се адресират и отстранят някои от пропуските, които съществуват в действащата нормативна уредба на механизмите за защита, както и да отговори на препоръките към Република България, отправени от различни европейски и международни институции и организации, имащи отношение към проблема на домашно насилие и насилието над жени и отговарящи на международно приетите стандарти и практики.</w:t>
            </w:r>
          </w:p>
          <w:p>
            <w:pPr>
              <w:pStyle w:val="Normal"/>
              <w:jc w:val="both"/>
              <w:rPr/>
            </w:pPr>
            <w:r>
              <w:rPr/>
              <w:t>На първо място, смятам, че създаването на Национален съвет за превенция и защита от домашното насилие отговаря на нуждата от осигуряване на координация между органите, имащи отношение към борбата с домашното насилие, като в същото време изработва и осъществява държавните политики за превенция и защита от домашно насилие. Липсата на единен национален орган, който да формира и прилага политиките за превенция и борба с домашното насилие и да осигурява координация между останалите институции, води до съществуването само на частични мерки, които биват прилагани хаотично и които не могат да предоставят необходимата цялостна защита на жертвите. В този смисъл, такъв специализиран и постоянно действащ орган ще спомогне за изграждането на единна политика и ефективното й прилагане от всички заинтересовани страни с цел превенция и борба с домашното насилие в България.</w:t>
            </w:r>
          </w:p>
          <w:p>
            <w:pPr>
              <w:pStyle w:val="Normal"/>
              <w:jc w:val="both"/>
              <w:rPr/>
            </w:pPr>
            <w:r>
              <w:rPr/>
              <w:t>Създаването на специализиран национален орган и координационен механизъм, натоварени е превенция и защита от домашно насилие, също така, е международно задължение на българското Правителство, което произтича от юриспруденцията на Комитета на ООН за премахване на дискриминация по отношение на жените (CEDAW) по български дела, заведени от жертви на домашно насилие. Обща препоръка № 35 за полово-базираното насилие над жени, издадена от CEDAW, указва на Държавите членки:</w:t>
            </w:r>
          </w:p>
          <w:p>
            <w:pPr>
              <w:pStyle w:val="Normal"/>
              <w:jc w:val="both"/>
              <w:rPr/>
            </w:pPr>
            <w:r>
              <w:rPr/>
              <w:t>„</w:t>
            </w:r>
            <w:r>
              <w:rPr/>
              <w:t>34 (е) Да създадат механизъм или орган, или да натоварят съществуващ механизъм или орган, който редовно да координира, наблюдава и оценява националното, областното и районното изпълнение и ефективност на мерките ... за превенция и премахване на всички форми на полово-базирано насилие над жени“.</w:t>
            </w:r>
          </w:p>
          <w:p>
            <w:pPr>
              <w:pStyle w:val="Normal"/>
              <w:jc w:val="both"/>
              <w:rPr/>
            </w:pPr>
            <w:r>
              <w:rPr/>
              <w:t>Създадената през 2004 г. от българското Правителство Национална комисия за борба е трафика на хора не включва в дейността си превенция на всички форми на полово-базирано насилие, а е ограничена до едно конкретно правонарушение - трафика на хора.</w:t>
            </w:r>
          </w:p>
          <w:p>
            <w:pPr>
              <w:pStyle w:val="Normal"/>
              <w:jc w:val="both"/>
              <w:rPr/>
            </w:pPr>
            <w:r>
              <w:rPr/>
              <w:t>В решение на CEDAW от 19.07.2019 г. по жалба № 099/2016', дело С.Л. с/у България, Комитетът дава следните указания конкретно към България:</w:t>
            </w:r>
          </w:p>
          <w:p>
            <w:pPr>
              <w:pStyle w:val="Normal"/>
              <w:jc w:val="both"/>
              <w:rPr/>
            </w:pPr>
            <w:r>
              <w:rPr/>
              <w:t>„</w:t>
            </w:r>
            <w:r>
              <w:rPr/>
              <w:t>Да развие и въведе ефективни мерки, които да избегнат повтаряне на същите нарушения, е активното участие на всички релевантни страни“.</w:t>
            </w:r>
          </w:p>
          <w:p>
            <w:pPr>
              <w:pStyle w:val="Normal"/>
              <w:jc w:val="both"/>
              <w:rPr/>
            </w:pPr>
            <w:r>
              <w:rPr/>
              <w:t>В допълнение, специалният докладчик на ООН по въпросите на насилието над жени, доктор Дубравка Шимонович, например, препоръчва в ежегодния си доклад от 2020 г. да се създаде национален орган, който да отговаря за координацията и изпълнението на политики, свързани с всички форми на насилие, включително над жени. В същия смисъл бяха и устните препоръки, отправени от д-р Шимонович по време на посещението й в България през 2019 г.</w:t>
            </w:r>
          </w:p>
          <w:p>
            <w:pPr>
              <w:pStyle w:val="Normal"/>
              <w:jc w:val="both"/>
              <w:rPr/>
            </w:pPr>
            <w:r>
              <w:rPr/>
              <w:t>Разработването и прилагането на Координационен механизъм за помощ и подкрепа на пострадали от домашно насилие, което е предвидено като част от отговорностите на Националния съвет, е дългоочаквана промяна, която ще бъде от полза за пострадалите от домашно насилие. Прилагането на Координационния механизъм в практиката по случаи на домашно насилие ще доведе до засилена подкрепа на пострадалите, ясни отговорности, правила за действие по случаи и координация между компетентните органи, което от своя страна ще гарантира необходимата за пострадалите от домашно насилие навременна и адекватна грижа и защита. Координационният механизъм ще спомогне за осигуряването и на ясни отговорности и правомощия на отговорните органи, като в същото време ще отговори и на препоръките, отправени към Република България от Европейския парламент, Комитета на ООН за премахване на всички форми на дискриминация срещу жените и др. за по-ефективна защита и подкрепа на пострадалите от домашно насилие и за по- добра и ясна координация между институциите.</w:t>
            </w:r>
          </w:p>
          <w:p>
            <w:pPr>
              <w:pStyle w:val="Normal"/>
              <w:jc w:val="both"/>
              <w:rPr/>
            </w:pPr>
            <w:r>
              <w:rPr/>
              <w:t>На второ място, подкрепям предложението за удължаване на преклузивния срок за подаване на молба за незабавна защита от един на три месеца. Считам, че тази промяна е в най-добрия интерес именно на жените, които съставляват мнозинството от пострадалите от домашно насилие. По-дългият срок ще е гаранция дори и при най- тежките случаи, пострадалите да имат възможност да се обърнат за защита към съда.</w:t>
            </w:r>
          </w:p>
          <w:p>
            <w:pPr>
              <w:pStyle w:val="Normal"/>
              <w:jc w:val="both"/>
              <w:rPr/>
            </w:pPr>
            <w:r>
              <w:rPr/>
              <w:t>Също така, удължаването на крайния срок за подаване на молбата до съда за защита е международно задължение на българското Правителство, което произтича от юриспруденцията на CEDAW по български дела, заведени от жертви на домашно насилие. В решенията по горецитираните дела С.Л. с/у България параграф 7.15 (Ь) (п) и В.К. с/у България параграф 9.16 (i), Комитетът дава следното указание към България:</w:t>
            </w:r>
          </w:p>
          <w:p>
            <w:pPr>
              <w:pStyle w:val="Normal"/>
              <w:jc w:val="both"/>
              <w:rPr/>
            </w:pPr>
            <w:r>
              <w:rPr/>
              <w:t>„</w:t>
            </w:r>
            <w:r>
              <w:rPr/>
              <w:t>да измени чл. 10(1) от Закона за защита от домашно насилие, така че да премахне 1-месечния срок и така да гарантира наличието на ограничителни заповеди, без излишни административни и юридически пречки за молителите“.</w:t>
            </w:r>
          </w:p>
          <w:p>
            <w:pPr>
              <w:pStyle w:val="Normal"/>
              <w:jc w:val="both"/>
              <w:rPr/>
            </w:pPr>
            <w:r>
              <w:rPr/>
              <w:t>На трето място, подкрепям и предложението да се създаде и поддържа Централен регистър на случаите на домашно насилие, който да съдържа цялата информация по случаите на домашно насилие. Липсата на единна национална статистика прави невъзможно формирането на точна преценка за размерите и обхвата на феномена домашно насилие в страната, което от своя страна неимоверно затруднява приемането и прилагането на ефективни политики, насочени към борбата е домашното насилие. В допълнение, тази липса препятства и разработването и приемането на адекватни и ефективни мерки, които да отговарят на нуждите на българското общество да се справи с проблема домашно насилие. В резултат, няма как да се знае дали мерките и политиките, които се изработват и прилагат, са достатъчно ефективни и отговарят и покриват нуждите на пострадалите и техните семейства, а дори и тези на извършителите.</w:t>
            </w:r>
          </w:p>
          <w:p>
            <w:pPr>
              <w:pStyle w:val="Normal"/>
              <w:jc w:val="both"/>
              <w:rPr/>
            </w:pPr>
            <w:r>
              <w:rPr/>
              <w:t>На четвърто място, подкрепям също и предложеното удължаване на срока на Националната програма за превенция и защита от домашното насилие от една на три години. Смятам, че досегашният едногодишен период на Програмата е крайно недостатъчен. Това е така поради факта, че за такъв кратък период мерките, предвидени и финансирани от Програмата, няма как да отговорят на нуждите на пострадалите, на професионалистите, които работят е тях, и на компетентните институции. Дейностите, предвидени в проектите, финансирани от едногодишната Програма, няма как да постигнат устойчиви резултати, тъй като една година е твърде кратък срок за необходимите промени и подобрения в областта на домашното насилие.</w:t>
            </w:r>
          </w:p>
          <w:p>
            <w:pPr>
              <w:pStyle w:val="Normal"/>
              <w:jc w:val="both"/>
              <w:rPr/>
            </w:pPr>
            <w:r>
              <w:rPr/>
              <w:t>Правното регламентиране и осигуряване на достатъчно средства за разработване и прилагане на специализирани програми и услуги в подкрепа на лицата, пострадали от домашно насилие, предложени в законопроекта, ще осигури възможност за по-широк обхват и по-ясно идентифициране на наличните мерки за подкрепа и превенция. Смятам, че най-важно е бързото организиране и стартиране на специализираните услуги за домашно насилие, за да се предостави ефективна и навременна подкрепа на жертвите. В този смисъл, регламентирането на тези услуги и последващото им синхронизирани както със Закона за правна помощ, така и с други релевантни актове като новия Закон за социалните услуги, трябва да се направи възможно най-бързо, за да може да се предостави възможно най-добрата, ефективна и цялостна подкрепа на пострадалите от домашно насилие.</w:t>
            </w:r>
          </w:p>
          <w:p>
            <w:pPr>
              <w:pStyle w:val="Normal"/>
              <w:jc w:val="both"/>
              <w:rPr/>
            </w:pPr>
            <w:r>
              <w:rPr/>
              <w:t>В допълнение, откриването на кризисни центрове и подслони, финансирани за сметка на държавния бюджет, е международно задължение на българското Правителство, което произтича от юриспруденцията на CEDAW по български дела, заведени от жертви на домашно насилие. В решение на CEDAW от 25.07.2011г по жалба № 020/20 082, дело В.К. с/у България:</w:t>
            </w:r>
          </w:p>
          <w:p>
            <w:pPr>
              <w:pStyle w:val="Normal"/>
              <w:jc w:val="both"/>
              <w:rPr/>
            </w:pPr>
            <w:r>
              <w:rPr/>
              <w:t>„</w:t>
            </w:r>
            <w:r>
              <w:rPr/>
              <w:t>9.16. Комитетът прави следните препоръки към Държавата членка: ...</w:t>
            </w:r>
          </w:p>
          <w:p>
            <w:pPr>
              <w:pStyle w:val="Normal"/>
              <w:jc w:val="both"/>
              <w:rPr/>
            </w:pPr>
            <w:r>
              <w:rPr/>
              <w:t>(Ш) Да гарантира, че достатъчен брой държавно-финансирани подслони са на разположение за жертвите на домашно насилие и техните деца, и да финансира неправителствените организации, предоставящи подслон или други форми на подкрепа за жертвите на домашно насилие;“</w:t>
            </w:r>
          </w:p>
          <w:p>
            <w:pPr>
              <w:pStyle w:val="Normal"/>
              <w:jc w:val="both"/>
              <w:rPr/>
            </w:pPr>
            <w:r>
              <w:rPr/>
              <w:t xml:space="preserve">На пето място, редно е да се отбележи, че отчитам и няколко слабости на така предложения законопроект. </w:t>
            </w:r>
          </w:p>
          <w:p>
            <w:pPr>
              <w:pStyle w:val="Normal"/>
              <w:jc w:val="both"/>
              <w:rPr/>
            </w:pPr>
            <w:r>
              <w:rPr/>
            </w:r>
          </w:p>
          <w:p>
            <w:pPr>
              <w:pStyle w:val="Normal"/>
              <w:jc w:val="both"/>
              <w:rPr/>
            </w:pPr>
            <w:r>
              <w:rPr/>
              <w:t xml:space="preserve">Една от тях е липсата на конкретни дефиниции на видовете насилие - психическо, физическо, икономическо и т.н. Смятам, че ясните дефиниции на видовете насилие спомагат за подобряване на работата на отговорните институции, тъй като дават ясни насоки и общо и еднакво разбиране кое може и кое не може да се </w:t>
            </w:r>
          </w:p>
          <w:p>
            <w:pPr>
              <w:pStyle w:val="Normal"/>
              <w:jc w:val="both"/>
              <w:rPr/>
            </w:pPr>
            <w:r>
              <w:rPr/>
              <w:t>счита за насилие. По този начин се предотвратява различното тълкуване и не се дава възможност за индивидуални интерпретации на случаите, основани на личен опит и нагласи към домашното насилие. Според мен, чрез включването на тези понятия и легалното им дефиниране, законопроектът ще позволи да се обхванат по-широки граници на феномена домашно насилие, като в резултат ще може да се осигури по- ефективна защита на по-голям брой пострадали от домашно насилие.</w:t>
            </w:r>
          </w:p>
          <w:p>
            <w:pPr>
              <w:pStyle w:val="Normal"/>
              <w:jc w:val="both"/>
              <w:rPr/>
            </w:pPr>
            <w:r>
              <w:rPr/>
            </w:r>
          </w:p>
          <w:p>
            <w:pPr>
              <w:pStyle w:val="Normal"/>
              <w:jc w:val="both"/>
              <w:rPr/>
            </w:pPr>
            <w:r>
              <w:rPr/>
              <w:t>В същия смисъл, изразявам моето съжаление, че не е прието отправеното в работната група предложение думите „във фактическо съпружеско съжителство” в чл. 2, ал. 1 и чл. 3, т. 2 да бъдат заменени е „в интимна връзка”, като по този начин се гарантира разширяване кръга на лицата, които могат да потърсят и получат защита в рамките на този закон. Това от своя страна води до предоставянето на по-ефективна закрила на по-голям брой жертви на домашно насилие.</w:t>
            </w:r>
          </w:p>
          <w:p>
            <w:pPr>
              <w:pStyle w:val="Normal"/>
              <w:jc w:val="both"/>
              <w:rPr/>
            </w:pPr>
            <w:r>
              <w:rPr/>
            </w:r>
          </w:p>
          <w:p>
            <w:pPr>
              <w:pStyle w:val="Normal"/>
              <w:jc w:val="both"/>
              <w:rPr/>
            </w:pPr>
            <w:r>
              <w:rPr/>
              <w:t>На следващо място, отчитам като негатив и премахването на създадената от работната група нова ал. 3 на чл. 13, а именно „В производството по този закон ответникът следва да обори фактите и обстоятелствата за извършеното насилие, съдържащи се в представената от пострадалото лице декларация по чл. 9, ал. 5.“. Смятам, че така предложената разпоредба е изцяло в полза на пострадалите от домашно насилие и че следва да бъде запазена. В същия смисъл са и препоръките на Комитета на ООН за премахване на всички форми на дискриминация срещу жените да се възприеме обратна тежест на доказване в производството по този закон.</w:t>
            </w:r>
          </w:p>
          <w:p>
            <w:pPr>
              <w:pStyle w:val="Normal"/>
              <w:jc w:val="both"/>
              <w:rPr/>
            </w:pPr>
            <w:r>
              <w:rPr/>
            </w:r>
          </w:p>
          <w:p>
            <w:pPr>
              <w:pStyle w:val="Normal"/>
              <w:jc w:val="both"/>
              <w:rPr/>
            </w:pPr>
            <w:r>
              <w:rPr/>
              <w:t>Не на последно място, бих искал/а да изразя своето съмнение, че промяната на реда за връчване на решението на съда от „връчване” на „постановяване в открито заседание” би могло да доведе до разминаване между постановените мерки и съответно до риск за живота и здравето на жертвата, тъй като е възможно тя да не разбере веднага за постановеното от съда решение.</w:t>
            </w:r>
          </w:p>
          <w:p>
            <w:pPr>
              <w:pStyle w:val="Normal"/>
              <w:jc w:val="both"/>
              <w:rPr/>
            </w:pPr>
            <w:r>
              <w:rPr/>
              <w:t>В заключение, подкрепям така предложения Закон за изменение и допълнение на Закона за защита от домашното насилие в неговата цялост. Смятам, че предложените изменения ще окажат положителен ефект и ще допринесат за подобряване на вече съществуващата система за защита от домашното насилие и ще отговорят на някои от препоръките, отправени към Република България от страна па европейски и международни организации. В същото време, промените ще доближат системата до международните стандарти, към които се стремим. В допълнение, законопроектът ще спомогне за осигуряване на ефективна, навременна и адекватна защита, както и за ефективно изработване и прилагане на политики и мерки в областта на превенция, защита и борба с домашното насилие. Не на последно място обаче, е необходимо да се адресират и гореизложените пропуски в предложения законопроект, които са в ясен ущърб на пострадалите лица.</w:t>
            </w:r>
          </w:p>
        </w:tc>
        <w:tc>
          <w:tcPr>
            <w:tcW w:w="1134" w:type="dxa"/>
            <w:tcBorders>
              <w:top w:val="single" w:sz="18" w:space="0" w:color="2E74B5"/>
              <w:left w:val="single" w:sz="18" w:space="0" w:color="2E74B5"/>
              <w:bottom w:val="single" w:sz="18" w:space="0" w:color="2E74B5"/>
              <w:right w:val="single" w:sz="18" w:space="0" w:color="2E74B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113" w:type="dxa"/>
            <w:tcBorders>
              <w:top w:val="single" w:sz="18" w:space="0" w:color="2E74B5"/>
              <w:left w:val="single" w:sz="18" w:space="0" w:color="2E74B5"/>
              <w:bottom w:val="single" w:sz="18" w:space="0" w:color="2E74B5"/>
              <w:right w:val="single" w:sz="36" w:space="0" w:color="2E74B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4"/>
              </w:numPr>
              <w:tabs>
                <w:tab w:val="clear" w:pos="708"/>
                <w:tab w:val="left" w:pos="192" w:leader="none"/>
              </w:tabs>
              <w:snapToGrid w:val="false"/>
              <w:ind w:left="0" w:hanging="0"/>
              <w:jc w:val="both"/>
              <w:rPr>
                <w:color w:val="FF0000"/>
                <w:highlight w:val="yellow"/>
              </w:rPr>
            </w:pPr>
            <w:r>
              <w:rPr>
                <w:color w:val="FF0000"/>
                <w:highlight w:val="yellow"/>
              </w:rPr>
            </w:r>
          </w:p>
        </w:tc>
        <w:tc>
          <w:tcPr>
            <w:tcW w:w="2835" w:type="dxa"/>
            <w:tcBorders>
              <w:top w:val="single" w:sz="36" w:space="0" w:color="2E74B5"/>
              <w:left w:val="single" w:sz="18" w:space="0" w:color="2E74B5"/>
              <w:bottom w:val="single" w:sz="36" w:space="0" w:color="2E74B5"/>
              <w:right w:val="single" w:sz="18" w:space="0" w:color="2E74B5"/>
            </w:tcBorders>
          </w:tcPr>
          <w:p>
            <w:pPr>
              <w:pStyle w:val="Normal"/>
              <w:jc w:val="both"/>
              <w:rPr/>
            </w:pPr>
            <w:r>
              <w:rPr/>
              <w:t>Съвет на жените бежанки в България</w:t>
            </w:r>
          </w:p>
        </w:tc>
        <w:tc>
          <w:tcPr>
            <w:tcW w:w="6946" w:type="dxa"/>
            <w:tcBorders>
              <w:top w:val="single" w:sz="18" w:space="0" w:color="2E74B5"/>
              <w:left w:val="single" w:sz="18" w:space="0" w:color="2E74B5"/>
              <w:bottom w:val="single" w:sz="18" w:space="0" w:color="2E74B5"/>
              <w:right w:val="single" w:sz="18" w:space="0" w:color="2E74B5"/>
            </w:tcBorders>
          </w:tcPr>
          <w:p>
            <w:pPr>
              <w:pStyle w:val="Normal"/>
              <w:jc w:val="both"/>
              <w:rPr/>
            </w:pPr>
            <w:r>
              <w:rPr/>
              <w:t>Уважаеми дами и господа,</w:t>
            </w:r>
          </w:p>
          <w:p>
            <w:pPr>
              <w:pStyle w:val="Normal"/>
              <w:jc w:val="both"/>
              <w:rPr/>
            </w:pPr>
            <w:r>
              <w:rPr/>
              <w:t>На 20.06.2022 г. Министерство на правосъдието публикува за обществено обсъждане ЗИД на Закона за защита от домашното насилие (ЗЗДН) и след като се запознахме със съдържанието на предложените изменения и мотивите за изготвянето им, представяме своето положително становище. Промените предлагат по-ефективна цялостна защита за жертвите на домашно насилие, както и единни механизми за превенция, като в същото време насърчават по-добрата координация и споделянето на информация между отговорните институции. Предложените промени съответстват, макар и непълно, на редица условия, които България е длъжна да изпълни по силата на подписани международни споразумения, и в този смисъл, Сдружение „Съвет на жените бежанки в България“ подкрепя настоящия ЗИД на ЗЗДН, като част от дългосрочните усилия на България да се справи с домашното насилие.</w:t>
            </w:r>
          </w:p>
          <w:p>
            <w:pPr>
              <w:pStyle w:val="Normal"/>
              <w:jc w:val="both"/>
              <w:rPr/>
            </w:pPr>
            <w:r>
              <w:rPr/>
              <w:t>Домашното насилие е изключително сериозен и комплексен проблем, въпреки липсата на данни и официална статистика,, който изисква навременни и адекватни мерки и механизми за защита на пострадалите, както и такива за превенция. В тази връзка смятаме, че така предложения Законопроект за изменение и допълнение на Закона за защита от домашното насилие (ЗИД на ЗЗДН) предоставя възможност да се адресират и отстранят някои от пропуските, които съществуват в действащата нормативна уредба на механизмите за защита, както и да отговори на препоръките към Република България, отправени от различни европейски и международни институции и организации, имащи отношение към проблема на домашно насилие и насилието над жени и отговарящи на международно приетите стандарти и практики.</w:t>
            </w:r>
          </w:p>
          <w:p>
            <w:pPr>
              <w:pStyle w:val="Normal"/>
              <w:jc w:val="both"/>
              <w:rPr/>
            </w:pPr>
            <w:r>
              <w:rPr/>
              <w:t>На първо място, създаването на Национален съвет за превенция и защита от домашното насилие отговаря на нуждата от осигуряване на координация между органите, имащи отношение към борбата с домашното насилие, като в същото време изработва и осъществява държавните политики за превенция и защита от домашно насилие. Липсата на единен национален орган, който да формира и прилага политиките за превенция и борба с домашното насилие и да осигурява координация между останалите институции, води до съществуването само на частични мерки, които биват прилагани хаотично и които не могат да предоставят необходимата цялостна защита на жертвите. В този смисъл, такъв специализиран и постоянно действащ орган ще спомогне за изграждането на единна политика и ефективното й прилагане от всички заинтересовани страни с цел превенция и борба с домашното насилие в България.</w:t>
            </w:r>
          </w:p>
          <w:p>
            <w:pPr>
              <w:pStyle w:val="Normal"/>
              <w:jc w:val="both"/>
              <w:rPr/>
            </w:pPr>
            <w:r>
              <w:rPr/>
              <w:t>Създаването на специализиран национален орган и координационен механизъм, натоварени с превенция и защита от домашно насилие, също така, е международно задължение на българското Правителство, което произтича от юриспруденцията на Комитета на ООН за премахване на дискриминация по отношение на жените (CEDAW) по български дела, заведени от жертви на домашно насилие. Обща препоръка № 35 за полово-базираното насилие над жени, издадена от CEDAW, указва на Държавите членки:</w:t>
            </w:r>
          </w:p>
          <w:p>
            <w:pPr>
              <w:pStyle w:val="Normal"/>
              <w:jc w:val="both"/>
              <w:rPr/>
            </w:pPr>
            <w:r>
              <w:rPr/>
              <w:t>„</w:t>
            </w:r>
            <w:r>
              <w:rPr/>
              <w:t>34 (е) Да създадат механизъм или орган, или да натоварят съществуващ механизъм или орган, който редовно да координира, наблюдава и оценява националното, областното и районното изпълнение и ефективност на мерките ... за превенция и премахване на всички форми на полово-базирано насилие над жени“.</w:t>
            </w:r>
          </w:p>
          <w:p>
            <w:pPr>
              <w:pStyle w:val="Normal"/>
              <w:jc w:val="both"/>
              <w:rPr/>
            </w:pPr>
            <w:r>
              <w:rPr/>
              <w:t>Създадената през 2004 г. от българското Правителство Национална комисия за борба с трафика на хора не включва в дейността си превенция на всички форми на полово-базирано насилие, а е ограничена до едно конкретно правонарушение - трафика на хора.</w:t>
            </w:r>
          </w:p>
          <w:p>
            <w:pPr>
              <w:pStyle w:val="Normal"/>
              <w:jc w:val="both"/>
              <w:rPr/>
            </w:pPr>
            <w:r>
              <w:rPr/>
              <w:t>В решение на CEDAW от 19.07.2019 г. по жалба № 099/2016\ дело С.Л. с/у България, Комитетът дава следните указания конкретно към България:</w:t>
            </w:r>
          </w:p>
          <w:p>
            <w:pPr>
              <w:pStyle w:val="Normal"/>
              <w:jc w:val="both"/>
              <w:rPr/>
            </w:pPr>
            <w:r>
              <w:rPr/>
              <w:t>„</w:t>
            </w:r>
            <w:r>
              <w:rPr/>
              <w:t>Да развие и въведе ефективни мерки, които да избегнат повтаряне на същите нарушения, с активното участие на всички релевантни страни“.</w:t>
            </w:r>
          </w:p>
          <w:p>
            <w:pPr>
              <w:pStyle w:val="Normal"/>
              <w:jc w:val="both"/>
              <w:rPr/>
            </w:pPr>
            <w:r>
              <w:rPr/>
              <w:t>В допълнение, специалният докладчик на ООН по въпросите на насилието над жени, доктор Дубравка Шимонович, например, препоръчва в ежегодния си доклад от 2020 г. да се създаде национален орган, който да отговаря за координацията и изпълнението на политики, свързани с всички форми на насилие, включително над жени. В същия смисъл бяха и устните препоръки, отправени от д-р Шимонович по време на посещението й в България през 2019 г.</w:t>
            </w:r>
          </w:p>
          <w:p>
            <w:pPr>
              <w:pStyle w:val="Normal"/>
              <w:jc w:val="both"/>
              <w:rPr/>
            </w:pPr>
            <w:r>
              <w:rPr/>
              <w:t>Разработването и прилагането на Координационен механизъм за помощ и подкрепа на пострадали от домашно насилие, което е предвидено като част от отговорностите на Националния съвет, е дългоочаквана промяна, която ще бъде от полза за пострадалите от домашно насилие. Прилагането на Координационния механизъм в практиката по случаи на домашно насилие ще доведе до засилена подкрепа на пострадалите, ясни отговорности, правила за действие по случаи и координация между компетентните органи, което от своя страна ще гарантира необходимата за пострадалите от домашно насилие навременна и адекватна грижа и защита. Координационният механизъм ще спомогне за осигуряването и на ясни отговорности и правомощия на отговорните органи, като в същото време ще отговори и на препоръките, отправени към Република България от Европейския парламент, Комитета на ООН за премахване на всички форми на дискриминация срещу жените и др. за по-ефективна защита и подкрепа на пострадалите от домашно насилие и за по- добра и ясна координация между институциите.</w:t>
            </w:r>
          </w:p>
          <w:p>
            <w:pPr>
              <w:pStyle w:val="Normal"/>
              <w:jc w:val="both"/>
              <w:rPr/>
            </w:pPr>
            <w:r>
              <w:rPr/>
              <w:t>На второ място, подкрепяме предложението за удължаване на преклузивния срок за подаване на молба за незабавна защита от един на три месеца. Считаме, че тази промяна е в най-добрия интерес именно на жените, които съставляват мнозинството от пострадалите от домашно насилие. По-дългият срок ще е гаранция дори и при най- тежките случаи, пострадалите да имат възможност да се обърнат за защита към съда.</w:t>
            </w:r>
          </w:p>
          <w:p>
            <w:pPr>
              <w:pStyle w:val="Normal"/>
              <w:jc w:val="both"/>
              <w:rPr/>
            </w:pPr>
            <w:r>
              <w:rPr/>
              <w:t>Също така, удължаването на крайния срок за подаване на молбата до съда за защита е международно задължение на българското Правителство, което произтича</w:t>
            </w:r>
          </w:p>
          <w:p>
            <w:pPr>
              <w:pStyle w:val="Normal"/>
              <w:jc w:val="both"/>
              <w:rPr/>
            </w:pPr>
            <w:r>
              <w:rPr/>
              <w:t>от юриспруденцията на CEDAW по български дела, заведени от жертви на домашно насилие. В решенията по горе цитираните дела С.Л. с/у България параграф 7.15 (Ь) (п) и В.К. с/у България параграф 9.16 (i), Комитетът дава следното указание към България:</w:t>
            </w:r>
          </w:p>
          <w:p>
            <w:pPr>
              <w:pStyle w:val="Normal"/>
              <w:jc w:val="both"/>
              <w:rPr/>
            </w:pPr>
            <w:r>
              <w:rPr/>
              <w:t>„</w:t>
            </w:r>
            <w:r>
              <w:rPr/>
              <w:t>да измени чл. 10 (1) от Закона за защита от домашно насилие, така че да премахне 1-месечния срок и така да гарантира наличието на ограничителни заповеди, без излишни административни и юридически пречки за молителите“.</w:t>
            </w:r>
          </w:p>
          <w:p>
            <w:pPr>
              <w:pStyle w:val="Normal"/>
              <w:jc w:val="both"/>
              <w:rPr/>
            </w:pPr>
            <w:r>
              <w:rPr/>
              <w:t>На трето място, подкрепяме и предложението да се създаде и поддържа Централен регистър на случаите на домашно насилие, който да съдържа цялата информация по случаите на домашно насилие. Липсата на единна национална статистика прави невъзможно формирането на точна преценка за размерите и обхвата на феномена домашно насилие в страната, което от своя страна неимоверно затруднява приемането и прилагането на ефективни политики, насочени към борбата с домашното насилие. В допълнение, тази липса препятства и разработването и приемането на адекватни и ефективни мерки, които да отговарят на нуждите на българското общество да се справи с проблема домашно насилие. В резултат, няма как да се знае дали мерките и политиките, които се изработват и прилагат, са достатъчно ефективни и отговарят и покриват нуждите на пострадалите и техните семейства, а дори и тези на извършителите.</w:t>
            </w:r>
          </w:p>
          <w:p>
            <w:pPr>
              <w:pStyle w:val="Normal"/>
              <w:jc w:val="both"/>
              <w:rPr/>
            </w:pPr>
            <w:r>
              <w:rPr/>
              <w:t>На четвърто място, подкрепяме също и предложеното удължаването на срока на Националната програма за превенция и защита от домашното насилие от една на три години. Смятаме, че досегашният едногодишен период на Програмата е крайно недостатъчен. Това е така поради факта, че за такъв кратък период мерките, предвидени и финансирани от Програмата, няма как да отговорят на нуждите на пострадалите, на професионалистите, които работят с тях, и на компетентните институции. Дейностите, предвидени в проектите, финансирани от едногодишната Програма, няма как да постигнат устойчиви резултати, тъй като една година е твърде кратък срок за необходимите промени и подобрения в областта на домашното насилие.</w:t>
            </w:r>
          </w:p>
          <w:p>
            <w:pPr>
              <w:pStyle w:val="Normal"/>
              <w:jc w:val="both"/>
              <w:rPr/>
            </w:pPr>
            <w:r>
              <w:rPr/>
              <w:t>Правното регламентиране и осигуряване на достатъчно средства за разработване и прилагане на специализирани програми и услуги в подкрепа на лицата, пострадали от домашно насилие, предложени в законопроекта, ще осигури възможност за по-широк обхват и по-ясно идентифициране на наличните мерки за подкрепа и превенция. Смятаме, че най-важно е бързото организиране и стартиране на специализираните услуги за домашно насилие, за да се предостави ефективна и навременна подкрепа на жертвите. В този смисъл, регламентирането на тези услуги и последващото им синхронизирани както със Закона за правна помощ, така и с други релевантни актове като новия Закон за социалните услуги, трябва да се направи възможно най-бързо, за да може да се предостави възможно най-добрата, ефективна и цялостна подкрепа на пострадалите от домашно насилие.</w:t>
            </w:r>
          </w:p>
          <w:p>
            <w:pPr>
              <w:pStyle w:val="Normal"/>
              <w:jc w:val="both"/>
              <w:rPr/>
            </w:pPr>
            <w:r>
              <w:rPr/>
              <w:t>В допълнение, откриването на кризисни центрове и подслони, финансирани за сметка на държавния бюджет, е международно задължение на българското Правителство, което произтича от юриспруденцията на CEDAW по български дела, заведени от жертви на домашно насилие. В решение на CEDAW от 25.07.2011г по жалба № 020/20082, дело В.К. с/у България:</w:t>
            </w:r>
          </w:p>
          <w:p>
            <w:pPr>
              <w:pStyle w:val="Normal"/>
              <w:jc w:val="both"/>
              <w:rPr/>
            </w:pPr>
            <w:r>
              <w:rPr/>
              <w:t>„</w:t>
            </w:r>
            <w:r>
              <w:rPr/>
              <w:t>9.16. Комитетът прави следните препоръки към Държавата членка: ...</w:t>
            </w:r>
          </w:p>
          <w:p>
            <w:pPr>
              <w:pStyle w:val="Normal"/>
              <w:jc w:val="both"/>
              <w:rPr/>
            </w:pPr>
            <w:r>
              <w:rPr/>
              <w:t>(iii) Да гарантира, че достатъчен брой държавно-финансирани подслони са на разположение за жертвите на домашно насилие и техните деца, и да финансира неправителствените организации, предоставящи подслон или други форми на подкрепа за жертвите на домашно насилие;“ </w:t>
            </w:r>
          </w:p>
          <w:p>
            <w:pPr>
              <w:pStyle w:val="Normal"/>
              <w:jc w:val="both"/>
              <w:rPr/>
            </w:pPr>
            <w:r>
              <w:rPr/>
              <w:t xml:space="preserve">На пето място, редно е да се отбележи, че отчитаме и няколко слабости на така предложения законопроект. </w:t>
            </w:r>
          </w:p>
          <w:p>
            <w:pPr>
              <w:pStyle w:val="Normal"/>
              <w:jc w:val="both"/>
              <w:rPr/>
            </w:pPr>
            <w:r>
              <w:rPr/>
            </w:r>
          </w:p>
          <w:p>
            <w:pPr>
              <w:pStyle w:val="Normal"/>
              <w:jc w:val="both"/>
              <w:rPr/>
            </w:pPr>
            <w:r>
              <w:rPr/>
            </w:r>
          </w:p>
          <w:p>
            <w:pPr>
              <w:pStyle w:val="Normal"/>
              <w:jc w:val="both"/>
              <w:rPr/>
            </w:pPr>
            <w:r>
              <w:rPr/>
              <w:t>Една от тях е липсата на конкретни дефиниции на видовете насилие - психическо, физическо, икономическо и т.н. Смятаме, че ясните дефиниции на видовете насилие спомагат за подобряване на работата на отговорните институции, тъй като дават ясни насоки и общо и еднакво разбиране кое може и кое не може да се счита за насилие. По този начин се предотвратява различното тълкуване и не се дава възможност за индивидуални интерпретации на случаите, основани на личен опит и нагласи към домашното насилие. Според нас, чрез включването на тези понятия и легалното им дефиниране, законопроектът ще позволи да се обхванат по-широки граници на феномена домашно насилие, като в резултат ще може да се осигури по- ефективна защита на по-голям брой пострадали от домашно насилие.</w:t>
            </w:r>
          </w:p>
          <w:p>
            <w:pPr>
              <w:pStyle w:val="Normal"/>
              <w:jc w:val="both"/>
              <w:rPr/>
            </w:pPr>
            <w:r>
              <w:rPr/>
            </w:r>
          </w:p>
          <w:p>
            <w:pPr>
              <w:pStyle w:val="Normal"/>
              <w:jc w:val="both"/>
              <w:rPr/>
            </w:pPr>
            <w:r>
              <w:rPr/>
              <w:t>В същия смисъл, изразяваме нашето съжаление, че не е прието отправеното в работната група предложение думите „във фактическо съпружеско съжителство” в чл. 2, ал. 1 и чл. 3, т. 2 да бъдат заменени е „в интимна връзка”, като по този начин се гарантира разширяване кръга на лицата, които могат да потърсят и получат защита в рамките на този закон. Това от своя страна води до предоставянето на по-ефективна закрила на по-голям брой жертви на домашно насилие.</w:t>
            </w:r>
          </w:p>
          <w:p>
            <w:pPr>
              <w:pStyle w:val="Normal"/>
              <w:jc w:val="both"/>
              <w:rPr/>
            </w:pPr>
            <w:r>
              <w:rPr/>
            </w:r>
          </w:p>
          <w:p>
            <w:pPr>
              <w:pStyle w:val="Normal"/>
              <w:jc w:val="both"/>
              <w:rPr/>
            </w:pPr>
            <w:r>
              <w:rPr/>
              <w:t>На следващо място, отчитаме като негатив и премахването на създадената от работната група нова ал. 3 на чл. 13, а именно „В производството по този закон ответникът следва да обори фактите и обстоятелствата за извършеното насилие, съдържащи се в представената от пострадалото лице декларация по чл. 9, ал. 3.“. Смятаме, че така предложената разпоредба е изцяло в полза на пострадалите от домашно насилие и че следва да бъде запазена. В същия смисъл са и препоръките на Комитета на ООН за премахване на всички форми на дискриминация срещу жените да се възприеме обратна тежест на доказване в производството по този закон.</w:t>
            </w:r>
          </w:p>
          <w:p>
            <w:pPr>
              <w:pStyle w:val="Normal"/>
              <w:jc w:val="both"/>
              <w:rPr/>
            </w:pPr>
            <w:r>
              <w:rPr/>
            </w:r>
          </w:p>
          <w:p>
            <w:pPr>
              <w:pStyle w:val="Normal"/>
              <w:jc w:val="both"/>
              <w:rPr/>
            </w:pPr>
            <w:r>
              <w:rPr/>
              <w:t>Не на последно място, бихме искали да изразим своето съмнение, че промяната на реда за връчване на решението на съда от „връчване” на „постановяване в открито заседание” би могло да доведе до разминаване между постановените мерки и съответно до риск за живота и здравето на жертвата, тъй като е възможно тя да не разбере веднага за постановеното от съда решение.</w:t>
            </w:r>
          </w:p>
          <w:p>
            <w:pPr>
              <w:pStyle w:val="Normal"/>
              <w:jc w:val="both"/>
              <w:rPr/>
            </w:pPr>
            <w:r>
              <w:rPr/>
              <w:t>В заключение, подкрепяме така предложения Закон за изменение и допълнение на Закона за защита от домашното насилие в неговата цялост. Смятаме, че предложените изменения ще окажат положителен ефект и ще допринесат за подобряване на вече съществуващата система за защита от домашното насилие и ще отговорят на някои от препоръките, отправени към Република България от страна на европейски и международни организации. В същото време, промените ще доближат системата до международните стандарти, към които се стремим. В допълнение, законопроектът ще спомогне за осигуряване</w:t>
            </w:r>
          </w:p>
        </w:tc>
        <w:tc>
          <w:tcPr>
            <w:tcW w:w="1134" w:type="dxa"/>
            <w:tcBorders>
              <w:top w:val="single" w:sz="18" w:space="0" w:color="2E74B5"/>
              <w:left w:val="single" w:sz="18" w:space="0" w:color="2E74B5"/>
              <w:bottom w:val="single" w:sz="18" w:space="0" w:color="2E74B5"/>
              <w:right w:val="single" w:sz="18" w:space="0" w:color="2E74B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tc>
        <w:tc>
          <w:tcPr>
            <w:tcW w:w="4113" w:type="dxa"/>
            <w:tcBorders>
              <w:top w:val="single" w:sz="18" w:space="0" w:color="2E74B5"/>
              <w:left w:val="single" w:sz="18" w:space="0" w:color="2E74B5"/>
              <w:bottom w:val="single" w:sz="18" w:space="0" w:color="2E74B5"/>
              <w:right w:val="single" w:sz="36" w:space="0" w:color="2E74B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4"/>
              </w:numPr>
              <w:tabs>
                <w:tab w:val="clear" w:pos="708"/>
                <w:tab w:val="left" w:pos="192" w:leader="none"/>
              </w:tabs>
              <w:snapToGrid w:val="false"/>
              <w:ind w:left="0" w:hanging="0"/>
              <w:jc w:val="both"/>
              <w:rPr>
                <w:color w:val="FF0000"/>
                <w:highlight w:val="yellow"/>
              </w:rPr>
            </w:pPr>
            <w:r>
              <w:rPr>
                <w:color w:val="FF0000"/>
                <w:highlight w:val="yellow"/>
              </w:rPr>
            </w:r>
          </w:p>
        </w:tc>
        <w:tc>
          <w:tcPr>
            <w:tcW w:w="2835" w:type="dxa"/>
            <w:tcBorders>
              <w:top w:val="single" w:sz="36" w:space="0" w:color="2E74B5"/>
              <w:left w:val="single" w:sz="18" w:space="0" w:color="2E74B5"/>
              <w:bottom w:val="single" w:sz="36" w:space="0" w:color="2E74B5"/>
              <w:right w:val="single" w:sz="18" w:space="0" w:color="2E74B5"/>
            </w:tcBorders>
          </w:tcPr>
          <w:p>
            <w:pPr>
              <w:pStyle w:val="Normal"/>
              <w:jc w:val="both"/>
              <w:rPr/>
            </w:pPr>
            <w:r>
              <w:rPr/>
              <w:t>Феминистки мобилизации</w:t>
            </w:r>
          </w:p>
        </w:tc>
        <w:tc>
          <w:tcPr>
            <w:tcW w:w="6946" w:type="dxa"/>
            <w:tcBorders>
              <w:top w:val="single" w:sz="18" w:space="0" w:color="2E74B5"/>
              <w:left w:val="single" w:sz="18" w:space="0" w:color="2E74B5"/>
              <w:bottom w:val="single" w:sz="18" w:space="0" w:color="2E74B5"/>
              <w:right w:val="single" w:sz="18" w:space="0" w:color="2E74B5"/>
            </w:tcBorders>
          </w:tcPr>
          <w:p>
            <w:pPr>
              <w:pStyle w:val="Normal"/>
              <w:jc w:val="both"/>
              <w:rPr/>
            </w:pPr>
            <w:r>
              <w:rPr/>
              <w:t>Уважаеми дами и господа,</w:t>
            </w:r>
          </w:p>
          <w:p>
            <w:pPr>
              <w:pStyle w:val="Normal"/>
              <w:jc w:val="both"/>
              <w:rPr/>
            </w:pPr>
            <w:r>
              <w:rPr/>
              <w:t>На 20.06.2022 г. Министерство на правосъдието публикува за обществено обсъждане ЗИД на Закона за защита от домашното насилие (ЗЗДН) и след като се запознахме със съдържанието на предложените изменения и мотивите за изготвянето им, представяме своето положително становище. Промените предлагат по-ефективна цялостна защита за жертвите на домашно насилие, както и единни механизми за превенция, като в същото време насърчават по-добрата координация и споделянето на информация между отговорните институции. Предложените промени съответстват, макар и непълно, на редица условия, които България е длъжна да изпълни по силата на подписани международни споразумения, и в този смисъл, ние, Феминистки мобилизации подкрепяме настоящия ЗИД на ЗЗДН, като част от дългосрочните усилия на България да се справи с домашното насилие.</w:t>
            </w:r>
          </w:p>
          <w:p>
            <w:pPr>
              <w:pStyle w:val="Normal"/>
              <w:jc w:val="both"/>
              <w:rPr/>
            </w:pPr>
            <w:r>
              <w:rPr/>
              <w:t>Домашното насилие е изключително сериозен и комплексен проблем, въпреки липсата на данни и официална статистика, който изисква навременни и адекватни мерки и механизми за защита на пострадалите, както и такива за превенция. В тази връзка смятаме, че така предложения Законопроект за изменение и допълнение на Закона за защита от домашното насилие (ЗИД на ЗЗДН) предоставя възможност да се адресират и отстранят някои от пропуските, които съществуват в действащата нормативна уредба на механизмите за защита, както и да отговори на препоръките към Република България, отправени от различни европейски и международни институции и организации, имащи отношение към проблема на домашно насилие и насилието над жени и отговарящи на международно приетите стандарти и практики.</w:t>
            </w:r>
          </w:p>
          <w:p>
            <w:pPr>
              <w:pStyle w:val="Normal"/>
              <w:jc w:val="both"/>
              <w:rPr/>
            </w:pPr>
            <w:r>
              <w:rPr/>
              <w:t>На първо място, смятаме, че създаването на Национален съвет за превенция и защита от домашното насилие отговаря на нуждата от осигуряване на координация между органите, имащи отношение към борбата с домашното насилие, като в същото време изработва и осъществява държавните политики за превенция и защита от домашно насилие. Липсата на единен национален орган, който да формира и прилага политиките за превенция и борба с домашното насилие и да осигурява координация между останалите институции, води до съществуването само на частични мерки, които биват прилагани хаотично и които не могат да предоставят необходимата цялостна защита на жертвите. В този смисъл, такъв специализиран и постоянно действащ орган ще спомогне за изграждането на единна политика и ефективното й прилагане от всички заинтересовани страни с цел превенция и борба с домашното насилие в България.</w:t>
            </w:r>
          </w:p>
          <w:p>
            <w:pPr>
              <w:pStyle w:val="Normal"/>
              <w:jc w:val="both"/>
              <w:rPr/>
            </w:pPr>
            <w:r>
              <w:rPr/>
              <w:t>Създаването на специализиран национален орган и координационен механизъм, натоварени с превенция и защита от домашно насилие, също така, е международно задължение на българското Правителство, което произтича от юриспруденцията на Комитета на ООН за премахване на дискриминация по отношение на жените (CEDAW) по български дела, заведени от жертви на домашно насилие. Обща препоръка № 35 за полово- базираното насилие над жени, издадена от CEDAW, указва на Държавите членки:</w:t>
            </w:r>
          </w:p>
          <w:p>
            <w:pPr>
              <w:pStyle w:val="Normal"/>
              <w:jc w:val="both"/>
              <w:rPr/>
            </w:pPr>
            <w:r>
              <w:rPr/>
              <w:t>„</w:t>
            </w:r>
            <w:r>
              <w:rPr/>
              <w:t>34 (е) Да създадат механизъм или орган, или да натоварят съществуващ механизъм или орган, който редовно да координира, наблюдава и оценява националното, областното и районното изпълнение и ефективност на мерките ... за превенция и премахване на всички форми на полово-базирано насилие над жени“.</w:t>
            </w:r>
          </w:p>
          <w:p>
            <w:pPr>
              <w:pStyle w:val="Normal"/>
              <w:jc w:val="both"/>
              <w:rPr/>
            </w:pPr>
            <w:r>
              <w:rPr/>
              <w:t>Създадената през 2004 г. от българското Правителство Национална комисия за борба с трафика на хора не включва в дейността си превенция на всички форми на полово- базирано насилие, а е ограничена до едно конкретно правонарушение - трафика на хора.</w:t>
            </w:r>
          </w:p>
          <w:p>
            <w:pPr>
              <w:pStyle w:val="Normal"/>
              <w:jc w:val="both"/>
              <w:rPr/>
            </w:pPr>
            <w:r>
              <w:rPr/>
              <w:t>В решение на CEDAW от 19.07.2019 г. по жалба № 099/20161, дело С.Л. с/уБългария, Комитетът дава следните указания конкретно към България:</w:t>
            </w:r>
          </w:p>
          <w:p>
            <w:pPr>
              <w:pStyle w:val="Normal"/>
              <w:jc w:val="both"/>
              <w:rPr/>
            </w:pPr>
            <w:r>
              <w:rPr/>
              <w:t>„</w:t>
            </w:r>
            <w:r>
              <w:rPr/>
              <w:t>Да развие и въведе ефективни мерки, които да избегнат повтаряне на същите нарушения, с активното участие на всички релевантни страни“.</w:t>
            </w:r>
          </w:p>
          <w:p>
            <w:pPr>
              <w:pStyle w:val="Normal"/>
              <w:jc w:val="both"/>
              <w:rPr/>
            </w:pPr>
            <w:r>
              <w:rPr/>
              <w:t>В допълнение, специалният докладчик на ООН по въпросите на насилието над жени, доктор Дубравка Шимонович, например, препоръчва в ежегодния си доклад от 2020 г. да се създаде национален орган, който да отговаря за координацията и изпълнението на политики, свързани с всички форми на насилие, включително над жени. В същия смисъл бяха и устните препоръки, отправени от д-р Шимонович по време на посещението й в България през 2019 г.</w:t>
            </w:r>
          </w:p>
          <w:p>
            <w:pPr>
              <w:pStyle w:val="Normal"/>
              <w:jc w:val="both"/>
              <w:rPr/>
            </w:pPr>
            <w:r>
              <w:rPr/>
              <w:t>Разработването и прилагането на Координационен механизъм за помощ и подкрепа на пострадали от домашно насилие, което е предвидено като част от отговорностите на Националния съвет, е дългоочаквана промяна, която ще бъде от полза за пострадалите от домашно насилие. Прилагането на Координационния механизъм в практиката по случаи на домашно насилие ще доведе до засилена подкрепа на пострадалите, ясни отговорности, правила за действие по случаи и координация между компетентните органи, което от своя страна ще гарантира необходимата за пострадалите от домашно насилие навременна и адекватна грижа и защита. Координационният механизъм ще спомогне за осигуряването и на ясни отговорности и правомощия на отговорните органи, като в същото време ще отговори и на препоръките, отправени към Република България от Европейския парламент, Комитета на ООН за премахване на всички форми на дискриминация срещу жените и др. за по-ефективна защита и подкрепа на пострадалите от домашно насилие и за по-добра и ясна координация между институциите.</w:t>
            </w:r>
          </w:p>
          <w:p>
            <w:pPr>
              <w:pStyle w:val="Normal"/>
              <w:jc w:val="both"/>
              <w:rPr/>
            </w:pPr>
            <w:r>
              <w:rPr/>
              <w:t>На второ място, подкрепяме предложението за удължаване на преклузивния срок за подаване на молба за незабавна защита от един на три месеца. Считаме, че тази промяна е в най-добрия интерес именно на жените, които съставляват мнозинството от пострадалите от домашно насилие. По-дългият срок ще е гаранция дори и при най-тежките случаи, пострадалите да имат възможност да се обърнат за защита към съда.</w:t>
            </w:r>
          </w:p>
          <w:p>
            <w:pPr>
              <w:pStyle w:val="Normal"/>
              <w:jc w:val="both"/>
              <w:rPr/>
            </w:pPr>
            <w:r>
              <w:rPr/>
              <w:t>Също така, удължаването на крайния срок за подаване на молбата до съда за защита е международно задължение на българското Правителство, което произтича от юриспруденцията на CEDAW по български дела, заведени от жертви на домашно насилие. В решенията по горецитираните дела С.Л. с/у България параграф 7.15 (b) (ii) и В.К. с/у България параграф 9.16 (i), Комитетът дава следното указание към България:</w:t>
            </w:r>
          </w:p>
          <w:p>
            <w:pPr>
              <w:pStyle w:val="Normal"/>
              <w:jc w:val="both"/>
              <w:rPr/>
            </w:pPr>
            <w:r>
              <w:rPr/>
              <w:t>„</w:t>
            </w:r>
            <w:r>
              <w:rPr/>
              <w:t>да измени чл. 10 (1) от Закона за защита от домашно насилие, така че да премахне 1 -месечния срок и така да гарантира наличието на ограничителни заповеди, без излишни административни и юридически пречки за молителите“.</w:t>
            </w:r>
          </w:p>
          <w:p>
            <w:pPr>
              <w:pStyle w:val="Normal"/>
              <w:jc w:val="both"/>
              <w:rPr/>
            </w:pPr>
            <w:r>
              <w:rPr/>
              <w:t>На трето място, подкрепяме и предложението да се създаде и поддържа Централен регистър на случаите на домашно насилие, който да съдържа цялата информация по случаите на домашно насилие. Липсата на единна национална статистика прави невъзможно формирането на точна преценка за размерите и обхвата на феномена домашно насилие в страната, което от своя страна неимоверно затруднява приемането и прилагането на ефективни политики, насочени към борбата с домашното насилие. В допълнение, тази липса препятства и разработването и приемането на адекватни и ефективни мерки, които да отговарят на нуждите на българското общество да се справи с проблема домашно насилие. В резултат, няма как да се знае дали мерките и политиките, които се изработват и прилагат, са достатъчно ефективни и отговарят и покриват нуждите на пострадалите и техните семейства, а дори и тези на извършителите.</w:t>
            </w:r>
          </w:p>
          <w:p>
            <w:pPr>
              <w:pStyle w:val="Normal"/>
              <w:jc w:val="both"/>
              <w:rPr/>
            </w:pPr>
            <w:r>
              <w:rPr/>
              <w:t>На четвърто място, подкрепяме също и предложеното удължаване на срока на Националната програма за превенция и защита от домашното насилие от една на три години. Смятаме, че досегашният едногодишен период на Програмата е крайно недостатъчен. Това е така поради факта, че за такъв кратък период мерките, предвидени и финансирани от Програмата, няма как да отговорят на нуждите на пострадалите, на професионалистите, които работят с тях, и на компетентните институции. Дейностите, предвидени в проектите, финансирани от едногодишната Програма, няма как да постигнат устойчиви резултати, тъй като една година е твърде кратък срок за необходимите промени и подобрения в областта на домашното насилие.</w:t>
            </w:r>
          </w:p>
          <w:p>
            <w:pPr>
              <w:pStyle w:val="Normal"/>
              <w:jc w:val="both"/>
              <w:rPr/>
            </w:pPr>
            <w:r>
              <w:rPr/>
              <w:t>Правното регламентиране и осигуряване на достатъчно средства за разработване и прилагане на специализирани програми и услуги в подкрепа на лицата, пострадали от домашно насилие, предложени в законопроекта, ще осигури възможност за по-широк обхват и по-ясно идентифициране на наличните мерки за подкрепа и превенция. Смятаме, че най-важно е бързото организиране и стартиране на специализираните услуги за домашно насилие, за да се предостави ефективна и навременна подкрепа на жертвите. В този смисъл, регламентирането на тези услуги и последващото им синхронизирани както със Закона за правна помощ, така и с други релевантни актове като новия Закон за социалните услуги, трябва да се направи възможно най-бързо, за да може да се предостави възможно най- добрата, ефективна и цялостна подкрепа на пострадалите от домашно насилие.</w:t>
            </w:r>
          </w:p>
          <w:p>
            <w:pPr>
              <w:pStyle w:val="Normal"/>
              <w:jc w:val="both"/>
              <w:rPr/>
            </w:pPr>
            <w:r>
              <w:rPr/>
              <w:t>В допълнение, откриването на кризисни центрове и подслони, финансирани за сметка на държавния бюджет, е международно задължение на българското Правителство, което произтича от юриспруденцията на CEDAW по български дела, заведени от жертви на домашно насилие. В решение на CEDAW от 25.07.2011г по жалба № 020/20082, дело В.К. с/у България:</w:t>
            </w:r>
          </w:p>
          <w:p>
            <w:pPr>
              <w:pStyle w:val="Normal"/>
              <w:jc w:val="both"/>
              <w:rPr/>
            </w:pPr>
            <w:r>
              <w:rPr/>
              <w:t>„</w:t>
            </w:r>
            <w:r>
              <w:rPr/>
              <w:t>9.16. Комитетът прави следните препоръки към Държавата членка: ...</w:t>
            </w:r>
          </w:p>
          <w:p>
            <w:pPr>
              <w:pStyle w:val="Normal"/>
              <w:jc w:val="both"/>
              <w:rPr/>
            </w:pPr>
            <w:r>
              <w:rPr/>
              <w:t>(iii) Да гарантира, че достатъчен брой държавно-финансирани подслони са на разположение за жертвите на домашно насилие и техните деца, и да финансира неправителствените организации, предоставящи подслон или други форми на подкрепа за жертвите на домашно насилие;“</w:t>
            </w:r>
          </w:p>
          <w:p>
            <w:pPr>
              <w:pStyle w:val="Normal"/>
              <w:jc w:val="both"/>
              <w:rPr/>
            </w:pPr>
            <w:r>
              <w:rPr/>
              <w:t>На пето място, редно е да се отбележи, че отчитаме и няколко слабости на така предложения законопроект.</w:t>
            </w:r>
          </w:p>
          <w:p>
            <w:pPr>
              <w:pStyle w:val="Normal"/>
              <w:jc w:val="both"/>
              <w:rPr/>
            </w:pPr>
            <w:r>
              <w:rPr/>
            </w:r>
          </w:p>
          <w:p>
            <w:pPr>
              <w:pStyle w:val="Normal"/>
              <w:jc w:val="both"/>
              <w:rPr/>
            </w:pPr>
            <w:r>
              <w:rPr/>
              <w:t xml:space="preserve"> </w:t>
            </w:r>
            <w:r>
              <w:rPr/>
              <w:t>Една от тях е липсата на конкретни дефиниции на видовете насилие - психическо, физическо, икономическо и т.н. Смятаме, че ясните дефиниции на видовете насилие спомагат за подобряване на работата на отговорните институции, тъй като дават ясни насоки и общо и еднакво разбиране кое може и кое не може да се счита за насилие. По този начин се предотвратява различното тълкуване и не се дава възможност за индивидуални интерпретации на случаите, основани на личен опит и нагласи към домашното насилие. Според нас, чрез включването на тези понятия и легалното им дефиниране, законопроектът ще позволи да се обхванат по-широки граници на феномена домашно насилие, като в резултат ще може да се осигури по-ефективна защита на по-голям брой пострадали от домашно насилие.</w:t>
            </w:r>
          </w:p>
          <w:p>
            <w:pPr>
              <w:pStyle w:val="Normal"/>
              <w:jc w:val="both"/>
              <w:rPr/>
            </w:pPr>
            <w:r>
              <w:rPr/>
            </w:r>
          </w:p>
          <w:p>
            <w:pPr>
              <w:pStyle w:val="Normal"/>
              <w:jc w:val="both"/>
              <w:rPr/>
            </w:pPr>
            <w:r>
              <w:rPr/>
              <w:t>В същия смисъл, изразяваме своето съжаление, че не е прието отправеното в работната група предложение думите „във фактическо съпружеско съжителство” в чл. 2, ал. 1 и чл. 3, т. 2 да бъдат заменени с „в интимна връзка”, като по този начин се гарантира разширяване кръга на лицата, които могат да потърсят и получат защита в рамките на този закон. Това от своя страна води до предоставянето на по-ефективна закрила на по-голям брой жертви на домашно насилие.</w:t>
            </w:r>
          </w:p>
          <w:p>
            <w:pPr>
              <w:pStyle w:val="Normal"/>
              <w:jc w:val="both"/>
              <w:rPr/>
            </w:pPr>
            <w:r>
              <w:rPr/>
            </w:r>
          </w:p>
          <w:p>
            <w:pPr>
              <w:pStyle w:val="Normal"/>
              <w:jc w:val="both"/>
              <w:rPr/>
            </w:pPr>
            <w:r>
              <w:rPr/>
              <w:t>На следващо място, отчитаме като негатив и премахването на създадената от работната група нова ал. 3 на чл. 13, а именно „В производството по този закон ответникът следва да обори фактите и обстоятелствата за извършеното насилие, съдържащи се в представената от пострадалото лице декларация по чл. 9, ал. 3. “. Смятаме, че така предложената разпоредба е изцяло в полза на пострадалите от домашно насилие и че следва да бъде запазена. В същия смисъл са и препоръките на Комитета на ООН за премахване на всички форми на дискриминация срещу жените да се възприеме обратна тежест на доказване в производството по този закон.</w:t>
            </w:r>
          </w:p>
          <w:p>
            <w:pPr>
              <w:pStyle w:val="Normal"/>
              <w:jc w:val="both"/>
              <w:rPr/>
            </w:pPr>
            <w:r>
              <w:rPr/>
              <w:t>Не на последно място, бихме искали да изразим своето съмнение, че промяната на реда за връчване на решението на съда от „връчване” на „постановяване в открито заседание” би могло да доведе до разминаване между постановените мерки и съответно до риск за живота и здравето на жертвата, тъй като е възможно тя да не разбере веднага за постановеното от съда решение.</w:t>
            </w:r>
          </w:p>
          <w:p>
            <w:pPr>
              <w:pStyle w:val="Normal"/>
              <w:jc w:val="both"/>
              <w:rPr/>
            </w:pPr>
            <w:r>
              <w:rPr/>
              <w:t>В заключение, подкрепяме така предложения Закон за изменение и допълнение на Закона за защита от домашното насилие в неговата цялост. Смятаме, че предложените изменения ще окажат положителен ефект и ще допринесат за подобряване на вече съществуващата система за защита от домашното насилие и ще отговорят на някои от препоръките, отправени към Република България от страна на европейски и международни организации. В същото време, промените ще доближат системата до международните стандарти, към които се стремим. В допълнение, законопроектът ще спомогне за осигуряване на ефективна, навременна и адекватна защита, както и за ефективно изработване и прилагане на политики и мерки в областта на превенция, защита и борба с домашното насилие. Не на последно място обаче, е необходимо да се адресират и гореизложените пропуски в предложения законопроект, които са в ясен ущърб на пострадалите лица.</w:t>
            </w:r>
          </w:p>
        </w:tc>
        <w:tc>
          <w:tcPr>
            <w:tcW w:w="1134" w:type="dxa"/>
            <w:tcBorders>
              <w:top w:val="single" w:sz="18" w:space="0" w:color="2E74B5"/>
              <w:left w:val="single" w:sz="18" w:space="0" w:color="2E74B5"/>
              <w:bottom w:val="single" w:sz="18" w:space="0" w:color="2E74B5"/>
              <w:right w:val="single" w:sz="18" w:space="0" w:color="2E74B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113" w:type="dxa"/>
            <w:tcBorders>
              <w:top w:val="single" w:sz="18" w:space="0" w:color="2E74B5"/>
              <w:left w:val="single" w:sz="18" w:space="0" w:color="2E74B5"/>
              <w:bottom w:val="single" w:sz="18" w:space="0" w:color="2E74B5"/>
              <w:right w:val="single" w:sz="36" w:space="0" w:color="2E74B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4"/>
              </w:numPr>
              <w:tabs>
                <w:tab w:val="clear" w:pos="708"/>
                <w:tab w:val="left" w:pos="192" w:leader="none"/>
              </w:tabs>
              <w:snapToGrid w:val="false"/>
              <w:ind w:left="0" w:hanging="0"/>
              <w:jc w:val="both"/>
              <w:rPr>
                <w:color w:val="FF0000"/>
                <w:highlight w:val="yellow"/>
              </w:rPr>
            </w:pPr>
            <w:r>
              <w:rPr>
                <w:color w:val="FF0000"/>
                <w:highlight w:val="yellow"/>
              </w:rPr>
            </w:r>
          </w:p>
        </w:tc>
        <w:tc>
          <w:tcPr>
            <w:tcW w:w="2835" w:type="dxa"/>
            <w:tcBorders>
              <w:top w:val="single" w:sz="36" w:space="0" w:color="2E74B5"/>
              <w:left w:val="single" w:sz="18" w:space="0" w:color="2E74B5"/>
              <w:bottom w:val="single" w:sz="36" w:space="0" w:color="2E74B5"/>
              <w:right w:val="single" w:sz="18" w:space="0" w:color="2E74B5"/>
            </w:tcBorders>
          </w:tcPr>
          <w:p>
            <w:pPr>
              <w:pStyle w:val="Normal"/>
              <w:jc w:val="both"/>
              <w:rPr/>
            </w:pPr>
            <w:r>
              <w:rPr/>
              <w:t>Омбудсман</w:t>
            </w:r>
          </w:p>
        </w:tc>
        <w:tc>
          <w:tcPr>
            <w:tcW w:w="6946" w:type="dxa"/>
            <w:tcBorders>
              <w:top w:val="single" w:sz="18" w:space="0" w:color="2E74B5"/>
              <w:left w:val="single" w:sz="18" w:space="0" w:color="2E74B5"/>
              <w:bottom w:val="single" w:sz="18" w:space="0" w:color="2E74B5"/>
              <w:right w:val="single" w:sz="18" w:space="0" w:color="2E74B5"/>
            </w:tcBorders>
          </w:tcPr>
          <w:p>
            <w:pPr>
              <w:pStyle w:val="Normal"/>
              <w:jc w:val="both"/>
              <w:rPr/>
            </w:pPr>
            <w:r>
              <w:rPr/>
              <w:t>Като омбудсман нееднократно съм настоявала за предприемането на мерки за борба с домашното насилие, включително и на законодателно ниво. За съжаление, през последните години, в условията на глобалната пандемия от COVID-19, случаите на домашно насилие се увеличиха и затова е изключително наложително да бъдат положени повече усилия и да се вземат необходимите мерки за преодоляването му.</w:t>
            </w:r>
          </w:p>
          <w:p>
            <w:pPr>
              <w:pStyle w:val="Normal"/>
              <w:jc w:val="both"/>
              <w:rPr/>
            </w:pPr>
            <w:r>
              <w:rPr/>
              <w:t>В позициите си многократно съм отстоявала становището, че всеки гражданин може да стане жертва на насилие, без значение от пол, икономически статус, образование и обществено положение и точно по тази причина промените в нормативната уредба засягат широка група от хора. Ето защо и настоявах за изменение на Закона за защита от домашното насилие - защото със създаването на добра нормативна основа за борба с домашното насилие ще бъдат преодолени съществуващите дефицити не само по отношение на дължавната политика за превенция на подобно неприемливо поведение, но най-вече - ще се предоставят повече механизми за ефективната защита на жертвите и ще се гарантира възпиращо действие по отношение на извършителите.</w:t>
            </w:r>
          </w:p>
          <w:p>
            <w:pPr>
              <w:pStyle w:val="Normal"/>
              <w:jc w:val="both"/>
              <w:rPr/>
            </w:pPr>
            <w:r>
              <w:rPr/>
              <w:t>Жалбите на гражданите до институцията на омбудсмана сигнализираха за редица проблеми при прилагането на Закона за защита от домашното насилие: неефктивност на производството по налагане на мерките за защита от домашното насилие; прекомерно ограничен кръг на лицата, които могат да търсят защита по реда на Закона за защита от домашното насилие; затруднен достъп до правосъдие; липса на механизми за ефективна подкрепа на жертвите за реинтеграция в социалния живот и др.</w:t>
            </w:r>
          </w:p>
          <w:p>
            <w:pPr>
              <w:pStyle w:val="Normal"/>
              <w:jc w:val="both"/>
              <w:rPr/>
            </w:pPr>
            <w:r>
              <w:rPr/>
              <w:t>Обществото реагира на тежките форми на насилие, но за мен като обществен защитник е важно да не се забравя, че „меките форми44 на насилието, макар да не оставят синини, също имат масов характер и се прилагат и от двата пола. Според изследванията 5.2% от жените и 3.8% от мъжете са били жертви на психическо насилие, а съответно 2.1% и 2.7% на контролиращо поведение. Докато по 1.2% от двата пола са били жертви на физическо насилие.</w:t>
            </w:r>
          </w:p>
          <w:p>
            <w:pPr>
              <w:pStyle w:val="Normal"/>
              <w:jc w:val="both"/>
              <w:rPr/>
            </w:pPr>
            <w:r>
              <w:rPr/>
              <w:t xml:space="preserve">Още през 2020 г. като омбудсман реагирах на нарастващия брой жалби и сигнали като направих конкретни предложения за изменение и допълнение на приложимата законова рамка като: отпадане на системността като условие за квалифициране на деянието, извършено в условията на домашно насилие; инкриминиране на всички форми на домашно насилие и на преследването, </w:t>
            </w:r>
          </w:p>
          <w:p>
            <w:pPr>
              <w:pStyle w:val="Normal"/>
              <w:jc w:val="both"/>
              <w:rPr/>
            </w:pPr>
            <w:r>
              <w:rPr/>
              <w:t>осигуряване на интегрирано събиране на данни и официална статистика за случаите на домашно насилие; създаване на ефективен механизъм за координация за осигуряване на по-добро сътрудничество между институциите в случаи на домашно насилие; целенасочено обучение за професионалисти, работещи с жертви на домашно насилие; кампании за нулева толерантност към домашното насилие и др.</w:t>
            </w:r>
          </w:p>
          <w:p>
            <w:pPr>
              <w:pStyle w:val="Normal"/>
              <w:jc w:val="both"/>
              <w:rPr/>
            </w:pPr>
            <w:r>
              <w:rPr/>
              <w:t>Имах възможност да споделя тези предложения и с членовете на Комитета за забрана на всички форми на дискриминация спрямо жени в Женева, както и с Комисаря по правата на човека на Съвета на Европа. Те подкрепиха моите предложения и в препоръките си към българското правителство настояха за спешни мерки и работещи решения.</w:t>
            </w:r>
          </w:p>
          <w:p>
            <w:pPr>
              <w:pStyle w:val="Normal"/>
              <w:jc w:val="both"/>
              <w:rPr/>
            </w:pPr>
            <w:r>
              <w:rPr/>
              <w:t>От представения ЗИД на ЗЗДН е видно, че са предложени изменения, с които се разрешават идентифицираните проблеми, които като омбудсман съм отстоявала в своите становища, а именно:</w:t>
            </w:r>
          </w:p>
          <w:p>
            <w:pPr>
              <w:pStyle w:val="Normal"/>
              <w:jc w:val="both"/>
              <w:rPr/>
            </w:pPr>
            <w:r>
              <w:rPr/>
              <w:t>•</w:t>
            </w:r>
            <w:r>
              <w:rPr/>
              <w:tab/>
              <w:t>В законопроекта се предвижда разширяване на кръга на лицата, които могат да търсят защита от домашно насилие;</w:t>
            </w:r>
          </w:p>
          <w:p>
            <w:pPr>
              <w:pStyle w:val="Normal"/>
              <w:jc w:val="both"/>
              <w:rPr/>
            </w:pPr>
            <w:r>
              <w:rPr/>
              <w:t>•</w:t>
            </w:r>
            <w:r>
              <w:rPr/>
              <w:tab/>
              <w:t>Разширяване на мерките по ЗЗДН за защита на жертвите, като напр. производството да може да се образува и по искане на прокурора, като допълнителна гаранция за защита на лицата, пострадали от насилие;</w:t>
            </w:r>
          </w:p>
          <w:p>
            <w:pPr>
              <w:pStyle w:val="Normal"/>
              <w:jc w:val="both"/>
              <w:rPr/>
            </w:pPr>
            <w:r>
              <w:rPr/>
              <w:t>•</w:t>
            </w:r>
            <w:r>
              <w:rPr/>
              <w:tab/>
              <w:t>Съществени и в посока, осигуряване на по-ефективна защита на лицата, пострадали или в риск от домашно насилие са изменията на ЗЗДН, с които се улснява достъпа на пострадалите до съда, регламентирането на възможност за предоставяне на безплатна правна помощ на пострадалите лица, засилване на служебното начало на съда, както и въвеждане на изискването съдът да извършва оценка на риска.</w:t>
            </w:r>
          </w:p>
          <w:p>
            <w:pPr>
              <w:pStyle w:val="Normal"/>
              <w:jc w:val="both"/>
              <w:rPr/>
            </w:pPr>
            <w:r>
              <w:rPr/>
              <w:t>•</w:t>
            </w:r>
            <w:r>
              <w:rPr/>
              <w:tab/>
              <w:t>Друг значим проблем за пострадалите лица от домашно насилие се оказва липсата на достатъчно услуги, с които те да бъдат подкрепени за справяне с изключително тежката ситуация. Така бъдещето на пострадалото лице остава несигурно и неопределено, ако няма ресурси и солидна, работеща мрежа от услуги, с която то да бъде подкрепено. Още повече, когато жертвата търси подкрепа заедно с децата си, които също са били жертви на насилие и е принудена да напусне жилището си, нуждата от ефективно работещи институции и социални услуги е най-осезаема. Работещите специалисти в областта на защитата от домашно насилие се единодушни, че излизането от ситуация на домашно насилие се характеризира със сложност и динамика на процесите, както при търсене на услуги и подкрепа от жертвите, така и при предоставяне на съответните услуги от страна на институции, организации и професионалисти. От значение са както предоставянето на подслон, услуги и продължаваща подкрепа за жертвите, така и определяне на ефективни мерки и спрямо извършителите. С регламентирането на програми за превенция и защита и на специализирани услуги, осигуряващи закрила, подкрепа и помощ, смятам, че би се постигнало разрешаване и на тези проблеми.</w:t>
            </w:r>
          </w:p>
          <w:p>
            <w:pPr>
              <w:pStyle w:val="Normal"/>
              <w:jc w:val="both"/>
              <w:rPr/>
            </w:pPr>
            <w:r>
              <w:rPr/>
              <w:t>•</w:t>
            </w:r>
            <w:r>
              <w:rPr/>
              <w:tab/>
              <w:t>Значителна празнота, която съм отбелязвала е, че в България няма национален орган, който да е отговорен за формулирането, прилагането и</w:t>
            </w:r>
          </w:p>
          <w:p>
            <w:pPr>
              <w:pStyle w:val="Normal"/>
              <w:jc w:val="both"/>
              <w:rPr/>
            </w:pPr>
            <w:r>
              <w:rPr/>
              <w:t>оценката на политиките и координацията на действията на органите по превенция и противодействие на домашното насилие. Законопроектът предлага създаването на такъв орган и ясно разписва неговия състав, органите и лицата, които ще могат да участват в заседанията му и функциите му.</w:t>
            </w:r>
          </w:p>
          <w:p>
            <w:pPr>
              <w:pStyle w:val="Normal"/>
              <w:jc w:val="both"/>
              <w:rPr/>
            </w:pPr>
            <w:r>
              <w:rPr/>
              <w:t>•</w:t>
            </w:r>
            <w:r>
              <w:rPr/>
              <w:tab/>
              <w:t>Регламентирано е институционалното взаимодействие за защита, помощ и подкрепа на пострадалите от домашното насилие чрез специален координационен механизъм.</w:t>
            </w:r>
          </w:p>
          <w:p>
            <w:pPr>
              <w:pStyle w:val="Normal"/>
              <w:jc w:val="both"/>
              <w:rPr/>
            </w:pPr>
            <w:r>
              <w:rPr/>
              <w:t>•</w:t>
            </w:r>
            <w:r>
              <w:rPr/>
              <w:tab/>
              <w:t>Предвижда се създаване на информационна система и като част от нея национален регистър.</w:t>
            </w:r>
          </w:p>
          <w:p>
            <w:pPr>
              <w:pStyle w:val="Normal"/>
              <w:jc w:val="both"/>
              <w:rPr/>
            </w:pPr>
            <w:r>
              <w:rPr/>
              <w:t>В същото време, бих искала да обърна внимание на необходимостта от ефективно обезпечаване на мерките, които би въвел ЗИД на 33ДН. Така например, и до днес остава нерешен проблема с увеличаването на кризисите центрове за подкрепа на жертвите на домашно насилие - за София все още има само 30 места за жени и деца, което е крайно недостатъчно, а центровете за жени са само 12 на брой за цялата територия на България.</w:t>
            </w:r>
          </w:p>
          <w:p>
            <w:pPr>
              <w:pStyle w:val="Normal"/>
              <w:jc w:val="both"/>
              <w:rPr/>
            </w:pPr>
            <w:r>
              <w:rPr/>
              <w:t>За съжаление, бих искала да отбележа, че в подготвяните нормативни изменения не бяха взети предвид предложенията ми за отпадане на системността като условие за квалифициране на деянието, извършено в условията на домашно насилие, препоръка, която е дадена и от редица авторитетни международни организации, работещи в областта на правата на човека и имащи отношение към проблемите с домашното насилие. Нееднократно е отбелязвано, вкл. и от водещи специалисти в областта, че за да бъде наказано едно лице като извършител на деяние в условията на домашно насилие, условието за системност е пречка за по- ефективната борба с домашното насиле.</w:t>
            </w:r>
          </w:p>
          <w:p>
            <w:pPr>
              <w:pStyle w:val="Normal"/>
              <w:jc w:val="both"/>
              <w:rPr/>
            </w:pPr>
            <w:r>
              <w:rPr/>
              <w:t>В заключение, бих искала да изразя своята увереност, че с предложения Проект на ЗИД на ЗЗДН се прави много важна стъпка към осигуряване на по-добра и по-ефективна защита на пострадалите от домашно насилие.</w:t>
            </w:r>
          </w:p>
        </w:tc>
        <w:tc>
          <w:tcPr>
            <w:tcW w:w="1134" w:type="dxa"/>
            <w:tcBorders>
              <w:top w:val="single" w:sz="18" w:space="0" w:color="2E74B5"/>
              <w:left w:val="single" w:sz="18" w:space="0" w:color="2E74B5"/>
              <w:bottom w:val="single" w:sz="18" w:space="0" w:color="2E74B5"/>
              <w:right w:val="single" w:sz="18" w:space="0" w:color="2E74B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113" w:type="dxa"/>
            <w:tcBorders>
              <w:top w:val="single" w:sz="18" w:space="0" w:color="2E74B5"/>
              <w:left w:val="single" w:sz="18" w:space="0" w:color="2E74B5"/>
              <w:bottom w:val="single" w:sz="18" w:space="0" w:color="2E74B5"/>
              <w:right w:val="single" w:sz="36" w:space="0" w:color="2E74B5"/>
            </w:tcBorders>
          </w:tcPr>
          <w:p>
            <w:pPr>
              <w:pStyle w:val="Normal"/>
              <w:snapToGrid w:val="false"/>
              <w:jc w:val="both"/>
              <w:rPr/>
            </w:pPr>
            <w:r>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4"/>
              </w:numPr>
              <w:tabs>
                <w:tab w:val="clear" w:pos="708"/>
                <w:tab w:val="left" w:pos="192" w:leader="none"/>
              </w:tabs>
              <w:snapToGrid w:val="false"/>
              <w:ind w:left="0" w:hanging="0"/>
              <w:jc w:val="both"/>
              <w:rPr>
                <w:color w:val="FF0000"/>
                <w:highlight w:val="yellow"/>
              </w:rPr>
            </w:pPr>
            <w:r>
              <w:rPr>
                <w:color w:val="FF0000"/>
                <w:highlight w:val="yellow"/>
              </w:rPr>
            </w:r>
          </w:p>
        </w:tc>
        <w:tc>
          <w:tcPr>
            <w:tcW w:w="2835" w:type="dxa"/>
            <w:tcBorders>
              <w:top w:val="single" w:sz="36" w:space="0" w:color="2E74B5"/>
              <w:left w:val="single" w:sz="18" w:space="0" w:color="2E74B5"/>
              <w:bottom w:val="single" w:sz="36" w:space="0" w:color="2E74B5"/>
              <w:right w:val="single" w:sz="18" w:space="0" w:color="2E74B5"/>
            </w:tcBorders>
          </w:tcPr>
          <w:p>
            <w:pPr>
              <w:pStyle w:val="Normal"/>
              <w:jc w:val="both"/>
              <w:rPr/>
            </w:pPr>
            <w:r>
              <w:rPr/>
              <w:t>Росена Иванова</w:t>
            </w:r>
          </w:p>
        </w:tc>
        <w:tc>
          <w:tcPr>
            <w:tcW w:w="6946" w:type="dxa"/>
            <w:tcBorders>
              <w:top w:val="single" w:sz="18" w:space="0" w:color="2E74B5"/>
              <w:left w:val="single" w:sz="18" w:space="0" w:color="2E74B5"/>
              <w:bottom w:val="single" w:sz="18" w:space="0" w:color="2E74B5"/>
              <w:right w:val="single" w:sz="18" w:space="0" w:color="2E74B5"/>
            </w:tcBorders>
          </w:tcPr>
          <w:p>
            <w:pPr>
              <w:pStyle w:val="Normal"/>
              <w:snapToGrid w:val="false"/>
              <w:jc w:val="both"/>
              <w:rPr/>
            </w:pPr>
            <w:r>
              <w:rPr/>
            </w:r>
          </w:p>
          <w:p>
            <w:pPr>
              <w:pStyle w:val="Normal"/>
              <w:jc w:val="both"/>
              <w:rPr/>
            </w:pPr>
            <w:r>
              <w:rPr/>
              <w:t xml:space="preserve"> </w:t>
            </w:r>
          </w:p>
          <w:p>
            <w:pPr>
              <w:pStyle w:val="Normal"/>
              <w:jc w:val="both"/>
              <w:rPr/>
            </w:pPr>
            <w:r>
              <w:rPr/>
              <w:t xml:space="preserve">Уважаеми дами и господа, </w:t>
            </w:r>
          </w:p>
          <w:p>
            <w:pPr>
              <w:pStyle w:val="Normal"/>
              <w:jc w:val="both"/>
              <w:rPr/>
            </w:pPr>
            <w:r>
              <w:rPr/>
              <w:t xml:space="preserve">На 20.06.2022 г. Министерство на правосъдието публикува за обществено обсъждане ЗИД на Закона за защита от домашното насилие (ЗЗДН) и след като се запознах със съдържанието на предложените изменения и мотивите за изготвянето им, представям своето положително становище. Промените предлагат по-ефективна цялостна защита за жертвите на домашно насилие, както и единни механизми за превенция, като в същото време насърчават по-добрата координация и споделянето на информация между отговорните институции. Предложените промени съответстват, макар и непълно, на редица условия, които България е длъжна да изпълни по силата на подписани международни споразумения, и в този смисъл, аз, Росена Иванова подкрепям настоящия ЗИД на ЗЗДН, като част от дългосрочните усилия на България да се справи с домашното насилие.     </w:t>
            </w:r>
          </w:p>
          <w:p>
            <w:pPr>
              <w:pStyle w:val="Normal"/>
              <w:jc w:val="both"/>
              <w:rPr/>
            </w:pPr>
            <w:r>
              <w:rPr/>
              <w:t xml:space="preserve">Домашното насилие е изключително сериозен и комплексен проблем, въпреки липсата на данни и официална статистика, който изисква навременни и адекватни мерки и механизми за защита на пострадалите, както и такива за превенция. В тази връзка смятам, че така предложения Законопроект за изменение и допълнение на Закона за защита от домашното насилие (ЗИД на ЗЗДН) предоставя възможност да се адресират и отстранят някои от пропуските, които съществуват в действащата нормативна уредба на механизмите за защита, както и да отговори на препоръките към Република България, отправени от различни европейски и международни институции и организации, имащи отношение към проблема на домашно насилие и насилието над жени и отговарящи на международно приетите стандарти и практики. </w:t>
            </w:r>
          </w:p>
          <w:p>
            <w:pPr>
              <w:pStyle w:val="Normal"/>
              <w:jc w:val="both"/>
              <w:rPr/>
            </w:pPr>
            <w:r>
              <w:rPr/>
              <w:t xml:space="preserve">На първо място, смятам, че създаването на Национален съвет за превенция и защита от домашното насилие отговаря на нуждата от осигуряване на координация между органите, имащи отношение към борбата с домашното насилие, като в същото време изработва и осъществява държавните политики за превенция и защита от домашно насилие. Липсата на единен национален орган, който да формира и прилага политиките за превенция и борба с домашното насилие и да осигурява координация между останалите институции, води до съществуването само на частични мерки, които биват прилагани хаотично и които не могат да предоставят необходимата цялостна защита на жертвите. В този смисъл, такъв специализиран и постоянно действащ орган ще спомогне за изграждането на единна политика и ефективното й прилагане от всички заинтересовани страни с цел превенция и борба с домашното насилие в България. </w:t>
            </w:r>
          </w:p>
          <w:p>
            <w:pPr>
              <w:pStyle w:val="Normal"/>
              <w:jc w:val="both"/>
              <w:rPr/>
            </w:pPr>
            <w:r>
              <w:rPr/>
              <w:t xml:space="preserve">Създаването на специализиран национален орган и координационен механизъм, натоварени с превенция и защита от домашно насилие, също така, е международно задължение на българското Правителство, което произтича от юриспруденцията на Комитета на ООН за премахване на дискриминация по отношение на жените (CEDAW) по български дела, заведени от жертви на домашно насилие. Обща препоръка № 35 за полово-базираното насилие над жени, издадена от CEDAW, указва на Държавите членки: </w:t>
            </w:r>
          </w:p>
          <w:p>
            <w:pPr>
              <w:pStyle w:val="Normal"/>
              <w:jc w:val="both"/>
              <w:rPr/>
            </w:pPr>
            <w:r>
              <w:rPr/>
              <w:t>„</w:t>
            </w:r>
            <w:r>
              <w:rPr/>
              <w:t xml:space="preserve">34 (е) Да създадат механизъм или орган, или да натоварят съществуващ механизъм или орган, който редовно да координира, наблюдава и оценява националното, областното и районното изпълнение и ефективност  на мерките ... за превенция и премахване на всички форми на полово-базирано насилие над жени“.  </w:t>
            </w:r>
          </w:p>
          <w:p>
            <w:pPr>
              <w:pStyle w:val="Normal"/>
              <w:jc w:val="both"/>
              <w:rPr/>
            </w:pPr>
            <w:r>
              <w:rPr/>
              <w:t xml:space="preserve">Създадената през 2004 г. от българското Правителство Национална комисия за борба с трафика на хора не включва в дейността си превенция на всички форми на полово-базирано насилие, а е ограничена до едно конкретно правонарушение – трафика на хора.  </w:t>
            </w:r>
          </w:p>
          <w:p>
            <w:pPr>
              <w:pStyle w:val="Normal"/>
              <w:jc w:val="both"/>
              <w:rPr/>
            </w:pPr>
            <w:r>
              <w:rPr/>
              <w:t xml:space="preserve">В решение на CEDAW от 19.07.2019 г. по жалба № 099/20161, дело С.Л. с/у България, Комитетът дава следните указания конкретно към България:   </w:t>
            </w:r>
          </w:p>
          <w:p>
            <w:pPr>
              <w:pStyle w:val="Normal"/>
              <w:jc w:val="both"/>
              <w:rPr/>
            </w:pPr>
            <w:r>
              <w:rPr/>
              <w:t>„</w:t>
            </w:r>
            <w:r>
              <w:rPr/>
              <w:t xml:space="preserve">Да развие и въведе ефективни мерки, които да избегнат повтаряне на същите нарушения, с активното участие на всички релевантни страни“.  </w:t>
            </w:r>
          </w:p>
          <w:p>
            <w:pPr>
              <w:pStyle w:val="Normal"/>
              <w:jc w:val="both"/>
              <w:rPr/>
            </w:pPr>
            <w:r>
              <w:rPr/>
              <w:t xml:space="preserve">В допълнение, специалният докладчик на ООН по въпросите на насилието над жени, доктор Дубравка Шимонович, например, препоръчва в ежегодния си доклад от 2020 г. да се създаде национален орган, който да отговаря за координацията и изпълнението на политики, свързани с всички форми на насилие, включително над жени. В същия смисъл бяха и устните препоръки, отправени от д-р Шимонович по време на посещението й в България през 2019 г. </w:t>
            </w:r>
          </w:p>
          <w:p>
            <w:pPr>
              <w:pStyle w:val="Normal"/>
              <w:jc w:val="both"/>
              <w:rPr/>
            </w:pPr>
            <w:r>
              <w:rPr/>
              <w:t xml:space="preserve">Разработването и прилагането на Координационен механизъм за помощ и подкрепа на пострадали от домашно насилие, което е предвидено като част от отговорностите на Националния съвет, е дългоочаквана промяна, която ще бъде от полза за пострадалите от домашно насилие. Прилагането на Координационния механизъм в практиката по случаи на домашно насилие ще доведе до засилена подкрепа на пострадалите, ясни отговорности, правила за действие по случаи и координация между компетентните органи, което от своя страна ще гарантира необходимата за пострадалите от домашно насилие навременна и адекватна грижа и защита. Координационният   механизъм ще спомогне за осигуряването и на ясни отговорности и правомощия на отговорните органи, като в същото време ще отговори и на препоръките, отправени към Република България от Европейския парламент, Комитета на ООН за премахване на всички форми на дискриминация срещу жените и др. за по-ефективна защита и подкрепа на пострадалите от домашно насилие и за по-добра и ясна координация между институциите.  </w:t>
            </w:r>
          </w:p>
          <w:p>
            <w:pPr>
              <w:pStyle w:val="Normal"/>
              <w:jc w:val="both"/>
              <w:rPr/>
            </w:pPr>
            <w:r>
              <w:rPr/>
              <w:t xml:space="preserve">На второ място, подкрепям предложението за удължаване на преклузивния срок за подаване на молба за незабавна защита от един на три месеца. Считам, че тази промяна е в най-добрия интерес именно на жените, които съставляват мнозинството от пострадалите от домашно насилие. По-дългият срок ще е гаранция дори и при най-тежките случаи, пострадалите да имат възможност да се обърнат за защита към съда. </w:t>
            </w:r>
          </w:p>
          <w:p>
            <w:pPr>
              <w:pStyle w:val="Normal"/>
              <w:jc w:val="both"/>
              <w:rPr/>
            </w:pPr>
            <w:r>
              <w:rPr/>
              <w:t>Също така, удължаването на крайния срок за подаване на молбата до съда за защита е международно задължение на българското Правителство, което произтича от юриспруденцията на CEDAW по български дела, заведени от жертви на домашно насилие. В решенията по горецитираните дела С.Л. с/у България параграф 7.15 (b) (ii) и В.К. с/у България параграф 9.16 (i), Комитетът дава следното указание към България:</w:t>
              <w:tab/>
              <w:t xml:space="preserve"> </w:t>
            </w:r>
          </w:p>
          <w:p>
            <w:pPr>
              <w:pStyle w:val="Normal"/>
              <w:jc w:val="both"/>
              <w:rPr/>
            </w:pPr>
            <w:r>
              <w:rPr/>
              <w:t>„</w:t>
            </w:r>
            <w:r>
              <w:rPr/>
              <w:t xml:space="preserve">да измени чл. 10 (1) от Закона за защита от домашно насилие, така че да премахне 1-месечния срок и така да гарантира наличието на ограничителни заповеди, без излишни административни и юридически пречки за молителите“.  </w:t>
            </w:r>
          </w:p>
          <w:p>
            <w:pPr>
              <w:pStyle w:val="Normal"/>
              <w:jc w:val="both"/>
              <w:rPr/>
            </w:pPr>
            <w:r>
              <w:rPr/>
              <w:t xml:space="preserve">На трето място, подкрепям и предложението да се създаде и поддържа Централен регистър на случаите на домашно насилие, който да съдържа цялата информация по случаите на домашно насилие. Липсата на единна национална статистика прави невъзможно формирането на точна преценка за размерите и обхвата на феномена домашно насилие в страната, което от своя страна неимоверно затруднява приемането и прилагането на ефективни политики, насочени към борбата с домашното насилие. В допълнение, тази липса препятства и разработването и приемането на адекватни и ефективни мерки, които да отговарят на нуждите на българското общество да се справи с проблема домашно насилие. В резултат, няма как да се знае дали мерките и политиките, които се изработват и прилагат, са достатъчно ефективни и отговарят и покриват нуждите на пострадалите и техните семейства, а дори и тези на извършителите. </w:t>
            </w:r>
          </w:p>
          <w:p>
            <w:pPr>
              <w:pStyle w:val="Normal"/>
              <w:jc w:val="both"/>
              <w:rPr/>
            </w:pPr>
            <w:r>
              <w:rPr/>
              <w:t xml:space="preserve">На четвърто място, подкрепям също и предложеното удължаване на срока на Националната програма за превенция и защита от домашното насилие от една на три години. Смятам, че досегашният едногодишен период на Програмата е крайно недостатъчен. Това е така поради факта, че за такъв кратък период мерките, предвидени и финансирани от Програмата, няма как да отговорят на нуждите на пострадалите, на професионалистите, които работят с тях, и на компетентните институции. Дейностите, предвидени в проектите, финансирани от едногодишната Програма, няма как да постигнат устойчиви резултати, тъй като една година е твърде кратък срок за необходимите промени и подобрения в областта на домашното насилие. </w:t>
            </w:r>
          </w:p>
          <w:p>
            <w:pPr>
              <w:pStyle w:val="Normal"/>
              <w:jc w:val="both"/>
              <w:rPr/>
            </w:pPr>
            <w:r>
              <w:rPr/>
              <w:t xml:space="preserve">Правното регламентиране и осигуряване на достатъчно средства за разработване и прилагане на специализирани програми и услуги в подкрепа на лицата, пострадали от домашно насилие, предложени в законопроекта, ще осигури възможност за по-широк обхват и по-ясно идентифициране на наличните мерки за подкрепа и превенция. Смятам, че най-важно е бързото организиране и стартиране на специализираните услуги за домашно насилие, за да се предостави ефективна и навременна подкрепа на жертвите. В този смисъл, регламентирането на тези услуги и последващото им синхронизирани както със Закона за правна помощ, така и с други релевантни актове като новия Закон за социалните услуги, трябва да се направи възможно най-бързо, за да може да се предостави възможно най-добрата, ефективна и цялостна подкрепа на пострадалите от домашно насилие.  </w:t>
            </w:r>
          </w:p>
          <w:p>
            <w:pPr>
              <w:pStyle w:val="Normal"/>
              <w:jc w:val="both"/>
              <w:rPr/>
            </w:pPr>
            <w:r>
              <w:rPr/>
              <w:t xml:space="preserve">В допълнение, откриването на кризисни центрове и подслони, финансирани за сметка на държавния бюджет, е международно задължение на българското Правителство, което произтича от юриспруденцията на CEDAW по български дела, заведени от жертви на домашно насилие. В решение на CEDAW от 25.07.2011г по жалба № 020/20082, дело В.К. с/у България:  </w:t>
            </w:r>
          </w:p>
          <w:p>
            <w:pPr>
              <w:pStyle w:val="Normal"/>
              <w:jc w:val="both"/>
              <w:rPr/>
            </w:pPr>
            <w:r>
              <w:rPr/>
              <w:t>„</w:t>
            </w:r>
            <w:r>
              <w:rPr/>
              <w:t xml:space="preserve">9.16. Комитетът прави следните препоръки към Държавата членка: ... </w:t>
            </w:r>
          </w:p>
          <w:p>
            <w:pPr>
              <w:pStyle w:val="Normal"/>
              <w:jc w:val="both"/>
              <w:rPr/>
            </w:pPr>
            <w:r>
              <w:rPr/>
              <w:t xml:space="preserve">(iii) Да гарантира, че достатъчен брой държавно-финансирани подслони са на разположение за жертвите на домашно насилие и техните деца, и да финансира неправителствените организации, предоставящи подслон или други форми на подкрепа за жертвите на домашно насилие;“  </w:t>
            </w:r>
          </w:p>
          <w:p>
            <w:pPr>
              <w:pStyle w:val="Normal"/>
              <w:jc w:val="both"/>
              <w:rPr/>
            </w:pPr>
            <w:r>
              <w:rPr/>
              <w:t xml:space="preserve">На пето място, редно е да се отбележи, че отчитам и няколко слабости на така предложения законопроект. </w:t>
            </w:r>
          </w:p>
          <w:p>
            <w:pPr>
              <w:pStyle w:val="Normal"/>
              <w:jc w:val="both"/>
              <w:rPr/>
            </w:pPr>
            <w:r>
              <w:rPr/>
            </w:r>
          </w:p>
          <w:p>
            <w:pPr>
              <w:pStyle w:val="Normal"/>
              <w:jc w:val="both"/>
              <w:rPr/>
            </w:pPr>
            <w:r>
              <w:rPr/>
              <w:t xml:space="preserve">Една от тях е липсата на конкретни дефиниции на видовете насилие – психическо, физическо, икономическо и т.н. Смятам, че ясните дефиниции на видовете насилие спомагат за подобряване на работата на отговорните институции, тъй като дават ясни насоки и общо и еднакво разбиране кое може и кое не може да се счита за насилие. По този начин се предотвратява различното тълкуване и не се дава възможност за индивидуални интерпретации на случаите, основани на личен опит и нагласи към домашното насилие. Според мен, чрез включването на тези понятия и легалното им дефиниране, законопроектът ще позволи да се обхванат по-широки граници на феномена домашно насилие, като в резултат ще може да се осигури по-ефективна защита на по-голям брой пострадали от домашно насилие.  </w:t>
            </w:r>
          </w:p>
          <w:p>
            <w:pPr>
              <w:pStyle w:val="Normal"/>
              <w:jc w:val="both"/>
              <w:rPr/>
            </w:pPr>
            <w:r>
              <w:rPr/>
            </w:r>
          </w:p>
          <w:p>
            <w:pPr>
              <w:pStyle w:val="Normal"/>
              <w:jc w:val="both"/>
              <w:rPr/>
            </w:pPr>
            <w:r>
              <w:rPr/>
              <w:t xml:space="preserve">В същия смисъл, изразявам моето съжаление, че не е прието отправеното в работната група предложение думите „във фактическо съпружеско съжителство” в чл. 2, ал. 1 и чл. 3, т. 2 да бъдат заменени с „в интимна връзка”, като по този начин се гарантира разширяване кръга на лицата, които могат да потърсят и получат защита в рамките на този закон. Това от своя страна води до предоставянето на по-ефективна закрила на по-голям брой жертви на домашно насилие. </w:t>
            </w:r>
          </w:p>
          <w:p>
            <w:pPr>
              <w:pStyle w:val="Normal"/>
              <w:jc w:val="both"/>
              <w:rPr/>
            </w:pPr>
            <w:r>
              <w:rPr/>
            </w:r>
          </w:p>
          <w:p>
            <w:pPr>
              <w:pStyle w:val="Normal"/>
              <w:jc w:val="both"/>
              <w:rPr/>
            </w:pPr>
            <w:r>
              <w:rPr/>
              <w:t xml:space="preserve">На следващо място, отчитам като негатив и премахването на създадената от работната група нова ал. 3 на чл. 13, а именно „В производството по този закон ответникът следва да обори фактите и обстоятелствата за извършеното насилие, съдържащи се в представената от пострадалото лице декларация по чл. 9, ал. 3.“. Смятам, че така предложената разпоредба е изцяло в полза на пострадалите от домашно насилие и че следва да бъде запазена. В същия смисъл са и препоръките на Комитета на ООН за премахване на всички форми на дискриминация срещу жените да се възприеме обратна тежест на доказване в производството по този закон.  </w:t>
            </w:r>
          </w:p>
          <w:p>
            <w:pPr>
              <w:pStyle w:val="Normal"/>
              <w:jc w:val="both"/>
              <w:rPr/>
            </w:pPr>
            <w:r>
              <w:rPr/>
            </w:r>
          </w:p>
          <w:p>
            <w:pPr>
              <w:pStyle w:val="Normal"/>
              <w:jc w:val="both"/>
              <w:rPr/>
            </w:pPr>
            <w:r>
              <w:rPr/>
              <w:t xml:space="preserve">Не на последно място, бих искал/а да изразя своето съмнение, че промяната на реда за връчване на решението на съда от „връчване” на „постановяване в открито заседание” би могло да доведе до разминаване между постановените мерки и съответно до риск за живота и здравето на жертвата, тъй като е възможно тя да не разбере веднага за постановеното от съда решение. </w:t>
            </w:r>
          </w:p>
          <w:p>
            <w:pPr>
              <w:pStyle w:val="Normal"/>
              <w:jc w:val="both"/>
              <w:rPr/>
            </w:pPr>
            <w:r>
              <w:rPr/>
              <w:t xml:space="preserve">В заключение, подкрепям така предложения Закон за изменение и допълнение на Закона за защита от домашното насилие в неговата цялост. Смятам, че предложените изменения ще окажат положителен ефект и ще допринесат за подобряване на вече съществуващата система за защита от домашното насилие и ще отговорят на някои от препоръките, отправени към Република България от страна на европейски и международни организации. В същото време, промените ще доближат системата до международните стандарти, към които се стремим. В допълнение, законопроектът ще спомогне за осигуряване на ефективна, навременна и адекватна защита, както и за ефективно изработване и прилагане на политики и мерки в областта на превенция, защита и борба с домашното насилие. Не на последно място обаче, е необходимо да се адресират и гореизложените пропуски в предложения законопроект, които са в ясен ущърб на пострадалите лица.  </w:t>
            </w:r>
          </w:p>
          <w:p>
            <w:pPr>
              <w:pStyle w:val="Normal"/>
              <w:jc w:val="both"/>
              <w:rPr/>
            </w:pPr>
            <w:r>
              <w:rPr/>
            </w:r>
          </w:p>
        </w:tc>
        <w:tc>
          <w:tcPr>
            <w:tcW w:w="1134" w:type="dxa"/>
            <w:tcBorders>
              <w:top w:val="single" w:sz="18" w:space="0" w:color="2E74B5"/>
              <w:left w:val="single" w:sz="18" w:space="0" w:color="2E74B5"/>
              <w:bottom w:val="single" w:sz="18" w:space="0" w:color="2E74B5"/>
              <w:right w:val="single" w:sz="18" w:space="0" w:color="2E74B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113" w:type="dxa"/>
            <w:tcBorders>
              <w:top w:val="single" w:sz="18" w:space="0" w:color="2E74B5"/>
              <w:left w:val="single" w:sz="18" w:space="0" w:color="2E74B5"/>
              <w:bottom w:val="single" w:sz="18" w:space="0" w:color="2E74B5"/>
              <w:right w:val="single" w:sz="36" w:space="0" w:color="2E74B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4"/>
              </w:numPr>
              <w:tabs>
                <w:tab w:val="clear" w:pos="708"/>
                <w:tab w:val="left" w:pos="192" w:leader="none"/>
              </w:tabs>
              <w:snapToGrid w:val="false"/>
              <w:ind w:left="0" w:hanging="0"/>
              <w:jc w:val="both"/>
              <w:rPr>
                <w:color w:val="FF0000"/>
                <w:highlight w:val="yellow"/>
              </w:rPr>
            </w:pPr>
            <w:r>
              <w:rPr>
                <w:color w:val="FF0000"/>
                <w:highlight w:val="yellow"/>
              </w:rPr>
            </w:r>
          </w:p>
        </w:tc>
        <w:tc>
          <w:tcPr>
            <w:tcW w:w="2835" w:type="dxa"/>
            <w:tcBorders>
              <w:top w:val="single" w:sz="36" w:space="0" w:color="2E74B5"/>
              <w:left w:val="single" w:sz="18" w:space="0" w:color="2E74B5"/>
              <w:bottom w:val="single" w:sz="36" w:space="0" w:color="2E74B5"/>
              <w:right w:val="single" w:sz="18" w:space="0" w:color="2E74B5"/>
            </w:tcBorders>
          </w:tcPr>
          <w:p>
            <w:pPr>
              <w:pStyle w:val="Normal"/>
              <w:jc w:val="both"/>
              <w:rPr/>
            </w:pPr>
            <w:r>
              <w:rPr/>
              <w:t>СДРУЖЕНИЕТО ЗА ПСИХОСОЦИАЛНА ПОДКРЕПА</w:t>
            </w:r>
          </w:p>
          <w:p>
            <w:pPr>
              <w:pStyle w:val="Normal"/>
              <w:jc w:val="both"/>
              <w:rPr/>
            </w:pPr>
            <w:r>
              <w:rPr/>
              <w:t>И ЛИЧНОСТНО РАЗВИТИЕ СМОЛЯН ПРЕДСТАВЛЯВАНО ОТ ЙОЛАНТА ПОЙДОВСКА</w:t>
            </w:r>
          </w:p>
          <w:p>
            <w:pPr>
              <w:pStyle w:val="Normal"/>
              <w:jc w:val="both"/>
              <w:rPr/>
            </w:pPr>
            <w:r>
              <w:rPr/>
              <w:t>СТАНОВИЩЕ</w:t>
            </w:r>
          </w:p>
        </w:tc>
        <w:tc>
          <w:tcPr>
            <w:tcW w:w="6946" w:type="dxa"/>
            <w:tcBorders>
              <w:top w:val="single" w:sz="18" w:space="0" w:color="2E74B5"/>
              <w:left w:val="single" w:sz="18" w:space="0" w:color="2E74B5"/>
              <w:bottom w:val="single" w:sz="18" w:space="0" w:color="2E74B5"/>
              <w:right w:val="single" w:sz="18" w:space="0" w:color="2E74B5"/>
            </w:tcBorders>
          </w:tcPr>
          <w:p>
            <w:pPr>
              <w:pStyle w:val="Normal"/>
              <w:jc w:val="both"/>
              <w:rPr/>
            </w:pPr>
            <w:r>
              <w:rPr/>
              <w:t>Уважаеми дами и господа,</w:t>
            </w:r>
          </w:p>
          <w:p>
            <w:pPr>
              <w:pStyle w:val="Normal"/>
              <w:jc w:val="both"/>
              <w:rPr/>
            </w:pPr>
            <w:r>
              <w:rPr/>
              <w:t>На 20,06.2022 г, 'Министерство на правосъдието публикува за обществено обсъждане ЗИД на Закона за защита от домашното насилие. (38ДИ) и след като се запознахме със съдържанието на'предложените'изменения и мотивите за изготвянето им, представяме своето положително становище, Промените предлагат по-ефективна 'цялостна защита за жертвите на домашно насилие, както и единни механизми за превенция, като в същото време насърчават по-добрата координация и споделянето на информация между отговорните институции. Предложените промени съответстват, макар и непълно, на редица условия, които България е длъжна да изпълни по силата на подписани международни споразумения, и в този смисъл, Сдружението за психоеоцишша подкрепа-и личностно развитие Смолян подкрепя настоящия ЗИД на ЗЗДН, Като част от дългосрочните усилия на България да се справи е домашното.' насилие.</w:t>
            </w:r>
          </w:p>
          <w:p>
            <w:pPr>
              <w:pStyle w:val="Normal"/>
              <w:jc w:val="both"/>
              <w:rPr/>
            </w:pPr>
            <w:r>
              <w:rPr/>
              <w:t>Домашното- насилие е--изключително сериозен и комплексен пробием; въпреки 'липсата на данни и официална статистика, който изисква-навременни и адекватни мерки и механизми за зашита на пострадалите, както и такива за превенция, В тази връзка смятаме, че така предложения Законопроект за изменение и допълнение на Закона за защита от домашното насилие (ЗИД на ЗЗДН) предоставя възможност да се адресират и отстранят някои от пропуските, които съществуват в -действащата нормативна уредба на механизмите за защита, както и да отговори на препоръките към Република България, отправени от различим европейски и .международни институции И организации, имащи отношение към проблема на домашно насилие и насилието над жени и отговарящи на. международно приетите стандарти и: практики.</w:t>
            </w:r>
          </w:p>
          <w:p>
            <w:pPr>
              <w:pStyle w:val="Normal"/>
              <w:jc w:val="both"/>
              <w:rPr/>
            </w:pPr>
            <w:r>
              <w:rPr/>
              <w:t>На първо място, създаването на Национален съвет за превенция и защита от домашното насилие отговаря иа нуждата от осигуряване на координация: между органите, имащи отношение към борбата с домашното насилие, като в същото време изработва и осъществява държавните политики за превенция и защита от домашно насилие, Липсата в'а единен -национален орган, който да формира и прилага политиките за превенция и борба с домашното насилие и да осигурява координация между</w:t>
            </w:r>
          </w:p>
          <w:p>
            <w:pPr>
              <w:pStyle w:val="Normal"/>
              <w:jc w:val="both"/>
              <w:rPr/>
            </w:pPr>
            <w:r>
              <w:rPr/>
              <w:t>останалите институции, води до съществуването само на частични мерки, които биват прилагани хаотично' и които не мотат да предоставя'!1 необходимата цялостна защита на жертвите. В този смисъл, такъв специализиран и постоянно действащ орган ще спомогне за изграждането на единна политика и ефективното й прилагане от всички заинтересовани страни е цел превенция и борба с домашното насилие в България.</w:t>
            </w:r>
          </w:p>
          <w:p>
            <w:pPr>
              <w:pStyle w:val="Normal"/>
              <w:jc w:val="both"/>
              <w:rPr/>
            </w:pPr>
            <w:r>
              <w:rPr/>
              <w:t>Създаването на специализиран национален орган и координационен механизъм, натоварени с превенция и защита от домашно-насилие, също така, е международно задължение на българското Правителство, което произтича от юриспруденцията на Комитета на ООН за'премахване на дискриминация по отношение на жените (CEDAW) по български дела, заведени от жертви на домашно насилие. Обща препоръка № 35 за полово-базираното насилие над жени, издадена от CEDAW. указва на Държавите членки:</w:t>
            </w:r>
          </w:p>
          <w:p>
            <w:pPr>
              <w:pStyle w:val="Normal"/>
              <w:jc w:val="both"/>
              <w:rPr/>
            </w:pPr>
            <w:r>
              <w:rPr/>
              <w:t>.34 (е) Да еъздадат механизъм . или орган, или да натоварят съществуващ механизъм или орган, който редовно да координира, наблюдава _ и оценява националното, областното и районното изпълнение и ефективност на мерките ... за превенция и премахване на всички форми на полово-базирано насилие над жени“.</w:t>
            </w:r>
          </w:p>
          <w:p>
            <w:pPr>
              <w:pStyle w:val="Normal"/>
              <w:jc w:val="both"/>
              <w:rPr/>
            </w:pPr>
            <w:r>
              <w:rPr/>
              <w:t>Създадената през 2004 г. от българското Правителство Национална комисия за борба с трафика- на. хора не включва в дейността си превенция на всички форми на полово-базирано насилие, а е ограничена до едно конкретно правонарушение - трафика на хора.</w:t>
            </w:r>
          </w:p>
          <w:p>
            <w:pPr>
              <w:pStyle w:val="Normal"/>
              <w:jc w:val="both"/>
              <w:rPr/>
            </w:pPr>
            <w:r>
              <w:rPr/>
              <w:t>В решение на CEDAW от 19.07,2019 г. по жалба № 099/2016, дело СЛ с/у България Комитетът дава следните указания конкретно към България:</w:t>
            </w:r>
          </w:p>
          <w:p>
            <w:pPr>
              <w:pStyle w:val="Normal"/>
              <w:jc w:val="both"/>
              <w:rPr/>
            </w:pPr>
            <w:r>
              <w:rPr/>
              <w:t>„</w:t>
            </w:r>
            <w:r>
              <w:rPr/>
              <w:t>Да развие и въведе ефективни мерки, които да избегнат повтаряне на същите нарушения, с активното участие на всички релевантни страни*-1,</w:t>
            </w:r>
          </w:p>
          <w:p>
            <w:pPr>
              <w:pStyle w:val="Normal"/>
              <w:jc w:val="both"/>
              <w:rPr/>
            </w:pPr>
            <w:r>
              <w:rPr/>
              <w:t>В допълнение, специалният докладчик на ООН по въпросите на насилието над жени, доктор Дубравка ШимонОвич, например, препоръчва в ежегодния си доклад от 2020 г. да се създаде национален орган, който да отговаря за координацията и изпълнението на политики, свързани с всички форми на насилие, включително наш жени, В същия смисъл бяха и устните препоръки, отправени от д-р Шимонович по времена посещението й в България през 2019 г.</w:t>
            </w:r>
          </w:p>
          <w:p>
            <w:pPr>
              <w:pStyle w:val="Normal"/>
              <w:jc w:val="both"/>
              <w:rPr/>
            </w:pPr>
            <w:r>
              <w:rPr/>
              <w:t>Разработването' и прилагането на Координационен механизъм за помощ и подкрепа на пострадали от домашно насилие, което е предвидено като част от отговорностите на Националния съвет, е дългоочаквана промяна, която ще бъде от полза за пострадалите от домашно насилие, Прилагането на Координационния механизъм в практиката по случаи на домашно насилие ще доведе до засилена подкрепа на пострадалите, ясни отговорности, правила за действие по случаи и координация между компетентните органи, което от своя страна ще гарантира необходимата, за пострадалите от домашно насилие навременна и адекватна грижа и . -защита. Координационният механизъм ще спомогне за осигуряването и на ясни отговорности и правомощия на отговорните органи, като в същото време ще отговори и на препоръките, отправени към Република България от Европейския парламент, Комитета на ООН за премахване на всички форми на дискриминация срещу жените и др. за по-ефективна защита и подкрепа на пострадалите от доманшо насилие и за по- добра и ясна координация между институциите.</w:t>
            </w:r>
          </w:p>
          <w:p>
            <w:pPr>
              <w:pStyle w:val="Normal"/>
              <w:jc w:val="both"/>
              <w:rPr/>
            </w:pPr>
            <w:r>
              <w:rPr/>
              <w:t>На второ място, подкрепяме предложението за удължаване на преклузивгшя срок за подаване на молба за незабавна, защита от един на три месена. Считаме, че -тази промяна е в най-добрия интерес именно иа жените, които съставляват мнозинството от пострадалите от домашно насилие. По-дългият срок ще е гаранция: дори и при най- тежките. случаи, пострадалите да имат възможност да се обърнат за защита към съда.</w:t>
            </w:r>
          </w:p>
          <w:p>
            <w:pPr>
              <w:pStyle w:val="Normal"/>
              <w:jc w:val="both"/>
              <w:rPr/>
            </w:pPr>
            <w:r>
              <w:rPr/>
              <w:t>Също така, удължаването на крайния срок за подаване на молбата до съда за защита е международно задължение на българското Правителство,, което произтича от юриспруденцията на CE.DAW по български дела, заведени от жертви на домашно насилие. В решенията иогорециггараннте дела С.Л. с/у България параграф 7,15 (Ь) (И) и В.К.с/у България параграф 9,16 (i), Комитетът дава. следното указание към България:</w:t>
            </w:r>
          </w:p>
          <w:p>
            <w:pPr>
              <w:pStyle w:val="Normal"/>
              <w:jc w:val="both"/>
              <w:rPr/>
            </w:pPr>
            <w:r>
              <w:rPr/>
              <w:t>„</w:t>
            </w:r>
            <w:r>
              <w:rPr/>
              <w:t>да измени чл. 10(3) от Закона за защита от домашно насилие, така че да премахне 3 -месечния сроди така да гарантира наличието на ограничителни заповеди, без излишни административни и юридически пречки за молителите".</w:t>
            </w:r>
          </w:p>
          <w:p>
            <w:pPr>
              <w:pStyle w:val="Normal"/>
              <w:jc w:val="both"/>
              <w:rPr/>
            </w:pPr>
            <w:r>
              <w:rPr/>
              <w:t>На трето място, подкрепяме и предложението да се създаде и поддържа Централен регистър на случаите на домашно насилие, който да съдържа цялата информация по случаите на домашно насилие. Липсата на единна национална статистика прави невъзможно формирането на точна преценка за размерите и обхвата на феномена домашно насилие в страната, което от своя страна неимоверно затруднява приемането и прилагането на ефективни политики, насочени към борбата с домашното насилие, В Допълнение, тази липса препятства и разработването и приемането на адекватни и ефективни мерки, които да отговарят на нуждите на българското общество да се справи с проблема домашно насилие, В резултат*.няма как да се знае дали мерките и политиките, които е е изработват и прилагат, са достатъчно ефективни и отговарял- и покриват нуждите на пострадалите н техните семейства, а дори и тези на извършителите.</w:t>
              <w:tab/>
              <w:t>•</w:t>
            </w:r>
          </w:p>
          <w:p>
            <w:pPr>
              <w:pStyle w:val="Normal"/>
              <w:jc w:val="both"/>
              <w:rPr/>
            </w:pPr>
            <w:r>
              <w:rPr/>
              <w:t>На четвърто място, подкрепяме също и предложеното-удължаването и а срока на Националната програма за превенция и защита от домашното насилие от една. на три години. Смятаме, че досегашният едногодишен период на Програмата е крайно недостатъчен. Това е така поради факта, че за такъв кратък период мерките, предвидени и финансирани от Програмата, няма как да отговорят, на нуждите на пострадалите, на професионалистите* които работят с тях, и на компетентните институции. Дейностите, предвидени в проектите, финансирани от едногодишната Програма, няма как да постигнат устойчиви резултати,. тьй като една година е твърде кратък срок за необходимите промени и подобрения в областта на домашното насилие.</w:t>
            </w:r>
          </w:p>
          <w:p>
            <w:pPr>
              <w:pStyle w:val="Normal"/>
              <w:jc w:val="both"/>
              <w:rPr/>
            </w:pPr>
            <w:r>
              <w:rPr/>
              <w:t>Правното регламентираме и осигуряване на достатъчно средства за разработване и прилагане на специализирани програми и услуги в подкрепа на лицата, пострадали от домашно насилие, предложени в законопроекта, ще осигури възможност за по-широк обхват и по-ясно идентифициране на наличните мерки за подкрепа и превенция. Смятаме, че най-важно е бързото организиране и стартиране на специализираните услуги за домашно насилие, за да ее предостави ефективна и навременна подкрепа на жертвите. В този смисъл, регламентирането иа тези услуги и последващото им синхронизирани както със Закона за правна помощ, така и с други релевантни актове като повия Закон за социалните услуги, трябва да се направи възможно най-бързо, за да може да се предостави възможно най-добрата, ефективна и цялостна подкрепа на пострадалите от домашно насилие.</w:t>
              <w:tab/>
              <w:t>В допълнение, откриването на кризисни центрове и подслони, финансирани за сметка ща държавния бюджет, е международно задължение на българското Правителство, което произтича от юриспруденцията на CEDAW по български дела, заведени от жертви на домашно насилие, В решение на CEDAW от 25.07.201 1г по жалба № 020/2(X) 8% дело В.К, с/у България:</w:t>
            </w:r>
          </w:p>
          <w:p>
            <w:pPr>
              <w:pStyle w:val="Normal"/>
              <w:jc w:val="both"/>
              <w:rPr/>
            </w:pPr>
            <w:r>
              <w:rPr/>
              <w:t>„</w:t>
            </w:r>
            <w:r>
              <w:rPr/>
              <w:t>9Л 6..Комитетът нрави следните препоръки към Държавата членка:...</w:t>
            </w:r>
          </w:p>
          <w:p>
            <w:pPr>
              <w:pStyle w:val="Normal"/>
              <w:jc w:val="both"/>
              <w:rPr/>
            </w:pPr>
            <w:r>
              <w:rPr/>
              <w:t>(Ш) Да гарантира, че достатъчен брой държави“финансирани подслони са на разположение за жертвите на домашно насилие и техните деца, и да. финансира </w:t>
            </w:r>
          </w:p>
          <w:p>
            <w:pPr>
              <w:pStyle w:val="Normal"/>
              <w:jc w:val="both"/>
              <w:rPr/>
            </w:pPr>
            <w:r>
              <w:rPr/>
              <w:t>неправителствените организации, предоставящи .подслон или други форми на подкрепа за жертвите на домашно насилие;“</w:t>
            </w:r>
          </w:p>
          <w:p>
            <w:pPr>
              <w:pStyle w:val="Normal"/>
              <w:jc w:val="both"/>
              <w:rPr/>
            </w:pPr>
            <w:r>
              <w:rPr/>
              <w:t xml:space="preserve">На пето място, редно е да се отбележи, че отчитаме и няколко слабости на така предложения, законопроект. </w:t>
            </w:r>
          </w:p>
          <w:p>
            <w:pPr>
              <w:pStyle w:val="Normal"/>
              <w:jc w:val="both"/>
              <w:rPr/>
            </w:pPr>
            <w:r>
              <w:rPr/>
            </w:r>
          </w:p>
          <w:p>
            <w:pPr>
              <w:pStyle w:val="Normal"/>
              <w:jc w:val="both"/>
              <w:rPr/>
            </w:pPr>
            <w:r>
              <w:rPr/>
              <w:t>Една от тях е липсата на конкретни дефиниции на видовете насилие  психическо, физическо, икономическо и т.н. Смятаме, че ясните дефиниции на видовете насилие спомагат за подобряване на работата на отговорните институции: тъй като дават ясни насоки и общо и еднакво разбиране кое може и кое не може да се счита за насилие. По този начин се предотвратява различното тълкуване и не се дава възможност за индивидуални интерпретации на случаите, основани на личен опит и нагласи към домашното насилие. Според нас, чрез включването на тези понятия и легалното' им дефиниране, законопроектът ще позволи да се обхванат по-широки граници на феномена домашно насилие, като в резултат ще може да се осигури по- ефективна защита на по-гол ям брой пострадали от домашно насилие.</w:t>
            </w:r>
          </w:p>
          <w:p>
            <w:pPr>
              <w:pStyle w:val="Normal"/>
              <w:jc w:val="both"/>
              <w:rPr/>
            </w:pPr>
            <w:r>
              <w:rPr/>
            </w:r>
          </w:p>
          <w:p>
            <w:pPr>
              <w:pStyle w:val="Normal"/>
              <w:jc w:val="both"/>
              <w:rPr/>
            </w:pPr>
            <w:r>
              <w:rPr/>
              <w:t>В същия смисъл, изразяваме нашето съжаление, че не е прието отправеното в работната група предложение думите „във фактическо съпружеско съжителство'’ в чл. 2, ал. 1 и чл. 3, т.,2 да бъдат заменено с „в интимна връзка", като по този начин се гарантира разширяване кръга на лицата, които мотат да потърсят и получат защита в рамките на този закон, Това от своя страна води до предоставянето на по-ефективна закрила на но-голям брой жертви на домашно насилие.</w:t>
            </w:r>
          </w:p>
          <w:p>
            <w:pPr>
              <w:pStyle w:val="Normal"/>
              <w:jc w:val="both"/>
              <w:rPr/>
            </w:pPr>
            <w:r>
              <w:rPr/>
            </w:r>
          </w:p>
          <w:p>
            <w:pPr>
              <w:pStyle w:val="Normal"/>
              <w:jc w:val="both"/>
              <w:rPr/>
            </w:pPr>
            <w:r>
              <w:rPr/>
              <w:t>На следващо място, отчитаме като негатив и премахването на създадената от работната група нова ал. 3 на чл. 13, а именно „в производството по този закон' ответникът следва да обора фактите и обстоятелствата за извършеното насилие, съдържащи се в представената от пострадалото яйце декларация по чл, 9. ал 3. Смятаме, че така предложената разпоредба е изцяло в полза на пострадалите от домашно насилие и че следва да бъде запазена, В същия смисъл са и препоръките на Комитета на ООН за премахване на всички форми на дискриминация срещу жените да се въз прием е обратна тежест на доказване в производството по този закон:</w:t>
            </w:r>
          </w:p>
          <w:p>
            <w:pPr>
              <w:pStyle w:val="Normal"/>
              <w:jc w:val="both"/>
              <w:rPr/>
            </w:pPr>
            <w:r>
              <w:rPr/>
              <w:t>Не на последно място, бихме-искали да изразим своето съмнение, че промяната на реда за връчване на решението на съда от „връчване” иа-„постановяване в открито заседание" би могло да доведе до разминаване между постановените мерки и съответно до риск за живота и здравето на жертвата, тъй като е възможно тя да ие разбере веднага за постановеното от съда решение,</w:t>
            </w:r>
          </w:p>
          <w:p>
            <w:pPr>
              <w:pStyle w:val="Normal"/>
              <w:jc w:val="both"/>
              <w:rPr/>
            </w:pPr>
            <w:r>
              <w:rPr/>
              <w:t>В заключение, подкрепяме така предложения Закон за изменение и допълнение на Закона за защита от домашното насилие в неговата. цялост. Смятаме, че предложените изменения ще окажат положителен ефект и ще допринесат за подобряване на вече съществуващата система за защита от домашното насилие и ще отговорят на някои от препоръките, отправени кьм Република България от страна на европейски и международни организации, В същото време, промените ще доближат системата до международните стандарти, към които се стремим. В допълнение, законопроектът ще спомогне за осигуряване на ефективна, навременна и адекватна зашита, както и за ефективно изработване и прилагане на политики и мерки в областта на превенция, защита и борба с домашното насилие, Не на последно място обаче, е необходимо да се адресират и гореизложените- пропуски в предложения законопроект, които са в ясен ущърб на пострадалите лица.</w:t>
            </w:r>
          </w:p>
        </w:tc>
        <w:tc>
          <w:tcPr>
            <w:tcW w:w="1134" w:type="dxa"/>
            <w:tcBorders>
              <w:top w:val="single" w:sz="18" w:space="0" w:color="2E74B5"/>
              <w:left w:val="single" w:sz="18" w:space="0" w:color="2E74B5"/>
              <w:bottom w:val="single" w:sz="18" w:space="0" w:color="2E74B5"/>
              <w:right w:val="single" w:sz="18" w:space="0" w:color="2E74B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113" w:type="dxa"/>
            <w:tcBorders>
              <w:top w:val="single" w:sz="18" w:space="0" w:color="2E74B5"/>
              <w:left w:val="single" w:sz="18" w:space="0" w:color="2E74B5"/>
              <w:bottom w:val="single" w:sz="18" w:space="0" w:color="2E74B5"/>
              <w:right w:val="single" w:sz="36" w:space="0" w:color="2E74B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4"/>
              </w:numPr>
              <w:tabs>
                <w:tab w:val="clear" w:pos="708"/>
                <w:tab w:val="left" w:pos="192" w:leader="none"/>
              </w:tabs>
              <w:snapToGrid w:val="false"/>
              <w:ind w:left="0" w:hanging="0"/>
              <w:jc w:val="both"/>
              <w:rPr>
                <w:color w:val="FF0000"/>
                <w:highlight w:val="yellow"/>
              </w:rPr>
            </w:pPr>
            <w:r>
              <w:rPr>
                <w:color w:val="FF0000"/>
                <w:highlight w:val="yellow"/>
              </w:rPr>
            </w:r>
          </w:p>
        </w:tc>
        <w:tc>
          <w:tcPr>
            <w:tcW w:w="2835" w:type="dxa"/>
            <w:tcBorders>
              <w:top w:val="single" w:sz="36" w:space="0" w:color="2E74B5"/>
              <w:left w:val="single" w:sz="18" w:space="0" w:color="2E74B5"/>
              <w:bottom w:val="single" w:sz="36" w:space="0" w:color="2E74B5"/>
              <w:right w:val="single" w:sz="18" w:space="0" w:color="2E74B5"/>
            </w:tcBorders>
          </w:tcPr>
          <w:p>
            <w:pPr>
              <w:pStyle w:val="Normal"/>
              <w:jc w:val="both"/>
              <w:rPr/>
            </w:pPr>
            <w:r>
              <w:rPr/>
              <w:t>ФОНДАЦИЯ „БЪЛГАРСКИ ФОНД ЗА ЖЕНИТЕ“</w:t>
            </w:r>
          </w:p>
        </w:tc>
        <w:tc>
          <w:tcPr>
            <w:tcW w:w="6946" w:type="dxa"/>
            <w:tcBorders>
              <w:top w:val="single" w:sz="18" w:space="0" w:color="2E74B5"/>
              <w:left w:val="single" w:sz="18" w:space="0" w:color="2E74B5"/>
              <w:bottom w:val="single" w:sz="18" w:space="0" w:color="2E74B5"/>
              <w:right w:val="single" w:sz="18" w:space="0" w:color="2E74B5"/>
            </w:tcBorders>
          </w:tcPr>
          <w:p>
            <w:pPr>
              <w:pStyle w:val="Normal"/>
              <w:jc w:val="both"/>
              <w:rPr/>
            </w:pPr>
            <w:r>
              <w:rPr/>
              <w:t>Уважаеми дами и господа,</w:t>
            </w:r>
          </w:p>
          <w:p>
            <w:pPr>
              <w:pStyle w:val="Normal"/>
              <w:jc w:val="both"/>
              <w:rPr/>
            </w:pPr>
            <w:r>
              <w:rPr/>
              <w:t>Български фонд за жените има 18-годишен опит и значителен експертен капацитет, свързани с борбата с домашното насилие и насилието, основано на пола, правата на жените и момичетата и постигането на равнопоставеност на половете във всички сфери на живота. От създаването си през 2004 г., БФЖ е единствената българска фондация, която подкрепя финансово и с изграждане на капацитет граждански организации, колективи и активисти, които работят по тези теми на местно и национално ниво - чрез предоставяне на услуги, провеждане на комуникационни и информационни кампании, превенция и др. дейности. Само през 2021 г., БФЖ е подкрепила с над 700,000 лева 134 инициативи, свързани с борбата с насилието над жени и домашното насилие, предразсъдъците и дискриминацията, овластяването на уязвими общности, социална промяна и т.н. Фондът от години полага стратегически усилия за овластяване на жени и момичета, за преодоляване на половите стереотипи, за борба с дискриминацията и насилието и за изграждане на силно женско движение в страната. Фондът познава темите, свързани с правата на жените и (не)равнопоставеността на половете на местно, национално и международно ниво, има над 300 организации-партньори, членува в национални и международни мрежи, участва в различни работни групи и съвети (Национален съвет по равнопоставеност на жените и мъжете), има изградени добри партньорства с институции и заинтересовани страни. Предвид опита и експертизата ни, както и дългогодишната ни работа, насочена към борба с домашното насилие и насилието над жени, Български фонд за жените изпраща становището си по настоящия ЗИД на ЗЗДН. </w:t>
            </w:r>
          </w:p>
          <w:p>
            <w:pPr>
              <w:pStyle w:val="Normal"/>
              <w:jc w:val="both"/>
              <w:rPr/>
            </w:pPr>
            <w:r>
              <w:rPr/>
              <w:t>На 20.06.2022 г. Министерство на правосъдието публикува за обществено обсъждане ЗИД на Закона за защита от домашното насилие (ЗЗДН) и след като се запознахме със съдържанието на предложените изменения и мотивите за изготвянето им, представяме своето положително становище. Промените предлагат по-ефективна цялостна защита за жертвите на домашно насилие, както и единни механизми за превенция, като в същото време насърчават по-добрата координация и споделянето на информация между отговорните институции. Предложените промени съответстват, макар и непълно, на редица условия, които България е длъжна да изпълни по силата на подписани международни споразумения, и в този смисъл, БФЖ подкрепя настоящия ЗИД на ЗЗДН, като част от дългосрочните усилия на България да се справи с домашното насилие.</w:t>
            </w:r>
          </w:p>
          <w:p>
            <w:pPr>
              <w:pStyle w:val="Normal"/>
              <w:jc w:val="both"/>
              <w:rPr/>
            </w:pPr>
            <w:r>
              <w:rPr/>
              <w:t>Домашното насилие е изключително сериозен и комплексен проблем, въпреки липсата на данни и официална статистика, който изисква навременни и адекватни мерки и механизми за защита на пострадалите, както и такива за превенция. В тази връзка смятаме, че така предложения Законопроект за изменение и допълнение на Закона за защита от домашното насилие (ЗИД на ЗЗДН) предоставя възможност да се адресират и отстранят някои от пропуските, които съществуват в действащата нормативна уредба на механизмите за защита, както и да отговори на препоръките към Република България, отправени от различни европейски и международни институции и организации, имащи отношение към проблема на домашно насилие и насилието над жени и отговарящи на международно приетите стандарти и практики.</w:t>
            </w:r>
          </w:p>
          <w:p>
            <w:pPr>
              <w:pStyle w:val="Normal"/>
              <w:jc w:val="both"/>
              <w:rPr/>
            </w:pPr>
            <w:r>
              <w:rPr/>
              <w:t>На първо място, създаването на Национален съвет за превенция и защита от домашното насилие отговаря на нуждата от осигуряване на координация между органите, имащи отношение към борбата с домашното насилие, като в същото време изработва и осъществява държавните политики за превенция и защита от домашно насилие. Липсата на единен национален орган, който да формира и прилага политиките за превенция и борба с домашното насилие и да осигурява координация между останалите институции, води до съществуването само на частични мерки, които биват прилагани хаотично и които не могат да предоставят необходимата цялостна защита на жертвите. В този смисъл, такъв специализиран и постоянно действащ орган ще спомогне за изграждането на единна политика и ефективното й прилагане от всички заинтересовани страни с цел превенция и борба с домашното насилие в България.</w:t>
            </w:r>
          </w:p>
          <w:p>
            <w:pPr>
              <w:pStyle w:val="Normal"/>
              <w:jc w:val="both"/>
              <w:rPr/>
            </w:pPr>
            <w:r>
              <w:rPr/>
              <w:t>Създаването на специализиран национален орган и координационен механизъм, натоварени с превенция и защита от домашно насилие, също така, е международно задължение на българското Правителство, което произтича от юриспруденцията на Комитета на ООН за премахване на дискриминация по отношение на жените (CEDAW) по български дела, заведени от жертви на домашно насилие. Обща препоръка № 35 за полово- базираното насилие над жени, издадена от CEDAW, указва на Държавите членки: </w:t>
            </w:r>
          </w:p>
          <w:p>
            <w:pPr>
              <w:pStyle w:val="Normal"/>
              <w:jc w:val="both"/>
              <w:rPr/>
            </w:pPr>
            <w:r>
              <w:rPr/>
              <w:t>„</w:t>
            </w:r>
            <w:r>
              <w:rPr/>
              <w:t>34 (е) Да създадат механизъм или орган, или да натоварят съществуващ механизъм или орган, който редовно да координира, наблюдава и оценява националното, областното и районното изпълнение и ефективност на мерките ... за превенция и премахване на всички форми на полово-базирано насилие над жени“.</w:t>
            </w:r>
          </w:p>
          <w:p>
            <w:pPr>
              <w:pStyle w:val="Normal"/>
              <w:jc w:val="both"/>
              <w:rPr/>
            </w:pPr>
            <w:r>
              <w:rPr/>
              <w:t>Създадената през 2004 г. от българското Правителство Национална комисия за борба с трафика на хора не включва в дейността си превенция на всички форми на полово- базирано насилие, а е ограничена до едно конкретно правонарушение - трафика на хора.</w:t>
            </w:r>
          </w:p>
          <w:p>
            <w:pPr>
              <w:pStyle w:val="Normal"/>
              <w:jc w:val="both"/>
              <w:rPr/>
            </w:pPr>
            <w:r>
              <w:rPr/>
              <w:t>В решение на CEDAW от 19.07.2019 г. по жалба № 099/2016 , дело С.Л. с/у България, Комитетът дава следните указания конкретно към България:</w:t>
            </w:r>
          </w:p>
          <w:p>
            <w:pPr>
              <w:pStyle w:val="Normal"/>
              <w:jc w:val="both"/>
              <w:rPr/>
            </w:pPr>
            <w:r>
              <w:rPr/>
              <w:t>„</w:t>
            </w:r>
            <w:r>
              <w:rPr/>
              <w:t>Да развие и въведе ефективни мерки, които да избегнат повтаряне на същите нарушения, с активното участие на всички релевантни страни“.</w:t>
            </w:r>
          </w:p>
          <w:p>
            <w:pPr>
              <w:pStyle w:val="Normal"/>
              <w:jc w:val="both"/>
              <w:rPr/>
            </w:pPr>
            <w:r>
              <w:rPr/>
              <w:t>В допълнение, специалният докладчик на ООН по въпросите на насилието над жени, доктор Дубравка Шимонович, например, препоръчва в ежегодния си доклад от 2020 г. да се създаде национален орган, който да отговаря за координацията и изпълнението на политики, свързани с всички форми на насилие, включително над жени. В същия смисъл бяха и устните препоръки, отправени от д-р Шимонович по време на посещението й в България през 2019 г.</w:t>
            </w:r>
          </w:p>
          <w:p>
            <w:pPr>
              <w:pStyle w:val="Normal"/>
              <w:jc w:val="both"/>
              <w:rPr/>
            </w:pPr>
            <w:r>
              <w:rPr/>
              <w:t>Разработването и прилагането на Координационен механизъм за помощ и подкрепа на пострадали от домашно насилие, което е предвидено като част от отговорностите на Националния съвет, е дългоочаквана промяна, която ще бъде от полза за пострадалите от домашно насилие. Прилагането на Координационния механизъм в практиката по случаи на домашно насилие ще доведе до засилена подкрепа на пострадалите, ясни отговорности, правила за действие по случаи и координация между компетентните органи, което от своя страна ще гарантира необходимата за пострадалите от домашно насилие навременна и адекватна грижа и защита. Координационният механизъм ще спомогне за осигуряването и на ясни отговорности и правомощия на отговорните органи, като в същото време ще отговори и на препоръките, отправени към Република България от Европейския парламент, Комитета на ООН за премахване на всички форми на дискриминация срещу жените и др. за по-ефективна защита и подкрепа на пострадалите от домашно насилие и за по-добра и ясна координация между институциите.</w:t>
            </w:r>
          </w:p>
          <w:p>
            <w:pPr>
              <w:pStyle w:val="Normal"/>
              <w:jc w:val="both"/>
              <w:rPr/>
            </w:pPr>
            <w:r>
              <w:rPr/>
              <w:t>На второ място, Български фонд за жените подкрепя предложението за удължаване на преклузивния срок за подаване на молба за незабавна защита от един на три месеца. Като специалисти, работещи от 18 год. за по-ефективна борба с домашното насилие и насилието над жени, считаме че тази промяна е в най-добрия интерес именно на жените, които съставляват мнозинството от пострадалите от домашно насилие. По-дългият срок ще е </w:t>
            </w:r>
          </w:p>
          <w:p>
            <w:pPr>
              <w:pStyle w:val="Normal"/>
              <w:jc w:val="both"/>
              <w:rPr/>
            </w:pPr>
            <w:r>
              <w:rPr/>
              <w:t>гаранция дори и при най-тежките случаи, пострадалите да имат възможност да се обърнат за защита към съда.</w:t>
            </w:r>
          </w:p>
          <w:p>
            <w:pPr>
              <w:pStyle w:val="Normal"/>
              <w:jc w:val="both"/>
              <w:rPr/>
            </w:pPr>
            <w:r>
              <w:rPr/>
              <w:t>Също така, удължаването на крайния срок за подаване на молбата до съда за защита е международно задължение на българското Правителство, което произтича от юриспруденцията на CEDAW по български дела, заведени от жертви на домашно насилие. В решенията по горецитираните дела С.Л. с/у България параграф 7.15 (b) (ii) и В.К. с/у България параграф 9.16 (i), Комитетът дава следното указание към България:</w:t>
            </w:r>
          </w:p>
          <w:p>
            <w:pPr>
              <w:pStyle w:val="Normal"/>
              <w:jc w:val="both"/>
              <w:rPr/>
            </w:pPr>
            <w:r>
              <w:rPr/>
              <w:t>„</w:t>
            </w:r>
            <w:r>
              <w:rPr/>
              <w:t>да измени чл. 10 (1) от Закона за защита от домашно насилие, така че да премахне 1 -месечния срок и така да гарантира наличието на ограничителни заповеди, без излишни административни и юридически пречки за молителите“.</w:t>
            </w:r>
          </w:p>
          <w:p>
            <w:pPr>
              <w:pStyle w:val="Normal"/>
              <w:jc w:val="both"/>
              <w:rPr/>
            </w:pPr>
            <w:r>
              <w:rPr/>
              <w:t>На трето място, Български фонд за жените подкрепя и предложението да се създаде и поддържа Централен регистър на случаите на домашно насилие, който да съдържа цялата информация по случаите на домашно насилие. Липсата на единна национална статистика прави невъзможно формирането на точна преценка за размерите и обхвата на феномена домашно насилие в страната, което от своя страна неимоверно затруднява приемането и прилагането на ефективни политики, насочени към борбата с домашното насилие. В допълнение, тази липса препятства и разработването и приемането на адекватни и ефективни мерки, които да отговарят на нуждите на българското общество да се справи с проблема домашно насилие. В резултат, няма как да се знае дали мерките и политиките, които се изработват и прилагат, са достатъчно ефективни и отговарят и покриват нуждите на пострадалите и техните семейства, а дори и тези на извършителите.</w:t>
            </w:r>
          </w:p>
          <w:p>
            <w:pPr>
              <w:pStyle w:val="Normal"/>
              <w:jc w:val="both"/>
              <w:rPr/>
            </w:pPr>
            <w:r>
              <w:rPr/>
              <w:t>На четвърто място, Български фонд за жените подкрепя също и предложеното удължаване на срока на Националната програма за превенция и защита от домашното насилие от една на три години. Като организация, която извършва систематична дългогодишна работа за борба с домашното насилие, смятаме, че досегашният едногодишен период на Програмата е крайно недостатъчен. Това е така поради факта, че за такъв кратък период мерките, предвидени и финансирани от Програмата, няма как да отговорят на нуждите на пострадалите, на професионалистите, които работят с тях, и на компетентните институции. Дейностите, предвидени в проектите, финансирани от едногодишната Програма, няма как да постигнат устойчиви резултати, тъй като една година е твърде кратък срок за необходимите промени и подобрения в областта на домашното насилие.</w:t>
            </w:r>
          </w:p>
          <w:p>
            <w:pPr>
              <w:pStyle w:val="Normal"/>
              <w:jc w:val="both"/>
              <w:rPr/>
            </w:pPr>
            <w:r>
              <w:rPr/>
              <w:t>Правното регламентиране и осигуряване на достатъчно средства за разработване и прилагане на специализирани програми и услуги в подкрепа на лицата, пострадали от домашно насилие, предложени в законопроекта, ще осигури възможност за по-широк обхват и по-ясно идентифициране на наличните мерки за подкрепа и превенция. Смятаме, че най-важно е бързото организиране и стартиране на специализираните услуги за домашно насилие, за да се предостави ефективна и навременна подкрепа на жертвите. В този смисъл, регламентирането на тези услуги и последващото им синхронизирани както със Закона за </w:t>
            </w:r>
          </w:p>
          <w:p>
            <w:pPr>
              <w:pStyle w:val="Normal"/>
              <w:jc w:val="both"/>
              <w:rPr/>
            </w:pPr>
            <w:r>
              <w:rPr/>
              <w:t>правна помощ, така и с други релевантни актове като новия Закон за социалните услуги, трябва да се направи възможно най-бързо, за да може да се предостави възможно най- добрата, ефективна и цялостна подкрепа на пострадалите от домашно насилие.</w:t>
            </w:r>
          </w:p>
          <w:p>
            <w:pPr>
              <w:pStyle w:val="Normal"/>
              <w:jc w:val="both"/>
              <w:rPr/>
            </w:pPr>
            <w:r>
              <w:rPr/>
              <w:t>В допълнение, откриването на кризисни центрове и подслони, финансирани за сметка на държавния бюджет, е международно задължение на българското Правителство, което произтича от юриспруденцията на CEDAW по български дела, заведени от жертви на домашно насилие. В решение на CEDAW от 25.07.2011г по жалба № 020/2008 , дело В.К. с/у България:</w:t>
            </w:r>
          </w:p>
          <w:p>
            <w:pPr>
              <w:pStyle w:val="Normal"/>
              <w:jc w:val="both"/>
              <w:rPr/>
            </w:pPr>
            <w:r>
              <w:rPr/>
              <w:t>„</w:t>
            </w:r>
            <w:r>
              <w:rPr/>
              <w:t>9.16. Комитетът прави следните препоръки към Държавата членка: ...</w:t>
            </w:r>
          </w:p>
          <w:p>
            <w:pPr>
              <w:pStyle w:val="Normal"/>
              <w:jc w:val="both"/>
              <w:rPr/>
            </w:pPr>
            <w:r>
              <w:rPr/>
              <w:t>(iii) Да гарантира, че достатъчен брой държавно-финансирани подслони са на разположение за жертвите на домашно насилие и техните деца, и да финансира неправителствените организации, предоставящи подслон или други форми на подкрепа за жертвите на домашно насилие;“</w:t>
            </w:r>
          </w:p>
          <w:p>
            <w:pPr>
              <w:pStyle w:val="Normal"/>
              <w:jc w:val="both"/>
              <w:rPr/>
            </w:pPr>
            <w:r>
              <w:rPr/>
              <w:t xml:space="preserve">На пето място, редно е да се отбележи, че Български фонд за жените отчита и няколко слабости на така предложения законопроект. </w:t>
            </w:r>
          </w:p>
          <w:p>
            <w:pPr>
              <w:pStyle w:val="Normal"/>
              <w:jc w:val="both"/>
              <w:rPr/>
            </w:pPr>
            <w:r>
              <w:rPr/>
            </w:r>
          </w:p>
          <w:p>
            <w:pPr>
              <w:pStyle w:val="Normal"/>
              <w:jc w:val="both"/>
              <w:rPr/>
            </w:pPr>
            <w:r>
              <w:rPr/>
              <w:t>Една от тях е липсата на конкретни дефиниции на видовете насилие - психическо, физическо, икономическо и т.н. Смятаме, че ясните дефиниции на видовете насилие спомагат за подобряване на работата на отговорните институции, тъй като дават ясни насоки и общо и еднакво разбиране кое може и кое не може да се счита за насилие. По този начин се предотвратява различното тълкуване и не се дава възможност за индивидуални интерпретации на случаите, основани на личен опит и нагласи към домашното насилие. Според нас, чрез включването на тези понятия и легалното им дефиниране, законопроектът ще позволи да се обхванат по-широки граници на феномена домашно насилие, като в резултат ще може да се осигури по-ефективна защита на по-голям брой пострадали от домашно насилие.</w:t>
            </w:r>
          </w:p>
          <w:p>
            <w:pPr>
              <w:pStyle w:val="Normal"/>
              <w:jc w:val="both"/>
              <w:rPr/>
            </w:pPr>
            <w:r>
              <w:rPr/>
            </w:r>
          </w:p>
          <w:p>
            <w:pPr>
              <w:pStyle w:val="Normal"/>
              <w:jc w:val="both"/>
              <w:rPr/>
            </w:pPr>
            <w:r>
              <w:rPr/>
              <w:t>В същия смисъл, изразяваме нашето съжаление, че не е прието отправеното в работната група предложение думите „във фактическо съпружеско съжителство” в чл. 2, ал. 1 и чл. 3, т. 2 да бъдат заменени с „в интимна връзка”, като по този начин се гарантира разширяване кръга на лицата, които могат да потърсят и получат защита в рамките на този закон. Това от своя страна води до предоставянето на по-ефективна закрила на по-голям брой жертви на домашно насилие.</w:t>
            </w:r>
          </w:p>
          <w:p>
            <w:pPr>
              <w:pStyle w:val="Normal"/>
              <w:jc w:val="both"/>
              <w:rPr/>
            </w:pPr>
            <w:r>
              <w:rPr/>
            </w:r>
          </w:p>
          <w:p>
            <w:pPr>
              <w:pStyle w:val="Normal"/>
              <w:jc w:val="both"/>
              <w:rPr/>
            </w:pPr>
            <w:r>
              <w:rPr/>
              <w:t>На следващо място, отчитаме като негатив и премахването на създадената от работната група нова ал. 3 на чл. 13, а именно „В производството по този закон ответникът следва да обори фактите и обстоятелствата за извършеното насилие, съдържащи се в представената от пострадалото лице декларация по чл. 9, ал. 3. “. Смятаме, че така предложената разпоредба е изцяло в полза на пострадалите от домашно насилие и че следва да бъде запазена. В същия смисъл са и препоръките на Комитета на </w:t>
            </w:r>
          </w:p>
          <w:p>
            <w:pPr>
              <w:pStyle w:val="Normal"/>
              <w:jc w:val="both"/>
              <w:rPr/>
            </w:pPr>
            <w:r>
              <w:rPr/>
              <w:t>ООН за премахване на всички форми на дискриминация срещу жените да се възприеме обратна тежест на доказване в производството по този закон.</w:t>
            </w:r>
          </w:p>
          <w:p>
            <w:pPr>
              <w:pStyle w:val="Normal"/>
              <w:jc w:val="both"/>
              <w:rPr/>
            </w:pPr>
            <w:r>
              <w:rPr/>
            </w:r>
          </w:p>
          <w:p>
            <w:pPr>
              <w:pStyle w:val="Normal"/>
              <w:jc w:val="both"/>
              <w:rPr/>
            </w:pPr>
            <w:r>
              <w:rPr/>
              <w:t>Не на последно място, бихме искали да изразим своето съмнение, че промяната на реда за връчване на решението на съда от „връчване” на „постановяване в открито заседание” би могло да доведе до разминаване между постановените мерки и съответно до риск за живота и здравето на жертвата, тъй като е възможно тя да не разбере веднага за постановеното от съда решение.</w:t>
            </w:r>
          </w:p>
          <w:p>
            <w:pPr>
              <w:pStyle w:val="Normal"/>
              <w:jc w:val="both"/>
              <w:rPr/>
            </w:pPr>
            <w:r>
              <w:rPr/>
              <w:t>В заключение, Български фонд за жените подкрепя така предложения Закон за изменение и допълнение на Закона за защита от домашното насилие в неговата цялост. Смятаме, че предложените изменения ще окажат положителен ефект и ще допринесат за подобряване на вече съществуващата система за защита от домашното насилие и ще отговорят на някои от препоръките, отправени към Република България от страна на европейски и международни организации. В същото време, промените ще доближат системата до международните стандарти, към които се стремим. В допълнение, законопроектът ще спомогне за осигуряване на ефективна, навременна и адекватна защита, както и за ефективно изработване и прилагане на политики и мерки в областта на превенция, защита и борба с домашното насилие. Не на последно място обаче, е необходимо да се адресират и гореизложените пропуски в предложения законопроект, които са в ясен ущърб на пострадалите лица.</w:t>
            </w:r>
          </w:p>
        </w:tc>
        <w:tc>
          <w:tcPr>
            <w:tcW w:w="1134" w:type="dxa"/>
            <w:tcBorders>
              <w:top w:val="single" w:sz="18" w:space="0" w:color="2E74B5"/>
              <w:left w:val="single" w:sz="18" w:space="0" w:color="2E74B5"/>
              <w:bottom w:val="single" w:sz="18" w:space="0" w:color="2E74B5"/>
              <w:right w:val="single" w:sz="18" w:space="0" w:color="2E74B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е се </w:t>
            </w:r>
          </w:p>
          <w:p>
            <w:pPr>
              <w:pStyle w:val="Normal"/>
              <w:jc w:val="both"/>
              <w:rPr/>
            </w:pPr>
            <w:r>
              <w:rPr/>
              <w:t>приема.</w:t>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113" w:type="dxa"/>
            <w:tcBorders>
              <w:top w:val="single" w:sz="18" w:space="0" w:color="2E74B5"/>
              <w:left w:val="single" w:sz="18" w:space="0" w:color="2E74B5"/>
              <w:bottom w:val="single" w:sz="18" w:space="0" w:color="2E74B5"/>
              <w:right w:val="single" w:sz="36" w:space="0" w:color="2E74B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4"/>
              </w:numPr>
              <w:tabs>
                <w:tab w:val="clear" w:pos="708"/>
                <w:tab w:val="left" w:pos="192" w:leader="none"/>
              </w:tabs>
              <w:snapToGrid w:val="false"/>
              <w:ind w:left="0" w:hanging="0"/>
              <w:jc w:val="both"/>
              <w:rPr>
                <w:color w:val="FF0000"/>
                <w:highlight w:val="yellow"/>
              </w:rPr>
            </w:pPr>
            <w:r>
              <w:rPr>
                <w:color w:val="FF0000"/>
                <w:highlight w:val="yellow"/>
              </w:rPr>
            </w:r>
          </w:p>
        </w:tc>
        <w:tc>
          <w:tcPr>
            <w:tcW w:w="2835" w:type="dxa"/>
            <w:tcBorders>
              <w:top w:val="single" w:sz="36" w:space="0" w:color="2E74B5"/>
              <w:left w:val="single" w:sz="18" w:space="0" w:color="2E74B5"/>
              <w:bottom w:val="single" w:sz="36" w:space="0" w:color="2E74B5"/>
              <w:right w:val="single" w:sz="18" w:space="0" w:color="2E74B5"/>
            </w:tcBorders>
          </w:tcPr>
          <w:p>
            <w:pPr>
              <w:pStyle w:val="Normal"/>
              <w:jc w:val="both"/>
              <w:rPr/>
            </w:pPr>
            <w:r>
              <w:rPr/>
              <w:t>ФОНДАЦИЯ ГЛАС-БЪЛГАРИЯ</w:t>
            </w:r>
          </w:p>
        </w:tc>
        <w:tc>
          <w:tcPr>
            <w:tcW w:w="6946" w:type="dxa"/>
            <w:tcBorders>
              <w:top w:val="single" w:sz="18" w:space="0" w:color="2E74B5"/>
              <w:left w:val="single" w:sz="18" w:space="0" w:color="2E74B5"/>
              <w:bottom w:val="single" w:sz="18" w:space="0" w:color="2E74B5"/>
              <w:right w:val="single" w:sz="18" w:space="0" w:color="2E74B5"/>
            </w:tcBorders>
          </w:tcPr>
          <w:p>
            <w:pPr>
              <w:pStyle w:val="Normal"/>
              <w:jc w:val="both"/>
              <w:rPr/>
            </w:pPr>
            <w:r>
              <w:rPr/>
              <w:t>Уважаеми дами и господа,</w:t>
            </w:r>
          </w:p>
          <w:p>
            <w:pPr>
              <w:pStyle w:val="Normal"/>
              <w:jc w:val="both"/>
              <w:rPr/>
            </w:pPr>
            <w:r>
              <w:rPr/>
              <w:t>На 20.06.2022 г. Министерство на правосъдието публикува за обществено обсъждане ЗИД на Закона за защита от домашното насилие (ЗЗДН) и след като се запознахме със съдържанието на предложените изменения и мотивите за изготвянето им, представяме своето положително становище. Промените предлагат по-ефективна цялостна защита за жертвите на домашно насилие, както и единни механизми за превенция, като в същото време насърчават по-добрата координация и споделянето на информация между отговорните институции. Предложените промени съответстват, макар и непълно, на редица условия, които България е длъжна да изпълни по силата на подписани международни споразумения, и в този смисъл, фондация Глас-България подкрепя настоящия ЗИД на ЗЗДН, като част от дългосрочните усилия на България да се справи с домашното насилие.</w:t>
            </w:r>
          </w:p>
          <w:p>
            <w:pPr>
              <w:pStyle w:val="Normal"/>
              <w:jc w:val="both"/>
              <w:rPr/>
            </w:pPr>
            <w:r>
              <w:rPr/>
              <w:t>Домашното насилие е изключително сериозен и комплексен проблем, въпреки липсата на данни и официална статистика, който изисква навременни и адекватни мерки и механизми за защита на пострадалите, както и такива за превенция. В тази връзка смятаме, че така предложения Законопроект за изменение и допълнение на Закона за защита от домашното насилие (ЗИД на ЗЗДН) предоставя възможност да се адресират и отстранят някои от пропуските, които съществуват в действащата нормативна уредба на механизмите за защита, както и да отговори на препоръките към Република България, отправени от различни европейски и международни институции и организации, имащи отношение към проблема на домашно насилие и насилието над жени и отговарящи на международно приетите стандарти и практики.</w:t>
            </w:r>
          </w:p>
          <w:p>
            <w:pPr>
              <w:pStyle w:val="Normal"/>
              <w:jc w:val="both"/>
              <w:rPr/>
            </w:pPr>
            <w:r>
              <w:rPr/>
              <w:t>На първо място, създаването на Национален съвет за превенция и защита от домашното насилие отговаря на нуждата от осигуряване на координация между органите, имащи отношение към борбата с домашното насилие, като в същото време изработва и осъществява държавните политики за превенция и защита от домашно насилие. Липсата на единен национален орган, който да формира и прилага политиките за превенция и борба с домашното насилие и да осигурява координация между останалите институции, води до съществуването само на частични мерки, които биват прилагани хаотично и които не могат да предоставят необходимата цялостна защита на жертвите. В този смисъл, такъв специализиран и постоянно действащ орган ще спомогне за изграждането на единна политика и ефективното й прилагане от всички заинтересовани страни с цел превенция и борба с домашното насилие в България.</w:t>
            </w:r>
          </w:p>
          <w:p>
            <w:pPr>
              <w:pStyle w:val="Normal"/>
              <w:jc w:val="both"/>
              <w:rPr/>
            </w:pPr>
            <w:r>
              <w:rPr/>
              <w:t>Създаването на специализиран национален орган и координационен механизъм, натоварени с превенция и защита от домашно насилие, също така, е международно задължение на българското Правителство, което произтича от юриспруденцията на Комитета на ООН за премахване на дискриминация по отношение на жените (CEDAW) по български дела, заведени от жертви на домашно насилие. Обща препоръка № 35 за полово-базираното насилие над жени, издадена от CEDAW, указва на Държавите членки:</w:t>
            </w:r>
          </w:p>
          <w:p>
            <w:pPr>
              <w:pStyle w:val="Normal"/>
              <w:jc w:val="both"/>
              <w:rPr/>
            </w:pPr>
            <w:r>
              <w:rPr/>
              <w:t>„</w:t>
            </w:r>
            <w:r>
              <w:rPr/>
              <w:t>34 (е) Да създадат механизъм или орган, или да натоварят съществуващ механизъм или орган, който редовно да координира, наблюдава и оценява националното, областното и районното изпълнение и ефективност на мерките ... за превенция и премахване на всички форми на полово-базирано насилие над жени“.</w:t>
            </w:r>
          </w:p>
          <w:p>
            <w:pPr>
              <w:pStyle w:val="Normal"/>
              <w:jc w:val="both"/>
              <w:rPr/>
            </w:pPr>
            <w:r>
              <w:rPr/>
              <w:t>Създадената през 2004 г. от българското Правителство Национална комисия за борба с трафика на хора не включва в дейността си превенция на всички форми на полово-базирано насилие, а е ограничена до едно конкретно правонарушение - трафика на хора.</w:t>
            </w:r>
          </w:p>
          <w:p>
            <w:pPr>
              <w:pStyle w:val="Normal"/>
              <w:jc w:val="both"/>
              <w:rPr/>
            </w:pPr>
            <w:r>
              <w:rPr/>
              <w:t>В решение на CEDAW от 19.07.2019 г. по жалба № 099/20161, дело С.Л. с/у България, Комитетът дава следните указания конкретно към България:</w:t>
            </w:r>
          </w:p>
          <w:p>
            <w:pPr>
              <w:pStyle w:val="Normal"/>
              <w:jc w:val="both"/>
              <w:rPr/>
            </w:pPr>
            <w:r>
              <w:rPr/>
              <w:t>„</w:t>
            </w:r>
            <w:r>
              <w:rPr/>
              <w:t>Да развие и въведе ефективни мерки, които да избегнат повтаряне на същите нарушения, с активното участие на всички релевантни страни“.</w:t>
            </w:r>
          </w:p>
          <w:p>
            <w:pPr>
              <w:pStyle w:val="Normal"/>
              <w:jc w:val="both"/>
              <w:rPr/>
            </w:pPr>
            <w:r>
              <w:rPr/>
              <w:t>В допълнение, специалният докладчик на ООН по въпросите на насилието над жени, доктор Дубравка Шимонович, например, препоръчва в ежегодния си доклад от 2020 г. да се създаде национален орган, който да отговаря за координацията и изпълнението на политики, свързани с всички форми на насилие, включително над жени. В същия смисъл бяха и устните препоръки, отправени от д-р Шимонович по време на посещението й в България през 2019 г.</w:t>
            </w:r>
          </w:p>
          <w:p>
            <w:pPr>
              <w:pStyle w:val="Normal"/>
              <w:jc w:val="both"/>
              <w:rPr/>
            </w:pPr>
            <w:r>
              <w:rPr/>
              <w:t>Разработването и прилагането на Координационен механизъм за помощ и подкрепа на пострадали от домашно насилие, което е предвидено като част от отговорностите на Националния съвет, е дългоочаквана промяна, която ще бъде от полза за пострадалите от домашно насилие. Прилагането на Координационния механизъм в практиката по случаи на домашно насилие ще доведе до засилена подкрепа на пострадалите, ясни отговорности, правила за действие по случаи и координация между компетентните органи, което от своя страна ще гарантира необходимата за пострадалите от домашно насилие навременна и адекватна грижа и защита. Координационният механизъм ще спомогне за осигуряването и на ясни отговорности и правомощия на отговорните органи, като в същото време ще отговори и на препоръките, отправени към Република България от Европейския парламент, Комитета на ООН за премахване на всички форми на дискриминация срещу жените и др. за по-ефективна защита и подкрепа на пострадалите от домашно насилие и за по- добра и ясна координация между институциите.</w:t>
            </w:r>
          </w:p>
          <w:p>
            <w:pPr>
              <w:pStyle w:val="Normal"/>
              <w:jc w:val="both"/>
              <w:rPr/>
            </w:pPr>
            <w:r>
              <w:rPr/>
              <w:t>На второ място, подкрепяме предложението за удължаване на преклузивния срок за подаване на молба за незабавна защита от един на три месеца. Считаме, че тази промяна е в най-добрия интерес именно на жените, които съставляват мнозинството от пострадалите от домашно насилие. По-дългият срок ще е гаранция дори и при най- тежките случаи, пострадалите да имат възможност да се обърнат за защита към съда.</w:t>
            </w:r>
          </w:p>
          <w:p>
            <w:pPr>
              <w:pStyle w:val="Normal"/>
              <w:jc w:val="both"/>
              <w:rPr/>
            </w:pPr>
            <w:r>
              <w:rPr/>
              <w:t>Също така, удължаването на крайния срок за подаване на молбата до съда за защита е международно задължение на българското Правителство, което произтича от юриспруденцията на CEDAW по български дела, заведени от жертви на домашно насилие. В решенията по горецитираните дела С.Л. с/у България параграф 7.15 (b) (ii) и В.К. с/у България параграф 9.16 (i), Комитетът дава следното указание към България:</w:t>
            </w:r>
          </w:p>
          <w:p>
            <w:pPr>
              <w:pStyle w:val="Normal"/>
              <w:jc w:val="both"/>
              <w:rPr/>
            </w:pPr>
            <w:r>
              <w:rPr/>
              <w:t>„</w:t>
            </w:r>
            <w:r>
              <w:rPr/>
              <w:t>да измени чл. 10 (1) от Закона за защита от домашно насилие, така че да премахне 1 -месечния срок и така да гарантира наличието на ограничителни заповеди, без излишни административни и юридически пречки за молителите“.</w:t>
            </w:r>
          </w:p>
          <w:p>
            <w:pPr>
              <w:pStyle w:val="Normal"/>
              <w:jc w:val="both"/>
              <w:rPr/>
            </w:pPr>
            <w:r>
              <w:rPr/>
              <w:t>На трето място, подкрепяме и предложението да се създаде и поддържа Централен регистър на случаите на домашно насилие, който да съдържа цялата информация по случаите на домашно насилие. Липсата на единна национална статистика прави невъзможно формирането на точна преценка за размерите и обхвата на феномена домашно насилие в страната, което от своя страна неимоверно затруднява приемането и прилагането на ефективни политики, насочени към борбата с домашното насилие. В допълнение, тази липса препятства и разработването и приемането на адекватни и ефективни мерки, които да отговарят на нуждите на българското общество да се справи с проблема домашно насилие. В резултат, няма как да се знае дали мерките и политиките, които се изработват и прилагат, са достатъчно ефективни и отговарят и покриват нуждите на пострадалите и техните семейства, а дори и тези на извършителите.</w:t>
            </w:r>
          </w:p>
          <w:p>
            <w:pPr>
              <w:pStyle w:val="Normal"/>
              <w:jc w:val="both"/>
              <w:rPr/>
            </w:pPr>
            <w:r>
              <w:rPr/>
              <w:t>На четвърто място, подкрепяме също и предложеното удължаването на срока на Националната програма за превенция и защита от домашното насилие от една на три години. Смятаме, че досегашният едногодишен период на Програмата е крайно недостатъчен. Това е така поради факта, че за такъв кратък период мерките, предвидени и финансирани от Програмата, няма как да отговорят на нуждите на пострадалите, на професионалистите, които работят с тях, и на компетентните институции. Дейностите, предвидени в проектите, финансирани от едногодишната Програма, няма как да постигнат устойчиви резултати, тъй като една година е твърде кратък срок за необходимите промени и подобрения в областта на домашното насилие.</w:t>
            </w:r>
          </w:p>
          <w:p>
            <w:pPr>
              <w:pStyle w:val="Normal"/>
              <w:jc w:val="both"/>
              <w:rPr/>
            </w:pPr>
            <w:r>
              <w:rPr/>
              <w:t>Правното регламентиране и осигуряване на достатъчно средства за разработване и прилагане на специализирани програми и услуги в подкрепа на лицата, пострадали от домашно насилие, предложени в законопроекта, ще осигури възможност за по-широк обхват и по-ясно идентифициране на наличните мерки за подкрепа и превенция. Смятаме, че най-важно е бързото организиране и стартиране на специализираните услуги за домашно насилие, за да се предостави ефективна и навременна подкрепа на жертвите. В този смисъл, регламентирането на тези услуги и последващото им синхронизирани както със Закона за правна помощ, така и с други релевантни актове като новия Закон за социалните услуги, трябва да се направи възможно най-бързо, за да може да се предостави възможно най-добрата, ефективна и цялостна подкрепа на пострадалите от домашно насилие.</w:t>
            </w:r>
          </w:p>
          <w:p>
            <w:pPr>
              <w:pStyle w:val="Normal"/>
              <w:jc w:val="both"/>
              <w:rPr/>
            </w:pPr>
            <w:r>
              <w:rPr/>
              <w:t>В допълнение, откриването на кризисни центрове и подслони, финансирани за сметка на държавния бюджет, е международно задължение на българското Правителство, което произтича от юриспруденцията на CEDAW по български дела, заведени от жертви на домашно насилие. В решение на CEDAW от 25.07.2011г по жалба № 020/20082, дело В.К. с/у България:</w:t>
            </w:r>
          </w:p>
          <w:p>
            <w:pPr>
              <w:pStyle w:val="Normal"/>
              <w:jc w:val="both"/>
              <w:rPr/>
            </w:pPr>
            <w:r>
              <w:rPr/>
              <w:t>„</w:t>
            </w:r>
            <w:r>
              <w:rPr/>
              <w:t>9.16. Комитетът прави следните препоръки към Държавата членка: ...</w:t>
            </w:r>
          </w:p>
          <w:p>
            <w:pPr>
              <w:pStyle w:val="Normal"/>
              <w:jc w:val="both"/>
              <w:rPr/>
            </w:pPr>
            <w:r>
              <w:rPr/>
              <w:t>(iii) Да гарантира, че достатъчен брой държавно-финансирани подслони са на разположение за жертвите на домашно насилие и техните деца, и да финансира неправителствените организации, предоставящи подслон или други форми на подкрепа за жертвите на домашно насилие;“</w:t>
            </w:r>
          </w:p>
          <w:p>
            <w:pPr>
              <w:pStyle w:val="Normal"/>
              <w:jc w:val="both"/>
              <w:rPr/>
            </w:pPr>
            <w:r>
              <w:rPr/>
              <w:t xml:space="preserve">На пето място, редно е да се отбележи, че отчитаме и няколко слабости на така предложения законопроект. </w:t>
            </w:r>
          </w:p>
          <w:p>
            <w:pPr>
              <w:pStyle w:val="Normal"/>
              <w:jc w:val="both"/>
              <w:rPr/>
            </w:pPr>
            <w:r>
              <w:rPr/>
            </w:r>
          </w:p>
          <w:p>
            <w:pPr>
              <w:pStyle w:val="Normal"/>
              <w:jc w:val="both"/>
              <w:rPr/>
            </w:pPr>
            <w:r>
              <w:rPr/>
              <w:t>Една от тях е липсата на конкретни дефиниции на видовете насилие - психическо, физическо, икономическо и т.н. Смятаме, че ясните дефиниции на видовете насилие спомагат за подобряване на работата на отговорните институции, тъй като дават ясни насоки и общо и еднакво разбиране кое може и кое не може да се счита за насилие. По този начин се предотвратява различното тълкуване и не се дава възможност за индивидуални интерпретации на случаите, основани на личен опит и нагласи към домашното насилие. Според нас, чрез включването на тези понятия и легалното им дефиниране, законопроектът ще позволи да се обхванат по-широки граници на феномена домашно насилие, като в резултат ще може да се осигури по- ефективна защита на по-голям брой пострадали от домашно насилие.</w:t>
            </w:r>
          </w:p>
          <w:p>
            <w:pPr>
              <w:pStyle w:val="Normal"/>
              <w:jc w:val="both"/>
              <w:rPr/>
            </w:pPr>
            <w:r>
              <w:rPr/>
            </w:r>
          </w:p>
          <w:p>
            <w:pPr>
              <w:pStyle w:val="Normal"/>
              <w:jc w:val="both"/>
              <w:rPr/>
            </w:pPr>
            <w:r>
              <w:rPr/>
              <w:t>В същия смисъл, изразяваме нашето съжаление, че не е прието отправеното в работната група предложение думите „във фактическо съпружеско съжителство” в чл. 2, ал. 1 и чл. 3, т. 2 да бъдат заменени с „в интимна връзка”, като по този начин се гарантира разширяване кръга на лицата, които могат да потърсят и получат защита в рамките на този закон. Това от своя страна води до предоставянето на по-ефективна закрила на по-голям брой жертви на домашно насилие.</w:t>
            </w:r>
          </w:p>
          <w:p>
            <w:pPr>
              <w:pStyle w:val="Normal"/>
              <w:jc w:val="both"/>
              <w:rPr/>
            </w:pPr>
            <w:r>
              <w:rPr/>
            </w:r>
          </w:p>
          <w:p>
            <w:pPr>
              <w:pStyle w:val="Normal"/>
              <w:jc w:val="both"/>
              <w:rPr/>
            </w:pPr>
            <w:r>
              <w:rPr/>
              <w:t>На следващо място, отчитаме като негатив и премахването на създадената от работната група нова ал. 3 на чл. 13, а именно „В производството по този закон ответникът следва да обори фактите и обстоятелствата за извършеното насилие, съдържащи се в представената от пострадалото лице декларация по чл. 9, ал. 3. “. Смятаме, че така предложената разпоредба е изцяло в полза на пострадалите от домашно насилие и че следва да бъде запазена. В същия смисъл са и препоръките на Комитета на ООН за премахване на всички форми на дискриминация срещу жените да се възприеме обратна тежест на доказване в производството по този закон.</w:t>
            </w:r>
          </w:p>
          <w:p>
            <w:pPr>
              <w:pStyle w:val="Normal"/>
              <w:jc w:val="both"/>
              <w:rPr/>
            </w:pPr>
            <w:r>
              <w:rPr/>
            </w:r>
          </w:p>
          <w:p>
            <w:pPr>
              <w:pStyle w:val="Normal"/>
              <w:jc w:val="both"/>
              <w:rPr/>
            </w:pPr>
            <w:r>
              <w:rPr/>
              <w:t>Не на последно място, бихме искали да изразим своето съмнение, че промяната на реда за връчване на решението на съда от „връчване” на „постановяване в открито заседание” би могло да доведе до разминаване между постановените мерки и съответно до риск за живота и здравето на жертвата, тъй като е възможно тя да не разбере веднага за постановеното от съда решение.</w:t>
            </w:r>
          </w:p>
          <w:p>
            <w:pPr>
              <w:pStyle w:val="Normal"/>
              <w:jc w:val="both"/>
              <w:rPr/>
            </w:pPr>
            <w:r>
              <w:rPr/>
            </w:r>
          </w:p>
          <w:p>
            <w:pPr>
              <w:pStyle w:val="Normal"/>
              <w:jc w:val="both"/>
              <w:rPr/>
            </w:pPr>
            <w:r>
              <w:rPr/>
              <w:t>В заключение, подкрепяме така предложения Закон за изменение и допълнение на Закона за защита от домашното насилие в неговата цялост. Смятаме, че предложените изменения ще окажат положителен ефект и ще допринесат за подобряване на вече съществуващата система за защита от домашното насилие и ще отговорят на някои от препоръките, отправени към Република България от страна на европейски и международни организации. В същото време, промените ще доближат системата до международните стандарти, към които се стремим. В допълнение, законопроектът ще спомогне за осигуряване на ефективна, навременна и адекватна защита, както и за ефективно изработване и прилагане на политики и мерки в областта на превенция, защита и борба с домашното насилие. Не на последно място обаче, е необходимо да се адресират и гореизложените пропуски в предложения законопроект, които са в ясен ущърб на пострадалите лица.</w:t>
            </w:r>
          </w:p>
        </w:tc>
        <w:tc>
          <w:tcPr>
            <w:tcW w:w="1134" w:type="dxa"/>
            <w:tcBorders>
              <w:top w:val="single" w:sz="18" w:space="0" w:color="2E74B5"/>
              <w:left w:val="single" w:sz="18" w:space="0" w:color="2E74B5"/>
              <w:bottom w:val="single" w:sz="18" w:space="0" w:color="2E74B5"/>
              <w:right w:val="single" w:sz="18" w:space="0" w:color="2E74B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113" w:type="dxa"/>
            <w:tcBorders>
              <w:top w:val="single" w:sz="18" w:space="0" w:color="2E74B5"/>
              <w:left w:val="single" w:sz="18" w:space="0" w:color="2E74B5"/>
              <w:bottom w:val="single" w:sz="18" w:space="0" w:color="2E74B5"/>
              <w:right w:val="single" w:sz="36" w:space="0" w:color="2E74B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4"/>
              </w:numPr>
              <w:tabs>
                <w:tab w:val="clear" w:pos="708"/>
                <w:tab w:val="left" w:pos="192" w:leader="none"/>
              </w:tabs>
              <w:snapToGrid w:val="false"/>
              <w:ind w:left="0" w:hanging="0"/>
              <w:jc w:val="both"/>
              <w:rPr>
                <w:color w:val="FF0000"/>
                <w:highlight w:val="yellow"/>
              </w:rPr>
            </w:pPr>
            <w:r>
              <w:rPr>
                <w:color w:val="FF0000"/>
                <w:highlight w:val="yellow"/>
              </w:rPr>
            </w:r>
          </w:p>
        </w:tc>
        <w:tc>
          <w:tcPr>
            <w:tcW w:w="2835" w:type="dxa"/>
            <w:tcBorders>
              <w:top w:val="single" w:sz="36" w:space="0" w:color="2E74B5"/>
              <w:left w:val="single" w:sz="18" w:space="0" w:color="2E74B5"/>
              <w:bottom w:val="single" w:sz="36" w:space="0" w:color="2E74B5"/>
              <w:right w:val="single" w:sz="18" w:space="0" w:color="2E74B5"/>
            </w:tcBorders>
          </w:tcPr>
          <w:p>
            <w:pPr>
              <w:pStyle w:val="Normal"/>
              <w:jc w:val="both"/>
              <w:rPr/>
            </w:pPr>
            <w:r>
              <w:rPr/>
              <w:t>Фондация „Джендър алтернативи"</w:t>
            </w:r>
          </w:p>
        </w:tc>
        <w:tc>
          <w:tcPr>
            <w:tcW w:w="6946" w:type="dxa"/>
            <w:tcBorders>
              <w:top w:val="single" w:sz="18" w:space="0" w:color="2E74B5"/>
              <w:left w:val="single" w:sz="18" w:space="0" w:color="2E74B5"/>
              <w:bottom w:val="single" w:sz="18" w:space="0" w:color="2E74B5"/>
              <w:right w:val="single" w:sz="18" w:space="0" w:color="2E74B5"/>
            </w:tcBorders>
          </w:tcPr>
          <w:p>
            <w:pPr>
              <w:pStyle w:val="Normal"/>
              <w:snapToGrid w:val="false"/>
              <w:jc w:val="both"/>
              <w:rPr/>
            </w:pPr>
            <w:r>
              <w:rPr/>
            </w:r>
          </w:p>
          <w:p>
            <w:pPr>
              <w:pStyle w:val="Normal"/>
              <w:jc w:val="both"/>
              <w:rPr/>
            </w:pPr>
            <w:r>
              <w:rPr/>
              <w:t>По отношение на Законопроект за промени в Закона за защита от домашно насилие</w:t>
            </w:r>
          </w:p>
          <w:p>
            <w:pPr>
              <w:pStyle w:val="Normal"/>
              <w:jc w:val="both"/>
              <w:rPr/>
            </w:pPr>
            <w:r>
              <w:rPr/>
              <w:t>Екипът на Фондация „Джендър алтернативи" изцяло подкрепя предложенията за промени в Закона за защита от домашно насилие тъй като същите следват Международните и Европейски стандарти за защита на правата на човека и в частност тези на пострадалите от полово базирано насилие, включително домашно насилие. Предложените промени следват изискванията на Европейската конвенция за защита на правата на човека /чл. 2, 3, 4, 6, 8, 14 във вр.с чл. 8/ и на практиката на Съда по правата на човека /Бевакуа и С. срещу България, Опуз срещу Турция/, както и изискванията на Конвенцията на ООН за премахване на всички форми на дискриминация по отношение на жените /чл. 2, 5 и 16/ и на практиката на Комитета на ООН за премахване на всички форми на дискриминация по отношение на жените /Комуникации №20, 31, 32 и други срещу България/.</w:t>
            </w:r>
          </w:p>
          <w:p>
            <w:pPr>
              <w:pStyle w:val="Normal"/>
              <w:jc w:val="both"/>
              <w:rPr/>
            </w:pPr>
            <w:r>
              <w:rPr/>
              <w:t>Законодателните промени, предложени за приемане от българския парламент следват и задължителните препоръки на Специалния докладчик на ООН по отношение на насилието срещу жените, на Съвета на Европа и на Европейската комисия.</w:t>
            </w:r>
          </w:p>
          <w:p>
            <w:pPr>
              <w:pStyle w:val="Normal"/>
              <w:jc w:val="both"/>
              <w:rPr/>
            </w:pPr>
            <w:r>
              <w:rPr/>
              <w:t>Екипът на Фондацията счита, че българският законодател дължи приемането на посочените промени, за да гарантира защитата на правата на пострадалите от домашно насилие, които са основно жени и деца, т.е. най-уязвимата група от българското население.</w:t>
            </w:r>
          </w:p>
          <w:p>
            <w:pPr>
              <w:pStyle w:val="Normal"/>
              <w:jc w:val="both"/>
              <w:rPr/>
            </w:pPr>
            <w:r>
              <w:rPr/>
              <w:t>Екипът на Фондацията се ангажира с феномена домашно насилие и работи в тази сфера вече повече от 20 години, поради което счита мнението си за експертно, а именно:</w:t>
            </w:r>
          </w:p>
          <w:p>
            <w:pPr>
              <w:pStyle w:val="Normal"/>
              <w:jc w:val="both"/>
              <w:rPr/>
            </w:pPr>
            <w:r>
              <w:rPr/>
              <w:t>Фондация „ДА" е юридическо лице с нестопанска цел за осъществяване на дейност в обществена полза, със следните ЦЕЛИ:</w:t>
            </w:r>
          </w:p>
          <w:p>
            <w:pPr>
              <w:pStyle w:val="Normal"/>
              <w:jc w:val="both"/>
              <w:rPr/>
            </w:pPr>
            <w:r>
              <w:rPr/>
              <w:t>•</w:t>
            </w:r>
            <w:r>
              <w:rPr/>
              <w:tab/>
              <w:t>Насърчаване на равенството и равните шансове на всички граждани в обществото чрез подпомагане на социално слабите и други лица, жертви на дискриминация, нуждаещи се от закрила и подпомагане на тяхната интеграция и личностна реализация;</w:t>
            </w:r>
          </w:p>
          <w:p>
            <w:pPr>
              <w:pStyle w:val="Normal"/>
              <w:jc w:val="both"/>
              <w:rPr/>
            </w:pPr>
            <w:r>
              <w:rPr/>
              <w:t>•</w:t>
            </w:r>
            <w:r>
              <w:rPr/>
              <w:tab/>
              <w:t>Подпомагане изграждането на балансирано гражданско общество в страната и равни възможности и равно представителство на мъжете и жените и на различните етноси в публичния и частния сектор;</w:t>
            </w:r>
          </w:p>
          <w:p>
            <w:pPr>
              <w:pStyle w:val="Normal"/>
              <w:jc w:val="both"/>
              <w:rPr/>
            </w:pPr>
            <w:r>
              <w:rPr/>
              <w:t>•</w:t>
            </w:r>
            <w:r>
              <w:rPr/>
              <w:tab/>
              <w:t>Насърчаване активното участие на младите хора в обществения живот чрез защита и популяризиране на техните права;</w:t>
            </w:r>
          </w:p>
          <w:p>
            <w:pPr>
              <w:pStyle w:val="Normal"/>
              <w:jc w:val="both"/>
              <w:rPr/>
            </w:pPr>
            <w:r>
              <w:rPr/>
              <w:t>•</w:t>
            </w:r>
            <w:r>
              <w:rPr/>
              <w:tab/>
              <w:t>Извършване на изследвания за равнопоставеността между половете във всички области на обществения живот в Република България;</w:t>
            </w:r>
          </w:p>
          <w:p>
            <w:pPr>
              <w:pStyle w:val="Normal"/>
              <w:jc w:val="both"/>
              <w:rPr/>
            </w:pPr>
            <w:r>
              <w:rPr/>
              <w:t>•</w:t>
            </w:r>
            <w:r>
              <w:rPr/>
              <w:tab/>
              <w:t>Разпространяване на обективната информация за джендър проблемите;</w:t>
            </w:r>
          </w:p>
          <w:p>
            <w:pPr>
              <w:pStyle w:val="Normal"/>
              <w:jc w:val="both"/>
              <w:rPr/>
            </w:pPr>
            <w:r>
              <w:rPr/>
              <w:t>•</w:t>
            </w:r>
            <w:r>
              <w:rPr/>
              <w:tab/>
              <w:t>Застъпничество за утвърждаване на универсалните и европейски стандарти за правата на човека и общопризнатите ценности на демокрацията и хуманизмачрез индивидуална защита на правата на човека и инициативи за съответствие на българското законодателство с тези стандарти, както и всички позволени от закона цели, които не са забранени от закон или други нормативни актове в РБ.</w:t>
            </w:r>
          </w:p>
          <w:p>
            <w:pPr>
              <w:pStyle w:val="Normal"/>
              <w:jc w:val="both"/>
              <w:rPr/>
            </w:pPr>
            <w:r>
              <w:rPr/>
              <w:t>Целевите групи за работа на Фондация "ДА" са жени и момичета - жертви на насилие и джендър дискриминация, малцинствени групи, жертви на трафик и сексуална експлоатация, мигрантки и чужденки, млади хора, неправителствени организации и женски групи, адвокати и представители на правосъдието, жени - членове на българския парламент.</w:t>
            </w:r>
          </w:p>
          <w:p>
            <w:pPr>
              <w:pStyle w:val="Normal"/>
              <w:jc w:val="both"/>
              <w:rPr/>
            </w:pPr>
            <w:r>
              <w:rPr/>
              <w:t>Екипът на Фондация „ДА" включва десет юристи с опит в областта на защита на човешките права, двама психолози, двама социални работници, работещи в сферата на защита на правата на жените и децата и счетоводител.</w:t>
              <w:tab/>
              <w:t>i</w:t>
            </w:r>
          </w:p>
          <w:p>
            <w:pPr>
              <w:pStyle w:val="Normal"/>
              <w:jc w:val="both"/>
              <w:rPr/>
            </w:pPr>
            <w:r>
              <w:rPr/>
              <w:t>Работата на ФДА:</w:t>
            </w:r>
          </w:p>
          <w:p>
            <w:pPr>
              <w:pStyle w:val="Normal"/>
              <w:jc w:val="both"/>
              <w:rPr/>
            </w:pPr>
            <w:r>
              <w:rPr/>
              <w:t>Консултативен център: Предоставяне на специализирани и безплатни програми в помощ на жертви</w:t>
              <w:tab/>
              <w:t>на домашно насилие и множествена дискриминация.</w:t>
            </w:r>
          </w:p>
          <w:p>
            <w:pPr>
              <w:pStyle w:val="Normal"/>
              <w:jc w:val="both"/>
              <w:rPr/>
            </w:pPr>
            <w:r>
              <w:rPr/>
              <w:t>Те включват: Психо-социално консултиране, Правно консултиране, консултации за търсене на работа, Семейно консултиране, Специална програма за извършители на домашно насилие, Процесуално представителство пред национални и международни съдилища, групови сесии за преживели насилие, програма за работа с деца в риск.</w:t>
            </w:r>
          </w:p>
          <w:p>
            <w:pPr>
              <w:pStyle w:val="Normal"/>
              <w:jc w:val="both"/>
              <w:rPr/>
            </w:pPr>
            <w:r>
              <w:rPr/>
              <w:t>Ресурсен център за жени: Центърът е място, където уязвимите групи жени да получат достъп до дейности за изграждане на умения и включване в обучения по информационни и комуникационни технологии (ИКТ), курсове по английски език и предприемачество. Те също така се възползват от правни консултации по социално-икономически права. Чрез тези дейности, ние се стремим да се повиши капацитета им, за да може да бъдат конкурентноспособни на пазара на труда. Освен това, ресурсния център е безопасна зона, която помага на жените да анализират причините за бедността и насилието, да изразят своите притеснения, както и да изградят самочувствие, за да участват като равни в обществото.</w:t>
            </w:r>
          </w:p>
          <w:p>
            <w:pPr>
              <w:pStyle w:val="Normal"/>
              <w:jc w:val="both"/>
              <w:rPr/>
            </w:pPr>
            <w:r>
              <w:rPr/>
              <w:t>Застъпничество и провеждане на кампании: ФДА работи в защита на жените и момичетата, чрез изготвяне и представяне на доклади за състоянието на правата на човека, изявления, изслушвания, предложения за промени в националното законодателство и други действия на редица национални и международни форуми и платформи.</w:t>
            </w:r>
          </w:p>
          <w:p>
            <w:pPr>
              <w:pStyle w:val="Normal"/>
              <w:jc w:val="both"/>
              <w:rPr/>
            </w:pPr>
            <w:r>
              <w:rPr/>
              <w:t>Изследвания - Провеждане на правни, социални и икономически изследвания, проучвания, публикации, и мониторинг, с цел гарантиране и насърчаване правата на човека и на стандартите</w:t>
              <w:tab/>
              <w:t>за</w:t>
              <w:tab/>
              <w:t>равнопоставеност</w:t>
              <w:tab/>
              <w:t>между</w:t>
              <w:tab/>
              <w:t>половете.</w:t>
            </w:r>
          </w:p>
          <w:p>
            <w:pPr>
              <w:pStyle w:val="Normal"/>
              <w:jc w:val="both"/>
              <w:rPr/>
            </w:pPr>
            <w:r>
              <w:rPr/>
              <w:t>Работа с институции - Организиране на кръгли маси, семинари, обучения и други форми на дискусии по въпросите на равенството и правата на човека.</w:t>
            </w:r>
          </w:p>
          <w:p>
            <w:pPr>
              <w:pStyle w:val="Normal"/>
              <w:jc w:val="both"/>
              <w:rPr/>
            </w:pPr>
            <w:r>
              <w:rPr/>
              <w:t>Networking - Дейности към създаване на мрежи за правата на човека в Република България и региона и тяхната интеграция в рамките на международните и европейските структури и други видове дейности за целите на фондацията в рамките на българското законодателство в сила</w:t>
            </w:r>
          </w:p>
          <w:p>
            <w:pPr>
              <w:pStyle w:val="Normal"/>
              <w:jc w:val="both"/>
              <w:rPr/>
            </w:pPr>
            <w:r>
              <w:rPr/>
              <w:t>Контакти и участие в мрежи: На международно ниво, екипът разчита на подкрепата на представители на Европейския съд по правата на човека, Върховният Комисариат на ООН по правата на човека, Комитета на ООН за елиминиране на всички форми на дискриминация срещу жените, лектори от университети в Минесота, Маями и Бъфало - САЩ, IWRAW - Asia Pacific, WAVE, AWID, WNGRR, Astra and Astra Youth Networks, You Act, ESCR-Net, INTERIGHTS.</w:t>
            </w:r>
          </w:p>
          <w:p>
            <w:pPr>
              <w:pStyle w:val="Normal"/>
              <w:jc w:val="both"/>
              <w:rPr/>
            </w:pPr>
            <w:r>
              <w:rPr/>
              <w:t>В национален план, от началото на 2016г., ФДА е част от Националния съвет по равнопоставеност на жените и мъжете към Министерския съвет. Фондацията успешно си сътрудничи с представители на Асоциация „Европейска интеграция и права на човека", представители на Районен съд-Пловдив, Окръжен съд - Пловдив, Апелативен съд - Пловдив, Районна прокуратура - Пловдив, Областна Дирекция на МВР-Пловдив, Община Пловдив, Местна комисия за борба с трафика на хора към Община Пловдив, Областна служба „Изпълнение на наказанията" - Сектор „Пробация", Дирекция „Социално подпомагане"-Пловдив, Пловдивски университет „Паисий Хилендарски", БЧК-Пловдив, КСУДС-Пловдив, Фондация за нашите деца-Пловдив, Фондация „Пловдив 2019", Фондация „Асоциация Анимус", Български Фонд за жените, Български Хелзинкски Комитет, Център за либерални стратегии и др.</w:t>
            </w:r>
          </w:p>
        </w:tc>
        <w:tc>
          <w:tcPr>
            <w:tcW w:w="1134" w:type="dxa"/>
            <w:tcBorders>
              <w:top w:val="single" w:sz="18" w:space="0" w:color="2E74B5"/>
              <w:left w:val="single" w:sz="18" w:space="0" w:color="2E74B5"/>
              <w:bottom w:val="single" w:sz="18" w:space="0" w:color="2E74B5"/>
              <w:right w:val="single" w:sz="18" w:space="0" w:color="2E74B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113" w:type="dxa"/>
            <w:tcBorders>
              <w:top w:val="single" w:sz="18" w:space="0" w:color="2E74B5"/>
              <w:left w:val="single" w:sz="18" w:space="0" w:color="2E74B5"/>
              <w:bottom w:val="single" w:sz="18" w:space="0" w:color="2E74B5"/>
              <w:right w:val="single" w:sz="36" w:space="0" w:color="2E74B5"/>
            </w:tcBorders>
          </w:tcPr>
          <w:p>
            <w:pPr>
              <w:pStyle w:val="Normal"/>
              <w:snapToGrid w:val="false"/>
              <w:jc w:val="both"/>
              <w:rPr/>
            </w:pPr>
            <w:r>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4"/>
              </w:numPr>
              <w:tabs>
                <w:tab w:val="clear" w:pos="708"/>
                <w:tab w:val="left" w:pos="192" w:leader="none"/>
              </w:tabs>
              <w:snapToGrid w:val="false"/>
              <w:ind w:left="0" w:hanging="0"/>
              <w:jc w:val="both"/>
              <w:rPr>
                <w:color w:val="FF0000"/>
                <w:highlight w:val="yellow"/>
              </w:rPr>
            </w:pPr>
            <w:r>
              <w:rPr>
                <w:color w:val="FF0000"/>
                <w:highlight w:val="yellow"/>
              </w:rPr>
            </w:r>
          </w:p>
        </w:tc>
        <w:tc>
          <w:tcPr>
            <w:tcW w:w="2835" w:type="dxa"/>
            <w:tcBorders>
              <w:top w:val="single" w:sz="36" w:space="0" w:color="2E74B5"/>
              <w:left w:val="single" w:sz="18" w:space="0" w:color="2E74B5"/>
              <w:bottom w:val="single" w:sz="36" w:space="0" w:color="2E74B5"/>
              <w:right w:val="single" w:sz="18" w:space="0" w:color="2E74B5"/>
            </w:tcBorders>
          </w:tcPr>
          <w:p>
            <w:pPr>
              <w:pStyle w:val="Normal"/>
              <w:jc w:val="both"/>
              <w:rPr/>
            </w:pPr>
            <w:r>
              <w:rPr/>
              <w:t>Фондация „Позитивни умения на личността в социума“</w:t>
            </w:r>
          </w:p>
        </w:tc>
        <w:tc>
          <w:tcPr>
            <w:tcW w:w="6946" w:type="dxa"/>
            <w:tcBorders>
              <w:top w:val="single" w:sz="18" w:space="0" w:color="2E74B5"/>
              <w:left w:val="single" w:sz="18" w:space="0" w:color="2E74B5"/>
              <w:bottom w:val="single" w:sz="18" w:space="0" w:color="2E74B5"/>
              <w:right w:val="single" w:sz="18" w:space="0" w:color="2E74B5"/>
            </w:tcBorders>
          </w:tcPr>
          <w:p>
            <w:pPr>
              <w:pStyle w:val="Normal"/>
              <w:jc w:val="both"/>
              <w:rPr/>
            </w:pPr>
            <w:r>
              <w:rPr/>
              <w:t>Фондацията е в обществена полза и работеща повече от 23 години по програми за превенция и директни услуги за лица и деца, пострадали от насилие, трафик и други рискови групи, Фондация „Позитивни умения на личността в социума” заявява своята подкрепа ЗА приемането на предложения Проект на Закон за изменение и допълнение на Закона за защита от домашното насилие.</w:t>
            </w:r>
          </w:p>
          <w:p>
            <w:pPr>
              <w:pStyle w:val="Normal"/>
              <w:jc w:val="both"/>
              <w:rPr/>
            </w:pPr>
            <w:r>
              <w:rPr/>
              <w:t>Общи коментари по законопроекта</w:t>
            </w:r>
          </w:p>
          <w:p>
            <w:pPr>
              <w:pStyle w:val="Normal"/>
              <w:jc w:val="both"/>
              <w:rPr/>
            </w:pPr>
            <w:r>
              <w:rPr/>
              <w:t>С проекта на Закона за изменение и допълнение на Закона за защита от домашното насилие /ЗИД ЗЗДН/ се предлага разширяване на предметния му обхват, като включва и програмите и специализираните услуги за защита на лицата, пострадали от домашно насилие; определяне на целите на закона, частично разширяване на кръга на лицата, които могат да търсят защита по този закон; оптимизиране на производството за налагане на мерки за защита от домашното насилие в посока на бързина, ефективо правоприлагане и създаване на гаранции за защита интереса на пострадалите, особено когато се касае за жени и деца, както и създаването на правни норми за ангажиране на органите на изпълнителната власт и социалните служби с оглед на създаване на условия за изпълнението на програми за превенция и защита на пострадалите от насилие, както и на специализираните услуги и отговорността на държавата за осъществяване на координация, мониторинг и оценка по отношение на изпълнението на политиките и мерките в областта на превенцията и противодействието на домашното насилие.</w:t>
            </w:r>
          </w:p>
          <w:p>
            <w:pPr>
              <w:pStyle w:val="Normal"/>
              <w:jc w:val="both"/>
              <w:rPr/>
            </w:pPr>
            <w:r>
              <w:rPr/>
              <w:t>Намираме, че Проекта на Закон за изменение и допълнение на Закона за защита от домашното насилие е важен инструмент за предприемане на спешни законови промени, за да се постигне в по-пълен обем защита на жертвите на насилие, както и предотвратяване, преследване и премахване на домашното насилие. Промените в ЗИД ЗЗДН са необходими, за да може да се създаде цялостна рамка, политики и мерки за защита и помощ на всички жертви на домашното насилие.</w:t>
            </w:r>
          </w:p>
          <w:p>
            <w:pPr>
              <w:pStyle w:val="Normal"/>
              <w:jc w:val="both"/>
              <w:rPr/>
            </w:pPr>
            <w:r>
              <w:rPr/>
              <w:t>Като организация, която има експертиза и работи на територията на цялата страна и в европейски мащаб за превенция и борба с насилието над лица и деца във всичките му форми, в т.ч. и домашното насилие, споделяме предложените в законопроекта промени по отношение на ефективно прилагане на мерките за защита правата на жертвите на насилие. От особена важност е създаването на механизми за ангажираност на държавата заедно с неправителствените организации за премахване на домашното насилие, както и подкрепа и помощ на пострадалите и развиване на превантивните програми, в т.ч. специализираните програмите за работа с извършители на домашно насилие.</w:t>
            </w:r>
          </w:p>
          <w:p>
            <w:pPr>
              <w:pStyle w:val="Normal"/>
              <w:jc w:val="both"/>
              <w:rPr/>
            </w:pPr>
            <w:r>
              <w:rPr/>
              <w:t>Становището ни по конкретните предложения на законопроекта е следното:</w:t>
            </w:r>
          </w:p>
          <w:p>
            <w:pPr>
              <w:pStyle w:val="Normal"/>
              <w:jc w:val="both"/>
              <w:rPr/>
            </w:pPr>
            <w:r>
              <w:rPr/>
              <w:t>Относно §1: Подкрепяме предложението за разширяване на предметния обхват на ЗЗДН, с което се запълват част от празнотите на действащия досега закон, като освен уреждане правата на лицата, пострадали от домашно насилие и предприемане на мерки за защита на пострадалите от домашно насилие, се предвиждат и органите и механизмите за провеждане на държавната политика за превенция и защита от домашното насилие и взаимодействието между тях, програмите за превенция и специализираните услуги за защита на лица, пострадали от домашно насилие, производството за налагане на мерките, както и мерките за осигуряване на защита въз основа на Регламент/ЕС/ №606/2013 на ЕП и на Съвета от 12.06.2013г. относно взаимното признаване на мерки за осигуряване на защита по граждански дела.</w:t>
            </w:r>
          </w:p>
          <w:p>
            <w:pPr>
              <w:pStyle w:val="Normal"/>
              <w:jc w:val="both"/>
              <w:rPr/>
            </w:pPr>
            <w:r>
              <w:rPr/>
              <w:t>За пръв път се определя каква е целта на ЗЗДН, като фокусът на закона е да даде бърза и ефективна защита и да осигури помощ и подкрепа на лица, пострадали от домашното насилие или в риск, както и да упражни превантивно и възпиращо действие върху извършителя на насилието.</w:t>
            </w:r>
          </w:p>
          <w:p>
            <w:pPr>
              <w:pStyle w:val="Normal"/>
              <w:jc w:val="both"/>
              <w:rPr/>
            </w:pPr>
            <w:r>
              <w:rPr/>
              <w:t>Относно §2: С допълването на закона с чл.1а ал.1 се слага акцент върху позитивното задължение на държавата да провежда последователна държавна политика в областта на домашното насилие чрез координиране, прилагане, наблюдение и оценка на политиките и мерките за предотвратяване и борба с домашното насилие. 5р2</w:t>
            </w:r>
          </w:p>
          <w:p>
            <w:pPr>
              <w:pStyle w:val="Normal"/>
              <w:jc w:val="both"/>
              <w:rPr/>
            </w:pPr>
            <w:r>
              <w:rPr/>
              <w:t>Относно §3: Допълването на чл.2 с ал.3, компенсира празнината от закона, че „актовете по ал. 1 и 2 може да се извършват чрез действие или бездействие“.Феноменът „домашно насилие“ е труден за разбиране, но всеки може да попадне в ситуация на „власт и подчинение“, да бъде принуждаван да прави неща, които не желае или да е в безизходица, независимо от това дали насилието се извършва чрез действие или чрез бездействие.</w:t>
            </w:r>
          </w:p>
          <w:p>
            <w:pPr>
              <w:pStyle w:val="Normal"/>
              <w:jc w:val="both"/>
              <w:rPr/>
            </w:pPr>
            <w:r>
              <w:rPr/>
              <w:t>Относно §4: Подкрепяме измененията и допълненията на чл.3, касаещо предложението за разширяване на кръга от лицата,срещу които пострадалите имат право да търсят защита по реда на ЗЗДН.</w:t>
            </w:r>
          </w:p>
          <w:p>
            <w:pPr>
              <w:pStyle w:val="Normal"/>
              <w:jc w:val="both"/>
              <w:rPr/>
            </w:pPr>
            <w:r>
              <w:rPr/>
              <w:t>-В тази част имаме конкретни предложения за изменение и допълване на ЗИЗ ЗЗДН, които представяме по-долу, във втората част от становището.</w:t>
            </w:r>
          </w:p>
          <w:p>
            <w:pPr>
              <w:pStyle w:val="Normal"/>
              <w:jc w:val="both"/>
              <w:rPr/>
            </w:pPr>
            <w:r>
              <w:rPr/>
              <w:t>Относно §5: Подкрепяме допълването на закона. Със създаването на нова ал.2 на чл.4 се създава лесен достъп до правосъдие, като се гарантира всяко лице, което е пострадало от домашно насилие, но няма възможност да стигне до компетентния съд, да поиска от държавните и общинските органи, лечебните заведения и юридическите лица, които осъществяват дейност по превенция и защита от домашното насилие, да препратят молбата му до съответния районен съд, което са длъжни да сторят в срок до 24 часа.</w:t>
            </w:r>
          </w:p>
          <w:p>
            <w:pPr>
              <w:pStyle w:val="Normal"/>
              <w:jc w:val="both"/>
              <w:rPr/>
            </w:pPr>
            <w:r>
              <w:rPr/>
              <w:t>Относно §6: Подкрепяме предложението за разширяване на мерките за защита. С предложеното изменение и допълнение на чл.5 от закона се обезпечава предоставянето на по- ефективна защита на пострадалите от насилие, както и с цел прецизиране на текстовете, касаещи превенцията и предотвратяването на по-тежки последици от актовете на насилие. С новата т.4 се предвижда и «забрана на извъшителя да осъществява контакт с пострадалия под каквато и да е форма, включително по телефон, чрез електронна или обикновена поща и факс, както и чрез всякакви други средства и системи за комуникация»- способи, които в съвременния свят на разширяване на средствата за комуникация бяха едни от най-често използваните, за да се продължи упражняването на насилието и държане на пострадалото лице във връзка, страх и подчинение. Новата т.8 кореспондира с чл. 58 ал.1 т.8 от действащия Закон за оръжията, боеприпасите, взривните вещества и пиротехнически изделия. А с допълването с т.6, т.9 и т.10 се обхваща необходимостта от насочване на различните целеви групи към ползване на специлиализирани услуги или програми, особено когато се касае за деца, които са жертва или свидетели на насилието в семейството. Предложението за нов текст, който да включва нарочна мярка за защита от домашно насилие, включваща насочване на пострадалите деца към специализирани услуги за защита на деца жертви или свидетели на насилие е продиктувано от спецификата на работа с пострадали деца. Насилието над деца представлява нарушение на правата на детето, компрометира развитието на децата и засяга упражняването на другите им права. Насилието често има опустошителни умствени и физически последици за здравето на детето в краткосрочен и дългосрочен план, понякога насилието продължава да се пренася между поколенията. Отвъд въздействието върху отделните жертви, изследвания от неправителствени организации показват, че насилието е свързано с дълбоки разходи на обществото. Прекратяването на насилието срещу деца следователно е правен, етичен и икономически императив.</w:t>
            </w:r>
          </w:p>
          <w:p>
            <w:pPr>
              <w:pStyle w:val="Normal"/>
              <w:jc w:val="both"/>
              <w:rPr/>
            </w:pPr>
            <w:r>
              <w:rPr/>
              <w:t>С новия текст на ал.2, а именно: „Мерките по ал. 1, т. 2, 3, 4, 5 и 7 се налагат за срок от 3 до 18 месеца при приспадане на срока на действие на мерките при издадена заповед за незабавна защита по чл. 18 и чл. 19" се превенира злоупотребата със закона- факт, който беше обект на дискусии във връзка с намирането на баланса между нуждата от издаване на Заповед за незабавна защита и реализирането на защитата в рамките на сроковете,предвидени в закона.</w:t>
            </w:r>
          </w:p>
          <w:p>
            <w:pPr>
              <w:pStyle w:val="Normal"/>
              <w:jc w:val="both"/>
              <w:rPr/>
            </w:pPr>
            <w:r>
              <w:rPr/>
              <w:t>С ал.3 и ал.4 на чл.5 се гарантира в производство по този закон съдът да извършва задължителна преценка за определяне временното местоживеене на детето при родителя, който не е извършител на насилието, когато пострадалият и извършителят имат дете. А с цел да се обезпечи здравето и живота на детето, „съдът може да постанови като защитна мярка режимът на лични отношения между дете и родител, извършител на домашно насилие, който е определен по Семейния кодекс, да се осъществява за срока по ал. 2 в защитена среда, предоставена в специализирана услуга или осигурена от Дирекция „ Социално подпомагане ” по настоящия адрес на детето под надзор на психолог или социален работник .“ С тези редакции на закона, от една страна се превенира злоупотребата с т.н. „родителско отчуждаване“, както и от друга страна, се дава възможност контакта родител-дете да се извърши в защитено пространство. Наред с това, би могло да се работи в посока на подобряване на родителския капацитет, доколкото този контакт е под надзора на психолог или социален работник.</w:t>
            </w:r>
          </w:p>
          <w:p>
            <w:pPr>
              <w:pStyle w:val="Normal"/>
              <w:jc w:val="both"/>
              <w:rPr/>
            </w:pPr>
            <w:r>
              <w:rPr/>
              <w:t>- Видно от предложената редакция на чл.5 от ЗИД на ЗЗД, отпада текста „Във всички случаи съдът с решението по чл.15 ал.1 налага на извършителя и глоба в размер от 200 до 1000 лвС настоящето заявяваме, че не сме съгласни с отпадането на глобата.</w:t>
            </w:r>
          </w:p>
          <w:p>
            <w:pPr>
              <w:pStyle w:val="Normal"/>
              <w:jc w:val="both"/>
              <w:rPr/>
            </w:pPr>
            <w:r>
              <w:rPr/>
              <w:t>Не сме съгласни с измененията на чл.5, касаещи да отпадне налагането на извършителя на глоба, с което се заличава текста на досегашната ал.4 , като подробни съображения за това излагаме във втората част от настоящето становище.</w:t>
            </w:r>
          </w:p>
          <w:p>
            <w:pPr>
              <w:pStyle w:val="Normal"/>
              <w:jc w:val="both"/>
              <w:rPr/>
            </w:pPr>
            <w:r>
              <w:rPr/>
              <w:t>Относно §7 и §8: Подкрепяме предложението за изменение и допълнение на ЗЗДН с нови глави -първа „а”, първа „б” и първа „в” и „г“., като се разписват ангажиментите на държавата, на отговорните органи на власт и изпълнение, в чиито ресори намира приложно поле ЗЗДН и на доставчиците на специализирани услуги по този закон, както и тяхното взаимодействие, координация и изпълнение. Предвидено е създаването на Централен регистър на случаите на домашно насилие, както и се разширяват дейностите по превенция и защита от домашното насилие, в т.ч. се предвижда Денонощна телефонна линия за подкрепа и насочване на пострадали от домашно насилие с национално покритие, както и са разписани и специализираните услуги за защита по реда на този закон. В подкрепа на предложените изменения и допълнения на ЗЗДН в тази част излагаме следните доводи:</w:t>
            </w:r>
          </w:p>
          <w:p>
            <w:pPr>
              <w:pStyle w:val="Normal"/>
              <w:jc w:val="both"/>
              <w:rPr/>
            </w:pPr>
            <w:r>
              <w:rPr/>
              <w:t>Неофициални статистики сочат, че всяка трета жена е жертва на домашно насилие. А реалността е, че това е всяка трета, която е признала насилието и е критична към случващото се. Отделна статистика за пострадали мъже, няма. Поради ниското ниво на осъзнатост, срам и обща неприемливост да споделят сходни факти от личния и семейния си живот, в нашето общество, цифрите, представени от изследванията, измерват по-скоро делата на тези, които успяват да преодолеят масовите и обществени нагласи сред жертвите, отколкото реалния опит на жертвите. Малка част от жертвите търсят консултации и помощ в неправителствени организации, а незначителен дял от тях се обръщат към полицията и завеждат дело в съда. Наред с това, липсата на официална статистика за жертвите на домашно насилие в България е друг основен фактор, поддържащ информационна замъгленост за реалните размери на този феномен. Р. България е сред тази половина от държавите-членки на ЕС, в които не се събира статистическа информация за отношенията между жертвите и насилниците, което прави невъзможно оценяването на акта на домашното насилие сред престъпленията срещу личността. Домашното насилие не е квалифицирано като престъпление и все още не е включено в Наказателния кодекс и съответно в статистическите данни, предоставени от полицията и от Националния статистически институт. Информацията за броя на сигналите за домашно насилие, регистрирани в полицията, и броя на случаите на домашно насилие, представени пред съдилищата, също не присъстват в публично достъпната статистика. Няма и орган, в чийто функции да се припознава ролята на държавата по случаите на домашно насилие. А предоставянето на програми и услуги за защита на пострадалите от домашно насилие не е приоритет на държавата, доколкото няма и специална законова уредба. Предложенията за ЗИД ЗЗДН компенсират част от въпросите поставени по-горе.</w:t>
            </w:r>
          </w:p>
          <w:p>
            <w:pPr>
              <w:pStyle w:val="Normal"/>
              <w:jc w:val="both"/>
              <w:rPr/>
            </w:pPr>
            <w:r>
              <w:rPr/>
              <w:t>-</w:t>
              <w:tab/>
              <w:t>Със създаването на национален орган - Национален съвет за превенция и защита от домашното насилие към Министерския съвет, държавата поема конкретен ангажимент в борбата и противодействие с домашното насилие, чрез определен специален орган, който да извършва координация, изпълнение, мониторинг и оценка. Така, Националният съвет е овластен да функционира като специализиран постоянно действащ колегиален орган за осъществяване на държавната политика по превенция и защита от домашното насилие с разписани правомощия, организация на дейността му и взаимодействието с юридически лица с нестопанска цел, регистрирани за осъществяване на общественополезна дейност, по ред определен с правилника за устройството, организацията и дейността.</w:t>
            </w:r>
          </w:p>
          <w:p>
            <w:pPr>
              <w:pStyle w:val="Normal"/>
              <w:jc w:val="both"/>
              <w:rPr/>
            </w:pPr>
            <w:r>
              <w:rPr/>
              <w:t>-</w:t>
              <w:tab/>
              <w:t>Националният съвет създава и поддържа национална информационна система за превенция и защита от домашно насилие и национален регистър за случаите на домашно насилие, осъществени на територията на страната, или по отношение на български граждани в чужбина, които са потърсили помощ и подкрепа, наричан по-нататък „Национален регистър”. Така ще има национална база данни по случаите за домашното насилие.</w:t>
            </w:r>
          </w:p>
          <w:p>
            <w:pPr>
              <w:pStyle w:val="Normal"/>
              <w:jc w:val="both"/>
              <w:rPr/>
            </w:pPr>
            <w:r>
              <w:rPr/>
              <w:t>-</w:t>
              <w:tab/>
              <w:t>За пръв път се въвежда създаването на Координационният механизъм, който да урежда основните процедури на взаимодействие между органите, доставчиците на социални услуги и юридическите лица, които осъществяват дейности по превенция и защита на лицата, пострадали от домашно насилие.</w:t>
            </w:r>
          </w:p>
          <w:p>
            <w:pPr>
              <w:pStyle w:val="Normal"/>
              <w:jc w:val="both"/>
              <w:rPr/>
            </w:pPr>
            <w:r>
              <w:rPr/>
              <w:t>-Специализираните услуги за защита ще могат да се прилагат не само спрямо жени, жертви на насилие и техните деца, а спрямо всяко лице пострадало от домашно насилие и неговите близки, включително деца. Специализираните услуги за защита се предоставят с цел защита и подкрепа на пострадали и свидетели на домашно насилие, превенция и противодействие на последващи актове на домашно насилие, повишаване информираността на пострадалите лица за правните средства за защита от домашно насилие.</w:t>
            </w:r>
          </w:p>
          <w:p>
            <w:pPr>
              <w:pStyle w:val="Normal"/>
              <w:jc w:val="both"/>
              <w:rPr/>
            </w:pPr>
            <w:r>
              <w:rPr/>
              <w:t>-Уреждат се специализирани услуги за защита: консултиране на денонощна безплатна телефонна линия; консултиране в консултативен център за пострадали от домашно насилие; настаняване в защитено жилище за пострадали от домашно насилие;</w:t>
            </w:r>
          </w:p>
          <w:p>
            <w:pPr>
              <w:pStyle w:val="Normal"/>
              <w:jc w:val="both"/>
              <w:rPr/>
            </w:pPr>
            <w:r>
              <w:rPr/>
              <w:t>-Предвижда се създаване на денонощната телефонна линия за подкрепа и насочване на пострадали от домашно насилие, както и консултативен център като комплекс от интердисциплинарни услуги за лица, пострадали от домашно насилие, които се предоставят по програми за психологическо, социално и правно консултиране. Консултативният център ще осигурява подкрепа за пострадалите едновременно с или след ползване на други специализирани услуги. От консултативния център пострадалите лица могат да бъдат насочвани към специализирани и/или други социални услуги.</w:t>
            </w:r>
          </w:p>
          <w:p>
            <w:pPr>
              <w:pStyle w:val="Normal"/>
              <w:jc w:val="both"/>
              <w:rPr/>
            </w:pPr>
            <w:r>
              <w:rPr/>
              <w:t>По отношение на пострадалите услугите ще се предоставят безплатно. Услугите се предоставят независимо дали пострадалите са изразили съгласие да сътрудничат за разкриване на извършителите на насилие. При ползване на специализирани услуга по реда на този закон, на пострадалите от домашно насилие се предоставя подходяща и навременна писмена информация на разбираем за тях език.</w:t>
            </w:r>
          </w:p>
          <w:p>
            <w:pPr>
              <w:pStyle w:val="Normal"/>
              <w:jc w:val="both"/>
              <w:rPr/>
            </w:pPr>
            <w:r>
              <w:rPr/>
              <w:t>- По отношение на извършителя на домашно насилие се предвижда да бъде насочван към специализирани програми за преодоляване на агресията и справяне с гнева за</w:t>
            </w:r>
          </w:p>
          <w:p>
            <w:pPr>
              <w:pStyle w:val="Normal"/>
              <w:jc w:val="both"/>
              <w:rPr/>
            </w:pPr>
            <w:r>
              <w:rPr/>
              <w:t>извършители на домашно насилие, които включват социални и психологически консултации.</w:t>
            </w:r>
          </w:p>
          <w:p>
            <w:pPr>
              <w:pStyle w:val="Normal"/>
              <w:jc w:val="both"/>
              <w:rPr/>
            </w:pPr>
            <w:r>
              <w:rPr/>
              <w:t>Предлага се условията, реда и минималните стандарти за предоставяне на специализираните услуги, както и за финансирането им да се уреждат в Правилника за прилагане на Закона за защита от домашното насилие.</w:t>
            </w:r>
          </w:p>
          <w:p>
            <w:pPr>
              <w:pStyle w:val="Normal"/>
              <w:jc w:val="both"/>
              <w:rPr/>
            </w:pPr>
            <w:r>
              <w:rPr/>
              <w:t xml:space="preserve">Относно §9: Подкрепяме предложеното допълване на чл.7 от ЗЗДН като накрая се добавя „районният съд, в чийто район е мястото на извършване на насилието или друг адрес, на който пострадалото лице фактически пребивава към момента на подаване на молбата“ , с което се улеснява достъпа на пострадалото лице до най-близкия районен съд и предприемане на мерки за незабавна защита. Въпреки, че закона предвижда като мярка „отстраняване на извършителя от съвместно обитаваното жилище”, много често пострадалите лица са принудени да бягат и да се укриват, в т.ч. се настаняват в Кризисен център/Подслон или Защитено жилище, при което променят своето местоживеене. Пускането на молба до районния съд по постоянен или настоящ адрес при териториалната отдалеченост от този район, много често се явява непреодолима пречка, свързана с финансови ресурси, затруднено придвижване или нови рискове за пострадалите лица. Освен това, когато пострадалото лице има и деца, то местната подсъдност може да е по настоящия адрес на детето, като съгласно §1 от ДР на Закона за закрила на детето, т.15., "Настоящ адрес на дете" е адресът, на който детето пребивава. С направеното предложение, родителя също може да се ползва от привилегията да пусне молбата </w:t>
            </w:r>
          </w:p>
          <w:p>
            <w:pPr>
              <w:pStyle w:val="Normal"/>
              <w:jc w:val="both"/>
              <w:rPr/>
            </w:pPr>
            <w:r>
              <w:rPr/>
              <w:t>в съда по местопребиваването му. Наред с изложеното, с разписването на изборна подсъдност в полза на молителя, се избягва и понякога ненужното „разтакаване” на процеса чрез възражение за подсъдност. А смисълът и целта на ЗЗДН е да се предприемат бързи и адекватни мерки за защита на пострадалото от домашно насилие, лице.</w:t>
            </w:r>
          </w:p>
          <w:p>
            <w:pPr>
              <w:pStyle w:val="Normal"/>
              <w:jc w:val="both"/>
              <w:rPr/>
            </w:pPr>
            <w:r>
              <w:rPr/>
              <w:t>Относно §10: Подкрепяме измененията и допълненията на чл.8 от ЗЗДН, като с изменението на т.1 се дава възможност производството по този закон да се образува по инициатива на всяко пострадало лице, независимо дали е навършило 18-годишна възраст или е поставено под ограничено или пълно запрещение. Така редактиран закона, дава възможност всички лица, пострадали от домашно насилие да инициират производство и търсят защита по реда на ЗЗДН, без оглед на възраст и дееспособност, с което се спазват принципите за достъп до правосъдие и недискриминация.</w:t>
            </w:r>
          </w:p>
          <w:p>
            <w:pPr>
              <w:pStyle w:val="Normal"/>
              <w:jc w:val="both"/>
              <w:rPr/>
            </w:pPr>
            <w:r>
              <w:rPr/>
              <w:t>- Дава се допълнителна възможност производството да се образува по инициатива на Директора на дирекция „Социално подпомагане”, в изброените в законопроекта случаи, както и по искане на прокурора. А когато пострадалото лице е дете, молбата може да се подаде и от „лицето, на което са възложени грижи за детето или лицето, на което детето е поверено; В определени случаи, лицата пострадали от домашно насилие се страхуват от насилника си или са в невъзможност да предприемат действия в своя защита като се обърнат към районния съд. Ето защо с § 8 се разширяват правомощията на Директора на дирекция „Социално подпомагане”, който ще има законова възможност да се обърне към съда с молба за издаване на заповед за защита когато са налице данни за пряка, непосредствена или последваща опасност за живота или здравето на пострадалото лице във връзка с акт на домашно насилие. Директорът на дирекция „Социално подпомагане” ще има вече право да отправи молба до съда, когато пострадалото лице от домашно насилие е малолетно или непълнолетно, поставено под запрещение или е лице с увреждания. Такава възможност е предвидена и когато «пострадалото лице се намира в безпомощно състояние вследствие на тежко увреждане,заболяване или старост». До сега такава възможност съществуваше по отношение само на пострадалите от домашно насилие, които са непълнолетни, поставени под запрещение или лица с увреждания. В тези случаи инициирането на молбата се извършват служебно, като пострадалото лицето се конституира като участник в процеса.</w:t>
            </w:r>
          </w:p>
          <w:p>
            <w:pPr>
              <w:pStyle w:val="Normal"/>
              <w:jc w:val="both"/>
              <w:rPr/>
            </w:pPr>
            <w:r>
              <w:rPr/>
              <w:t>С ал.2 се предвижда възможност производството да се образува по искане на Прокурора- в случаите, когато пострадалият не може да се защити поради безпомощно състояние или зависимост от извършителя, което е още една гаранция да се защити пострадалото лице, особено когато има данни за извършено престъпление от общ характер.</w:t>
            </w:r>
          </w:p>
          <w:p>
            <w:pPr>
              <w:pStyle w:val="Normal"/>
              <w:jc w:val="both"/>
              <w:rPr/>
            </w:pPr>
            <w:r>
              <w:rPr/>
              <w:t>С допълнителните ал.3 и ал.4 се обезпечава правната помощ, когато пострадалото лице е малолетно, непълнолетно, поставено е под запрещение или е в безпомощно състояние вследствие на тежко увреждане, заболяване или старост- в тези случаи пострадалото лице се</w:t>
            </w:r>
          </w:p>
          <w:p>
            <w:pPr>
              <w:pStyle w:val="Normal"/>
              <w:jc w:val="both"/>
              <w:rPr/>
            </w:pPr>
            <w:r>
              <w:rPr/>
              <w:t>Page 7 of 26</w:t>
            </w:r>
          </w:p>
          <w:p>
            <w:pPr>
              <w:pStyle w:val="Normal"/>
              <w:jc w:val="both"/>
              <w:rPr/>
            </w:pPr>
            <w:r>
              <w:rPr/>
              <w:t>представлява от адвокат/повереник на лицето, както и съдът може да предостави правна помощ по реда на Закона за правната помощ в производството по този закон.</w:t>
            </w:r>
          </w:p>
          <w:p>
            <w:pPr>
              <w:pStyle w:val="Normal"/>
              <w:jc w:val="both"/>
              <w:rPr/>
            </w:pPr>
            <w:r>
              <w:rPr/>
              <w:t>Относно §11: Подкрепяме измененията на чл.9 , с които се прецизира съдържанието на молбата, която се подава до съда, както и се засилва служебното начало, като с измененията на ал.4 се дава възможност съда служебно да изисква за страните справки за съдимост и за наложени мерки по този закон и удостоверения дали се водят на психиатричен отчет. А с новата ал.5, съдът извършва и справка за семейната и/или родствената връзка между страните. С тези изменения и допълнения се ускорява бързината в процеса и се избягва т.н. „оставяне без движение“ за установяване на обстоятелства, касаещи допустимостта на молбата, до които всеки съд има служебен достъп.</w:t>
            </w:r>
          </w:p>
          <w:p>
            <w:pPr>
              <w:pStyle w:val="Normal"/>
              <w:jc w:val="both"/>
              <w:rPr/>
            </w:pPr>
            <w:r>
              <w:rPr/>
              <w:t>Относно §12: Подкрепяме изменението на ал.1 на чл.10, с което се удължава преклузивния месечен срок от акта на насилие за подаване на молба до съда, като се предвижда да стане „до три месеца”. Освен това, с новата ал.2 се предвижда, че срокът по чл. 10, ал. 1 не се смята за пропуснат, когато молбата до съда е подадена чрез общината, кметството или органите на Министерство на вътрешните работи. Тези изменения, освен че са продиктувани от препоръките на Комитета CEDAW, са в интерес на пострадалите лица, като излагаме следните доводи:</w:t>
            </w:r>
          </w:p>
          <w:p>
            <w:pPr>
              <w:pStyle w:val="Normal"/>
              <w:jc w:val="both"/>
              <w:rPr/>
            </w:pPr>
            <w:r>
              <w:rPr/>
              <w:t>Статистиките и наблюденията при работа с хора, жертви на насилие сочи висок ръст на насилие срещу деца, жени, хора с увреждания и възрастни хора. Трябва да се отчете, че годините на преход в страната ни са съпътствани с несигурност, икономически проблеми, криза на ценности, а всичко това неизбежно се отразява на хората, на отношенията в семейството, на отношенията между деца и родители. Нерядко се стига до насилие над по-слабия в семейството, като най-често жертва са децата. Домашното насилие е нарушение на правата на човека със сериозни последици за жертвите и за обществото като цяло. Обикновено пострадалите от домашно насилие не говорят от страх, от срам, от унижение. Това остава скрито в домовете между четирите страни, а страдат всички. Факт е обаче, че трудно се подават сигнали за осъщественото домашно насилие, а практиката сочи, че когато пострадалото лице е готово да потърси правата си по ЗЗДН, преклузивния месечен срок може да се окаже недостатъчен. Наред с това, сигналите, касаещи последващи инциденти на домашно насилие, обикновено са отправяни към съответните РУП на МВР, като институция разполагаща с правомощия да се намеси и овладее ситуацията, или са насочени към съответните Районни прокуратури. При липса на достатъчна информация за насочване на сигналите към компетентния съд, много често пострадалите от домашно насилие пропускат да подадат в срок молбата си до съда. Пропуски се констатират и в случаите, когато пострадалото лице е приведено в безпомощно състояние, или е изпаднало в тежка емоционална криза, финансова зависимост, отдалеченост от районния съд и други фактори, при което не може да предприеме адекватни действия за търсене на мерки за защита. Предвид изложените констатации и други непредвидени житейски ситуации, предложението за удължаване на месечния преклузивен срок, предвиден в чл. 10, ал.1 от закона</w:t>
            </w:r>
          </w:p>
          <w:p>
            <w:pPr>
              <w:pStyle w:val="Normal"/>
              <w:jc w:val="both"/>
              <w:rPr/>
            </w:pPr>
            <w:r>
              <w:rPr/>
              <w:t xml:space="preserve">Page 8 of 26 </w:t>
            </w:r>
          </w:p>
          <w:p>
            <w:pPr>
              <w:pStyle w:val="Normal"/>
              <w:jc w:val="both"/>
              <w:rPr/>
            </w:pPr>
            <w:r>
              <w:rPr/>
              <w:t>до три месеца, дава възможност на пострадалото лице да реагира по-адекватно и своевременно да подаде сезираща молба до съда. Още повече, че в много от случаите се касае за системност и привикване към насилието, поради което и пострадалото лице подава сигнал до съда едва когато насилието е ескалирало до степен на нетърпимост и висок риск за живота и здравето му. А практиката ни сочи, че в много от случаите на домашно насилие децата са тези, които реагират и извеждат пострадалия родител от ситуацията на насилие. Затова и към феномена „домашно насилие” е необходимо да се подхожда с разбиране, като фокуса е върху преценка на нуждата от защита, без да се изследват причините, довели до ескалацията на насилието.</w:t>
            </w:r>
          </w:p>
          <w:p>
            <w:pPr>
              <w:pStyle w:val="Normal"/>
              <w:jc w:val="both"/>
              <w:rPr/>
            </w:pPr>
            <w:r>
              <w:rPr/>
              <w:t>Относно §13; §14 и §15: Подкрепяме направените предложения, с които се прецизират и уеднаквяват норми и процедури, разписани по закона.</w:t>
            </w:r>
          </w:p>
          <w:p>
            <w:pPr>
              <w:pStyle w:val="Normal"/>
              <w:jc w:val="both"/>
              <w:rPr/>
            </w:pPr>
            <w:r>
              <w:rPr/>
              <w:t>С въвеждането на новия чл.11а се разписва: „Когато производството се образува по искане на прокурора, се прилагат чл. 9-11", с което процедурата с участието на прокурор е съответна на тази, инициирана от пострадалото лице или заместващия го субституент.</w:t>
            </w:r>
          </w:p>
          <w:p>
            <w:pPr>
              <w:pStyle w:val="Normal"/>
              <w:jc w:val="both"/>
              <w:rPr/>
            </w:pPr>
            <w:r>
              <w:rPr/>
              <w:t>Относно § 16. Същественото в изменението на чл. 13 от закона е засилването на служебното съдебно начало, като подкрепяме направените изменения и допълнения с които се дава възможност съдът да събира доказателства и по своя инициатива.</w:t>
            </w:r>
          </w:p>
          <w:p>
            <w:pPr>
              <w:pStyle w:val="Normal"/>
              <w:jc w:val="both"/>
              <w:rPr/>
            </w:pPr>
            <w:r>
              <w:rPr/>
              <w:t>В ал. 2, т. 1 се въвежда нов термин- „оценката на риска”, което е от съществено значение по делата за домашно насилие. Нормата се допълва с изброяването на доказателства, които са приложими, относими и допустими по този закон.</w:t>
            </w:r>
          </w:p>
          <w:p>
            <w:pPr>
              <w:pStyle w:val="Normal"/>
              <w:jc w:val="both"/>
              <w:rPr/>
            </w:pPr>
            <w:r>
              <w:rPr/>
              <w:t>Относно § 17. Подкрепяме допълването на чл.14 ал.1 с израза „както и лицата, посочени в чл. 13, ал. 2, т. 1 и т. 2.”, с което се гарантира предоставянето на годни доказателства, установяващи нуждата от защита на пострадалото лице.</w:t>
            </w:r>
          </w:p>
          <w:p>
            <w:pPr>
              <w:pStyle w:val="Normal"/>
              <w:jc w:val="both"/>
              <w:rPr/>
            </w:pPr>
            <w:r>
              <w:rPr/>
              <w:t>Относно § 18. Подкрепяме направените предложения за изменение и допълнение на чл.15 от ЗЗДН. С предложените промени се цели бързина в процеса, ефективна защита на пострадалото лице, процесуална икономия при последващи актове на насилие.</w:t>
            </w:r>
          </w:p>
          <w:p>
            <w:pPr>
              <w:pStyle w:val="Normal"/>
              <w:jc w:val="both"/>
              <w:rPr/>
            </w:pPr>
            <w:r>
              <w:rPr/>
              <w:t>При делата по ЗЗДН, за да се осигури ефективно правораздаване, е необходимо да се засили служебното начало на съда, като се отчете спецификата на производството по ЗЗДН, което се инициира по молба на пострадалото от домашно насилие лица, които функционират кризисно заради преживаната травма, принудени са понякога да бягат от дома или мястото на инцидента, без да вземат със себе си документи, пари, дрехи, лекарства, както и в голям процент от случаите са били в социална изолация и икономическа зависимост и т.н. Наред с изложеното, понякога се касае за системно, ежедневно насилие при което не може да се отграничи конкретен инцидент, по повод на който да се заведе дело за домашно насилие. Практиката на ВКС във връзка с дела по ЗЗДН е приела, че „в случаите, когато в молбата са изнесени данни за постоянен ежедневен физически или психически тормоз или постоянно ежедневно повтарящо се ограничаване на личните права на лица, намиращи се в родствена връзка с извършителя, молбата за защита е в срок, независимо, че не са посочени конкретни дати, на които са извършени неправомерните действия. Молбата следва да се счита че е в срок и когато се твърди трайно установено домашно насилие, изразяващо се в ограничаване на личните права, което не е прекратено и към момента на подаване на молбата”- в този смисъл са Определение №27 от 11.01.2011г. на ВКС по ч.гр.д. № 584/2010r.,IV г.о. и Определение №676 от 25.09.2009г. на ВКС по гр.д. № 3175/2010г.,^ г.о. на съдията Светла Цачева. Предвид тази практика, а и отчитайки спецификата на феномена „домашно насилие” е необходимо решаващия съд да изследва всички актове на насилие за които е сезиран, тъй като обичайно последния инцидент не е най-драстичния и е възможно да не се предприеме ефективна мярка за защита.</w:t>
            </w:r>
          </w:p>
          <w:p>
            <w:pPr>
              <w:pStyle w:val="Normal"/>
              <w:jc w:val="both"/>
              <w:rPr/>
            </w:pPr>
            <w:r>
              <w:rPr/>
              <w:t>Също така спецификата на функциониране на страните в процеса, които обичайно са в „насилническо-жертвенска връзка”,</w:t>
              <w:tab/>
              <w:t>предполага неравнопоставеност и отношения на</w:t>
            </w:r>
          </w:p>
          <w:p>
            <w:pPr>
              <w:pStyle w:val="Normal"/>
              <w:jc w:val="both"/>
              <w:rPr/>
            </w:pPr>
            <w:r>
              <w:rPr/>
              <w:t>„</w:t>
            </w:r>
            <w:r>
              <w:rPr/>
              <w:t>власт и подчинение”. Тази специфика следва да се отчита при насочването на страните към медиация или други способи за споразумяването им. С промените в закона се предлага в производството по ЗЗДН страните да не се приканват към спогодба, като се вземат предвид спецификите на това производство, а именно: съдебната намеса се предприема въз основа на обществения интерес, а крайният акт на съда е издаването на Заповед за защита и налагането на глоба, както и обстоятелството, че отношенията между страните в процеса са отношения на „власт и подчинение”, при което няма равнопоставеност. В този смисъл няма ефективна защита на пострадалото лице, както и не може Спогодбата да замести Заповед за защита и ответната страна сама да се задължи за налагането на глоба, както и няма изпълнителен механизъм за защита при нейното нарушаване. Споразумяването на страните е заобикаляне на закона, отказ от предприемането на ефективна мярка за защита и поставянето в допълнителен риск на пострадалото лице.</w:t>
            </w:r>
          </w:p>
          <w:p>
            <w:pPr>
              <w:pStyle w:val="Normal"/>
              <w:jc w:val="both"/>
              <w:rPr/>
            </w:pPr>
            <w:r>
              <w:rPr/>
              <w:t>В контекста на горното, в Резолюция на Европейския парламент от 6 октомври 2021 г. относно въздействието на насилието от страна на интимния партньор и родителските права върху жените и децата (2019/2166(INIV), е разписано „ следва да се има предвид, че в случаите, в които е налице насилие над жени и деца, не следва да се използват алтернативни механизми за уреждане на спорове, като например медиация, нито преди, нито по време на съдебното производство, за да се избегне по-нататъшна вреда за жертвите</w:t>
            </w:r>
          </w:p>
          <w:p>
            <w:pPr>
              <w:pStyle w:val="Normal"/>
              <w:jc w:val="both"/>
              <w:rPr/>
            </w:pPr>
            <w:r>
              <w:rPr/>
              <w:t>- Вменяването на задължението на съда да извършва оценка на риска по методика, приложение към Правилника за прилагането на Закона за защита от домашното насилие„(нова ал.4) е постижение, което е от съществено значение за това производство.</w:t>
            </w:r>
          </w:p>
          <w:p>
            <w:pPr>
              <w:pStyle w:val="Normal"/>
              <w:jc w:val="both"/>
              <w:rPr/>
            </w:pPr>
            <w:r>
              <w:rPr/>
              <w:t xml:space="preserve">-новата ал.5 гарантира, когато в хода на производството се установят данни за престъпление от общ характер, съдът да изпраща преписи от материалите, съдържащи тези данни, до съответната прокуратура. </w:t>
            </w:r>
          </w:p>
          <w:p>
            <w:pPr>
              <w:pStyle w:val="Normal"/>
              <w:jc w:val="both"/>
              <w:rPr/>
            </w:pPr>
            <w:r>
              <w:rPr/>
              <w:t>-Новата ал.6 привежда процеса в съответствие с Тълкувателно решение №2/2019г на Общото събрание на Гражданска колегия на ВКС, което приема: Молба по реда на ЗЗДН за съдебна защита срещу нов акт на домашно насилие, следващ по време издадена в полза на същото пострадало лице заповед за защита по чл. 15, ал. 2 ЗЗДН, с която спрямо същия ответник/извършител е наложена мярка по чл. 5 ЗЗДН, чийто срок не е изтекъл, е допустима.</w:t>
            </w:r>
          </w:p>
          <w:p>
            <w:pPr>
              <w:pStyle w:val="Normal"/>
              <w:jc w:val="both"/>
              <w:rPr/>
            </w:pPr>
            <w:r>
              <w:rPr/>
              <w:t>-Редакцията на ал.7,чл.15 предвижда: «Съдът се произнася с решение в открито заседание. При фактическа и правна сложност съдът може да посочи деня, в който ще обяви решението си, от който ден тече срокът за обжалването му.“ С направеното допълнение в изр.2 се изчиства наложената във времето противоречива практика относно произнасянето на съда с решение. При сегашната уредба, при решаването на делото, в някои случаи съдът се произнася в открито заседание, в което и връчва препис на страните. В други случаи съдът се произнася в кратък срок след обявяване на устните състезания за приключени, като в тези случаи обикновено е нужно обсъждане на многобройни доказателства. Освен това, когато страните помолят за срок, в който да представят писмени бележки, постановяването на решението в заседанието, в което са приключени устните състезания не е възможно. С цел избягване на противоречивата практика, законопроекта предвижда при фактическа и правна сложност съда да посочи деня, в който решението ще бъде обявено, като от този ден тече срока за обжалването му.</w:t>
            </w:r>
          </w:p>
          <w:p>
            <w:pPr>
              <w:pStyle w:val="Normal"/>
              <w:jc w:val="both"/>
              <w:rPr/>
            </w:pPr>
            <w:r>
              <w:rPr/>
              <w:t>-Съществена е редакцията на чл.19 в новата ал.9, съгласно която: „В случаите на висящ съдебен спор между родителите по упражняване на родителските права, по определяне местоживеенето на детето или режима на личните отношения, препис от заповедта за незабавна защита и /или заповедта за защита, съдържаща мярка по чл. 5, ал. 1, т. 5 се изпраща на съответния съд, който в едноседмичен срок от постъпване на преписа на заповедта се произнася с определение относно необходимостта от служебно постановяване на привременни мерки или изменение на вече определени привременни мерки в рамките на висящия спор“</w:t>
            </w:r>
          </w:p>
          <w:p>
            <w:pPr>
              <w:pStyle w:val="Normal"/>
              <w:jc w:val="both"/>
              <w:rPr/>
            </w:pPr>
            <w:r>
              <w:rPr/>
              <w:t>Предложението за тази редакция на закона е продиктувано от принципа в правото, че с приоритет се прилагат специалните норми, обезпечаващи защита правото на живот и лична неприкосновеност на лицата/децата, пред общите норми, разписващи родителските права. Наблюденията сочат, че при подаването на молба за защита по реда на ЗЗДН, когато е засегнат и интереса на дете, ответната страна подава молба до съда за уреждане на родителските права, при което отпада предприетата мярка за защита -„временно определяне на местоживеенето на детето при пострадалия родител или при родителя, който не е извършил насилието” и детето остава незащитено и с неопределено местоживеене, особено когато се е наложило да напусне семейното жилище. А делата по СК са по общия ред, визиран в ГПК и дори да има поискана марка за привременни мерки по отношение на родителските права и местоживеене на детето, във всички случаи се изисква доклад от ресорната ДСП-ОЗД „Закрила на детето”, поради което</w:t>
            </w:r>
          </w:p>
          <w:p>
            <w:pPr>
              <w:pStyle w:val="Normal"/>
              <w:jc w:val="both"/>
              <w:rPr/>
            </w:pPr>
            <w:r>
              <w:rPr/>
              <w:t xml:space="preserve">Page 11 of 26 </w:t>
            </w:r>
          </w:p>
          <w:p>
            <w:pPr>
              <w:pStyle w:val="Normal"/>
              <w:jc w:val="both"/>
              <w:rPr/>
            </w:pPr>
            <w:r>
              <w:rPr/>
              <w:t>и бързината в процеса не е гарантирана. При риск за живота и здравето на дете е важно да се реагира неотложно и своевременно. Затова се предлага приоритет да има висящия процес по реда на ЗЗДН пред този по реда на СК.</w:t>
            </w:r>
          </w:p>
          <w:p>
            <w:pPr>
              <w:pStyle w:val="Normal"/>
              <w:jc w:val="both"/>
              <w:rPr/>
            </w:pPr>
            <w:r>
              <w:rPr/>
              <w:t>Смисълът и целта на ЗЗДН е да се предприемат бързи и адекватни мерки за защита на пострадалото от домашно насилие, лице. Обективното съединяване с други искове осуетява бързината в процеса, като наблюденията в работата на съдилищата сочат, че има съдебни състави, които са склонни в производството по ЗЗДН да се разглеждат и други искове, особено когато се касае за пострадали деца и конфликтни родителски отношения. Така, има решения на съдебни състави, в които при определянето на местоживеенето на детето при родителя, който е пострадал или не е извършил насилието, се постановява и режими на лични контакти с другия родител. Също така, делата се усложняват с искането на експертизи и социални доклади, установяващи родителски капацитет, при което се опорочава смисъла и целта на ЗЗДН- ОЦЕНКА НА РИСКА и установяването на НУЖДАТА ОТ ЗАЩИТА на пострадалото лице. Констатират се и случаи на спекулация със ЗЗДН с оглед извличане на дивиденти за други дела между страните. Това формира особена нагласа у съдебните състави, която все по-често се демонстрира в заседанията. На делата по ЗЗДН се гледа с недостатъчна сериозност, като на част от последващи стъпки за разрешаване на други проблеми и спорове. Това оказва подчертано негативен ефект върху случаите с реално извършено насилие, негласно подкрепя действията на извършителя и виктимизира жертвата.</w:t>
            </w:r>
          </w:p>
          <w:p>
            <w:pPr>
              <w:pStyle w:val="Normal"/>
              <w:jc w:val="both"/>
              <w:rPr/>
            </w:pPr>
            <w:r>
              <w:rPr/>
              <w:t>- В контекста на горната логика е и новата ал.10 на чл.15, с която недвусмислено се сочи, че «Издадената заповед за защита по чл. 15 или на заповедта за незабавна защита по чл. 18 и чл. 19 от този закон се прилагат с приоритет пред постановени привременни мерки или решения в спорове за родителски права“. С тази редакция се изчиства противоречивата практика при издадена заповед за защита да се прилагат с приоритет ограничителните мерки, определени с нея пред общите права в родителските отношения.</w:t>
            </w:r>
          </w:p>
          <w:p>
            <w:pPr>
              <w:pStyle w:val="Normal"/>
              <w:jc w:val="both"/>
              <w:rPr/>
            </w:pPr>
            <w:r>
              <w:rPr/>
              <w:t>Относно §19: Подкрепяме предложените промени в чл. 16 от ЗЗДН, като с направеното предложение се цели оптимизиране на съдебната процедура, както и създаване на допълнителни гаранции за защита интересите на пострадалите, особено когато са деца, засилване на ролята на дирекция «Социално подпомагане», като съда може да даде с решението си указание за проследяване на случая за срок не по-малко от една година. С цел допълнителна гаранция за закрила и защита на пострадалите, ал.3 и ал.4 предвиждат решението и заповедта да се връчват и на РУ на МВР, както и на ДСП-в изброените в законопроекта случаи.</w:t>
            </w:r>
          </w:p>
          <w:p>
            <w:pPr>
              <w:pStyle w:val="Normal"/>
              <w:jc w:val="both"/>
              <w:rPr/>
            </w:pPr>
            <w:r>
              <w:rPr/>
              <w:t>Относно §20: Подкрепяме промяната, предвидена в чл.17, с което се цели бързина в процеса, като всяка от страните е длъжна да следи за интересите си във връзка с оспорването на решението на съда.</w:t>
            </w:r>
          </w:p>
          <w:p>
            <w:pPr>
              <w:pStyle w:val="Normal"/>
              <w:jc w:val="both"/>
              <w:rPr/>
            </w:pPr>
            <w:r>
              <w:rPr/>
              <w:t>Относно §21: Подкрепяме промените в чл. 18 , които са продиктувани отново от нуждата от своевременна защита на пострадалото лице. Съгласно разпоредбата на чл.18 ал.1 от ЗЗДН когато молбата съдържа данни за пряка, непосредствена или последваща опасност за живота и здравето на пострадалото лице, районният съд в закрито заседание без призоваване на страните издава заповед за незабавна защита до 24 часа от получаването на молбата. Целта на закона обаче е тази заповед не само да бъде издадена, но и със същата бързина да се връчи на страните, както и на органите на МВР, които следят за изпълнението на заповедта.</w:t>
            </w:r>
          </w:p>
          <w:p>
            <w:pPr>
              <w:pStyle w:val="Normal"/>
              <w:jc w:val="both"/>
              <w:rPr/>
            </w:pPr>
            <w:r>
              <w:rPr/>
              <w:t>Относно §22: Подкрепяме предложението за изменение и допълнение на чл.19 от ЗЗДН. Измененията, предвидени в ал.1, ал.2 и ал.3 на чл.19 са с цел да се избегне противоречивата практика, свързана с действието на Заповедта за незабавна защита, както и да се преустановят злоупотребите със закона. Дадена е възможност с оглед на конкретиката на случая и след оценка на риска, Заповедта за незабавна защита да се издава и изменя от съда пред който е висящо производството по делото.</w:t>
            </w:r>
          </w:p>
          <w:p>
            <w:pPr>
              <w:pStyle w:val="Normal"/>
              <w:jc w:val="both"/>
              <w:rPr/>
            </w:pPr>
            <w:r>
              <w:rPr/>
              <w:t>Така, съгл. ал.1 „ Заповед за незабавна защита се издава и изменя по искане на молителя/пострадалото лице или служебно от съответния районен или окръжен съд, пред когото делото е висящо при всяко положение на делото, независимо от предходно постановен отказ или отмяна на издадена заповед за незабавна защита“. Изменената ал.2 сочи, че „Заповедта за незабавна защита не подлежи на обжалване и има действие до издаването на заповедта за защита или до отказа на съда, освен ако съдът не посочи друг по - дълъг срок на действие". А ал.3 прецизира, че „При прекратяване на производството по делото издадената заповед за незабавна зашита се обезсилва и влязлото в сила определение се изпраща на районното управление на Министерството на вътрешните работи и на дирекция „ Социално подпомагане"" по настоящия адрес на извършителя и на посочения от пострадалото лице адрес по чл. 9, ал. 1, т. 1.“</w:t>
            </w:r>
          </w:p>
          <w:p>
            <w:pPr>
              <w:pStyle w:val="Normal"/>
              <w:jc w:val="both"/>
              <w:rPr/>
            </w:pPr>
            <w:r>
              <w:rPr/>
              <w:t>Цитираните изменения на ЗЗДН са иновативни, като дават възможност за по-голяма гъвкававост в приложното поле на Заповедта за незабавна защита и нейното издаване, респективно изменение при необходимост, за предприемане на допълнителни мерки за защита в полза на пострадалото лице. Като инициатива имат молителя/пострадалото лице или съда, пред който производството по делото е висящо.</w:t>
            </w:r>
          </w:p>
          <w:p>
            <w:pPr>
              <w:pStyle w:val="Normal"/>
              <w:jc w:val="both"/>
              <w:rPr/>
            </w:pPr>
            <w:r>
              <w:rPr/>
              <w:t>Относно §23 Подкрепяме предложението за изменение и допълнение на чл.21 от ЗЗДН, с което се създават допълнителни гаранции за изпълнение на наложените мерки за защита със съдействието на органите на МВР, Д „СП”, както и юридическите лица, които изпълняват програмите и следят за изпълнение на заповедта, в посочените в проекта случаи.</w:t>
            </w:r>
          </w:p>
          <w:p>
            <w:pPr>
              <w:pStyle w:val="Normal"/>
              <w:jc w:val="both"/>
              <w:rPr/>
            </w:pPr>
            <w:r>
              <w:rPr/>
              <w:t>Относно §24, Принципно не подкрепяме отпадането на глобата в текста на ЗЗДН.</w:t>
            </w:r>
          </w:p>
          <w:p>
            <w:pPr>
              <w:pStyle w:val="Normal"/>
              <w:jc w:val="both"/>
              <w:rPr/>
            </w:pPr>
            <w:r>
              <w:rPr/>
              <w:t>Относно §25, §26 и §27 - Подкрепяме предложените текстове в чл.23-25, които са уточняващи и касаещи подсъдността в случаите, касаещи Мерките за осигуряване на защита въз основа на Регламент/ЕС/ №606/2013 на ЕП и на Съвета от 12.06.2013г. относно взаимното признаване на мерки за осигуряване на защита по граждански дела.</w:t>
            </w:r>
          </w:p>
          <w:p>
            <w:pPr>
              <w:pStyle w:val="Normal"/>
              <w:jc w:val="both"/>
              <w:rPr/>
            </w:pPr>
            <w:r>
              <w:rPr/>
              <w:t>Относно §28: Подкрепяме предложението за дефиниране на понятията:</w:t>
            </w:r>
          </w:p>
          <w:p>
            <w:pPr>
              <w:pStyle w:val="Normal"/>
              <w:jc w:val="both"/>
              <w:rPr/>
            </w:pPr>
            <w:r>
              <w:rPr/>
              <w:t>-„Национална телефонна линия за помощ на лица, пострадали от домашно насилие или в риск с единен хармонизиран телефонен номер“ ;</w:t>
            </w:r>
          </w:p>
          <w:p>
            <w:pPr>
              <w:pStyle w:val="Normal"/>
              <w:jc w:val="both"/>
              <w:rPr/>
            </w:pPr>
            <w:r>
              <w:rPr/>
              <w:t>-</w:t>
              <w:tab/>
              <w:t>„Консултативен център за пострадали от домашно насилие” и</w:t>
            </w:r>
          </w:p>
          <w:p>
            <w:pPr>
              <w:pStyle w:val="Normal"/>
              <w:jc w:val="both"/>
              <w:rPr/>
            </w:pPr>
            <w:r>
              <w:rPr/>
              <w:t>-</w:t>
              <w:tab/>
              <w:t>„Защитено жилище”</w:t>
            </w:r>
          </w:p>
          <w:p>
            <w:pPr>
              <w:pStyle w:val="Normal"/>
              <w:jc w:val="both"/>
              <w:rPr/>
            </w:pPr>
            <w:r>
              <w:rPr/>
              <w:t>Регламентирането на специализирани услуги и програми по ЗЗДН затваря кръга от нуждите на лицата, за които е предназначен този закон.</w:t>
            </w:r>
          </w:p>
          <w:p>
            <w:pPr>
              <w:pStyle w:val="Normal"/>
              <w:jc w:val="both"/>
              <w:rPr/>
            </w:pPr>
            <w:r>
              <w:rPr/>
              <w:t>Конкретни предложения по законопроекта</w:t>
            </w:r>
          </w:p>
          <w:p>
            <w:pPr>
              <w:pStyle w:val="Normal"/>
              <w:jc w:val="both"/>
              <w:rPr/>
            </w:pPr>
            <w:r>
              <w:rPr/>
              <w:t>Фондация «П.У.Л.С.» Перник подкрепя предложения законопроект като в изложението по-долу имаме конкретни предложения по законопроекта, които не са предвидени. С настоящето правим предложения за:</w:t>
            </w:r>
          </w:p>
          <w:p>
            <w:pPr>
              <w:pStyle w:val="Normal"/>
              <w:jc w:val="both"/>
              <w:rPr/>
            </w:pPr>
            <w:r>
              <w:rPr/>
              <w:t>-</w:t>
              <w:tab/>
              <w:t>промяна на термина «фактическо съпружеско съжителство» и заменянето му с термина «интимна връзка» и разширяване на кръга от лицата, които да могат да търсят защита по реда на ЗЗДН;</w:t>
            </w:r>
          </w:p>
          <w:p>
            <w:pPr>
              <w:pStyle w:val="Normal"/>
              <w:jc w:val="both"/>
              <w:rPr/>
            </w:pPr>
            <w:r>
              <w:rPr/>
            </w:r>
          </w:p>
          <w:p>
            <w:pPr>
              <w:pStyle w:val="Normal"/>
              <w:jc w:val="both"/>
              <w:rPr/>
            </w:pPr>
            <w:r>
              <w:rPr/>
              <w:t>-</w:t>
              <w:tab/>
              <w:t>признаване на «телестното наказание на дете» за форма на домашно насилие.</w:t>
            </w:r>
          </w:p>
          <w:p>
            <w:pPr>
              <w:pStyle w:val="Normal"/>
              <w:jc w:val="both"/>
              <w:rPr/>
            </w:pPr>
            <w:r>
              <w:rPr/>
            </w:r>
          </w:p>
          <w:p>
            <w:pPr>
              <w:pStyle w:val="Normal"/>
              <w:jc w:val="both"/>
              <w:rPr/>
            </w:pPr>
            <w:r>
              <w:rPr/>
            </w:r>
          </w:p>
          <w:p>
            <w:pPr>
              <w:pStyle w:val="Normal"/>
              <w:jc w:val="both"/>
              <w:rPr/>
            </w:pPr>
            <w:r>
              <w:rPr/>
              <w:t>-запазване на глобата от редакцията на действащия досега Закон за защита от домашното насилие- чл.5 ал.4 от ЗЗДН, с който се регламентира, че „Във всички случаи съдът с решението по чл.15 ал.1 налага на извършителя и глоба в размер от 200 до 1000 лв“, както завишаване на санкцията при повторно и следващо извършване на насилие.</w:t>
            </w:r>
          </w:p>
          <w:p>
            <w:pPr>
              <w:pStyle w:val="Normal"/>
              <w:jc w:val="both"/>
              <w:rPr/>
            </w:pPr>
            <w:r>
              <w:rPr/>
              <w:t>I.</w:t>
              <w:tab/>
              <w:t>Предлагаме навсякъде в ЗЗДН термина «фактическо съпружеско съжителство» да се замени с термина «интимна връзка», по следните съображения:</w:t>
            </w:r>
          </w:p>
          <w:p>
            <w:pPr>
              <w:pStyle w:val="Normal"/>
              <w:jc w:val="both"/>
              <w:rPr/>
            </w:pPr>
            <w:r>
              <w:rPr/>
              <w:t>Определението за “домашно насилие” е легално дадено в действащия Закона за защита от домашно насилие в чл.2 , като: “всеки акт на физическо, сексуално, психическо, емоционално или икономическо насилие, както и опитът за такова насилие, принудителното ограничаване на личния живот, личната свобода и личните права, извършени спрямо лица, които се намират в родствена връзка, които са или са били в семейна връзка или във фактическо съпружеско съжителство.”</w:t>
            </w:r>
          </w:p>
          <w:p>
            <w:pPr>
              <w:pStyle w:val="Normal"/>
              <w:jc w:val="both"/>
              <w:rPr/>
            </w:pPr>
            <w:r>
              <w:rPr/>
              <w:t>Това определение очертава широк кръг от деяния, които се извършват между лица, които са в близки родствени или лични отношения. Обхваща обществените отношения свързани с брак и родство, както и отношенията между бивши съпрузи и лица, които се намират или са били във фактическо съпружеско съжителство. Така, видно от дефиницията в чл.2 от ЗЗДН, този закон е приложим по отношение на лица, които са в „семейна връзка”, „родствена връзка” или „фактическо съпружеско съжителство”, като акцента е във „връзката” между легитимираните от закона страни, доколкото се има предвид, че най-често, отношенията при „домашното насилие” са отношения базирани на „насилническо- жертвенската връзка”.</w:t>
            </w:r>
          </w:p>
          <w:p>
            <w:pPr>
              <w:pStyle w:val="Normal"/>
              <w:jc w:val="both"/>
              <w:rPr/>
            </w:pPr>
            <w:r>
              <w:rPr/>
              <w:t>При третия вид отношения, имащ за цел да очертае партньорските двойки, които не са обвързани в брак, закона е използвал термина от Семейния кодекс- „фактическо съпружеско съжителство”, а в правната доктрина все повече се налага като «фактическо съжителство на съпружески начала», доколкото е прието че: връзката възниква и съществува като фактическо състояние, без да е необходимо спазването на някаква правно регулирана процедура, както и легитимира връзката между мъж и жена, но не и еднополово съжителство, тъй като на практика лицата се отнасят едно към друго като съпрузи, а съпрузи могат да бъдат само мъж и жена. В досегашната разпоредба на чл. 3, т. 2 от Закона за защита от домашно насилие няма изискване лицето, пострадало от домашно насилие и лицето, упражнило това насилие, да са живеели непрекъснато във фактическо съжителство. Няма изискване и за времеви период на съжителство, както и никъде не е разпоредено да споделят общо домакинство, общи разходи, обща грижа за семейство и деца, и т.н. Акцентът при насилието в партньорските двойки е върху динамиката във фактическата връзка, във фактическите отношения, а не върху съжителството и споделянето на общо домакинство. Въпреки това, за двойките, които са в партньорска връзка, но не споделят общо домакинство и бюджет, производствата по реда на ЗЗДН СЕ ПРЕКРАТЯВАТ КАТО НЕДОПУСТИМИ. С което едан уязвима целева група от пострадали лица не може да търси защита по реда на ЗЗДН.</w:t>
            </w:r>
          </w:p>
          <w:p>
            <w:pPr>
              <w:pStyle w:val="Normal"/>
              <w:jc w:val="both"/>
              <w:rPr/>
            </w:pPr>
            <w:r>
              <w:rPr/>
              <w:t>Като организация, която работи по случаи на лица и деца, пострадали от всякаква форма на надсилие, в т.. и домашното насилие подкрепяме необходимостта в обхвата на защита по реда на ЗЗДН да се включат лицата, които са в интимна партньорска връзка.</w:t>
            </w:r>
          </w:p>
          <w:p>
            <w:pPr>
              <w:pStyle w:val="Normal"/>
              <w:jc w:val="both"/>
              <w:rPr/>
            </w:pPr>
            <w:r>
              <w:rPr/>
              <w:t>За случаите на лицата, убити от интимния им партньор, с който не е споделяно общо домакинство, няма статистика.Няма и заведени дела по реда на ЗЗДН, тъй като тези случаи не попадат в кръга на защитените лица. От началото на 2018 г. Български хелзинкски комитет, съвместно с други активисти, системно събира информация за случаите на умишлени убийства на жени от мъже в България, отразени в медийни публикации в интернет 1, от които макар без претенции за изчерпателност, четем:</w:t>
            </w:r>
          </w:p>
          <w:p>
            <w:pPr>
              <w:pStyle w:val="Normal"/>
              <w:jc w:val="both"/>
              <w:rPr/>
            </w:pPr>
            <w:r>
              <w:rPr/>
              <w:t>1 http://spasena.org/bg/media monitorim :</w:t>
            </w:r>
          </w:p>
          <w:p>
            <w:pPr>
              <w:pStyle w:val="Normal"/>
              <w:jc w:val="both"/>
              <w:rPr/>
            </w:pPr>
            <w:r>
              <w:rPr/>
              <w:t>2022: Най-малко 13 жени, убити от мъже в България до месец май 2021: Най-малко 22 жени, убити от мъже в България 2020: Най-малко 19 жени, убити от мъже в България 2019: Най-малко 24 жени, убити от мъже в България 2018 : Най-малко 35 жени, убити от мъже в България</w:t>
            </w:r>
          </w:p>
          <w:p>
            <w:pPr>
              <w:pStyle w:val="Normal"/>
              <w:jc w:val="both"/>
              <w:rPr/>
            </w:pPr>
            <w:r>
              <w:rPr/>
              <w:t>Според глобално проучване на Световната здравна организация (СЗО) от ноември 2016 г., 35% от всички жени са преживели физическо и/или сексуално насилие, извършено от техния партньор, а 40% от убийствата на жени са извършени от техен интимен партньор от мъжки пол. Действащият ЗЗДН не използва термина „интимен партньор” или «лица които са в интимна връзка», а лица, които са или са били във „фактическо съпружеско съжителство”. При тълкуване на смисъла, вложен в понятието „фактическо съпружеско съжителство” се наложи противоречива практика на съдилищата. Имаше състави, които приемаха, че когато страните във висящия съдебен процес по ЗЗДН не споделят общо домакинство, но са интимни партньори, казуса попада в хипотезата на чл.3 т.2 от ЗЗДН, но през последните години се наложи практиката на съдебни състави, които отхвърлят молбите за защита в случаите, когато се установява, че страните са в относително трайна интимна връзка, но всеки обитава отделно жилище и не споделят общи разходи за домакинство.</w:t>
            </w:r>
          </w:p>
          <w:p>
            <w:pPr>
              <w:pStyle w:val="Normal"/>
              <w:jc w:val="both"/>
              <w:rPr/>
            </w:pPr>
            <w:r>
              <w:rPr/>
              <w:t>Така, едни от най-рисковите групи, пострадали от насилие в партьорската двойка остават незащитени. В тази категория попадат всички интимни партньори, които не споделят общ дом, общо домакинство или общ бюджет, но са в относително трайна интимна връзка, без оглед на възраст или пол .</w:t>
            </w:r>
          </w:p>
          <w:p>
            <w:pPr>
              <w:pStyle w:val="Normal"/>
              <w:jc w:val="both"/>
              <w:rPr/>
            </w:pPr>
            <w:r>
              <w:rPr/>
              <w:t>Посочените категории лица остават незащитени, а производството по делата по ЗЗДН се прекратява. Това е така, тъй като няма дефиниция в ЗЗДН на понятието «фактическо съпружеско съжителство», което впрочем е взето по аналот от Семейния кодекс. В Семейният кодекс също няма дефиниция на това понятие. Ето защо се наложи практиката за дефиниране на понятието «фактическо съпружеско съжителство» по аналог от закони, които не преследват смисъла и целта на ЗЗДН. Така например, съдебните състави най -често се ползват по аналог от дефиницията в §1 т.6 от ДР на Закона за съдебната власт, съгласно която "Фактическо съжителство на съпружески начала" е доброволно съвместно съжителство на съпружески начала на две пълнолетни лица, по отношение на които не съществува родство, представляващо пречка за встъпване в брак, което е продължило повече от две години и при което лицата се грижат един за друг и за общо домакинство.“ Друг идентичен аналог е т.18 от §1 от ДР на Закона за противодействие на корупцията и отнемане на незаконно придобито имущество, който повтаря цитираната дефиниция в ЗСВ. Не споделяме каквито и да било аналози, доколкото смисъла и целта на ЗЗДН е много по-различен от този в цитираните закони и със заложените критерии ненужно се ограничава кръга от лица, които попадат в приложното поле на ЗЗДН. Така неоправдано се стеснява кръга от лицата, които могат да търсят защита по реда на ЗЗДН и се лишава от защита една от</w:t>
            </w:r>
          </w:p>
          <w:p>
            <w:pPr>
              <w:pStyle w:val="Normal"/>
              <w:jc w:val="both"/>
              <w:rPr/>
            </w:pPr>
            <w:r>
              <w:rPr/>
              <w:t>най-рисковите групи, каквито са интимните партньори, които са във фактическа връзка.</w:t>
            </w:r>
          </w:p>
          <w:p>
            <w:pPr>
              <w:pStyle w:val="Normal"/>
              <w:jc w:val="both"/>
              <w:rPr/>
            </w:pPr>
            <w:r>
              <w:rPr/>
              <w:t>Това са онези казуси, завършващи с убийства от ревност, за които научаваме от медиите. Затова и молим при споделяне на становището ни да бъде отделено нужното внимание и отговорност.</w:t>
            </w:r>
          </w:p>
          <w:p>
            <w:pPr>
              <w:pStyle w:val="Normal"/>
              <w:jc w:val="both"/>
              <w:rPr/>
            </w:pPr>
            <w:r>
              <w:rPr/>
              <w:t>На първо място, сме против да се ползват като аналог дефиниции от други закони, което не е в съответствие със свисъла и целта на ЗЗДН. Практиката обаче сочи, че това е така, при което неоправдано се стеснява кръга от заинтересованите лица. При наложената практика за да се рецени дали участниците в процеса попадат в кръга на «лица които са във фактическо съпружеско съжителство», се поставя изискване да са «пълнолетни лица, по отношение на които не съществува родство, представляващо пречка за встъпване в брак», с което се изключват лицата, които са непълнолетни и съгласно сега уредената възможност могат сами да подадат молба по реда на ЗЗДН. /Например, лицата навършили 16, съгласно чл.6 ал.2 от СК, по изключение и при определени условия, могат да сключат граждански брак, респ. немалко са случаите на фактическо съжителство на съпружески начала, и тези лица няма да могат да водят дело по реда на ЗЗДН срещу партньора си/. С условието «да няма пречка за встъпване в брак» пък се изключват трайни партньорски връзки, при които единия или двамата имат сключен граждански брак с друго лице, с което не съжителства, доколкото са избрали да са в другата връзка(любовните връзки). При тази дефиниция тези лица също отпадат от кръга, имащи право да търсят защита по ЗЗДН. На трето и четвърто място, условията «лицата се грижат едит за друг или за общо домакинство» поставят нови неясноти, доколкото по реда на ЗЗДН защита търсят лицата, които са в конфликтни отношения и е трудно в хода на процеса да се установява как се «грижат един за друг». А що се касае до споделянето на «общо домакинство», то заживяването на съпружески начала цели една по-свободна и неангажирана с общо домакинство и общи разходи, връзка. Има лица, които са в трайна интимна партньорска връзка, но всеки има самостоятелно организиран дом, своя издръжка и свои разходи. Също така при сега действащия закон ЗЗДН са изключени и еднополовите партньорски връзки. Във всички примерно изброени случаи при ескалация на насилие в партньорската връзка, производството по делата ще се прекрати, тъй като няма да попаднат в приложното поле на ЗЗДН, а то е споделено от цитираните по-горе аналози.</w:t>
            </w:r>
          </w:p>
          <w:p>
            <w:pPr>
              <w:pStyle w:val="Normal"/>
              <w:jc w:val="both"/>
              <w:rPr/>
            </w:pPr>
            <w:r>
              <w:rPr/>
              <w:t>Така, приемайки че приложния обхват на закона касае лица, които са във фактическо съпружество съжителство, веднага се изключват лицата, които са в интимна връзка, но не могат да търсят защита, тъй като не споделят общо домакинство или бюджет. Отпадат случаите когато има насилие в двойката между лицата, които са в любовни отношения и споделят интимна връзка. Отпадат случаите когато има нисилие в двойката между лицата, които са еднолови, но споделят интимна връзка. Следователно, сегашната редакция на закона изключва от приложното си поле един голям кръг от уязвими лицата, които действиетелно се нуждаят от защита по реда на ЗЗДН, а практиката на съдилищата поставя ограничения, с което и не е ефективна.</w:t>
            </w:r>
          </w:p>
          <w:p>
            <w:pPr>
              <w:pStyle w:val="Normal"/>
              <w:jc w:val="both"/>
              <w:rPr/>
            </w:pPr>
            <w:r>
              <w:rPr/>
              <w:t>Предвид спецификата на уредените от ЗЗДН отношения, прилагането на дефиниции от други закони към хипотезите, уредени в ЗЗДН е неотносимо и не обслужва смисъла и целта, </w:t>
            </w:r>
          </w:p>
          <w:p>
            <w:pPr>
              <w:pStyle w:val="Normal"/>
              <w:jc w:val="both"/>
              <w:rPr/>
            </w:pPr>
            <w:r>
              <w:rPr/>
              <w:t>заложени в този закон. Затова считаме, че навсякъде в ЗЗДН термина „фактическо съпружеско съжителство“ трябва да се замени с термина „интимна връзка“, който е по-широк, като включването на лица, които са в интимна връзка е съответно на смисъла и гнезиса на Закона за защиа от домашното насилие.</w:t>
            </w:r>
          </w:p>
          <w:p>
            <w:pPr>
              <w:pStyle w:val="Normal"/>
              <w:jc w:val="both"/>
              <w:rPr/>
            </w:pPr>
            <w:r>
              <w:rPr/>
              <w:t>За нуждите на настоящето изложение, моля да имате предвид и следното:</w:t>
            </w:r>
          </w:p>
          <w:p>
            <w:pPr>
              <w:pStyle w:val="Normal"/>
              <w:jc w:val="both"/>
              <w:rPr/>
            </w:pPr>
            <w:r>
              <w:rPr/>
              <w:t>Понятието „Фактическо съпружеско съжителство” е пренесено в действащия ЗЗДН от Семейния кодекс /в сила от 1.10.2009г/, където няма въведена легална дефиниция. Съществуването му е признато казуистично от някои нормативни актове, напр. Параграф 1, т. 10 ДР на Закона за чужденците в Република България и Параграф 1, т. 2 от ДР на Данъчно- осигурителния процесуален кодекс по повод настъпването на конкретни правни последици, които законодателят свързва с фактическото съпружеско съжителство, като въведените дефиниции обслужват нуждите на конкретните закони. Най-новите дефиниции са в Закона за съдебната власт и Закона за противодействие на корупцията и отнемане на незаконно придобито имущество (цитирани по-горе). Както сочим, Закона за защита от домашното насилие също използва този термин, без обаче да се съдържа легална дефиниция, която да е съобразена със смисъла и целта на този закон. Но и да има дефиниция, този термин е ограничаващ и не покрива всички реални случаи на насилие в партньорската връзка.</w:t>
            </w:r>
          </w:p>
          <w:p>
            <w:pPr>
              <w:pStyle w:val="Normal"/>
              <w:jc w:val="both"/>
              <w:rPr/>
            </w:pPr>
            <w:r>
              <w:rPr/>
              <w:t>2</w:t>
            </w:r>
          </w:p>
          <w:p>
            <w:pPr>
              <w:pStyle w:val="Normal"/>
              <w:jc w:val="both"/>
              <w:rPr/>
            </w:pPr>
            <w:r>
              <w:rPr/>
              <w:t>В някои по-отдавнашни теоретични трудове, „фактическото съпружеско съжителство” се определя като „неформален, доброволен, траен, личен съюз за съвместен живот на мъж и жена, основан на свободната им воля за съжителство в семейна общност като съпрузи1’. В правната доктрина „фактическото съпружеско съжителство” или както е по-известно- «фактическо съжителство на съпружески начала», е определено като относително стабилен съюз между мъж и жена, който възниква и съществува като фактическо състояние, без да е необходимо спазването на някаква правно регулирана процедура. Водещ елемент в този съюз е интимната връзка и строго личен характер, като същият съюз възниква и продължава докато е налице взаимна воля за съществуването му. Обикновено съжителстващите споделят общо домакинство, без обаче това да е абсолютно задължително. Нещо повече, в съвременното общество са налице дори форми на брачно съжителство без споделяне на общо домакинство- аргумент от чл.15 от СК . Фактическото съжителство на съпружески начала е една алтернатива на семейството, която е предпочитана от някои правни субекти именно поради липсата на форма, както и на нужда да се спазват традиционните модели на семейно поведение. Страните, избрали тази форма на съжителство сами определят конкретното му съдържание, както и няма изискване и продължителност на връзката. Така, правната доктрина не свързва понятието „фактическо съжителство на съпружески начала” с</w:t>
            </w:r>
          </w:p>
          <w:p>
            <w:pPr>
              <w:pStyle w:val="Normal"/>
              <w:jc w:val="both"/>
              <w:rPr/>
            </w:pPr>
            <w:r>
              <w:rPr/>
              <w:t>вж.: Цанкова, Ц. Фактическото съпружеско съжителство и българското семейно право. С., 2000 , с. 99.</w:t>
            </w:r>
          </w:p>
          <w:p>
            <w:pPr>
              <w:pStyle w:val="Normal"/>
              <w:jc w:val="both"/>
              <w:rPr/>
            </w:pPr>
            <w:r>
              <w:rPr/>
              <w:t>3 Чл. 15 СК- Съпрузите живеят съвместно, освен ако важни причини налагат да живеят разделно. </w:t>
            </w:r>
          </w:p>
          <w:p>
            <w:pPr>
              <w:pStyle w:val="Normal"/>
              <w:jc w:val="both"/>
              <w:rPr/>
            </w:pPr>
            <w:r>
              <w:rPr/>
              <w:t>продължителността на връзката и „съвместното живеене в едно домакинство”, особено ако важни причини налагат да няма такова.</w:t>
            </w:r>
          </w:p>
          <w:p>
            <w:pPr>
              <w:pStyle w:val="Normal"/>
              <w:jc w:val="both"/>
              <w:rPr/>
            </w:pPr>
            <w:r>
              <w:rPr/>
              <w:t>Както сочим дотук, в сегашната си редакция ЗЗДН използва понятието «фактическо съпружеско съжителство». Така обаче е стеснен кръга от лицата, които се нуждаят от защита. А проекта на ЗИД ЗЗДН не дава ново разрешаване на поставените до тук въпроси. Вероятно няма и политическа воля за това, но експертите смятаме, че е крайно време един съвременен закон, какъвто е ЗЗДН да разшири разшири кръга от лицата, които имат нужда от защита, така че да няма ДИСКРИМИНИРАНИ такива на основание пол, възраст или на всякакви други признаци, установени в закон.</w:t>
            </w:r>
          </w:p>
          <w:p>
            <w:pPr>
              <w:pStyle w:val="Normal"/>
              <w:jc w:val="both"/>
              <w:rPr/>
            </w:pPr>
            <w:r>
              <w:rPr/>
              <w:t>Съгласно чл.чл. 4. от Закона за защита от дискриминация, „ Забранена е всяка пряка или непряка дискриминация, основана на пол, раса, народност, етническа принадлежност, човешки геном, гражданство, произход, религия или вяра, образование, убеждения, политическа принадлежност, лично или обществено положение, увреждане, възраст, сексуална ориентация, семейно положение, имуществено състояние или на всякакви други признаци, установени в закон или в международен договор, по който Република България е странаКато не защитава сочената по-горе категория от лица, Закона за защита от домашно насилие в действащата редакция е дискриминиращ по отношение на идентифицираната уязвима група лица.</w:t>
            </w:r>
          </w:p>
          <w:p>
            <w:pPr>
              <w:pStyle w:val="Normal"/>
              <w:jc w:val="both"/>
              <w:rPr/>
            </w:pPr>
            <w:r>
              <w:rPr/>
              <w:t>Необходимо е да се разшири кръга на лицата, които могат да се ползват от защитата на закона, като по този начин ще се гарантира защитата на едни от най-уязвимите групи, каквито са настоящите и бивши интимни партньори/мъж и жена или еднополови връзки/. Фактите сочат, че най-тежките и рецидивиращи случаи на домашно насилие са именно между настоящи и бивши партньори, които са или са били в интимна връзка, като са живеели на семейни начала, без да споделят общо домакинство, общи разходи и грижа за семейство и деца, ако има такива. Уреждането на правната възможност за търсене на защита от упражнено от страна на партньора, домашно насилие, означава да се гарантира защита на голяма група от лица, които са най-уязвими, предвид трудната доказуемост както на връзката, така и на упражненото насилие, особено когато тази връзка е краткотрайна и насилието ескалира след раздялата.</w:t>
            </w:r>
          </w:p>
          <w:p>
            <w:pPr>
              <w:pStyle w:val="Normal"/>
              <w:jc w:val="both"/>
              <w:rPr/>
            </w:pPr>
            <w:r>
              <w:rPr/>
              <w:t>Именно поради гореизложените доводи е необходимо Закона за защита от домашно насилие да се допълни и да обхване и лицата, които се намират в интимни отношения (връзка), без да има значение дали те споделят общо домакинство или не, както и независимо от техния пол или възраст. Според общоприетото понятие „Домакинството е обособена клетка на обществото, най- малката жилищна единица, с която са свързани потреблението, производството, осигуряването на подслон и отглеждането на деца“. Домакинството може и да е синоним на семейство, но не винаги. Домакинството не е тъждествено със семейството, членовете на домакинството може да живеят разделени, което определя, че домакинство може да зависи и от конкретните социално - икономически условия.</w:t>
            </w:r>
          </w:p>
          <w:p>
            <w:pPr>
              <w:pStyle w:val="Normal"/>
              <w:jc w:val="both"/>
              <w:rPr/>
            </w:pPr>
            <w:r>
              <w:rPr/>
              <w:t>Предвид направените изводи по отношение на кръга на лицата, които могат да се ползват от защитата на закона, акцентът трябва да е поставен върху динамиката на „фактическата връзка”, а не върху съжителството и споделянето на общо домакинство, предвид което тези критерии не трябва да са водещи, а да се акцентира на връзката между лицата.</w:t>
            </w:r>
          </w:p>
          <w:p>
            <w:pPr>
              <w:pStyle w:val="Normal"/>
              <w:jc w:val="both"/>
              <w:rPr/>
            </w:pPr>
            <w:r>
              <w:rPr/>
              <w:t>За да аргументираме нуждата от промяна в ЗЗДН , касаеща термина „фактическо съжителство на съпружески начала“, може да черпим доводи и от законодателството на други страни.</w:t>
            </w:r>
          </w:p>
          <w:p>
            <w:pPr>
              <w:pStyle w:val="Normal"/>
              <w:jc w:val="both"/>
              <w:rPr/>
            </w:pPr>
            <w:r>
              <w:rPr/>
              <w:t>1.</w:t>
              <w:tab/>
              <w:t>В законодателството на Испания ( Устройствен закон 1/2004, от 28 декември, относно мерките за интегрална защита срещу насилието, основаващо се на пола) е уредено по следния начин:</w:t>
            </w:r>
          </w:p>
          <w:p>
            <w:pPr>
              <w:pStyle w:val="Normal"/>
              <w:jc w:val="both"/>
              <w:rPr/>
            </w:pPr>
            <w:r>
              <w:rPr/>
              <w:t>„</w:t>
            </w:r>
            <w:r>
              <w:rPr/>
              <w:t>Жертва на насилие е жената, която е обект на някаква проява на физически и психологически тормоз, в това число и на сексуално насилие, заплаха, принуда или произволно лишаване от свобода, упражнено върху нея от страна на нейния настоящ или бивш съпруг, или от нейния настоящ или бивш партньор, дори и когато не са живеели заедно.“</w:t>
            </w:r>
          </w:p>
          <w:p>
            <w:pPr>
              <w:pStyle w:val="Normal"/>
              <w:jc w:val="both"/>
              <w:rPr/>
            </w:pPr>
            <w:r>
              <w:rPr/>
              <w:t>2.</w:t>
              <w:tab/>
              <w:t>В законодателството във Франция (закон № 2018- 703 от 3 08. 2018г. за засилването на борбата срещу насилието, основано на пола и сексуалното насилие): „ насилието срещу жените може де се упражнява във всички области на живота: работа, двойка, семейство, училище, улица, болница, транспорт. То е под формата на физическо, психическо, икономическо, административно, словесно насилие и може да бъде еднократно или продължително. “ Насилието в двойката може да се отнася до насилието от страна на съпруг, приятел, любовник или бивш съпруг. Насилието в семейството е свързано с насилие от страна на баща, чичо, брат, син и т.н.</w:t>
            </w:r>
          </w:p>
          <w:p>
            <w:pPr>
              <w:pStyle w:val="Normal"/>
              <w:jc w:val="both"/>
              <w:rPr/>
            </w:pPr>
            <w:r>
              <w:rPr/>
              <w:t>3.</w:t>
              <w:tab/>
              <w:t>В законодателството в Португалия се приема, че има домашно насилие, когато „.... се случва в семейството или домакинството, или между бивши или настоящи съпрузи или партньори, независимо от това дали извършителят споделя или е споделял едно и също местообитаване с жертвата..“</w:t>
            </w:r>
          </w:p>
          <w:p>
            <w:pPr>
              <w:pStyle w:val="Normal"/>
              <w:jc w:val="both"/>
              <w:rPr/>
            </w:pPr>
            <w:r>
              <w:rPr/>
              <w:t>4.</w:t>
              <w:tab/>
              <w:t>В Резолюция на Европейския парламент от 6 октомври 2021 г. относно въздействието на насилието от страна на интимния партньор и родителските права върху жените и децата (2019/2166(INIV), която е един от най-новите инструменти на Европейския парламент се приема, че „ насилието от страна на интимния партньор се отнася до всеки акт на физическо, сексуално, психологическо или икономическо насилие, който се случва между бивши или настоящи съпрузи или партньори, независимо дали извършителят живее или е живял заедно с жертвата..“;</w:t>
            </w:r>
          </w:p>
          <w:p>
            <w:pPr>
              <w:pStyle w:val="Normal"/>
              <w:jc w:val="both"/>
              <w:rPr/>
            </w:pPr>
            <w:r>
              <w:rPr/>
              <w:t>Цитираните по-горе нормативни актове свързвт домашното насилие и насилието основано на пола, като такова засягащо лицата, които са „бивши или настоящи съпрузи или партньори, независимо дали извършителят живее или е живял заедно с жертвата“... Насилието в двойката може да се отнася до насилието от страна на съпруг, приятел, любовник или бивш съпруг... ; .. упражнено върху нея от страна на нейния настоящ или бивш съпруг, или от нейния настоящ или бивш партньор, дори и когато не са живеели заедно.“ и т.н</w:t>
            </w:r>
          </w:p>
          <w:p>
            <w:pPr>
              <w:pStyle w:val="Normal"/>
              <w:jc w:val="both"/>
              <w:rPr/>
            </w:pPr>
            <w:r>
              <w:rPr/>
              <w:t>-Предлагаме чл.3 от проектът да се допълни и с лицето „от което се предполага, че пострадалата е бременна”, с което ще се покрие още една от най-уязвимите групи- бременните жени. Практическият ни опит сочи, че насилието в партньорската двойка започва когато жената забременее. Проявеното по време на бременността насилие ескалира след това, става системно, а жената не е имала възможност да потърси спешна помощ и може да се е обвързала след бременността и раждането с насилника. Това прави и жената, и детето неизбежно постоянни удобни жертви на насилника.</w:t>
            </w:r>
          </w:p>
          <w:p>
            <w:pPr>
              <w:pStyle w:val="Normal"/>
              <w:jc w:val="both"/>
              <w:rPr/>
            </w:pPr>
            <w:r>
              <w:rPr/>
              <w:t>Предвид гореизложеното и с оглед пълноценна защита на шорок кръг от лица, които са жертва на домашно насилие, е необходимо навсякъде в ЗЗДН термина «фактическо съпружеско съжителство» да се замени с термина «интимна връзка», както и да се допълни текста на чл.3 и в този смисъл предлагаме:</w:t>
            </w:r>
          </w:p>
          <w:p>
            <w:pPr>
              <w:pStyle w:val="Normal"/>
              <w:jc w:val="both"/>
              <w:rPr/>
            </w:pPr>
            <w:r>
              <w:rPr/>
              <w:t>1.</w:t>
              <w:tab/>
              <w:t>В чл. 3 т. 2 думите „във фактическо съпружеско съжителство“ се заменят с „в интимна връзка“.</w:t>
            </w:r>
          </w:p>
          <w:p>
            <w:pPr>
              <w:pStyle w:val="Normal"/>
              <w:jc w:val="both"/>
              <w:rPr/>
            </w:pPr>
            <w:r>
              <w:rPr/>
              <w:t>2.</w:t>
              <w:tab/>
              <w:t>В чл.3 т.3 да се добави израза „или лице от което се предполага, че пострадалата е бременна“</w:t>
            </w:r>
          </w:p>
          <w:p>
            <w:pPr>
              <w:pStyle w:val="Normal"/>
              <w:jc w:val="both"/>
              <w:rPr/>
            </w:pPr>
            <w:r>
              <w:rPr/>
              <w:t>3.</w:t>
              <w:tab/>
              <w:t>В чл.3 т. 9 се изменя така: „9. лице, което е роднина по права или по съребрена линия до четвърта степен включително, на лицето, с което се намира или е било в интимна връзка;“</w:t>
            </w:r>
          </w:p>
          <w:p>
            <w:pPr>
              <w:pStyle w:val="Normal"/>
              <w:jc w:val="both"/>
              <w:rPr/>
            </w:pPr>
            <w:r>
              <w:rPr/>
              <w:t>4.</w:t>
              <w:tab/>
              <w:t>В чл.3 т. 10 думите „във фактическо съпружеско съжителство“ се заменят с „в интимна връзка“.</w:t>
            </w:r>
          </w:p>
          <w:p>
            <w:pPr>
              <w:pStyle w:val="Normal"/>
              <w:jc w:val="both"/>
              <w:rPr/>
            </w:pPr>
            <w:r>
              <w:rPr/>
              <w:t>Считаме, че така направените предложения ще съответстват на целите и смисъла за защита на пострадалите по реда на ЗЗДН, както и ще се избегне дискриминацията на една уязвима група от хора, които не могат да се ползват със защита по реда на този закон.</w:t>
            </w:r>
          </w:p>
          <w:p>
            <w:pPr>
              <w:pStyle w:val="Normal"/>
              <w:jc w:val="both"/>
              <w:rPr/>
            </w:pPr>
            <w:r>
              <w:rPr/>
              <w:t>II.</w:t>
              <w:tab/>
              <w:t>Предлагаме да се запази действащия досега текст на чл.5 ал.4 от ЗЗДН, с който се регламентира, че „Във всички случаи съдът с решението по чл.15 ал.1 налага на извършителя и глоба в размер от 200 до 1000 лв“.</w:t>
            </w:r>
          </w:p>
          <w:p>
            <w:pPr>
              <w:pStyle w:val="Normal"/>
              <w:jc w:val="both"/>
              <w:rPr/>
            </w:pPr>
            <w:r>
              <w:rPr/>
              <w:t>Видно от предложената редакция на чл.5 от ЗИД на ЗЗД, отпада текста „Във всички случаи съдът с решението по чл.15 ал.1 налага на извършителя и глоба в размер от 200 до 1000 лв“.</w:t>
            </w:r>
          </w:p>
          <w:p>
            <w:pPr>
              <w:pStyle w:val="Normal"/>
              <w:jc w:val="both"/>
              <w:rPr/>
            </w:pPr>
            <w:r>
              <w:rPr/>
              <w:t>Не само, че не сме съгласни с отпадането на глобата, но и предлагаме допълване на проекта на ЗИД ЗЗДН с нов текст, предвиждащ: «при повторно и последващо извършване на домашно насилие, глобата е в размер от 400 до 1500 лева».</w:t>
            </w:r>
          </w:p>
          <w:p>
            <w:pPr>
              <w:pStyle w:val="Normal"/>
              <w:jc w:val="both"/>
              <w:rPr/>
            </w:pPr>
            <w:r>
              <w:rPr/>
              <w:t>Молим да имате предвид следните съображения:</w:t>
            </w:r>
          </w:p>
          <w:p>
            <w:pPr>
              <w:pStyle w:val="Normal"/>
              <w:jc w:val="both"/>
              <w:rPr/>
            </w:pPr>
            <w:r>
              <w:rPr/>
              <w:t>С текста на чл.15, ал.4 от действащия ЗЗДН се урежда административната мярка «глоба». Често на дискусия се подлага въпроса, доколко налагането на «глоба» на извършителя на домашно насилие, като административна мярка следва да намира уредба в ЗЗДН.</w:t>
            </w:r>
          </w:p>
          <w:p>
            <w:pPr>
              <w:pStyle w:val="Normal"/>
              <w:jc w:val="both"/>
              <w:rPr/>
            </w:pPr>
            <w:r>
              <w:rPr/>
              <w:t>Считаме, че предвиждането в ЗЗДН на административната мярка «глоба», която да се налага комулативно във всички случаи с решението по чл.15 от ЗЗДН се цели засилване на превантивната функция на закона, а също така и по следните съображения:</w:t>
            </w:r>
          </w:p>
          <w:p>
            <w:pPr>
              <w:pStyle w:val="Normal"/>
              <w:jc w:val="both"/>
              <w:rPr/>
            </w:pPr>
            <w:r>
              <w:rPr/>
              <w:t>Производството по реда на ЗЗДН съставлява спорна съдебна администрация на граждански отношения, форма на съдебна намеса в гражданските правоотношения, която се осъществява по реда на двустранните спорни производства. Характерното за този вид производство е, че съдебната намеса се предприема въз основа на обществения интерес. Решаващият съд следва да се произнесе по искането с решение, с което уважава или отхвърля молбата на молителя, като при уважаване на молбата, се налагат мерки за защита, обективирани в Заповед за защита, като на извършителя се налага и глоба.</w:t>
            </w:r>
          </w:p>
          <w:p>
            <w:pPr>
              <w:pStyle w:val="Normal"/>
              <w:jc w:val="both"/>
              <w:rPr/>
            </w:pPr>
            <w:r>
              <w:rPr/>
              <w:t>За нуждите на настоящето застъпваме становището-, че мерките по чл. 5, ал. 1 от закона не съставляват наказание, а принудителни административни мерки, които могат да се кумулират с гражданска, административнонаказателна и наказателна отговорност по специални закони.</w:t>
            </w:r>
          </w:p>
          <w:p>
            <w:pPr>
              <w:pStyle w:val="Normal"/>
              <w:jc w:val="both"/>
              <w:rPr/>
            </w:pPr>
            <w:r>
              <w:rPr/>
              <w:t>В действащия ЗЗДН «глобата» е определена в чл.5 ал.4, като размерът е от 200 до 1000 лева. Целта на административната мярка- «глоба» е да се превенират следващите актове на насилие, като няма разписани критерии, които да се следват при определяне на размера й. Смисълът на ЗЗДН е да защити лицата, пострадали от домашно насилие чрез предприемането на МЕРКИ ЗА ЗАЩИТА, както и цели извършителя на насилието да осъзнае своето правно и морално недопустимо поведение спрямо пострадалия, както и да се превенира извършването на нов акт на насилие, с което за пострадалото лице да се създаде допълнителна гаранция за защита от такова бъдещо поведение. Също така следва да се отчете, че в много от случаите на домашно насилие се касае за модел на поведение, което се повтаря във времето, като всеки следващ инцидент е по-рисков за живота и здравето на пострадалото лице.</w:t>
            </w:r>
          </w:p>
          <w:p>
            <w:pPr>
              <w:pStyle w:val="Normal"/>
              <w:jc w:val="both"/>
              <w:rPr/>
            </w:pPr>
            <w:r>
              <w:rPr/>
              <w:t>Отпадането на глобата би довело до създаване на чувство на «БЕЗНАКАЗАНОСТ» у извършителите на домашно насилие, а това допълнително ще усложни положението на 4 В този смисъл е статията от 17.05.2020г.-Правно естество на домашното насилие с автор Васил Петров- Доктор по административно право и административен процес, съдия в Софийски районен съд,17.05.2020г.</w:t>
            </w:r>
          </w:p>
          <w:p>
            <w:pPr>
              <w:pStyle w:val="Normal"/>
              <w:jc w:val="both"/>
              <w:rPr/>
            </w:pPr>
            <w:r>
              <w:rPr/>
              <w:t>пострадалото лице, доколкото по правило най-тежките случаи са базирани на отношения на «власт и подчинение».</w:t>
            </w:r>
          </w:p>
          <w:p>
            <w:pPr>
              <w:pStyle w:val="Normal"/>
              <w:jc w:val="both"/>
              <w:rPr/>
            </w:pPr>
            <w:r>
              <w:rPr/>
              <w:t>Наред с горното, действащия Закон за защита от домашното насилие няма обезщетителна за пострадалото лице функция. А премахвайки и глобата, остава единствено Заповедта за защита, която е скрепена със срок, както и превенцията, изразяваща се в насочването на извършителя на насилие към специализирана програма за преодоляване на агресията и справяне с гнева. Считаме, че тези мерки са недостатъчни, поради което и оставаме на позицията за запазване на глобата и промяна в закона, като се предвиди: «при повторно и последващо извършване на домашно насилие, глобата е в размер от 400 до 1500 лева».</w:t>
            </w:r>
          </w:p>
          <w:p>
            <w:pPr>
              <w:pStyle w:val="Normal"/>
              <w:jc w:val="both"/>
              <w:rPr/>
            </w:pPr>
            <w:r>
              <w:rPr/>
              <w:t>Предлагаме също да има критерии при налагането на глобата, а именно: «При определяне на размера на глобата съдът взема предвид тежестта на упражненото насилие, наличието на други актове на насилие, дали е извършено срещу повече от едно лице, както и признанията, направени от извършителя и готовността му да посещава специализирани програми за лица, извършили домашно насилие»</w:t>
            </w:r>
          </w:p>
          <w:p>
            <w:pPr>
              <w:pStyle w:val="Normal"/>
              <w:jc w:val="both"/>
              <w:rPr/>
            </w:pPr>
            <w:r>
              <w:rPr/>
              <w:t>С предприемането на предложените промени се цели засилване на превантивната функция на закона, като по пътя на административната санкция, от една страна се търси възпиране на извършителя от извършването на последващ акт на насилие, а от друга - отговорността е различна в зависимост от степента на опасност, изследване на други актове на насилие и критичността на извършителя. Предложението, което правим цели и снисходителност на съда в случаите, когато извършителят на насилие е критичен и желае да положи усилие да посещава специализирани програми.</w:t>
            </w:r>
          </w:p>
          <w:p>
            <w:pPr>
              <w:pStyle w:val="Normal"/>
              <w:jc w:val="both"/>
              <w:rPr/>
            </w:pPr>
            <w:r>
              <w:rPr/>
              <w:t>Също така, предлагаме средствата, събрани от глобите да се използват за развиване на специализираните програми и услуги за лицата и децата, пострадали от домашно насиилие.</w:t>
            </w:r>
          </w:p>
          <w:p>
            <w:pPr>
              <w:pStyle w:val="Normal"/>
              <w:jc w:val="both"/>
              <w:rPr/>
            </w:pPr>
            <w:r>
              <w:rPr/>
              <w:t>Предвид гореизложеното предлагаме:</w:t>
            </w:r>
          </w:p>
          <w:p>
            <w:pPr>
              <w:pStyle w:val="Normal"/>
              <w:jc w:val="both"/>
              <w:rPr/>
            </w:pPr>
            <w:r>
              <w:rPr/>
              <w:t>1.</w:t>
              <w:tab/>
              <w:t>В чл.5 да остане текста на ал.4, предвиждащ: „Във всички случаи съдът с решението по чл.15 ал.1 налага на извършителя и глоба в размер от 200 до 1000 лв “</w:t>
            </w:r>
          </w:p>
          <w:p>
            <w:pPr>
              <w:pStyle w:val="Normal"/>
              <w:jc w:val="both"/>
              <w:rPr/>
            </w:pPr>
            <w:r>
              <w:rPr/>
              <w:t>2.</w:t>
              <w:tab/>
              <w:t>Нова алинея със следното съдържание: «При повторно и последващо извършване на домашно насилие, глобата е в размер от 400 до 1500 лева».</w:t>
            </w:r>
          </w:p>
          <w:p>
            <w:pPr>
              <w:pStyle w:val="Normal"/>
              <w:jc w:val="both"/>
              <w:rPr/>
            </w:pPr>
            <w:r>
              <w:rPr/>
              <w:t>3.</w:t>
              <w:tab/>
              <w:t>Нова алинея със следното съдържание: «При определяне на размера на глобата съдът взема предвид тежестта на упражненото насилие, наличието на други актове на насилие, дали е извършено срещу повече от едно лице, както и признанията, направени от извършителя и готовността му да посещава специализирани програми за лица, извършили домашно насилие»</w:t>
            </w:r>
          </w:p>
          <w:p>
            <w:pPr>
              <w:pStyle w:val="Normal"/>
              <w:jc w:val="both"/>
              <w:rPr/>
            </w:pPr>
            <w:r>
              <w:rPr/>
              <w:t>4.</w:t>
              <w:tab/>
              <w:t>Нов текст със следното съдържание: «Средствата, събрани от глобите да се използват за развиване на специализираните програми и услуги за лицата и децата, пострадали от домашно насиилие.»</w:t>
            </w:r>
          </w:p>
          <w:p>
            <w:pPr>
              <w:pStyle w:val="Normal"/>
              <w:jc w:val="both"/>
              <w:rPr/>
            </w:pPr>
            <w:r>
              <w:rPr/>
              <w:t>III.</w:t>
              <w:tab/>
              <w:t>За обезпечаване на по-ефективна защита на пострадалите от насилие, особено когато се касае за деца, които са жертва или свидетели на насилието в семейството, както и с цел прецизиране на текстовете, касаещи насилие над дете, с настоящето правим следните предложения:</w:t>
            </w:r>
          </w:p>
          <w:p>
            <w:pPr>
              <w:pStyle w:val="Normal"/>
              <w:jc w:val="both"/>
              <w:rPr/>
            </w:pPr>
            <w:r>
              <w:rPr/>
              <w:t>Предлагаме в ЗИД ЗЗДН, в чл.2 да има нова ал.3 със следното съдържание:</w:t>
            </w:r>
          </w:p>
          <w:p>
            <w:pPr>
              <w:pStyle w:val="Normal"/>
              <w:jc w:val="both"/>
              <w:rPr/>
            </w:pPr>
            <w:r>
              <w:rPr/>
              <w:t>«За домашно насилие върху дете се смята и телесното наказание и други жестоки или унизителни форми на наказание и въздействие, противоречащи на неговите интереси» или «За домашно насилие върху дете се смята и телесното наказание»</w:t>
            </w:r>
          </w:p>
          <w:p>
            <w:pPr>
              <w:pStyle w:val="Normal"/>
              <w:jc w:val="both"/>
              <w:rPr/>
            </w:pPr>
            <w:r>
              <w:rPr/>
              <w:t>Също така, да се дефинира понятието «телесно наказание над дете», като по смисъла на този закон : «Телесно наказание над дете» е всяко наказание, при което се използва физическа сила и което е предназначено да причини някаква степен на болка или дискомфорт, независимо колко лека е тя.».</w:t>
            </w:r>
          </w:p>
          <w:p>
            <w:pPr>
              <w:pStyle w:val="Normal"/>
              <w:jc w:val="both"/>
              <w:rPr/>
            </w:pPr>
            <w:r>
              <w:rPr/>
              <w:t>В подкрепа на горното излагме следните съображения:</w:t>
            </w:r>
          </w:p>
          <w:p>
            <w:pPr>
              <w:pStyle w:val="Normal"/>
              <w:jc w:val="both"/>
              <w:rPr/>
            </w:pPr>
            <w:r>
              <w:rPr/>
              <w:t>Насилието над деца е сериозно престъпление срещу човешкото достойнство и пречи на децата да се възползват от основните права, гарантирани от Конвенцията на ООН за правата на детето (КООНПД) и други релевантни международни актове, приети в рамките на Съвета на Европа и Организацията на обединените нации.</w:t>
            </w:r>
          </w:p>
          <w:p>
            <w:pPr>
              <w:pStyle w:val="Normal"/>
              <w:jc w:val="both"/>
              <w:rPr/>
            </w:pPr>
            <w:r>
              <w:rPr/>
              <w:t>“</w:t>
            </w:r>
            <w:r>
              <w:rPr/>
              <w:t xml:space="preserve">Изследване на насилието” установява, че “насилие над деца се случва във всяка страна в света независимо от културата, етническата група или семейната среда, от която децата произхождат. Няма значение дали семействата им са добре образовани, или са необразовани, дали са богати или бедни. Насилието може да се случи навсякъде. Нещо повече, макар на повечето хора да им е ясно, че децата имат права и че трябва да бъдат защитавани срещу насилие, за да израснат здрави, в много страни насилието над деца е позволено, защото такъв е обичаят или защото то широко се използва като наказание” </w:t>
            </w:r>
          </w:p>
          <w:p>
            <w:pPr>
              <w:pStyle w:val="Normal"/>
              <w:jc w:val="both"/>
              <w:rPr/>
            </w:pPr>
            <w:r>
              <w:rPr/>
              <w:t>Комитетът по правата на детето определя  “телесно“ или “физическо“ наказание като “всяко наказание, при което се използва физическа сила и което е предназначено да причини някаква степен на болка или дискомфорт, независимо колко лека е тя. Повечето физически наказания включват удряне на децата (“плесници“, “шамари“, “шляпване“) с ръка или с пособие - камшик, пръчка, колан, обувка, дървена лъжица и пр. Те обаче могат да включват например ритане, разтърсване или хвърляне на децата, драскане, щипане, хапане, скубане или едновременни силни удари с длани по двете уши, принуждаване на децата да стоят в неудобно положение, горене, попарване или насилствено поглъщане (напр. промиване на устата на детето със сапун или принуждаването му да поглъща лютиви подправки). Според Комитета телесното наказание неизменно е унизително. Освен това има други, нефизически форми на наказание, които също са жестоки и унизителни и съответно - несъвместими с Конвенцията. Те включват например наказания, които омаловажават, унижават, хулят, превръщат в изкупителна жертва, заплашват, плашат или осмиват детето”. Съдебната практика на Европейския съд по правата на човека и на Европейския комитет по социални права илюстрират много ситуации, в които правата на децата са изложени на риск. През последните години, Съдът е установил редица нарушения на Европейската конвенция за правата на човека по отношение на децата, например на член 8 (право на зачитане на личния и семейния живот), член 9 (свобода на мисълта, съвестта и религията) и член 14 (Забрана на дискриминацията). Европейският комитет за социални права също така е открил няколко държави в нарушение на Европейската социална харта - в техните законодателства не е забранено телесното наказание по достатъчно точен и обвързващ начин.</w:t>
            </w:r>
          </w:p>
          <w:p>
            <w:pPr>
              <w:pStyle w:val="Normal"/>
              <w:jc w:val="both"/>
              <w:rPr/>
            </w:pPr>
            <w:r>
              <w:rPr/>
              <w:t>КПД на ООН изисква от държавите да предприемат всички необходими законодателни, административни, социални и образователни мерки за закрила на децата от всички форми на физическо или психическо насилие, посегателство или злоупотреба, липса на грижи или небрежно отношение, малтретиране или експлоатация, включително сексуални престъпления. Европейската конвенция за правата на човека, Европейската социална харта и други договори на Съвета на Европа гарантират правото на децата на закрила от нараняване и насилие. Съветът на Европа също насърчава ефективното премахване на телесното наказание на деца във всички сфери, включително в рамките на дома, както по закон, така и на практика.</w:t>
            </w:r>
          </w:p>
          <w:p>
            <w:pPr>
              <w:pStyle w:val="Normal"/>
              <w:jc w:val="both"/>
              <w:rPr/>
            </w:pPr>
            <w:r>
              <w:rPr/>
              <w:t>В Република България “телесното наказание” все още се възприема като приемлив акт на дисциплиниране на детето от по-голямата част от хората в страната. Отношението към телесното наказание е много толерирано от българското общество. По никакъв начин телесното наказание не се асоциира с физическото насилие /определено от Закона за закрила на детето, Обн., ДВ, бр. 48 от 13.06.2000 г. кн. 7/2000 г., стр. 12 т. 1, р. 3, № 190 /. Закона за защита от домашното насилие също не определя „телесното наказание” за домашно насилие върху дете.</w:t>
            </w:r>
          </w:p>
          <w:p>
            <w:pPr>
              <w:pStyle w:val="Normal"/>
              <w:jc w:val="both"/>
              <w:rPr/>
            </w:pPr>
            <w:r>
              <w:rPr/>
              <w:t>УНИЦЕФ в свой доклад изнася данни за насилието над деца в световен мащаб, съгласно който около 120 милиона момичета под 20-годишна възраст в световен мащаб (около 1 на 10) са били подложени на принудителен сексуален контакт или други принудителни сексуални действия. 1 на 3 подрастващи момичета на възраст от 15 до 19 години, в световен мащаб (84 милиона), е било жертва на емоционално, физическо или сексуално насилие, извършено от техните съпрузи или партньори; една пета от жертвите на убийства по света са деца и юноши под 20-годишна възраст, което е около 95 000 смъртни случая през 2012 г.; Малко повече от 1 на 3 ученици на възраст между 13 и 15 години, в световен мащаб, са редовно </w:t>
            </w:r>
          </w:p>
          <w:p>
            <w:pPr>
              <w:pStyle w:val="Normal"/>
              <w:jc w:val="both"/>
              <w:rPr/>
            </w:pPr>
            <w:r>
              <w:rPr/>
              <w:t>обект на тормоз в училище; около 17 % от децата в 58 страни са обект на тежки форми на физическо наказание (удари по главата, ушите или лицето или силно и многократно удряне) .</w:t>
            </w:r>
          </w:p>
          <w:p>
            <w:pPr>
              <w:pStyle w:val="Normal"/>
              <w:jc w:val="both"/>
              <w:rPr/>
            </w:pPr>
            <w:r>
              <w:rPr/>
              <w:t>Според официалната статистика държавните органи за закрила всяка година идентифицират и работят по приблизително 1800 случая на насилие над деца. Освен това, проведени проучвания показват, че много голям процент случаи на насилие остават скрити. Според статистиката на Българската Национална програма за превенция на насилието и злоупотребата с деца (с рамков период 2017-2020), към края на 2017 година у нас насилието над деца е най-често срещано в семейството - над 65% от регистрираните случаи в България, следвана от 20% на улицата и 15% в училище. На „горещия телефон“ за деца - 116 111, към Държавната агенция за закрила на детето само през миналата година са приети 108 852 обаждания - най-високият брой, регистриран от старта на линията през 2009 г. Само за една година с близо 40% са се увеличили подадените сигнали за деца в риск, което показва, че линията е все по-разпознавана като място, на което да се потърси помощ или да се подаде информация за дете в трудна ситуация.</w:t>
            </w:r>
          </w:p>
          <w:p>
            <w:pPr>
              <w:pStyle w:val="Normal"/>
              <w:jc w:val="both"/>
              <w:rPr/>
            </w:pPr>
            <w:r>
              <w:rPr/>
              <w:t>Както се сочи по-горе, насилието над деца е един наистина сериозен проблем, който се случва всеки ден, навсякъде. Насилието над деца не е неизбежно. То е предотвратимо - ако откажем да го оставим в сянка, поради което и в спешен порядък е необходимо да се предприемат ефективни законови мерки за неговото превениране.</w:t>
            </w:r>
          </w:p>
        </w:tc>
        <w:tc>
          <w:tcPr>
            <w:tcW w:w="1134" w:type="dxa"/>
            <w:tcBorders>
              <w:top w:val="single" w:sz="18" w:space="0" w:color="2E74B5"/>
              <w:left w:val="single" w:sz="18" w:space="0" w:color="2E74B5"/>
              <w:bottom w:val="single" w:sz="18" w:space="0" w:color="2E74B5"/>
              <w:right w:val="single" w:sz="18" w:space="0" w:color="2E74B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113" w:type="dxa"/>
            <w:tcBorders>
              <w:top w:val="single" w:sz="18" w:space="0" w:color="2E74B5"/>
              <w:left w:val="single" w:sz="18" w:space="0" w:color="2E74B5"/>
              <w:bottom w:val="single" w:sz="18" w:space="0" w:color="2E74B5"/>
              <w:right w:val="single" w:sz="36" w:space="0" w:color="2E74B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Не отговаря на концепцията на закона. Предвид формулираната цел в закона, както и поради подробно изложените мотиви, ако едно лице бъде осъдено на глоба по ЗЗДН и впоследствие се установи, че деянието представлява престъпление, то няма да може да бъде осъдено за това престъпление, освен ако решението не бъде отменено в тази част, ако е възможно.</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4"/>
              </w:numPr>
              <w:tabs>
                <w:tab w:val="clear" w:pos="708"/>
                <w:tab w:val="left" w:pos="192" w:leader="none"/>
              </w:tabs>
              <w:snapToGrid w:val="false"/>
              <w:ind w:left="0" w:hanging="0"/>
              <w:jc w:val="both"/>
              <w:rPr>
                <w:color w:val="FF0000"/>
                <w:highlight w:val="yellow"/>
              </w:rPr>
            </w:pPr>
            <w:r>
              <w:rPr>
                <w:color w:val="FF0000"/>
                <w:highlight w:val="yellow"/>
              </w:rPr>
            </w:r>
          </w:p>
        </w:tc>
        <w:tc>
          <w:tcPr>
            <w:tcW w:w="2835" w:type="dxa"/>
            <w:tcBorders>
              <w:top w:val="single" w:sz="36" w:space="0" w:color="2E74B5"/>
              <w:left w:val="single" w:sz="18" w:space="0" w:color="2E74B5"/>
              <w:bottom w:val="single" w:sz="36" w:space="0" w:color="2E74B5"/>
              <w:right w:val="single" w:sz="18" w:space="0" w:color="2E74B5"/>
            </w:tcBorders>
          </w:tcPr>
          <w:p>
            <w:pPr>
              <w:pStyle w:val="Normal"/>
              <w:jc w:val="both"/>
              <w:rPr/>
            </w:pPr>
            <w:r>
              <w:rPr/>
              <w:t>СДРУЖЕНИЕ „ЦЕНТЪР МАРИЯ“ ГР. ГОРНА ОРЯХОВИЦА</w:t>
            </w:r>
          </w:p>
          <w:p>
            <w:pPr>
              <w:pStyle w:val="Normal"/>
              <w:jc w:val="both"/>
              <w:rPr/>
            </w:pPr>
            <w:r>
              <w:rPr/>
              <w:t>СТАНОВИЩЕ</w:t>
            </w:r>
          </w:p>
        </w:tc>
        <w:tc>
          <w:tcPr>
            <w:tcW w:w="6946" w:type="dxa"/>
            <w:tcBorders>
              <w:top w:val="single" w:sz="18" w:space="0" w:color="2E74B5"/>
              <w:left w:val="single" w:sz="18" w:space="0" w:color="2E74B5"/>
              <w:bottom w:val="single" w:sz="18" w:space="0" w:color="2E74B5"/>
              <w:right w:val="single" w:sz="18" w:space="0" w:color="2E74B5"/>
            </w:tcBorders>
          </w:tcPr>
          <w:p>
            <w:pPr>
              <w:pStyle w:val="Normal"/>
              <w:jc w:val="both"/>
              <w:rPr/>
            </w:pPr>
            <w:r>
              <w:rPr/>
              <w:t>Уважаеми дами и господа,</w:t>
            </w:r>
          </w:p>
          <w:p>
            <w:pPr>
              <w:pStyle w:val="Normal"/>
              <w:jc w:val="both"/>
              <w:rPr/>
            </w:pPr>
            <w:r>
              <w:rPr/>
              <w:t>Център „Мария“ е неправителствена организация, която предоставя услуги за пострадали от домашно насилие от 1999г. и е единствената с такъв профил на територията на област Велико Търново. На 20.06.2022 г. Министерство на правосъдието публикува за обществено обсъждане ЗИД на Закона за защита от домашното насилие (ЗЗДН) и след като се запознах със съдържанието на предложените изменения и мотивите за изготвянето им, представям своето положително становище. Промените предлагат по-ефективна цялостна защита за жертвите на домашно насилие, както и единни механизми за превенция, като в същото време насърчават по-добрата координация и споделянето на информация между отговорните институции. Предложените промени съответстват, макар и непълно, на редица условия, които България е длъжна да изпълни по силата на подписани международни споразумения, и в този смисъл, аз, Людмила Цветанова, представляваща Сдружение „Център Мария“, подкрепям настоящия ЗИД на ЗЗДН, като част от дългосрочните усилия на България да се справи с домашното насилие.</w:t>
            </w:r>
          </w:p>
          <w:p>
            <w:pPr>
              <w:pStyle w:val="Normal"/>
              <w:jc w:val="both"/>
              <w:rPr/>
            </w:pPr>
            <w:r>
              <w:rPr/>
              <w:t>Домашното насилие е изключително сериозен и комплексен проблем, въпреки липсата на данни и официална статистика, който изисква навременни и адекватни мерки и механизми за защита на пострадалите, както и такива за превенция. В тази връзка смятам, че така предложения Законопроект за изменение и допълнение на Закона за защита от домашното насилие (ЗИД на ЗЗДН) предоставя възможност да се адресират и отстранят някои от пропуските, които съществуват в действащата нормативна уредба на механизмите за защита, както и да отговори на препоръките към Република България, отправени от различни европейски и международни институции и организации, имащи отношение към проблема на домашно насилие и насилието над жени и отговарящи на международно приетите стандарти и практики.</w:t>
            </w:r>
          </w:p>
          <w:p>
            <w:pPr>
              <w:pStyle w:val="Normal"/>
              <w:jc w:val="both"/>
              <w:rPr/>
            </w:pPr>
            <w:r>
              <w:rPr/>
              <w:t xml:space="preserve">На първо място, смятам, че създаването на Национален съвет за превенция и защита от домашното насилие отговаря на нуждата от осигуряване на координация между органите, имащи отношение към борбата с домашното насилие, като в същото време изработва и осъществява държавните политики за превенция и защита от </w:t>
            </w:r>
          </w:p>
          <w:p>
            <w:pPr>
              <w:pStyle w:val="Normal"/>
              <w:jc w:val="both"/>
              <w:rPr/>
            </w:pPr>
            <w:r>
              <w:rPr/>
              <w:t>домашно насилие. Липсата на единен национален орган, който да формира и прилага политиките за превенция и борба с домашното насилие и да осигурява координация между останалите институции, води до съществуването само на частични мерки, които биват прилагани хаотично и които не могат да предоставят необходимата цялостна защита на жертвите. В този смисъл, такъв специализиран и постоянно действащ орган ще спомогне за изграждането на единна политика и ефективното й прилагане от всички заинтересовани страни с цел превенция и борба с домашното насилие в България.</w:t>
            </w:r>
          </w:p>
          <w:p>
            <w:pPr>
              <w:pStyle w:val="Normal"/>
              <w:jc w:val="both"/>
              <w:rPr/>
            </w:pPr>
            <w:r>
              <w:rPr/>
              <w:t>Създаването на специализиран национален орган и координационен механизъм, натоварени с превенция и защита от домашно насилие, също така, е международно задължение на българското Правителство, което произтича от юриспруденцията на Комитета на ООН за премахване на дискриминация по отношение на жените (CEDAW) по български дела, заведени от жертви на домашно насилие. Обща препоръка № 35 за полово-базираното насилие над жени, издадена от CEDAW, указва на Държавите членки:</w:t>
            </w:r>
          </w:p>
          <w:p>
            <w:pPr>
              <w:pStyle w:val="Normal"/>
              <w:jc w:val="both"/>
              <w:rPr/>
            </w:pPr>
            <w:r>
              <w:rPr/>
              <w:t>„</w:t>
            </w:r>
            <w:r>
              <w:rPr/>
              <w:t>34 (е) Да създадат механизъм или орган, или да натоварят съществуващ механизъм или орган, който редовно да координира, наблюдава и оценява националното, областното и районното изпълнение и ефективност на мерките ... за превенция и премахване на всички форми на полово-базирано насилие над жени“.</w:t>
            </w:r>
          </w:p>
          <w:p>
            <w:pPr>
              <w:pStyle w:val="Normal"/>
              <w:jc w:val="both"/>
              <w:rPr/>
            </w:pPr>
            <w:r>
              <w:rPr/>
              <w:t>Създадената през 2004 г. от българското Правителство Национална комисия за борба с трафика на хора не включва в дейността си превенция на всички форми на полово-базирано насилие, а е ограничена до едно конкретно правонарушение - трафика на хора.</w:t>
            </w:r>
          </w:p>
          <w:p>
            <w:pPr>
              <w:pStyle w:val="Normal"/>
              <w:jc w:val="both"/>
              <w:rPr/>
            </w:pPr>
            <w:r>
              <w:rPr/>
              <w:t>Разработването и прилагането на Координационен механизъм за помощ и подкрепа на пострадали от домашно насилие, което е предвидено като част от отговорностите на Националния съвет, е дългоочаквана промяна, която ще бъде от полза за пострадалите от домашно насилие. Прилагането на Координационния механизъм в практиката по случаи на домашно насилие ще доведе до засилена подкрепа на пострадалите, ясни отговорности, правила за действие по случаи и координация между компетентните органи, което от своя страна ще гарантира необходимата за пострадалите от домашно насилие навременна и адекватна грижа и защита. Координационният механизъм ще спомогне за осигуряването и на ясни отговорности и правомощия на отговорните органи, като в същото време ще отговори и на препоръките, отправени към Република България от Европейския парламент, Комитета на ООН за премахване на всички форми на дискриминация срещу жените и др. за по-ефективна защита и подкрепа на пострадалите от домашно насилие и за по- добра и ясна координация между институциите.</w:t>
            </w:r>
          </w:p>
          <w:p>
            <w:pPr>
              <w:pStyle w:val="Normal"/>
              <w:jc w:val="both"/>
              <w:rPr/>
            </w:pPr>
            <w:r>
              <w:rPr/>
              <w:t>На второ място, подкрепям предложението за удължаване на преклузивния срок за подаване на молба за незабавна защита от един на три месеца. Считам, че тази промяна е в най-добрия интерес именно на жените, които съставляват мнозинството от пострадалите от домашно насилие. По-дългият срок ще е гаранция дори и при най- тежките случаи, пострадалите да имат възможност да се обърнат за защита към съда.</w:t>
            </w:r>
          </w:p>
          <w:p>
            <w:pPr>
              <w:pStyle w:val="Normal"/>
              <w:jc w:val="both"/>
              <w:rPr/>
            </w:pPr>
            <w:r>
              <w:rPr/>
              <w:t>Също така, удължаването на крайния срок за подаване на молбата до съда за защита е международно задължение на българското Правителство, което произтича от юриспруденцията на CEDAW по български дела, заведени от жертви на домашно насилие. В решенията по горецитираните дела С.Л. с/у България параграф 7.15 (Ь) (п) и В.К. с/у България параграф 9.16 (i), Комитетът дава следното указание към България:</w:t>
            </w:r>
          </w:p>
          <w:p>
            <w:pPr>
              <w:pStyle w:val="Normal"/>
              <w:jc w:val="both"/>
              <w:rPr/>
            </w:pPr>
            <w:r>
              <w:rPr/>
              <w:t>„</w:t>
            </w:r>
            <w:r>
              <w:rPr/>
              <w:t>да измени чл. 10 (1) от Закона за защита от домашно насилие, така че да премахне 1-месечния срок и така да гарантира наличието на ограничителни заповеди, без излишни административни и юридически пречки за молителите“.</w:t>
            </w:r>
          </w:p>
          <w:p>
            <w:pPr>
              <w:pStyle w:val="Normal"/>
              <w:jc w:val="both"/>
              <w:rPr/>
            </w:pPr>
            <w:r>
              <w:rPr/>
              <w:t>На трето място, подкрепям и предложението да се създаде и поддържа Централен регистър на случаите на домашно насилие, който да съдържа цялата информация по случаите на домашно насилие. Липсата на единна национална статистика прави невъзможно формирането на точна преценка за размерите и обхвата на феномена домашно насилие в страната, което от своя страна неимоверно затруднява приемането и прилагането на ефективни политики, насочени към борбата с домашното насилие. В допълнение, тази липса препятства и разработването и приемането на адекватни и ефективни мерки, които да отговарят на нуждите на българското общество да се справи с проблема домашно насилие. В резултат, няма как да се знае дали мерките и политиките, които се изработват и прилагат, са достатъчно ефективни и отговарят и покриват нуждите на пострадалите и техните семейства, а дори и тези на извършителите.</w:t>
            </w:r>
          </w:p>
          <w:p>
            <w:pPr>
              <w:pStyle w:val="Normal"/>
              <w:jc w:val="both"/>
              <w:rPr/>
            </w:pPr>
            <w:r>
              <w:rPr/>
              <w:t>На четвърто място, подкрепям също и предложеното удължаване на срока на Националната програма за превенция и защита от домашното насилие от една на три години. Смятам, че досегашният едногодишен период на Програмата е крайно недостатъчен. Това е така поради факта, че за такъв кратък период мерките, предвидени и финансирани от Програмата, няма как да отговорят на нуждите на пострадалите, на професионалистите, които работят с тях, и на компетентните институции. Дейностите, предвидени в проектите, финансирани от едногодишната Програма, няма как да постигнат устойчиви резултати, тъй като една година е твърде кратък срок за необходимите промени и подобрения в областта на домашното насилие.</w:t>
            </w:r>
          </w:p>
          <w:p>
            <w:pPr>
              <w:pStyle w:val="Normal"/>
              <w:jc w:val="both"/>
              <w:rPr/>
            </w:pPr>
            <w:r>
              <w:rPr/>
              <w:t>Правното регламентиране и осигуряване на достатъчно средства за разработване и прилагане на специализирани програми и услуги в подкрепа на лицата, пострадали от домашно насилие, предложени в законопроекта, ще осигури възможност за по-широк обхват и по-ясно идентифициране на наличните мерки за подкрепа и превенция. Смятам, че най-важно е бързото организиране и стартиране на специализираните услуги за домашно насилие, за да се предостави ефективна и навременна подкрепа на жертвите. В този смисъл, регламентирането на тези услуги и последващото им синхронизирани както със Закона за правна помощ, така и с други релевантни актове като новия Закон за социалните услуги, трябва да се направи възможно най-бързо, за да може да се предостави възможно най-добрата, ефективна и цялостна подкрепа на пострадалите от домашно насилие.</w:t>
            </w:r>
          </w:p>
          <w:p>
            <w:pPr>
              <w:pStyle w:val="Normal"/>
              <w:jc w:val="both"/>
              <w:rPr/>
            </w:pPr>
            <w:r>
              <w:rPr/>
              <w:t>В допълнение, откриването на кризисни центрове и подслони, финансирани за сметка на държавния бюджет, е международно задължение на българското Правителство, което произтича от юриспруденцията на CEDAW по български дела, заведени от жертви на домашно насилие. В решение на CEDAW от 25.07.2011 г по жалба № 020/20082, дело В.К. с/у България:</w:t>
            </w:r>
          </w:p>
          <w:p>
            <w:pPr>
              <w:pStyle w:val="Normal"/>
              <w:jc w:val="both"/>
              <w:rPr/>
            </w:pPr>
            <w:r>
              <w:rPr/>
              <w:t>„</w:t>
            </w:r>
            <w:r>
              <w:rPr/>
              <w:t>9.16. Комитетът прави следните препоръки към Държавата членка: ...</w:t>
            </w:r>
          </w:p>
          <w:p>
            <w:pPr>
              <w:pStyle w:val="Normal"/>
              <w:jc w:val="both"/>
              <w:rPr/>
            </w:pPr>
            <w:r>
              <w:rPr/>
              <w:t>(ш) Да гарантира, че достатъчен брой държавно-финансирани подслони са на разположение за жертвите на домашно насилие и техните деца, и да финансира неправителствените организации, предоставящи подслон или други форми на подкрепа за жертвите на домашно насилие;“</w:t>
            </w:r>
          </w:p>
          <w:p>
            <w:pPr>
              <w:pStyle w:val="Normal"/>
              <w:jc w:val="both"/>
              <w:rPr/>
            </w:pPr>
            <w:r>
              <w:rPr/>
              <w:t>На пето място, редно е да се отбележи, че отчитам и няколко слабости на така предложения законопроект. Една от тях е липсата на конкретни дефиниции на видовете насилие - психическо, физическо, икономическо и т.н. Смятам, че ясните дефиниции на видовете насилие спомагат за подобряване на работата на отговорните институции, тъй като дават ясни насоки и общо и еднакво разбиране кое може и кое не може да се счита за насилие. По този начин се предотвратява различното тълкуване и не се дава възможност за индивидуални интерпретации на случаите, основани на личен опит и нагласи към домашното насилие. Според мен, чрез включването на тези понятия и легалното им дефиниране, законопроектът ще позволи да се обхванат по-широки граници на феномена домашно насилие, като в резултат ще може да се осигури по- ефективна защита на по-голям брой пострадали от домашно насилие.</w:t>
            </w:r>
          </w:p>
          <w:p>
            <w:pPr>
              <w:pStyle w:val="Normal"/>
              <w:jc w:val="both"/>
              <w:rPr/>
            </w:pPr>
            <w:r>
              <w:rPr/>
              <w:t xml:space="preserve">В същия смисъл, изразявам моето съжаление, че не е прието отправеното в работната група предложение думите „във фактическо съпружеско съжителство” в чл. 2, ал. 1 и чл. 3, т. 2 да бъдат заменени с „в интимна връзка”, като по този начин се гарантира разширяване кръга на лицата, които могат да потърсят и получат защита в </w:t>
            </w:r>
          </w:p>
          <w:p>
            <w:pPr>
              <w:pStyle w:val="Normal"/>
              <w:jc w:val="both"/>
              <w:rPr/>
            </w:pPr>
            <w:r>
              <w:rPr/>
              <w:t>рамките на този закон. Това от своя страна води до предоставянето на по-ефективна закрила на по-голям брой жертви на домашно насилие.</w:t>
            </w:r>
          </w:p>
          <w:p>
            <w:pPr>
              <w:pStyle w:val="Normal"/>
              <w:jc w:val="both"/>
              <w:rPr/>
            </w:pPr>
            <w:r>
              <w:rPr/>
              <w:t>На следващо място, отчитам като негатив и премахването на създадената от работната група нова ал. 3 на чл. 13, а именно „В производството по този закон ответникът следва да обори фактите и обстоятелствата за извършеното насилие, съдържащи се в представената от пострадалото лице декларация по чл. 9, ал. 3.“. Смятам, че така предложената разпоредба е изцяло в полза на пострадалите от домашно насилие и че следва да бъде запазена. В същия смисъл са и препоръките на Комитета на ООН за премахване на всички форми на дискриминация срещу жените да се възприеме обратна тежест на доказване в производството по този закон.</w:t>
            </w:r>
          </w:p>
          <w:p>
            <w:pPr>
              <w:pStyle w:val="Normal"/>
              <w:jc w:val="both"/>
              <w:rPr/>
            </w:pPr>
            <w:r>
              <w:rPr/>
              <w:t>Не на последно място, бих искал/а да изразя своето съмнение, че промяната на реда за връчване на решението на съда от „връчване” на „постановяване в открито заседание” би могло да доведе до разминаване между постановените мерки и съответно до риск за живота и здравето на жертвата, тъй като е възможно тя да не разбере веднага за постановеното от съда решение.</w:t>
            </w:r>
          </w:p>
          <w:p>
            <w:pPr>
              <w:pStyle w:val="Normal"/>
              <w:jc w:val="both"/>
              <w:rPr/>
            </w:pPr>
            <w:r>
              <w:rPr/>
              <w:t xml:space="preserve">В заключение, подкрепям така предложения Закон за изменение и допълнение на Закона за защита от домашното насилие в неговата цялост. Смятам, че предложените изменения ще окажат положителен ефект и ще допринесат за подобряване на вече съществуващата система за защита от домашното насилие и ще отговорят на някои от препоръките, отправени към Република България от страна на европейски и международни организации. В същото време, промените ще доближат системата до международните стандарти, към които се стремим. В допълнение, законопроектът ще спомогне за осигуряване на ефективна, навременна и адекватна защита, както и за ефективно изработване и прилагане на политики и мерки в областта на превенция, защита и борба с домашното насилие. </w:t>
            </w:r>
          </w:p>
          <w:p>
            <w:pPr>
              <w:pStyle w:val="Normal"/>
              <w:jc w:val="both"/>
              <w:rPr/>
            </w:pPr>
            <w:r>
              <w:rPr/>
            </w:r>
          </w:p>
        </w:tc>
        <w:tc>
          <w:tcPr>
            <w:tcW w:w="1134" w:type="dxa"/>
            <w:tcBorders>
              <w:top w:val="single" w:sz="18" w:space="0" w:color="2E74B5"/>
              <w:left w:val="single" w:sz="18" w:space="0" w:color="2E74B5"/>
              <w:bottom w:val="single" w:sz="18" w:space="0" w:color="2E74B5"/>
              <w:right w:val="single" w:sz="18" w:space="0" w:color="2E74B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113" w:type="dxa"/>
            <w:tcBorders>
              <w:top w:val="single" w:sz="18" w:space="0" w:color="2E74B5"/>
              <w:left w:val="single" w:sz="18" w:space="0" w:color="2E74B5"/>
              <w:bottom w:val="single" w:sz="18" w:space="0" w:color="2E74B5"/>
              <w:right w:val="single" w:sz="36" w:space="0" w:color="2E74B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4"/>
              </w:numPr>
              <w:tabs>
                <w:tab w:val="clear" w:pos="708"/>
                <w:tab w:val="left" w:pos="192" w:leader="none"/>
              </w:tabs>
              <w:snapToGrid w:val="false"/>
              <w:ind w:left="0" w:hanging="0"/>
              <w:jc w:val="both"/>
              <w:rPr>
                <w:color w:val="FF0000"/>
                <w:highlight w:val="yellow"/>
              </w:rPr>
            </w:pPr>
            <w:r>
              <w:rPr>
                <w:color w:val="FF0000"/>
                <w:highlight w:val="yellow"/>
              </w:rPr>
            </w:r>
          </w:p>
        </w:tc>
        <w:tc>
          <w:tcPr>
            <w:tcW w:w="2835" w:type="dxa"/>
            <w:tcBorders>
              <w:top w:val="single" w:sz="36" w:space="0" w:color="2E74B5"/>
              <w:left w:val="single" w:sz="18" w:space="0" w:color="2E74B5"/>
              <w:bottom w:val="single" w:sz="36" w:space="0" w:color="2E74B5"/>
              <w:right w:val="single" w:sz="18" w:space="0" w:color="2E74B5"/>
            </w:tcBorders>
          </w:tcPr>
          <w:p>
            <w:pPr>
              <w:pStyle w:val="Normal"/>
              <w:jc w:val="both"/>
              <w:rPr/>
            </w:pPr>
            <w:r>
              <w:rPr/>
              <w:t>фондация „Асоциация Анимус"</w:t>
            </w:r>
          </w:p>
        </w:tc>
        <w:tc>
          <w:tcPr>
            <w:tcW w:w="6946" w:type="dxa"/>
            <w:tcBorders>
              <w:top w:val="single" w:sz="18" w:space="0" w:color="2E74B5"/>
              <w:left w:val="single" w:sz="18" w:space="0" w:color="2E74B5"/>
              <w:bottom w:val="single" w:sz="18" w:space="0" w:color="2E74B5"/>
              <w:right w:val="single" w:sz="18" w:space="0" w:color="2E74B5"/>
            </w:tcBorders>
          </w:tcPr>
          <w:p>
            <w:pPr>
              <w:pStyle w:val="Normal"/>
              <w:jc w:val="both"/>
              <w:rPr/>
            </w:pPr>
            <w:r>
              <w:rPr/>
              <w:t>Уважаеми дами и господа,</w:t>
            </w:r>
          </w:p>
          <w:p>
            <w:pPr>
              <w:pStyle w:val="Normal"/>
              <w:jc w:val="both"/>
              <w:rPr/>
            </w:pPr>
            <w:r>
              <w:rPr/>
              <w:t>Фондация „Асоциация Анимус" е неправителствена организация, която предоставя директна подкрепа на жертви на насилие в продължение на над 27 години и има дългогодишен поглед над системата за закрила и подкрепа на </w:t>
            </w:r>
          </w:p>
          <w:p>
            <w:pPr>
              <w:pStyle w:val="Normal"/>
              <w:jc w:val="both"/>
              <w:rPr/>
            </w:pPr>
            <w:r>
              <w:rPr/>
              <w:t xml:space="preserve">пострадалите. Във връзка с представения за обществено обсъждане проект на Закон за изменение и допълнение на Закона за защита от домашното насилие, фондация „Асоциация </w:t>
            </w:r>
          </w:p>
          <w:p>
            <w:pPr>
              <w:pStyle w:val="Normal"/>
              <w:jc w:val="both"/>
              <w:rPr/>
            </w:pPr>
            <w:r>
              <w:rPr/>
              <w:t>Анимус" изразява своята подкрепа за така предложения законопроект в неговата цялост. Промените предлагат по-ефективна цялостна защита за жертвите на домашно насилие, както и единни механизми за превенция, като в същото време насърчават служебното начало и координацията и споделянето на информация между отговорните институции.</w:t>
            </w:r>
          </w:p>
          <w:p>
            <w:pPr>
              <w:pStyle w:val="Normal"/>
              <w:jc w:val="both"/>
              <w:rPr/>
            </w:pPr>
            <w:r>
              <w:rPr/>
              <w:t>Домашното насилие е изключително сериозен проблем, който изисква навременни и адекватни мерки и механизми за защита на пострадалите, както и такива за превенция. В тази връзка смятаме, че така предложеният Законопроект за изменение и допълнение на Закона за защита от домашното насилие (ЗИД на ЗЗДИ) предоставя възможност да се адресират и отстранят някои от пропуските, които съществуват в действащата нормативна уредба на механизмите за защита, както и да отговори на препоръките към Република България, отправени от различни европейски и международни институции и организации, имащи отношение към проблема на домашно насилие и насилието над жени и отговарящи на международно приетите стандарти и практики.</w:t>
            </w:r>
          </w:p>
          <w:p>
            <w:pPr>
              <w:pStyle w:val="Normal"/>
              <w:jc w:val="both"/>
              <w:rPr/>
            </w:pPr>
            <w:r>
              <w:rPr/>
              <w:t>Създаването на Национален съвет за превенция и защита от домашното насилие отговаря на нуждата от осигуряване на координация между органите, имащи отношение към борбата с домашното насилие, като в същото време изработва и осъществява държавните политики за превенция и защита от домашно насилие. Липсата на единен национален орган, който да формира и прилага политиките за превенция и борба с домашното насилие и да осигурява координация между останалите институции, води до съществуването само на частични мерки, които биват прилагани хаотично и които не могат да предоставят необходимата защита на жертвите. В този смисъл, такъв специализиран и постоянно действащ орган ще спомогне за изграждането на единна политика и ефективното й прилагане от всички заинтересовани страни с цел превенция и борба с домашното насилие.</w:t>
            </w:r>
          </w:p>
          <w:p>
            <w:pPr>
              <w:pStyle w:val="Normal"/>
              <w:jc w:val="both"/>
              <w:rPr/>
            </w:pPr>
            <w:r>
              <w:rPr/>
              <w:t>В допълнение, предприемането на такава стъпка е включено в препоръките към Република България за справяне с проблемите на домашното насилие, отправени от редица европейски и международни институции. Специалният докладчик на ООН по въпросите на насилието над жени доктор Дубравка Шимонович, например, препоръчва в ежегодния си доклад от 2020 г. да се създаде национален орган, който да отговаря за координацията и изпълнението на политики, свързани с всички форми на насилие, включително над жени. В същия смисъл бяха и устните препоръки, отправени от д-р Шимонович по време на посещението й в България през 2019 г.</w:t>
            </w:r>
          </w:p>
          <w:p>
            <w:pPr>
              <w:pStyle w:val="Normal"/>
              <w:jc w:val="both"/>
              <w:rPr/>
            </w:pPr>
            <w:r>
              <w:rPr/>
              <w:t>В допълнение, разработването и прилагането на Координационен механизъм за помощ и подкрепа на пострадали от домашно насилие, което е предвидено като част от отговорностите на Националния съвет, е дългоочаквана промяна, която ще бъде от полза за пострадалите от домашно насилие. Прилагането на Координационния механизъм в практиката по случаи на домашно насилие ще доведе до засилена подкрепа на пострадалите, ясни отговорности, правила за действие по случаи и координация между компетентните органи, което от своя страна ще гарантира необходимата за пострадалите от домашно насилие навременна и адекватна грижа и защита. Координационният механизъм ще спомогне за осигуряването и на ясни отговорности и правомощия на отговорните органите, като в същото време ще отговори и на препоръките, отправени към Република България от Европейския парламент, Комитета на ООН за премахване на всички форми на дискриминация срещу жените и др. за по-ефективна защита и подкрепа на пострадалите от домашно насилие и за по-добра и ясна координация между институциите. Нещо повече - още през 2011-2014 г. фондация „Асоциация Анимус" заедно с редица други организации и институции, поканени да участват в междуведомствена работна група към Министерство на правосъдието, са разработили такъв Координационен механизъм с идеята той да допринесе за възможно най-всеобхватната защита и подкрепа на пострадалите от домашно насилие, както и да представи по ясен и категоричен начин възможните начини за координация и взаимодействие между компетентните органи. Предложението да се приеме такъв Механизъм според нас е сред главните стъпки в посока подобряване мерките за подкрепа на пострадалите, превенцията на и борбата с домашното насилие.</w:t>
            </w:r>
          </w:p>
          <w:p>
            <w:pPr>
              <w:pStyle w:val="Normal"/>
              <w:jc w:val="both"/>
              <w:rPr/>
            </w:pPr>
            <w:r>
              <w:rPr/>
              <w:t>Фондация „Асоциация Анимус" подкрепя предложението за удължаване на преклузивния срок за подаване на молба за незабавна защита от един на три месеца. Като специалисти, работещи директно с жертви на домашно насилие, считаме че тази промяна е в най-добрия интерес на жените. По-дългият срок ще е гаранция дори и при най-тежките случаи, пострадалите да имат възможност да се обърнат за защита към съда.</w:t>
            </w:r>
          </w:p>
          <w:p>
            <w:pPr>
              <w:pStyle w:val="Normal"/>
              <w:jc w:val="both"/>
              <w:rPr/>
            </w:pPr>
            <w:r>
              <w:rPr/>
              <w:t>На следващо място фондация „Асоциация Анимус" напълно подкрепя и предложението да се създаде и поддържа Централен регистър на случаите на домашно насилие, който да съдържа цялата информация по случаите на домашно насилие. Липсата на единна национална статистика прави невъзможно формирането на точна преценка за размерите и обхвата на феномена домашно насилие в страната, което от своя страна неимоверно затруднява приемането и прилагането на ефективни политики, насочени към борбата с домашното насилие. В допълнение, тази липса превентира и разработването и приемането на адекватни и ефективни мерки, които да отговарят на нуждите на българското общество да се справи с проблема домашно насилие. В резултат, няма как да се знае дали мерките и политиките, които се изработват и прилагат, са достатъчно ефективни и отговарят и покриват нуждите на пострадалите и техните семейства, а дори и тези на извършителите.</w:t>
            </w:r>
          </w:p>
          <w:p>
            <w:pPr>
              <w:pStyle w:val="Normal"/>
              <w:jc w:val="both"/>
              <w:rPr/>
            </w:pPr>
            <w:r>
              <w:rPr/>
              <w:t>Фондация „Асоциация Анимус" подкрепя също и предложеното удължаването на срока на Националната програма за превенция и зашита от домашното насилие от една на три години. Като организация, която извършва директна работа с пострадали и предоставя услуги за тях, смятаме, че досегашния едногодишен период на Програмата е крайно недостатъчен. Това е така поради факта, че за такъв кратък период мерките, предвидени и финансирани от Програмата, няма как да отговорят на нуждите на пострадалите, на професионалистите, които работят с тях, и на компетентните институции. Дейностите, предвидени в проектите, финансирани от едногодишната Програма, няма как да постигнат устойчиви резултати, тъй като една година е твърде кратък срок за необходимите промени и подобрения в областта на домашното насилие.</w:t>
            </w:r>
          </w:p>
          <w:p>
            <w:pPr>
              <w:pStyle w:val="Normal"/>
              <w:jc w:val="both"/>
              <w:rPr/>
            </w:pPr>
            <w:r>
              <w:rPr/>
              <w:t>Правното регламентиране и осигуряване на средства за разработване и прилагане на специализирани програми и услуги в подкрепа на лицата, пострадали от домашно насилие, предложени в законопроекта, ще осигури възможност за по- широк обхват и по-ясно идентифициране на наличните мерки за подкрепа и превенция. Смятаме, че най-важно е бързото организиране и стартиране на специализираните услуги за домашно насилие, за да се предостави ефективна и навременна подкрепа на жертвите. В този смисъл, регламентирането на тези услуги и последващото им синхронизирани както със Закона за правна помощ, така и с други релевантни актове като новия Закон за социалните услуги, трябва да се направи възможно най-бързо, за да може да се предостави възможно най-ефективна и цялостна подкрепа на пострадалите от домашно насилие.</w:t>
            </w:r>
          </w:p>
          <w:p>
            <w:pPr>
              <w:pStyle w:val="Normal"/>
              <w:jc w:val="both"/>
              <w:rPr/>
            </w:pPr>
            <w:r>
              <w:rPr/>
              <w:t>Редно е да се отбележи, че фондация „Асоциация Анимус" отчита и няколко слабости на така предложения законопроект.</w:t>
            </w:r>
          </w:p>
          <w:p>
            <w:pPr>
              <w:pStyle w:val="Normal"/>
              <w:jc w:val="both"/>
              <w:rPr/>
            </w:pPr>
            <w:r>
              <w:rPr/>
            </w:r>
          </w:p>
          <w:p>
            <w:pPr>
              <w:pStyle w:val="Normal"/>
              <w:jc w:val="both"/>
              <w:rPr/>
            </w:pPr>
            <w:r>
              <w:rPr/>
              <w:t xml:space="preserve"> </w:t>
            </w:r>
            <w:r>
              <w:rPr/>
              <w:t>На първо място това е липсата на конкретни дефиниции на видовете насилие - психическо, физическо, икономическо и т.н., които бяха предложени от фондация „Асоциация Анимус" по време на обсъжданията в работната група. Смятаме, че ясните дефиниции на видовете насилие спомагат за подобряване работата на отговорните институции, тъй като дават ясни насоки и общо и еднакво разбиране кое може и кое не може да се счита за насилие. По този начин се предотвратява различното тълкуване и не се дава възможност за индивидуални интерпретации на случаите, основани на личен опит и нагласи към домашното насилие. Според нас чрез включването на тези понятия и легалното им дефиниране, законопроектът ще позволи да се обхванат по-широки</w:t>
            </w:r>
          </w:p>
          <w:p>
            <w:pPr>
              <w:pStyle w:val="Normal"/>
              <w:jc w:val="both"/>
              <w:rPr/>
            </w:pPr>
            <w:r>
              <w:rPr/>
              <w:t>граници на феномена домашно насилие, като в резултат ще може да се осигури по-ефективна защита на по-голям брой пострадали от домашно насилие.</w:t>
            </w:r>
          </w:p>
          <w:p>
            <w:pPr>
              <w:pStyle w:val="Normal"/>
              <w:jc w:val="both"/>
              <w:rPr/>
            </w:pPr>
            <w:r>
              <w:rPr/>
              <w:t>В същия смисъл беше и отправеното в работната група, но неприето предложение думите „във фактическо съпружеско съжителство" в чл. 2, ал. 1 и чл. 3, т. 2 да бъдат заменени с „в интимна връзка", като по този начин се гарантира разширяване кръга на лицата, които могат да потърсят и получат защита в рамките на този закон. Това от своя страна води до предоставянето на по-ефективна закрила на по-голям брой жертви на домашно насилие.</w:t>
            </w:r>
          </w:p>
          <w:p>
            <w:pPr>
              <w:pStyle w:val="Normal"/>
              <w:jc w:val="both"/>
              <w:rPr/>
            </w:pPr>
            <w:r>
              <w:rPr/>
              <w:t>На следващо място, фондация „Асоциация Анимус" отчита като негатив и премахването на създадената от работната група нова ал. 3 на чл. 13, а именно „В производството по този закон ответникът следва да обори фактите и обстоятелствата за извършеното насилие, съдържащи се в представената от пострадалото лице декларация по чл. 9, ал. 3.". Смятаме, че така предложената разпоредба е изцяло в полза на пострадалите от домашно насилие и че следва да бъде запазена. В същия смисъл са и препоръките на Комитета на ООН за премахване на всички форми на дискриминация срещу жените да се възприеме обратна тежест на доказване в производството по този закон.</w:t>
            </w:r>
          </w:p>
          <w:p>
            <w:pPr>
              <w:pStyle w:val="Normal"/>
              <w:jc w:val="both"/>
              <w:rPr/>
            </w:pPr>
            <w:r>
              <w:rPr/>
              <w:t>Не на последно място, бихме искали да изразим своето съмнение, че промяната на реда за връчване на решението на съда от „връчване" на „постановяване в открито заседание" би могло да доведе до разминаване между постановените мерки и съответно до риск за живота и здравето на жертвата, тъй като е възможно тя да не разбере веднага за постановеното от съда решение.</w:t>
            </w:r>
          </w:p>
          <w:p>
            <w:pPr>
              <w:pStyle w:val="Normal"/>
              <w:jc w:val="both"/>
              <w:rPr/>
            </w:pPr>
            <w:r>
              <w:rPr/>
              <w:t>В заключение, фондация „Асоциация Анимус" подкрепя така предложения Закон за изменение и допълнение на Закона за защита от домашното насилие в неговата цялост. Смятаме, че предложените изменения ще окажат положителен ефект и ще допринесат за подобряване на вече съществуващата система за защита от домашното насилие и ще отговори на някои от препоръките, отправени към </w:t>
            </w:r>
          </w:p>
          <w:p>
            <w:pPr>
              <w:pStyle w:val="Normal"/>
              <w:jc w:val="both"/>
              <w:rPr/>
            </w:pPr>
            <w:r>
              <w:rPr/>
              <w:t>Република България от страна на европейски и международни организации. В същото време, промените ще доближат системата до международните стандарти, към които се стремим. В допълнение, законопроектът ще спомогне за осигуряване на ефективна, навременна и адекватна защита, както и за ефективно изработване и прилагане на политики и мерки в областта на превенция, защита и борба с домашното насилие. Не на последно място обаче е необходимо да се адресират и гореизложените пропуски в предложения законопроект, които са в ясен ущърб на пострадалите лица.</w:t>
            </w:r>
          </w:p>
        </w:tc>
        <w:tc>
          <w:tcPr>
            <w:tcW w:w="1134" w:type="dxa"/>
            <w:tcBorders>
              <w:top w:val="single" w:sz="18" w:space="0" w:color="2E74B5"/>
              <w:left w:val="single" w:sz="18" w:space="0" w:color="2E74B5"/>
              <w:bottom w:val="single" w:sz="18" w:space="0" w:color="2E74B5"/>
              <w:right w:val="single" w:sz="18" w:space="0" w:color="2E74B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tc>
        <w:tc>
          <w:tcPr>
            <w:tcW w:w="4113" w:type="dxa"/>
            <w:tcBorders>
              <w:top w:val="single" w:sz="18" w:space="0" w:color="2E74B5"/>
              <w:left w:val="single" w:sz="18" w:space="0" w:color="2E74B5"/>
              <w:bottom w:val="single" w:sz="18" w:space="0" w:color="2E74B5"/>
              <w:right w:val="single" w:sz="36" w:space="0" w:color="2E74B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4"/>
              </w:numPr>
              <w:tabs>
                <w:tab w:val="clear" w:pos="708"/>
                <w:tab w:val="left" w:pos="192" w:leader="none"/>
              </w:tabs>
              <w:snapToGrid w:val="false"/>
              <w:ind w:left="0" w:hanging="0"/>
              <w:jc w:val="both"/>
              <w:rPr>
                <w:color w:val="FF0000"/>
                <w:highlight w:val="yellow"/>
              </w:rPr>
            </w:pPr>
            <w:r>
              <w:rPr>
                <w:color w:val="FF0000"/>
                <w:highlight w:val="yellow"/>
              </w:rPr>
            </w:r>
          </w:p>
        </w:tc>
        <w:tc>
          <w:tcPr>
            <w:tcW w:w="2835" w:type="dxa"/>
            <w:tcBorders>
              <w:top w:val="single" w:sz="36" w:space="0" w:color="2E74B5"/>
              <w:left w:val="single" w:sz="18" w:space="0" w:color="2E74B5"/>
              <w:bottom w:val="single" w:sz="36" w:space="0" w:color="2E74B5"/>
              <w:right w:val="single" w:sz="18" w:space="0" w:color="2E74B5"/>
            </w:tcBorders>
          </w:tcPr>
          <w:p>
            <w:pPr>
              <w:pStyle w:val="Normal"/>
              <w:jc w:val="both"/>
              <w:rPr/>
            </w:pPr>
            <w:r>
              <w:rPr/>
              <w:t>АЛЕКСАНДЪР ИВАНОВ КАЗАКОВ</w:t>
            </w:r>
          </w:p>
          <w:p>
            <w:pPr>
              <w:pStyle w:val="Normal"/>
              <w:jc w:val="both"/>
              <w:rPr/>
            </w:pPr>
            <w:r>
              <w:rPr/>
              <w:t>имейл: aleksandar_kazakov@abv.bg</w:t>
            </w:r>
          </w:p>
          <w:p>
            <w:pPr>
              <w:pStyle w:val="Normal"/>
              <w:jc w:val="both"/>
              <w:rPr/>
            </w:pPr>
            <w:r>
              <w:rPr/>
            </w:r>
          </w:p>
        </w:tc>
        <w:tc>
          <w:tcPr>
            <w:tcW w:w="6946" w:type="dxa"/>
            <w:tcBorders>
              <w:top w:val="single" w:sz="18" w:space="0" w:color="2E74B5"/>
              <w:left w:val="single" w:sz="18" w:space="0" w:color="2E74B5"/>
              <w:bottom w:val="single" w:sz="18" w:space="0" w:color="2E74B5"/>
              <w:right w:val="single" w:sz="18" w:space="0" w:color="2E74B5"/>
            </w:tcBorders>
          </w:tcPr>
          <w:p>
            <w:pPr>
              <w:pStyle w:val="Normal"/>
              <w:snapToGrid w:val="false"/>
              <w:jc w:val="both"/>
              <w:rPr/>
            </w:pPr>
            <w:r>
              <w:rPr/>
            </w:r>
          </w:p>
          <w:p>
            <w:pPr>
              <w:pStyle w:val="Normal"/>
              <w:jc w:val="both"/>
              <w:rPr/>
            </w:pPr>
            <w:r>
              <w:rPr/>
              <w:t>ДO</w:t>
            </w:r>
          </w:p>
          <w:p>
            <w:pPr>
              <w:pStyle w:val="Normal"/>
              <w:jc w:val="both"/>
              <w:rPr/>
            </w:pPr>
            <w:r>
              <w:rPr/>
              <w:t>МИНИСТЕРСТВО НА</w:t>
            </w:r>
          </w:p>
          <w:p>
            <w:pPr>
              <w:pStyle w:val="Normal"/>
              <w:jc w:val="both"/>
              <w:rPr/>
            </w:pPr>
            <w:r>
              <w:rPr/>
              <w:t>ПРАВОСЪДИЕТО</w:t>
            </w:r>
          </w:p>
          <w:p>
            <w:pPr>
              <w:pStyle w:val="Normal"/>
              <w:jc w:val="both"/>
              <w:rPr/>
            </w:pPr>
            <w:r>
              <w:rPr/>
              <w:t>НА РЕПУБЛИКА БЪЛГАРИЯ</w:t>
            </w:r>
          </w:p>
          <w:p>
            <w:pPr>
              <w:pStyle w:val="Normal"/>
              <w:jc w:val="both"/>
              <w:rPr/>
            </w:pPr>
            <w:r>
              <w:rPr/>
              <w:t>С Т А Н О В И Щ Е</w:t>
            </w:r>
          </w:p>
          <w:p>
            <w:pPr>
              <w:pStyle w:val="Normal"/>
              <w:jc w:val="both"/>
              <w:rPr/>
            </w:pPr>
            <w:r>
              <w:rPr/>
              <w:t>ОТНОСНО: Проект на Закон за изменение и допълнение на Закона за защита от домашно насилие от 20.06.2022 г.</w:t>
            </w:r>
          </w:p>
          <w:p>
            <w:pPr>
              <w:pStyle w:val="Normal"/>
              <w:jc w:val="both"/>
              <w:rPr/>
            </w:pPr>
            <w:r>
              <w:rPr/>
              <w:t>Уважаеми дами и господа,</w:t>
            </w:r>
          </w:p>
          <w:p>
            <w:pPr>
              <w:pStyle w:val="Normal"/>
              <w:jc w:val="both"/>
              <w:rPr/>
            </w:pPr>
            <w:r>
              <w:rPr/>
              <w:t>Министерство на правосъдието публикува за обществено обсъждане ЗИД на Закона за защита от домашното насилие (ЗЗДН).</w:t>
            </w:r>
          </w:p>
          <w:p>
            <w:pPr>
              <w:pStyle w:val="Normal"/>
              <w:jc w:val="both"/>
              <w:rPr/>
            </w:pPr>
            <w:r>
              <w:rPr/>
              <w:t>Представям своето отрицателно становище поради следните причини. Предвидените в предложението промените не предлагат по-ефективна цялостна защита за жертвите на домашно насилие, и създават предпоставки за продължаване на системната злоупотреба със ЗЗДН. В предложенията е дадено предимство на несъществени въпроси, а на други крайно належащи въобще не са включени за обсъждане. Единни механизми за превенция, съществуват в българското законодателство и сега, друг е въпросът до колко и как работят. Липсата на добра координация и споделянето на информация между отговорните институции е налице, както е налице и порочното разглеждането на всеки един казус по отделно от всяка една институция, когато това касае един и същи случай. Осъдително решение Pavlovi срещу България от 2022г. на ЕСПЧ.</w:t>
            </w:r>
          </w:p>
          <w:p>
            <w:pPr>
              <w:pStyle w:val="Normal"/>
              <w:jc w:val="both"/>
              <w:rPr/>
            </w:pPr>
            <w:r>
              <w:rPr/>
              <w:t>Домашното насилие над жени, мъже и деца е сериозен комплексен проблем в нашето общество. Злоупотребите със ЗЗДН също са не по малък проблем, а те са все по чести. Както е и сериозен проблема със преекспонирането на проблема с „насилието над жени”. Насилието няма пол, раса или цвят на кожата!! Така поставени нещата създават предпоставки за полова дискриминация, която междувпрочем е факт по отношение на стигматизирането на мъжете, като насилници.</w:t>
            </w:r>
          </w:p>
          <w:p>
            <w:pPr>
              <w:pStyle w:val="Normal"/>
              <w:jc w:val="both"/>
              <w:rPr/>
            </w:pPr>
            <w:r>
              <w:rPr/>
              <w:t>Предложения Законопроект за изменение и допълнение на Закона за защита от домашното насилие освен, че не отстранява съществуващите пропуски в ЗЗДН, създават и допълнителни предпоставки за нови злоупотреби със закона.</w:t>
            </w:r>
          </w:p>
          <w:p>
            <w:pPr>
              <w:pStyle w:val="Normal"/>
              <w:jc w:val="both"/>
              <w:rPr/>
            </w:pPr>
            <w:r>
              <w:rPr/>
            </w:r>
          </w:p>
          <w:p>
            <w:pPr>
              <w:pStyle w:val="Normal"/>
              <w:jc w:val="both"/>
              <w:rPr/>
            </w:pPr>
            <w:r>
              <w:rPr/>
              <w:t>Създаването на „Национален съвет за превенция и защита от домашното насилие” без да бъде разработена цялостна концепция за работата и задълженията на държавните институции в лицето на Съд, МВР, Прокуратура, АСП, ДАЗД, ДСП ще доведе до създаването на още една институция която в голямата си част, ще абсорбира част от задълженията на вече съществуващи институции и механизми. Координационен механизъм, натоварен с превенция и защита от домашно насилие, следва да има разработен и разписан конкретен механизъм на действия и координация между органите, имащи отношение към борбата с домашното насилие, в изпълнение на</w:t>
            </w:r>
          </w:p>
          <w:p>
            <w:pPr>
              <w:pStyle w:val="Normal"/>
              <w:jc w:val="both"/>
              <w:rPr/>
            </w:pPr>
            <w:r>
              <w:rPr/>
              <w:t>държавните политики за превенция и защита от домашно насилие. В противен случай, ще остане още един неработещ „Координационен механизъм” на харт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е подкрепям предложението за удължаване на преклузивния срок за подаване на молба за незабавна защита от един на три месеца. Считам, че тази промяна ще създаде допълнителна предпоставка за злоупотреба със ЗЗДН. Известен факт е, злоупотребите със ЗЗДН се извършват от родители (преимуществено жени) при заведено дело за попечителство, за да ограничат контактите на бащата с децата. Удълженият срок ще гарантира по-дълъг възможен период за злоупотреба със ЗЗДН, за недобросъвестни граждани и адвокати с нисък морал. При тежки случаи на насилие обикновено се касае за престъпление от общ характер, което е извън обхвата на този закон, а ако попада в обхвата на ЗЗДН, не виждам никаква логика пострадалия да търси защита след три месеца по реда на закон, които цели да осигури незабавна защита на пострадалите. Ако, предполагаемата жертва на домашно насилие, не може да докаже насилие в рамките на един месец, то по какъв начин ще докаже конкретният акт на насилие след три месеца. ЗЗДН в сегашният си вид, дава възможност в достатъчна степен на жертвите на домашно насилие да потърсят защита, дори и без никакви доказателства, като позволява само с една декларация да бъдат наложени мерки за защит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руг е въпроса, че и сега се злоупотребява с декларирането на неверни обстоятелства, за ЗЗДН не предвижда никакъв механизъм за предотвратяване на тази злоупотреба. Изключваме чл.313 НК, които прокуратурата отказва да признае че съществува, о категорично отказва да образува ДП по този член, като се крие зад липсата на съдебен контрол на отказите за образуване.</w:t>
            </w:r>
          </w:p>
          <w:p>
            <w:pPr>
              <w:pStyle w:val="Normal"/>
              <w:jc w:val="both"/>
              <w:rPr/>
            </w:pPr>
            <w:r>
              <w:rPr/>
              <w:t>На практика, едномесечният срок за търсене на защита по реда на ЗЗДН е напълно достатъчен, а удължаването на този срок крие осезаеми рискове от злоупотреби, с каквито и сега се сблъсква българските съдилища, при липса на механизъм злоупотребите да бъдат своевременно преустановявани, а допуснатите нарушения на правата на потърпевшите от злоупотребата да бъдат своевременно възстановявани, а нарушителите санкциониран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дкрепям предложението да се създаде и поддържа Централен регистър на случаите на домашно насилие, който да съдържа цялата информация по случаите на домашно насилие. Липсата на единна национална статистика прави невъзможно формирането на точна преценка за размерите и обхвата на феномена домашно насилие в страната, което от своя страна неимоверно затруднява приемането и прилагането на ефективни политики, насочени към борбата с домашното насилие.Но, също така следваше да бъде направено предложение: Да се създаде и поддържа „Централен регистър на случаите със злоупотреба със Закона за защита от домашно насилие.”, както и да бъде разработен механизъм за преустановяване на злоупотребите, и търсене на наказателна отговорност за т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е съм съгласен с предвиденото в предложението отпадане на термина „емоционално” насилие от текста на закона. Закона се нуждае от детайлно дефиниране на видовете насилие – психическо, емоционално, физическо, икономическо.. Ясните дефиниции на видовете насилие са необходими за подобряване на работата на отговорните институции, като следва има да има еднакво разбиране за понятието насилие в конкретната хипотеза, което от своя страна следва да уеднакви съдебната практиката и да преустанови злоупотребите със ЗЗДН и да осигури реална защита на истинските жертви на насилие. </w:t>
            </w:r>
            <w:r>
              <w:rPr>
                <w:b/>
              </w:rPr>
              <w:t>„Емоционалното насилие се дефинира като всяко действие, което подлага жертвата на поведение, което може да доведе до психологическа травма, водещо до тревожност, депресия, посттравматично</w:t>
            </w:r>
            <w:r>
              <w:rPr/>
              <w:t xml:space="preserve"> </w:t>
            </w:r>
            <w:r>
              <w:rPr>
                <w:b/>
              </w:rPr>
              <w:t>стресово разстройство или което ги кара да живеят в страх.</w:t>
            </w:r>
            <w:r>
              <w:rPr/>
              <w:t xml:space="preserve"> Извършителите на емоционално насилие могат да използват тактики за обида, унижение или страх, за да манипулират или контролират жертвите.” </w:t>
            </w:r>
          </w:p>
          <w:p>
            <w:pPr>
              <w:pStyle w:val="Normal"/>
              <w:jc w:val="both"/>
              <w:rPr/>
            </w:pPr>
            <w:r>
              <w:rPr/>
            </w:r>
          </w:p>
          <w:p>
            <w:pPr>
              <w:pStyle w:val="Normal"/>
              <w:jc w:val="both"/>
              <w:rPr/>
            </w:pPr>
            <w:r>
              <w:rPr/>
              <w:t>-тежките злоупотреби със ЗЗДН са именно с цел ограничаване на контактите между децата и неотглеждащият родител, както и с цел „наказание” или отмъщение към другия родител. Децата биват въвличани в междуличностен конфликт от единият родител, (обикновено майката, макар че има и такива бащи, но процентно са буквално единични случаи), при което децата са използвани едновременно, като субект и обект на изстъпления, психически и емоционален тормоз и насилие от страна на отглеждащият родител и неговото най-близко обкръжение. Ограничаването на контактите на децата с неотглеждащият родител, и насаждането на необосновано родителско отчуждение посредством зловредни манипулации, насаждане на ирационален страх са както емоционално, така и психическо и морално насилие. Последните години в България има бум на злоупотреби от страна майки подлагайки на сексуални спекулации малолетни деца, които отправят несъстоятелни обвинения срещу бащата на детето, като се злоупотребява със ЗЗДН, но най вече се злоупотребява със самото дете. Това Е насилие!! Подобно издевателство над дете е не само психическо, но и емоционално и морално насилие над детето и над бащата…</w:t>
            </w:r>
          </w:p>
          <w:p>
            <w:pPr>
              <w:pStyle w:val="Normal"/>
              <w:jc w:val="both"/>
              <w:rPr/>
            </w:pPr>
            <w:r>
              <w:rPr/>
            </w:r>
          </w:p>
          <w:p>
            <w:pPr>
              <w:pStyle w:val="Normal"/>
              <w:jc w:val="both"/>
              <w:rPr/>
            </w:pPr>
            <w:r>
              <w:rPr/>
            </w:r>
          </w:p>
          <w:p>
            <w:pPr>
              <w:pStyle w:val="Normal"/>
              <w:jc w:val="both"/>
              <w:rPr/>
            </w:pPr>
            <w:r>
              <w:rPr/>
              <w:t>.Поради тази причина, не само, че думата „емоционално” насилие не следва да бъде премахвана от текста на закона, но трябва да бъде разширен и уточнен обхвата на понятието „психическо и емоционално” насилие, като бъде признато необоснованото, насилственото, незаслужено предизвикано и насаждано родителско отчуждение, от страна на отглеждащ родител, или друг близък, които се грижи за детето следва да се приеме за психическо и емоционално насилие. Това е така, защото това е особен вид злоупотреба с детето и неотглеждащият родител, което предизвиква непоправими травми както у децата подложени на системни манипулации и насаждане на необосновано родителско отчуждение, така и у родителят които бива ограничаван от детето/децата си. Много често злоупотребите със ЗЗДН, се използват именно в този контекст, за да се ограничават неправомерно контактите на детето/децата с неотглеждащият родител. За целта, децата стават обект на увреждащи тежки сексуални спекулации, като майки вменяват на децата си, че са били „жертви на блудство” с което оказват тежко психическо и емоционално насилие над децата, с което предизвикват тежки психически последствия у децата. В много случаи деца са подлагани на жестоки емоционални злоупотреби от страна на отглеждащият родител и близкото му обкръжение, като злоупотребяват с страховете на детето/децата от изоставяне, както и от тежкият конфликт на лоялност, в който те самите поставят детето/децата като отчуждават детето от нормални контакти с другият родител и разширеното им семейство. Деца, подложени на такова психическо и емоционално насилие нямат емоционалната зрялост да се самозапазят от тежките увреждащи манипулации и емоционални злоупотреби, извършвани именно от възрастните, които физически ги отглеждат, а те приемат за авторитети, тъй като те самите са лишени от правото да изградят и формират собствени независими възприятия. Това Е насилие!! Отнемането на възможността на децата да съградят автентично, свободно лично мнение е изключително опасен поведенчески модел, защото на децата не се позволява да изучават емоционални и междуличностно промените на отношенията в междуличностните връзки чрез лични психо-емоционални преживявания. Тези липси ги поставят в риск от деструктивни непълноценни социални, приятелски и интимни междуличностни отношения в израстването им, особено в предпубертетна и пубертетна фаза. Това Е насилие!!</w:t>
            </w:r>
          </w:p>
          <w:p>
            <w:pPr>
              <w:pStyle w:val="Normal"/>
              <w:jc w:val="both"/>
              <w:rPr/>
            </w:pPr>
            <w:r>
              <w:rPr/>
              <w:t>Незаслуженото и непредизвикано от съответният родител- Родителското отчуждение, което се насажда съзнателно или несъзнателно от отглеждащият родител и неговото обкръжение, нанася на детето/децата непоправими психологически щети у децата. Децата, които са въвлечени в конфликта на родителите не „израстват” в него, емоционалното им възприятие остава на нивото, на което е било към момента на фактическата раздяла, психологията нарича този процес-„емоционален блокаж”.</w:t>
            </w:r>
          </w:p>
          <w:p>
            <w:pPr>
              <w:pStyle w:val="Normal"/>
              <w:jc w:val="both"/>
              <w:rPr/>
            </w:pPr>
            <w:r>
              <w:rPr/>
            </w:r>
          </w:p>
          <w:p>
            <w:pPr>
              <w:pStyle w:val="Normal"/>
              <w:jc w:val="both"/>
              <w:rPr/>
            </w:pPr>
            <w:r>
              <w:rPr/>
              <w:t xml:space="preserve">Такива родители (вероятно поради различни личностови терзания), не са успели да дадат, по достъпен (разбираем) за децата начин, обяснение на ситуацията, причините довели до нея и варианти на справяне (сценарии как ще продължат да живеят след развода) с травмата. Още повече, че най-често бащите са от години лишени от спокоен и пълноценен контакт с децата. </w:t>
            </w:r>
          </w:p>
          <w:p>
            <w:pPr>
              <w:pStyle w:val="Normal"/>
              <w:jc w:val="both"/>
              <w:rPr/>
            </w:pPr>
            <w:r>
              <w:rPr/>
            </w:r>
          </w:p>
          <w:p>
            <w:pPr>
              <w:pStyle w:val="Normal"/>
              <w:jc w:val="both"/>
              <w:rPr/>
            </w:pPr>
            <w:r>
              <w:rPr/>
              <w:t>Зрялото родителство изисква от двамата родители да бъдат отговорни за преминаването на децата по максимално щадящ начин през процеса на раздяла, а не да се въвличат като причина, участие или оръжие в нея. В DSM-5/ „Родителското отчуждение” е разгледано в контекста на родителския конфликт. В DSM-5 класификацията, която се използва в момента в САЩ, но и в много международни психиатрични проучвания, проблемите, описвани с термина „родителско отчуждение“, се кодират с код V61.29 – „Дете, засегнато от дистрес в родителски отношения“. Именно затова отговорността за психо-емоционалния статус на децата, страданията, поведенията или отчуждението е изцяло на отглеждащите родители. Предвид степента на влияние на отглеждащия родител, по обективни причини, то в негова тежест е основната отговорност за това. Това Е насилие!!</w:t>
            </w:r>
          </w:p>
          <w:p>
            <w:pPr>
              <w:pStyle w:val="Normal"/>
              <w:jc w:val="both"/>
              <w:rPr/>
            </w:pPr>
            <w:r>
              <w:rPr/>
              <w:t>Често бабата и дядото по майчина линия помагат на майките в отглеждането, като прилагат пряк контрол и грижа по отношение на децата. Майките съзнателно полагат усилия, за да утвърдят авторитета, помощта, вниманието и грижите на бабата и дядото и продължава да го правят съзнателно, за сметка на огледалния образ на семейството на бащата. Психологията на семейните отношения нарича този процес „замяна на родителския образ”, който не е здравословен за децата при наличие на баща, който не е прекъснал родителската си функция по своя воля, а под влияние на родителско отчуждение. Тази „замяна” води до конфликт на авторитети в детската представа и ако продължи във времето и се наложи, води до „принуждаване” на детето да избере един от авторитетите за доминантен, каквото е сторено вследствие на отчуждаването. В общият случай се установява отчуждаване от бащата по инициатива на майката, доминантния образ на майката е утвърден. Именно за такива злоупотреби се използва ЗЗДН, като вместо да се използва за защита, закона се превръща в оръжие за репресия, незаконно ограничаване фундаментални човешки-конституционно гарантирани права, и оказване на насилие, както върху деца така и върху родители.</w:t>
            </w:r>
          </w:p>
          <w:p>
            <w:pPr>
              <w:pStyle w:val="Normal"/>
              <w:jc w:val="both"/>
              <w:rPr/>
            </w:pPr>
            <w:r>
              <w:rPr/>
              <w:t>„</w:t>
            </w:r>
            <w:r>
              <w:rPr/>
              <w:t>Трябва да се отчете и фактът, че заради деликатната позиция на детето в ситуация на раздяла и конфликт между родителите и евентуално преживявания от него конфликт на лоялност, то има нужда от насърчаване, за да запази отношенията</w:t>
            </w:r>
          </w:p>
          <w:p>
            <w:pPr>
              <w:pStyle w:val="Normal"/>
              <w:jc w:val="both"/>
              <w:rPr/>
            </w:pPr>
            <w:r>
              <w:rPr/>
              <w:t>си с родителя, при когото не живее постоянно. Когато детето заради преживявания конфликт на лоялност отхвърля другия родител, то получава повече допълнително внимание и одобрение от предпочитания родител, което има подкрепящ ефект върху поведението на отхвърляне (Fidlerеtal., 2012).”</w:t>
            </w:r>
          </w:p>
          <w:p>
            <w:pPr>
              <w:pStyle w:val="Normal"/>
              <w:jc w:val="both"/>
              <w:rPr/>
            </w:pPr>
            <w:r>
              <w:rPr/>
              <w:t>Наблюдава се резултат от действащ процес на обезличаване и първично отхвърляне на бащата, чрез отчуждаване. Този процес на обезличаване и отхвърляне на бащиния/майчиния образ е в пряка зависимост с осъзнаването важността и мястото, което майката/бащата отрежда и дава на бащата/майката в отглеждането на децата. Неглижирайки ролевия модел на бащата или майката, бащата или майката дава на децата си поведенчески пример на обезценяване, обезличаване и първично отхвърляне на бащата/майката, като „ненужен”. „Родител, който се опитва да изключи другия от живота на детето си показва дефицит на родителски капацитет.”(Гарднър, 1998г). Като това се е развило до степен на психоемоционално увреждане на децата – отчуждаването. Това Е насилие!!</w:t>
            </w:r>
          </w:p>
          <w:p>
            <w:pPr>
              <w:pStyle w:val="Normal"/>
              <w:jc w:val="both"/>
              <w:rPr/>
            </w:pPr>
            <w:r>
              <w:rPr/>
              <w:t>В такива случаи, често се наблюдава припокриване със симптоматичната картина на „феномена на личното мнение” в частта му с поддържането на лоялност към образа на отглеждащият родител към момента - когато децата с при майката демонстрират лоялност към нейната поведенческа позиция спрямо бащата. „При всеки възникнал спор или конфликт децата рефлексивно, спонтанно и без възражения вземат страната на програмиращия родител. Отново това си поведение детето не може да подкрепи с ясни аргументи.” - Д-р Светлин Върбанов, дм Гл. асистент по съдебна психиатрия към катедра по психиатрия и медицинска психология, Медицински университет „Проф. д-р Параскев Стоянов“, Варна. При отпадане на емоционално определящия фактор - майката, децата в кратко време се обръщат положително към бащата. „Родителското отчуждаване е вид тежък емоционален дефект и емоционално насилие над детето. Проявява при деца на разделени родители и при него се получава искрена омраза към родителя, който не го отглежда.” Галина Кубратова, клиничен психолог, който работи с подобни пациенти: „Детето, в такива моменти, на такава ясна омраза, не изпитва чувство за вина. Всички хубави спомени с този любящ родител са изтрити от ума му, от паметта му. На тяхно място са внедрени сценарии и спомени, които не са истински, но те са внедрени от родителя – отчуждител. Този, който го отглежда често пъти“, посочва тя. Това Е насилие!! В практиката са известни редица емблематични дела по реда на ЗЗДН, заведени от недобросъвестни родители, които злоупотребяват с правото и процесуалните си права, а санирането на допуснатата злоупотреба отнема години, и се получава така, че вместо закона да даде защита, той бива използван за репресия и насилие. Отпадането на издадена „Заповед за незабавна защита” или „Заповед за защита” често отнема години, дори при доказана липса на вина от страна на задълженото по заповедта лице, поради бавното разглеждане на делата, или умишленото шиканиране на делото от недобросъвестната страна. ВИЖ: гр.д …./2018 на РС Добрич - Казакови; гр.д …/ рс Варна/….г. Рачински и много др. Статия lex.bg Преглед на подбрани решения от практиката на Върховния касационен съд за 2019-2020 г. по въпросите на родителското отчуждение и личните отношения на детето с</w:t>
            </w:r>
          </w:p>
          <w:p>
            <w:pPr>
              <w:pStyle w:val="Normal"/>
              <w:jc w:val="both"/>
              <w:rPr/>
            </w:pPr>
            <w:r>
              <w:rPr/>
              <w:t>баби и дядовци; Статия lex.bg „Институционалното безсилие пред родителското отчуждение” и много много други подобни случаи. Поради тази причина, следва да бъде разширено понятието „психическо и емоционално насилие”, като бъде добавено „родителско отчуждение”, като вид насилие над деца и родители. Следва, да бъде направено уточнение, че родителското отчуждение, следва да бъде установено по съответният ред от клинични психолози и психиатри, за да бъде изключена възможността от злоупотреби, за да се установи по категоричен начин, от какво/кого е предизвикано, и кой/кое е причината то да настъпи или е в процес на настъпване. Ако се установи, че РО е плод на манипулации и емоционални и психически злоупотреби от страна на родител или друг сродник, или член на отглеждащото домакинство(нов партньор, баба, дядо, брат, сестра) , следва да се приеме, че над детето/децата се оказва насилие и е редно, да се направи необходимото да се предвиди защита за децата. Подложени на този особен вид психическо и емоционално насилие деца и родители, развиват психологически заболявания и страдания. Мерките, могат да бъдат Задължително посещаване на програми за повишаване на родителският капацитет на отчуждителите, а в по-тежките случаи временно извеждане на детето и настаняването му при другия родител, както и ограничаване на контактите на отчуждителите с детето/децата само в контролирана среда в присъствието на психолог и/или социален работник, и постепенно въвеждане на нормални контакти при доказан положителен прогрес от програмите в поведението на отчуждителите. Друга съществена злоупотреба със ЗЗДН е умишленото деклариране на неверни обстоятелства от страна на недобросъвестни жалбоподатели. Следва, така както ЗЗДН дава исканата незабавна защита- и се издава Заповед за незабавна защита, само въз основа на Декларация, дори и при липса на други доказателства, да се даде двуседмичен срок за посочване на категорични доказателства в подкрепа на твърденията посочени в декларацията, а в противен случай, да бъде възстановено нарушеното право на задължените по заповедта лица. Ако в рамките на двуседмичният срок, жалбоподателя не успее да представи доказателства за наличието на обективни доказателства, то той и за година не би могъл да представи такива. Също така, следва при отхвърляне на Молбата за защита и потвърждаване на определението на последна инстанция, съда автоматично да препраща подадената Декларация на прокуратурата за установяване на евентуално деклариране на неверни обстоятелства и злоупотреба с право и процесуални права. Злоупотребите със ЗЗДН, са особен вид злоупотреба с право, което първо незабавно засяга и ограничава конституционно гарантирани фундаментални човешки права, само въз основа на декларация по чл…… Поради специалният характер на ЗЗДН, следва, да се предвиди своевременно саниране на допуснатата злоупотреба, и незабавно възстановяване на правото на незаслужено пострадалия от извършената злоупотреба. Често, това са бащи, на които се налага години наред да живеят във страх от нова злоупотреба от страна на бившата съпруга, в следствия на което е загубил контактите си се детето, а емоционалната им връзка е била разрушена в следствия на тази злоупотреба и психическо насилие над детето и над него. Поради тази причина, следва Заповед за незабавна защита, или Заповед за защита да подлежат, както на незабавно налагане на мярка за закрила, така и на незабавно</w:t>
            </w:r>
          </w:p>
          <w:p>
            <w:pPr>
              <w:pStyle w:val="Normal"/>
              <w:jc w:val="both"/>
              <w:rPr/>
            </w:pPr>
            <w:r>
              <w:rPr/>
              <w:t>отпадане на действието на заповедта, ако се установи че е издадена в следствие на злоупотреба с право и процесуални права. Като задължително, декларацията да бъде изпращана за проверка на районна прокуратура. Такъв вид злоупотреби, не само унищожават родители и деца, но и разходват огромен ресурс на съд, полиция и прокуратура, което е самостоятелна и достатъчна причина ПРЕДЛОЖЕНИТЕ ПРОМЕНИ ДА БЪДАТ ДЕТАЙЛНО ОБМИСЛЕНИ И ОБСЪДЕНИ!!</w:t>
            </w:r>
          </w:p>
          <w:p>
            <w:pPr>
              <w:pStyle w:val="Normal"/>
              <w:jc w:val="both"/>
              <w:rPr/>
            </w:pPr>
            <w:r>
              <w:rPr/>
              <w:t>Недоумявам, защо родителското отчуждение упорито е пренебрегвано в предложенията за изменение на ЗЗДН. Аз и моите деца сме пострадали от системни злоупотреби със ЗЗДН от страна на майката и нейни недобросъвестни процесуални представители. А покрай моите проблеми, се запознах със десетки дори стотици слуаяи с подобно злоупотреби със ЗЗДН. Родителското отчуждение, е тежка форма на психическо и емоционално насилие, последствията от възникналите у децата негативни психологически увреждания са трудно преодолими дори в зряла възраст. Често са необратими!</w:t>
            </w:r>
          </w:p>
          <w:p>
            <w:pPr>
              <w:pStyle w:val="Normal"/>
              <w:jc w:val="both"/>
              <w:rPr/>
            </w:pPr>
            <w:r>
              <w:rPr/>
              <w:t>ЗЗДН и сега е дискриминационен, и не постига целта си, а се използва от недобросъвестни родители (най-често майки), и безсъвестни процесуални представители с нисък морал, за да "разчистят" бащата от живота на детето. Злоупотребите със ЗЗДН се превърнаха в обичайна практика при завеждане на дело за родителски права.</w:t>
            </w:r>
          </w:p>
          <w:p>
            <w:pPr>
              <w:pStyle w:val="Normal"/>
              <w:jc w:val="both"/>
              <w:rPr/>
            </w:pPr>
            <w:r>
              <w:rPr/>
              <w:t>Най-тежките злоупотреби със ЗЗДН са именно с цел ограничаване на контактите между децата и неотглеждащият родител, както и с цел „наказание” или отмъщение към другия родител. Децата биват въвличани в междуличностен конфликт от единият родител, (обикновено майката, макар че има и такива бащи, но процентно са буквално единични случаи), при което децата са използвани едновременно, като субект и обект на изстъпления, психически и емоционален тормоз и насилие от страна на отглеждащият родител и неговото най-близко обкръжение над децата и неотглеждащият родител.</w:t>
            </w:r>
          </w:p>
          <w:p>
            <w:pPr>
              <w:pStyle w:val="Normal"/>
              <w:jc w:val="both"/>
              <w:rPr/>
            </w:pPr>
            <w:r>
              <w:rPr/>
              <w:t>Горчивият ми личен опит, като потърпевш - Дело по реда на ЗЗДН от декември 2018г. при отхвърлена молба за защита и обезсилена заповед за незабавна защита, приключи началото на 2021г. Окръжен съд "спря" делото с мотив, че се водело ДП-срещу неизвестен извършител, по наказателно производство касаещо същите обстоятелства. ПЪЛЕН АБСУРД, НАЛИ?!</w:t>
            </w:r>
          </w:p>
          <w:p>
            <w:pPr>
              <w:pStyle w:val="Normal"/>
              <w:jc w:val="both"/>
              <w:rPr/>
            </w:pPr>
            <w:r>
              <w:rPr/>
              <w:t>За нанесени са щетите у психиката на децата ми и нарушените ни права няма кои да ни компенсира. Установени са с три независими експертизи, от ВЛ от четири различни съдебни района. Родителското отчуждение е не само психическо и емоционално насилие, но и морално насилие имащо разрушителни последствия за живота и здравето на деца и родители, и ако някой не вярва нека ме потърси за да ме убеди в противното!</w:t>
            </w:r>
          </w:p>
          <w:p>
            <w:pPr>
              <w:pStyle w:val="Normal"/>
              <w:jc w:val="both"/>
              <w:rPr/>
            </w:pPr>
            <w:r>
              <w:rPr/>
              <w:t>В благодарение на една подадена Декларация с невярно съдържание от страна на майката с твърдение за "блудство" каквото тя самата знае, че не е имало и няма как да е имало, на мен и децата ми бяха ограничени конституционно гарантирани права на личен живот в продължение на повече от две години- БЕЗ НИТО ЕДНО ДОКАЗАТЕЛСТВО!! А, времето беше използвано от майката, да малтретира и</w:t>
            </w:r>
          </w:p>
          <w:p>
            <w:pPr>
              <w:pStyle w:val="Normal"/>
              <w:jc w:val="both"/>
              <w:rPr/>
            </w:pPr>
            <w:r>
              <w:rPr/>
              <w:t>шантажира децата ни, за да ги отчуждава и да насажда у тях ирационални страхове от изоставяне, ирационални страхове от побой, заплахи от нейна страна, че са щели да бъдат убити, а накрая се стигна до суицидни внушения от нейна страна към децата ни!! Става въпрос за дечица, които бяха на 3 и 5 годинки!! Това се случва, със НАШИТЕ ДЕЦА!!! ТОВА Е ИСТИНСКОТО НАСИЛИЕ! ПО КОЙ ЗАКОН ДА ЗАЩИТЯ ДЕЦАТА СИ? Прокуратурата си затваря очите и отказва да образува ДП по чл.182 ал.1 НК и по чл.313, а ЗЗДН не признава РО за насилие, психолози и социални работници се чудят как да спасят децата от този кошмар.....а някакви организации искат да правят изменение на ЗЗДН, което дори не санира съществуващите пороци на закона!?</w:t>
            </w:r>
          </w:p>
          <w:p>
            <w:pPr>
              <w:pStyle w:val="Normal"/>
              <w:jc w:val="both"/>
              <w:rPr/>
            </w:pPr>
            <w:r>
              <w:rPr/>
              <w:t>КОЕТО, ОТ ДРУГА СТРАНА, МЕ КАРА ДА СЕ ЗАМИСЛЯ!! Кой има интерес от това форсмажорно, приемане на предложенията за изменение на ЗЗДН, без да са били обмислени и обстоятелствено обсъдени направените предложения?! Защо е това бързане и тези кратки срокове?! Кои има интерес?!? Нашите деца ли имат интерес да се приеме изменение, което няма да гарантира по никакъв начин ПРЕУСТАНОВЯВАНЕТО НА ЗЛОУПОТРЕБИТЕ?!</w:t>
            </w:r>
          </w:p>
          <w:p>
            <w:pPr>
              <w:pStyle w:val="Normal"/>
              <w:jc w:val="both"/>
              <w:rPr/>
            </w:pPr>
            <w:r>
              <w:rPr/>
              <w:t>ИЛИ ИНТЕРЕС ИМАТ ОПРЕДЕЛЕН КРЪГ ОТ ОРГАНИЗАЦИИ, КОИТО ДА БЪДАТ ВКЮЧЕНИ В КРЪГА ОТ ЛИЦА, ИМАЩИ ПРАВО ДА ПОДАВАТ МОЛБИ ЗА ЗАЩИТА ПО РЕДА НА ЗЗДН, ЗА ДА ОПРАВДАЯТ ДЕЙНОСТИТЕ СИ И ДА ЗАЩИТАВАТ СУБСИДИИ?!</w:t>
            </w:r>
          </w:p>
          <w:p>
            <w:pPr>
              <w:pStyle w:val="Normal"/>
              <w:jc w:val="both"/>
              <w:rPr/>
            </w:pPr>
            <w:r>
              <w:rPr/>
              <w:t>СЧИТАМ ПРЕДЛОЖЕНИЕТО ПО ЧЛ.4 -НОВ ТЕКСТ ЗА АЛ.2 - ЗА КРАЙНО НЕДОПУСТИМО!</w:t>
            </w:r>
          </w:p>
          <w:p>
            <w:pPr>
              <w:pStyle w:val="Normal"/>
              <w:jc w:val="both"/>
              <w:rPr/>
            </w:pPr>
            <w:r>
              <w:rPr/>
              <w:t>Включването на трети лица, извън АСП, ДСП и ДАЗД в чл.5 като възможни жалбоподатели по реда на ЗЗДН, размива отговорността дадена по закон от държавата на АСП, ДСП и ДАЗД в предвид на факта, че отговорни за дейностите по отношение на закрила на детето съгласно българското законодателство, са именно техните институции. В общият случай, на насилие над възрастни хора- без констатирани дефицити или специални потребности у тях, ако не представлява престъпление от общ характер, пострадалият сам може, и е редно сам да потърси защита по съответният ред. Допускането, трети лица да подават молби за образуване на производство по издаване на заповед за защита, ще доведе до „бум” от злоупотреби с право и процесуални права. Също така, основен проблем в предложението се явява и липсата на предвидена възможност за търсене на наказателна отговорност за деклариране на неверни обстоятелства от страна на въпросните трети юридически лица, макар и такава да съществува хипотетично но, както знаем прокуратурата не работи по този член от НК. Т.е юридическо лице, ще декларира обстоятелства пред съд при подаване на молба за образуване на производство по издаване на заповед за защита, без „жалбоподателя” да е запознат с фактическата обстановка, а ще преразказва кой какво е казал.... Прокуратурата и сега отказва да търси отговорност за декларирани неверни обстоятелства пред орган на власт от лица субекти и обекти на ЗЗДН, а какво остава, ако декларирането на неверни обстоятелства от трети лица стане законово допустимо?! По реда на закон с особен характер, какъвто е ЗЗДН, които допуска налагането на рестрикции и ограничаване на конституционни права, преди да бъде доказана вината в цялост и пълнота по реда на ГПК, декларирането на обстоятелства от трети лица е НЕДОПУСТИМО!!</w:t>
            </w:r>
          </w:p>
          <w:p>
            <w:pPr>
              <w:pStyle w:val="Normal"/>
              <w:jc w:val="both"/>
              <w:rPr/>
            </w:pPr>
            <w:r>
              <w:rPr/>
            </w:r>
          </w:p>
          <w:p>
            <w:pPr>
              <w:pStyle w:val="Normal"/>
              <w:jc w:val="both"/>
              <w:rPr/>
            </w:pPr>
            <w:r>
              <w:rPr/>
              <w:t>Във връзка с предложението за предвиждане на възможност от името на пострадалото лице молби за защита да подават трети лица, напр. НПО крие непредвидими последици за допълнителна злоупотреба с права, за която съответното НПО няма да носи и никаква отговорност, поради правната си същност. Съществува осезаема опасност самите НПО да използват тази възможност в закона/ в случай, че това безумие се приеме/ за да осчетоводяват дейността си и да привличат допълнителни средства за своята дейност. Така НПО ще бъдат заинтересовани да подават възможно най-много молби за защита, поради финансови интереси, което при липса на санкция е представка за мащабни злоупотреби със закона.</w:t>
            </w:r>
          </w:p>
          <w:p>
            <w:pPr>
              <w:pStyle w:val="Normal"/>
              <w:jc w:val="both"/>
              <w:rPr/>
            </w:pPr>
            <w:r>
              <w:rPr/>
              <w:t>Смятам, че така направеното предложение за изменение на ЗЗДН, ще доведе до още повече злоупотреби, а предложенията не покриват съществуващите в настоящият закон пороци.</w:t>
            </w:r>
          </w:p>
          <w:p>
            <w:pPr>
              <w:pStyle w:val="Normal"/>
              <w:jc w:val="both"/>
              <w:rPr/>
            </w:pPr>
            <w:r>
              <w:rPr/>
              <w:t>Защитата от домашно насилие следва да бъде бърза и ефективна, но също така бързо и ефективно трябва да бъде предотвратяването на възможността за злоупотреба със закона и противоконституционното му използване за ограничаване на родителски права и злоупотреба с права.</w:t>
            </w:r>
          </w:p>
          <w:p>
            <w:pPr>
              <w:pStyle w:val="Normal"/>
              <w:jc w:val="both"/>
              <w:rPr/>
            </w:pPr>
            <w:r>
              <w:rPr/>
              <w:t>Към настоящия момент съдът е задължен при подаване на молба за защита, дори и без никакви доказателства да я разгледа и в общия случай да издаде Заповед за незабавна защита. Законът не предвижда никаква санкция в случаи на злоупотреба с права. Декларираното насилие в производството по ЗЗДН подлежи на пълно и главно доказване, за да бъде издадена заповед за защита, което обаче в повечето случаи отнема години, а през това време заповедта за незабавна защита издадена само въз основа на фалшива декларация действа!</w:t>
            </w:r>
          </w:p>
          <w:p>
            <w:pPr>
              <w:pStyle w:val="Normal"/>
              <w:jc w:val="both"/>
              <w:rPr/>
            </w:pPr>
            <w:r>
              <w:rPr/>
              <w:t>Районните съдилища са препълнени с молби за защита от домашно насилие, които се използват от недобросъвестни родители, като оръжие срещу другия родител за ограничаване на конституционни права!</w:t>
            </w:r>
          </w:p>
          <w:p>
            <w:pPr>
              <w:pStyle w:val="Normal"/>
              <w:jc w:val="both"/>
              <w:rPr/>
            </w:pPr>
            <w:r>
              <w:rPr/>
              <w:t>Предлагам да бъде съкратен срокът за насрочване на заседание за разглеждане на делото от един месец на две седмици, като в същия срок да бъде задължен молителят да представи всички доказателства, с които разполага. В противен случай заповедта за незабавна защита да се обезсили, като обезсилването влиза в сила незабавно и делото да се прекра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лагам да бъде изправена неяснотата в закона по отношение на сега предвиденото обезсилване на заповедите за незабавна защита. Съдебната практика на районните и окръжните съдилища е противоречива.</w:t>
            </w:r>
          </w:p>
          <w:p>
            <w:pPr>
              <w:pStyle w:val="Normal"/>
              <w:jc w:val="both"/>
              <w:rPr/>
            </w:pPr>
            <w:r>
              <w:rPr/>
              <w:t>Законът е писан за общия случай, за осигуряване на незабавна защита и защита на лица, действително пострадали от домашно насилие. Поради тази причина изрично е предвидено, че заповедта за незабавна защита има действие до издаване на заповед за защита или до нейната отмяна, което в общия случай става окончателно с влизане в сила на решението на съответния окръжен съд, а това при изключително бавното правосъдие в България отнема от 6м. до две и повече години!! Ето защо е необходимо да бъде изрично записано, че при обезсилване на заповедта за незабавна защита, това обезсилване влиза в сила незабавно, независимо от възможността на последващо обжалване на решението или определението.</w:t>
            </w:r>
          </w:p>
          <w:p>
            <w:pPr>
              <w:pStyle w:val="Normal"/>
              <w:jc w:val="both"/>
              <w:rPr/>
            </w:pPr>
            <w:r>
              <w:rPr/>
              <w:t>Предлагам да бъде изрично записано в закона, че: „В случаите на изменение на заповед за незабавна защита, се издава нова /изменена/ заповед за незабавна защита.”</w:t>
            </w:r>
          </w:p>
          <w:p>
            <w:pPr>
              <w:pStyle w:val="Normal"/>
              <w:jc w:val="both"/>
              <w:rPr/>
            </w:pPr>
            <w:r>
              <w:rPr/>
              <w:t>Смятам, че не бива с лека ръка да се правят необмислени промени. А от друга страна, следва първо да се отстранят съществуващите пороци на закона, с които се злоупотребява, и да бъде задължително вкарано в ЗЗДН родителското отчуждение като насилие. Като заедно с това бъдат отстранени описаните по-горе пороци на ЗЗДН.</w:t>
            </w:r>
          </w:p>
          <w:p>
            <w:pPr>
              <w:pStyle w:val="Normal"/>
              <w:jc w:val="both"/>
              <w:rPr/>
            </w:pPr>
            <w:r>
              <w:rPr/>
            </w:r>
          </w:p>
        </w:tc>
        <w:tc>
          <w:tcPr>
            <w:tcW w:w="1134" w:type="dxa"/>
            <w:tcBorders>
              <w:top w:val="single" w:sz="18" w:space="0" w:color="2E74B5"/>
              <w:left w:val="single" w:sz="18" w:space="0" w:color="2E74B5"/>
              <w:bottom w:val="single" w:sz="18" w:space="0" w:color="2E74B5"/>
              <w:right w:val="single" w:sz="18" w:space="0" w:color="2E74B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е се прием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113" w:type="dxa"/>
            <w:tcBorders>
              <w:top w:val="single" w:sz="18" w:space="0" w:color="2E74B5"/>
              <w:left w:val="single" w:sz="18" w:space="0" w:color="2E74B5"/>
              <w:bottom w:val="single" w:sz="18" w:space="0" w:color="2E74B5"/>
              <w:right w:val="single" w:sz="36" w:space="0" w:color="2E74B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вид факта, че превенцията и борбата с домашното насилие е във функционалната компетентност на различни ведомства – органи на изпълнителната власт, като МВР, МТСП, МП, МЗ, МОН,МВнР, ММС, АСП, ДАЗД, органи на съдебната власт, общини и юридически лица, които работят по превенцията и защитата от домашното насилие, за да бъде ефективна националната политика за превенция на домашното насилие е важно да съществува работеща структура с ясни правила и процедури, отговорност и отчетност, ясен координационен механизъм за взаимодействие, като се гарантира не само възможността за консултиране от страна на държавата и нейните органи с гражданския сектор в процеса, а и реалното определяне, прилагане и най-вече изпълнение на политиките и решенията в областта на борбата с домашното насилие от всички участници в този процес.</w:t>
            </w:r>
          </w:p>
          <w:p>
            <w:pPr>
              <w:pStyle w:val="Normal"/>
              <w:jc w:val="both"/>
              <w:rPr/>
            </w:pPr>
            <w:r>
              <w:rPr/>
            </w:r>
          </w:p>
          <w:p>
            <w:pPr>
              <w:pStyle w:val="Normal"/>
              <w:jc w:val="both"/>
              <w:rPr/>
            </w:pPr>
            <w:r>
              <w:rPr/>
            </w:r>
          </w:p>
          <w:p>
            <w:pPr>
              <w:pStyle w:val="Normal"/>
              <w:jc w:val="both"/>
              <w:rPr/>
            </w:pPr>
            <w:r>
              <w:rPr/>
              <w:t>Домашното насилие би могло да се прояви като еднократен акт, но по - често се случва системно. Поради своите специфики, динамика, степен и интензитет на засягане на жертвата, понякога тя би могла да е в невъзможност своевременно да потърси защита по реда на ЗЗДН, да преодолее съществуващите пречки и да сезира съда, например: изолация, пандемия, тежка телесна повреда, сериозно засягане на психичното здраве. Това са примерно изброими хипотези, в които бездействието не е от субективен характер – т.е. жертвата не бави сезирането на съда, за да затрудни реализацията на правата на ответника. Действително съществува възможност сезирането да се осъществи и чрез родственик и т.н. Това  обаче е допълнителна помощ и възможност, която не винаги жертвата е склонна да потърси, тъй като често жертвите се срамуват и мълчат. С удължаването на този срок се предоставя възможност за защита на именно тази особено уязвима група жертви. Същевременно удължаването на срока за подаване на молба за защита от един на три месеца не представлява толкова дълъг срок, че да препятства защитата на ответника. Предложеният срок е също така с цел изпълнение на препоръките към Република България от различни европейски и международни мониторингови и контролни механизми в тази област, като Комитета по премахване на дискриминацията срещу жените (CEDAW), специалния докладчик на ООН за насилието над жени, комисаря на Съвета на Европа по човешките права и др.</w:t>
            </w:r>
          </w:p>
          <w:p>
            <w:pPr>
              <w:pStyle w:val="Normal"/>
              <w:jc w:val="both"/>
              <w:rPr/>
            </w:pPr>
            <w:r>
              <w:rPr/>
            </w:r>
          </w:p>
          <w:p>
            <w:pPr>
              <w:pStyle w:val="Normal"/>
              <w:jc w:val="both"/>
              <w:rPr/>
            </w:pPr>
            <w:r>
              <w:rPr/>
            </w:r>
          </w:p>
          <w:p>
            <w:pPr>
              <w:pStyle w:val="Normal"/>
              <w:jc w:val="both"/>
              <w:rPr/>
            </w:pPr>
            <w:r>
              <w:rPr/>
            </w:r>
          </w:p>
          <w:p>
            <w:pPr>
              <w:pStyle w:val="Normal"/>
              <w:jc w:val="both"/>
              <w:rPr/>
            </w:pPr>
            <w:r>
              <w:rPr/>
              <w:t>С оглед предотвратяване злоупотребата с декларацията и като се държи сметка за правата на ответника в съдебното производство, се предвижда съдът да издава заповед за защита на основание приложената декларация по чл. 9, ал. 3, само когато няма доказателства за конкретни факти и обстоятелства.  Въвеждането на служебното начало в съдебното производство ще позволи правоприлагащите органи да са тези, които могат да противодействат на опитите за злоупотреба със ЗЗД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Създаването и поддържането на Централен регистър на случаите на домашно насилие ще даде по-точна представа за размера и сериозността на проблема, ще помогне при изработката на мерки и политики за справяне и ще служи като бенчмарк за ефективността на инициативите, които се прилагат за справянето с проблема. Предвидено е централният регистър да съдържа  Предвидено е създаване и поддържане на национална информационна система за превенция и защита от домашно насилие и национален регистър за случаите на домашно насилие, осъществени на територията на страната, или по отношение на български граждани в чужбина, които са потърсили помощ и подкрепа. Националният регистър ще съдържа база данни за:  1. актовете на домашно насилие;  2. данни за пострадалите лица и извършителите и взаимоотношенията между тях;  3. вид насилие – физическо, психическо, сексуално,  икономическо, ограничаване на права и др.; 4. продължителност на насилието; 5. причинени вреди на пострадалото лице; 6. история на насилието; 7. подадени молби за издаване на заповед за защита, заповед за незабавна защита или искания на прокурора по реда на чл. 8, ал. 2; 8. наложените мерки по този закон, Закона за Министерството на вътрешните работи, Закона за закрила на детето и предоставените социални услуги по реда на Закона за социалните услуги по отношение на лица, пострадали от домашно насилие; 9. юридическите лица, които осъществяват дейности по превенция и защита от домашното насилие по реда на този закон;10. информация за услугите, ползвани по реда на закона. Длъжностните лица от Министерство на вътрешните работи, Агенцията за социално подпомагане,  Държавната агенция за закрила на детето и органите на съдебната власт ще имат право на достъп до данните в Националната информационна система.  </w:t>
            </w:r>
          </w:p>
          <w:p>
            <w:pPr>
              <w:pStyle w:val="Normal"/>
              <w:jc w:val="both"/>
              <w:rPr/>
            </w:pPr>
            <w:r>
              <w:rPr/>
            </w:r>
          </w:p>
          <w:p>
            <w:pPr>
              <w:pStyle w:val="Normal"/>
              <w:jc w:val="both"/>
              <w:rPr/>
            </w:pPr>
            <w:r>
              <w:rPr/>
            </w:r>
          </w:p>
          <w:p>
            <w:pPr>
              <w:pStyle w:val="Normal"/>
              <w:tabs>
                <w:tab w:val="clear" w:pos="708"/>
                <w:tab w:val="left" w:pos="851" w:leader="none"/>
              </w:tabs>
              <w:spacing w:lineRule="auto" w:line="276"/>
              <w:jc w:val="both"/>
              <w:rPr/>
            </w:pPr>
            <w:r>
              <w:rPr>
                <w:bCs/>
              </w:rPr>
              <w:t>С цел синхронизиране с формите на домашно насилие според европейските актове и предвид факта, че психическото насилие поглъща емоционалното насилие, се предлага прецизиране на разпоредбата по отношение на формите на насилие.</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егламентацията на родителското отчуждение изисква комплексни промени в редица нормативни актове и поради това се налага самостоятелно разглеждане. Темата за родителското отчуждение е с изключително голямо значение и същата е спорна, поради което се нуждае от широко обществено обсъждан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851" w:leader="none"/>
              </w:tabs>
              <w:spacing w:lineRule="auto" w:line="276"/>
              <w:ind w:firstLine="720"/>
              <w:jc w:val="both"/>
              <w:rPr>
                <w:bCs/>
              </w:rPr>
            </w:pPr>
            <w:r>
              <w:rPr>
                <w:bCs/>
              </w:rPr>
            </w:r>
          </w:p>
          <w:p>
            <w:pPr>
              <w:pStyle w:val="Normal"/>
              <w:tabs>
                <w:tab w:val="clear" w:pos="708"/>
                <w:tab w:val="left" w:pos="851" w:leader="none"/>
              </w:tabs>
              <w:spacing w:lineRule="auto" w:line="276"/>
              <w:ind w:firstLine="720"/>
              <w:jc w:val="both"/>
              <w:rPr>
                <w:bCs/>
              </w:rPr>
            </w:pPr>
            <w:r>
              <w:rPr>
                <w:bCs/>
              </w:rPr>
            </w:r>
          </w:p>
          <w:p>
            <w:pPr>
              <w:pStyle w:val="Normal"/>
              <w:tabs>
                <w:tab w:val="clear" w:pos="708"/>
                <w:tab w:val="left" w:pos="851" w:leader="none"/>
              </w:tabs>
              <w:spacing w:lineRule="auto" w:line="276"/>
              <w:ind w:firstLine="720"/>
              <w:jc w:val="both"/>
              <w:rPr>
                <w:bCs/>
              </w:rPr>
            </w:pPr>
            <w:r>
              <w:rPr>
                <w:bCs/>
              </w:rPr>
            </w:r>
          </w:p>
          <w:p>
            <w:pPr>
              <w:pStyle w:val="Normal"/>
              <w:tabs>
                <w:tab w:val="clear" w:pos="708"/>
                <w:tab w:val="left" w:pos="851" w:leader="none"/>
              </w:tabs>
              <w:spacing w:lineRule="auto" w:line="276"/>
              <w:ind w:firstLine="720"/>
              <w:jc w:val="both"/>
              <w:rPr>
                <w:bCs/>
              </w:rPr>
            </w:pPr>
            <w:r>
              <w:rPr>
                <w:bCs/>
              </w:rPr>
            </w:r>
          </w:p>
          <w:p>
            <w:pPr>
              <w:pStyle w:val="Normal"/>
              <w:tabs>
                <w:tab w:val="clear" w:pos="708"/>
                <w:tab w:val="left" w:pos="851" w:leader="none"/>
              </w:tabs>
              <w:spacing w:lineRule="auto" w:line="276"/>
              <w:ind w:firstLine="720"/>
              <w:jc w:val="both"/>
              <w:rPr>
                <w:bCs/>
              </w:rPr>
            </w:pPr>
            <w:r>
              <w:rPr>
                <w:bCs/>
              </w:rPr>
            </w:r>
          </w:p>
          <w:p>
            <w:pPr>
              <w:pStyle w:val="Normal"/>
              <w:tabs>
                <w:tab w:val="clear" w:pos="708"/>
                <w:tab w:val="left" w:pos="851" w:leader="none"/>
              </w:tabs>
              <w:spacing w:lineRule="auto" w:line="276"/>
              <w:ind w:firstLine="720"/>
              <w:jc w:val="both"/>
              <w:rPr>
                <w:bCs/>
              </w:rPr>
            </w:pPr>
            <w:r>
              <w:rPr>
                <w:bCs/>
              </w:rPr>
            </w:r>
          </w:p>
          <w:p>
            <w:pPr>
              <w:pStyle w:val="Normal"/>
              <w:tabs>
                <w:tab w:val="clear" w:pos="708"/>
                <w:tab w:val="left" w:pos="851" w:leader="none"/>
              </w:tabs>
              <w:spacing w:lineRule="auto" w:line="276"/>
              <w:ind w:firstLine="720"/>
              <w:jc w:val="both"/>
              <w:rPr>
                <w:bCs/>
              </w:rPr>
            </w:pPr>
            <w:r>
              <w:rPr>
                <w:bCs/>
              </w:rPr>
            </w:r>
          </w:p>
          <w:p>
            <w:pPr>
              <w:pStyle w:val="Normal"/>
              <w:tabs>
                <w:tab w:val="clear" w:pos="708"/>
                <w:tab w:val="left" w:pos="851" w:leader="none"/>
              </w:tabs>
              <w:spacing w:lineRule="auto" w:line="276"/>
              <w:ind w:firstLine="720"/>
              <w:jc w:val="both"/>
              <w:rPr>
                <w:bCs/>
              </w:rPr>
            </w:pPr>
            <w:r>
              <w:rPr>
                <w:bCs/>
              </w:rPr>
            </w:r>
          </w:p>
          <w:p>
            <w:pPr>
              <w:pStyle w:val="Normal"/>
              <w:tabs>
                <w:tab w:val="clear" w:pos="708"/>
                <w:tab w:val="left" w:pos="851" w:leader="none"/>
              </w:tabs>
              <w:spacing w:lineRule="auto" w:line="276"/>
              <w:ind w:firstLine="720"/>
              <w:jc w:val="both"/>
              <w:rPr>
                <w:bCs/>
              </w:rPr>
            </w:pPr>
            <w:r>
              <w:rPr>
                <w:bCs/>
              </w:rPr>
            </w:r>
          </w:p>
          <w:p>
            <w:pPr>
              <w:pStyle w:val="Normal"/>
              <w:tabs>
                <w:tab w:val="clear" w:pos="708"/>
                <w:tab w:val="left" w:pos="851" w:leader="none"/>
              </w:tabs>
              <w:spacing w:lineRule="auto" w:line="276"/>
              <w:ind w:firstLine="720"/>
              <w:jc w:val="both"/>
              <w:rPr>
                <w:bCs/>
              </w:rPr>
            </w:pPr>
            <w:r>
              <w:rPr>
                <w:bCs/>
              </w:rPr>
            </w:r>
          </w:p>
          <w:p>
            <w:pPr>
              <w:pStyle w:val="Normal"/>
              <w:tabs>
                <w:tab w:val="clear" w:pos="708"/>
                <w:tab w:val="left" w:pos="851" w:leader="none"/>
              </w:tabs>
              <w:spacing w:lineRule="auto" w:line="276"/>
              <w:ind w:firstLine="720"/>
              <w:jc w:val="both"/>
              <w:rPr>
                <w:bCs/>
              </w:rPr>
            </w:pPr>
            <w:r>
              <w:rPr>
                <w:bCs/>
              </w:rPr>
            </w:r>
          </w:p>
          <w:p>
            <w:pPr>
              <w:pStyle w:val="Normal"/>
              <w:tabs>
                <w:tab w:val="clear" w:pos="708"/>
                <w:tab w:val="left" w:pos="851" w:leader="none"/>
              </w:tabs>
              <w:spacing w:lineRule="auto" w:line="276"/>
              <w:ind w:firstLine="720"/>
              <w:jc w:val="both"/>
              <w:rPr>
                <w:bCs/>
              </w:rPr>
            </w:pPr>
            <w:r>
              <w:rPr>
                <w:bCs/>
              </w:rPr>
            </w:r>
          </w:p>
          <w:p>
            <w:pPr>
              <w:pStyle w:val="Normal"/>
              <w:tabs>
                <w:tab w:val="clear" w:pos="708"/>
                <w:tab w:val="left" w:pos="851" w:leader="none"/>
              </w:tabs>
              <w:spacing w:lineRule="auto" w:line="276"/>
              <w:ind w:firstLine="720"/>
              <w:jc w:val="both"/>
              <w:rPr>
                <w:bCs/>
              </w:rPr>
            </w:pPr>
            <w:r>
              <w:rPr>
                <w:bCs/>
              </w:rPr>
            </w:r>
          </w:p>
          <w:p>
            <w:pPr>
              <w:pStyle w:val="Normal"/>
              <w:tabs>
                <w:tab w:val="clear" w:pos="708"/>
                <w:tab w:val="left" w:pos="851" w:leader="none"/>
              </w:tabs>
              <w:spacing w:lineRule="auto" w:line="276"/>
              <w:ind w:firstLine="720"/>
              <w:jc w:val="both"/>
              <w:rPr>
                <w:bCs/>
              </w:rPr>
            </w:pPr>
            <w:r>
              <w:rPr>
                <w:bCs/>
              </w:rPr>
            </w:r>
          </w:p>
          <w:p>
            <w:pPr>
              <w:pStyle w:val="Normal"/>
              <w:tabs>
                <w:tab w:val="clear" w:pos="708"/>
                <w:tab w:val="left" w:pos="851" w:leader="none"/>
              </w:tabs>
              <w:spacing w:lineRule="auto" w:line="276"/>
              <w:ind w:firstLine="720"/>
              <w:jc w:val="both"/>
              <w:rPr>
                <w:bCs/>
              </w:rPr>
            </w:pPr>
            <w:r>
              <w:rPr>
                <w:bCs/>
              </w:rPr>
            </w:r>
          </w:p>
          <w:p>
            <w:pPr>
              <w:pStyle w:val="Normal"/>
              <w:tabs>
                <w:tab w:val="clear" w:pos="708"/>
                <w:tab w:val="left" w:pos="851" w:leader="none"/>
              </w:tabs>
              <w:spacing w:lineRule="auto" w:line="276"/>
              <w:ind w:firstLine="720"/>
              <w:jc w:val="both"/>
              <w:rPr>
                <w:bCs/>
              </w:rPr>
            </w:pPr>
            <w:r>
              <w:rPr>
                <w:bCs/>
              </w:rPr>
            </w:r>
          </w:p>
          <w:p>
            <w:pPr>
              <w:pStyle w:val="Normal"/>
              <w:tabs>
                <w:tab w:val="clear" w:pos="708"/>
                <w:tab w:val="left" w:pos="851" w:leader="none"/>
              </w:tabs>
              <w:spacing w:lineRule="auto" w:line="276"/>
              <w:ind w:firstLine="720"/>
              <w:jc w:val="both"/>
              <w:rPr>
                <w:bCs/>
              </w:rPr>
            </w:pPr>
            <w:r>
              <w:rPr>
                <w:bCs/>
              </w:rPr>
            </w:r>
          </w:p>
          <w:p>
            <w:pPr>
              <w:pStyle w:val="Normal"/>
              <w:tabs>
                <w:tab w:val="clear" w:pos="708"/>
                <w:tab w:val="left" w:pos="851" w:leader="none"/>
              </w:tabs>
              <w:spacing w:lineRule="auto" w:line="276"/>
              <w:ind w:firstLine="720"/>
              <w:jc w:val="both"/>
              <w:rPr>
                <w:bCs/>
              </w:rPr>
            </w:pPr>
            <w:r>
              <w:rPr>
                <w:bCs/>
              </w:rPr>
            </w:r>
          </w:p>
          <w:p>
            <w:pPr>
              <w:pStyle w:val="Normal"/>
              <w:tabs>
                <w:tab w:val="clear" w:pos="708"/>
                <w:tab w:val="left" w:pos="851" w:leader="none"/>
              </w:tabs>
              <w:spacing w:lineRule="auto" w:line="276"/>
              <w:ind w:firstLine="720"/>
              <w:jc w:val="both"/>
              <w:rPr>
                <w:bCs/>
              </w:rPr>
            </w:pPr>
            <w:r>
              <w:rPr>
                <w:bCs/>
              </w:rPr>
            </w:r>
          </w:p>
          <w:p>
            <w:pPr>
              <w:pStyle w:val="Normal"/>
              <w:tabs>
                <w:tab w:val="clear" w:pos="708"/>
                <w:tab w:val="left" w:pos="851" w:leader="none"/>
              </w:tabs>
              <w:spacing w:lineRule="auto" w:line="276"/>
              <w:ind w:firstLine="720"/>
              <w:jc w:val="both"/>
              <w:rPr>
                <w:bCs/>
              </w:rPr>
            </w:pPr>
            <w:r>
              <w:rPr>
                <w:bCs/>
              </w:rPr>
            </w:r>
          </w:p>
          <w:p>
            <w:pPr>
              <w:pStyle w:val="Normal"/>
              <w:tabs>
                <w:tab w:val="clear" w:pos="708"/>
                <w:tab w:val="left" w:pos="851" w:leader="none"/>
              </w:tabs>
              <w:spacing w:lineRule="auto" w:line="276"/>
              <w:ind w:firstLine="720"/>
              <w:jc w:val="both"/>
              <w:rPr>
                <w:bCs/>
              </w:rPr>
            </w:pPr>
            <w:r>
              <w:rPr>
                <w:bCs/>
              </w:rPr>
            </w:r>
          </w:p>
          <w:p>
            <w:pPr>
              <w:pStyle w:val="Normal"/>
              <w:tabs>
                <w:tab w:val="clear" w:pos="708"/>
                <w:tab w:val="left" w:pos="851" w:leader="none"/>
              </w:tabs>
              <w:spacing w:lineRule="auto" w:line="276"/>
              <w:ind w:firstLine="720"/>
              <w:jc w:val="both"/>
              <w:rPr/>
            </w:pPr>
            <w:r>
              <w:rPr>
                <w:bCs/>
              </w:rPr>
              <w:t xml:space="preserve">Предвидената разпоредба е с цел гарантиране от страна на държавата, че жертвите могат да известяват за домашно насилие или за престъпления на насилие на компетентните органи по лесен и достъпен начин, респ. да имат улеснен достъп до правосъдие,  като същевременно се предприемат мерки за  насърчаване на всяко лице, което знае за извършено такова деяние  да известява това на компетентните органи. </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tabs>
                <w:tab w:val="clear" w:pos="708"/>
                <w:tab w:val="left" w:pos="851" w:leader="none"/>
              </w:tabs>
              <w:spacing w:lineRule="auto" w:line="276"/>
              <w:ind w:left="0" w:firstLine="720"/>
              <w:jc w:val="both"/>
              <w:rPr/>
            </w:pPr>
            <w:r>
              <w:rPr/>
            </w:r>
          </w:p>
          <w:p>
            <w:pPr>
              <w:pStyle w:val="ListParagraph"/>
              <w:tabs>
                <w:tab w:val="clear" w:pos="708"/>
                <w:tab w:val="left" w:pos="851" w:leader="none"/>
              </w:tabs>
              <w:spacing w:lineRule="auto" w:line="276"/>
              <w:ind w:left="0" w:firstLine="720"/>
              <w:jc w:val="both"/>
              <w:rPr/>
            </w:pPr>
            <w:r>
              <w:rPr>
                <w:rFonts w:cs="Times New Roman" w:ascii="Times New Roman" w:hAnsi="Times New Roman"/>
                <w:sz w:val="24"/>
                <w:szCs w:val="24"/>
                <w:lang w:val="bg-BG"/>
              </w:rPr>
              <w:t xml:space="preserve">Предвидени са механизми за злоупотреба, които държат сметка и за двете страни. </w:t>
            </w:r>
            <w:r>
              <w:rPr>
                <w:rFonts w:cs="Times New Roman" w:ascii="Times New Roman" w:hAnsi="Times New Roman"/>
                <w:bCs/>
                <w:sz w:val="24"/>
                <w:szCs w:val="24"/>
                <w:lang w:val="bg-BG"/>
              </w:rPr>
              <w:t>С предложението в чл. 5, ал. 2 се предвижда мерките да се налагат за срок от 3 до 18 месеца при приспадане на срока на действие на мерките при издадена заповед за незабавна защита, като механизъм за злоупотреба.</w:t>
            </w:r>
            <w:r>
              <w:rPr>
                <w:rFonts w:cs="Times New Roman" w:ascii="Times New Roman" w:hAnsi="Times New Roman"/>
                <w:sz w:val="24"/>
                <w:szCs w:val="24"/>
                <w:lang w:val="bg-BG"/>
              </w:rPr>
              <w:t xml:space="preserve"> </w:t>
            </w:r>
            <w:r>
              <w:rPr>
                <w:rFonts w:cs="Times New Roman" w:ascii="Times New Roman" w:hAnsi="Times New Roman"/>
                <w:bCs/>
                <w:sz w:val="24"/>
                <w:szCs w:val="24"/>
                <w:lang w:val="bg-BG"/>
              </w:rPr>
              <w:t xml:space="preserve">За първи път се създава възможност да не се прекъсва контактът родител-дете по време на наложена мярка за защита, като той продължава да се осъществява в защитена среда под надзора на обучен професионалист. </w:t>
            </w:r>
          </w:p>
          <w:p>
            <w:pPr>
              <w:pStyle w:val="Normal"/>
              <w:spacing w:lineRule="auto" w:line="276" w:before="0" w:after="160"/>
              <w:jc w:val="both"/>
              <w:rPr>
                <w:b/>
                <w:b/>
              </w:rPr>
            </w:pPr>
            <w:r>
              <w:rPr>
                <w:b/>
              </w:rPr>
              <w:t xml:space="preserve">       </w:t>
            </w:r>
          </w:p>
          <w:p>
            <w:pPr>
              <w:pStyle w:val="Normal"/>
              <w:spacing w:lineRule="auto" w:line="276" w:before="0" w:after="160"/>
              <w:jc w:val="both"/>
              <w:rPr>
                <w:b/>
                <w:b/>
              </w:rPr>
            </w:pPr>
            <w:r>
              <w:rPr>
                <w:b/>
              </w:rPr>
            </w:r>
          </w:p>
          <w:p>
            <w:pPr>
              <w:pStyle w:val="Normal"/>
              <w:spacing w:lineRule="auto" w:line="276" w:before="0" w:after="160"/>
              <w:jc w:val="both"/>
              <w:rPr/>
            </w:pPr>
            <w:r>
              <w:rPr/>
              <w:t>Не отговаря на концепцията на закона.</w:t>
            </w:r>
          </w:p>
          <w:p>
            <w:pPr>
              <w:pStyle w:val="Normal"/>
              <w:spacing w:lineRule="auto" w:line="276" w:before="0" w:after="160"/>
              <w:jc w:val="both"/>
              <w:rPr>
                <w:b/>
                <w:b/>
              </w:rPr>
            </w:pPr>
            <w:r>
              <w:rPr>
                <w:b/>
              </w:rPr>
            </w:r>
          </w:p>
          <w:p>
            <w:pPr>
              <w:pStyle w:val="Normal"/>
              <w:spacing w:lineRule="auto" w:line="276" w:before="0" w:after="160"/>
              <w:jc w:val="both"/>
              <w:rPr>
                <w:b/>
                <w:b/>
              </w:rPr>
            </w:pPr>
            <w:r>
              <w:rPr>
                <w:b/>
              </w:rPr>
            </w:r>
          </w:p>
          <w:p>
            <w:pPr>
              <w:pStyle w:val="Normal"/>
              <w:spacing w:lineRule="auto" w:line="276" w:before="0" w:after="160"/>
              <w:jc w:val="both"/>
              <w:rPr>
                <w:b/>
                <w:b/>
              </w:rPr>
            </w:pPr>
            <w:r>
              <w:rPr>
                <w:b/>
              </w:rPr>
            </w:r>
          </w:p>
          <w:p>
            <w:pPr>
              <w:pStyle w:val="Normal"/>
              <w:spacing w:lineRule="auto" w:line="276" w:before="0" w:after="160"/>
              <w:jc w:val="both"/>
              <w:rPr>
                <w:b/>
                <w:b/>
              </w:rPr>
            </w:pPr>
            <w:r>
              <w:rPr>
                <w:b/>
              </w:rPr>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snapToGrid w:val="false"/>
              <w:jc w:val="both"/>
              <w:rPr>
                <w:color w:val="FF0000"/>
                <w:highlight w:val="yellow"/>
              </w:rPr>
            </w:pPr>
            <w:r>
              <w:rPr>
                <w:color w:val="FF0000"/>
                <w:highlight w:val="yellow"/>
              </w:rPr>
            </w:r>
          </w:p>
        </w:tc>
        <w:tc>
          <w:tcPr>
            <w:tcW w:w="2835" w:type="dxa"/>
            <w:tcBorders>
              <w:top w:val="single" w:sz="36" w:space="0" w:color="2E74B5"/>
              <w:left w:val="single" w:sz="18" w:space="0" w:color="2E74B5"/>
              <w:bottom w:val="single" w:sz="36" w:space="0" w:color="2E74B5"/>
              <w:right w:val="single" w:sz="18" w:space="0" w:color="2E74B5"/>
            </w:tcBorders>
          </w:tcPr>
          <w:p>
            <w:pPr>
              <w:pStyle w:val="Normal"/>
              <w:jc w:val="both"/>
              <w:rPr/>
            </w:pPr>
            <w:r>
              <w:rPr/>
              <w:t>СНЦ „Алтернативна енергия</w:t>
            </w:r>
          </w:p>
        </w:tc>
        <w:tc>
          <w:tcPr>
            <w:tcW w:w="6946" w:type="dxa"/>
            <w:tcBorders>
              <w:top w:val="single" w:sz="18" w:space="0" w:color="2E74B5"/>
              <w:left w:val="single" w:sz="18" w:space="0" w:color="2E74B5"/>
              <w:bottom w:val="single" w:sz="18" w:space="0" w:color="2E74B5"/>
              <w:right w:val="single" w:sz="18" w:space="0" w:color="2E74B5"/>
            </w:tcBorders>
          </w:tcPr>
          <w:p>
            <w:pPr>
              <w:pStyle w:val="Normal"/>
              <w:jc w:val="both"/>
              <w:rPr/>
            </w:pPr>
            <w:r>
              <w:rPr/>
              <w:t>Настоящия ЗЗДН е в противоречие с КРБ, СК и Конвенция на ООН за правата на детето,</w:t>
            </w:r>
          </w:p>
          <w:p>
            <w:pPr>
              <w:pStyle w:val="Normal"/>
              <w:jc w:val="both"/>
              <w:rPr/>
            </w:pPr>
            <w:r>
              <w:rPr/>
              <w:t>които са най-потърпевши от всички видове домашно насилие и техните права не са защитени.</w:t>
            </w:r>
          </w:p>
          <w:p>
            <w:pPr>
              <w:pStyle w:val="Normal"/>
              <w:jc w:val="both"/>
              <w:rPr/>
            </w:pPr>
            <w:r>
              <w:rPr/>
              <w:t>Заповедта за незабавна защита / ЗНЗ /, нарушава правата на децата, които са</w:t>
            </w:r>
          </w:p>
          <w:p>
            <w:pPr>
              <w:pStyle w:val="Normal"/>
              <w:jc w:val="both"/>
              <w:rPr/>
            </w:pPr>
            <w:r>
              <w:rPr/>
              <w:t>средството и оръжието на недобросъвестни родители в борбата за надмощение в дела за</w:t>
            </w:r>
          </w:p>
          <w:p>
            <w:pPr>
              <w:pStyle w:val="Normal"/>
              <w:jc w:val="both"/>
              <w:rPr/>
            </w:pPr>
            <w:r>
              <w:rPr/>
              <w:t>родителските права.</w:t>
            </w:r>
          </w:p>
          <w:p>
            <w:pPr>
              <w:pStyle w:val="Normal"/>
              <w:jc w:val="both"/>
              <w:rPr/>
            </w:pPr>
            <w:r>
              <w:rPr/>
              <w:t>Същността на проблема е, че става дума за синдром на родителско отчуждаване – PAS в</w:t>
            </w:r>
          </w:p>
          <w:p>
            <w:pPr>
              <w:pStyle w:val="Normal"/>
              <w:jc w:val="both"/>
              <w:rPr/>
            </w:pPr>
            <w:r>
              <w:rPr/>
              <w:t>неговия медицински и клинично-психологически смисъл, който представлява и домашно</w:t>
            </w:r>
          </w:p>
          <w:p>
            <w:pPr>
              <w:pStyle w:val="Normal"/>
              <w:jc w:val="both"/>
              <w:rPr/>
            </w:pPr>
            <w:r>
              <w:rPr/>
              <w:t>насилие върху засегнатите деца.</w:t>
            </w:r>
          </w:p>
          <w:p>
            <w:pPr>
              <w:pStyle w:val="Normal"/>
              <w:jc w:val="both"/>
              <w:rPr/>
            </w:pPr>
            <w:r>
              <w:rPr/>
              <w:t>Родителското отчуждение в тежка степен е форма на домашно насилие над детето!</w:t>
            </w:r>
          </w:p>
          <w:p>
            <w:pPr>
              <w:pStyle w:val="Normal"/>
              <w:jc w:val="both"/>
              <w:rPr/>
            </w:pPr>
            <w:r>
              <w:rPr/>
              <w:t>Една от най-тежките форми на насилие въобще – психологическо и емоционално.</w:t>
            </w:r>
          </w:p>
          <w:p>
            <w:pPr>
              <w:pStyle w:val="Normal"/>
              <w:jc w:val="both"/>
              <w:rPr/>
            </w:pPr>
            <w:r>
              <w:rPr/>
              <w:t>Да, това насилие не оставя синини. Но нанася тежки поражения върху психиката и</w:t>
            </w:r>
          </w:p>
          <w:p>
            <w:pPr>
              <w:pStyle w:val="Normal"/>
              <w:jc w:val="both"/>
              <w:rPr/>
            </w:pPr>
            <w:r>
              <w:rPr/>
              <w:t>емоционалното развитие на децата.</w:t>
            </w:r>
          </w:p>
          <w:p>
            <w:pPr>
              <w:pStyle w:val="Normal"/>
              <w:jc w:val="both"/>
              <w:rPr/>
            </w:pPr>
            <w:r>
              <w:rPr/>
              <w:t>ДАЗД и АСП имат ясна и точна формулировка на децата в риск от родителско</w:t>
            </w:r>
          </w:p>
          <w:p>
            <w:pPr>
              <w:pStyle w:val="Normal"/>
              <w:jc w:val="both"/>
              <w:rPr/>
            </w:pPr>
            <w:r>
              <w:rPr/>
              <w:t>отчуждаване / РО /, който е установен и дефиниран, като Синдром на Родителско Отчуждение /</w:t>
            </w:r>
          </w:p>
          <w:p>
            <w:pPr>
              <w:pStyle w:val="Normal"/>
              <w:jc w:val="both"/>
              <w:rPr/>
            </w:pPr>
            <w:r>
              <w:rPr/>
              <w:t>СРО /.</w:t>
            </w:r>
          </w:p>
          <w:p>
            <w:pPr>
              <w:pStyle w:val="Normal"/>
              <w:jc w:val="both"/>
              <w:rPr/>
            </w:pPr>
            <w:r>
              <w:rPr/>
              <w:t>В тяхното методическо указание за работа по случай на деца в риск от РО са описани</w:t>
            </w:r>
          </w:p>
          <w:p>
            <w:pPr>
              <w:pStyle w:val="Normal"/>
              <w:jc w:val="both"/>
              <w:rPr/>
            </w:pPr>
            <w:r>
              <w:rPr/>
              <w:t>методите на отчуждаващия родител.</w:t>
            </w:r>
          </w:p>
          <w:p>
            <w:pPr>
              <w:pStyle w:val="Normal"/>
              <w:jc w:val="both"/>
              <w:rPr/>
            </w:pPr>
            <w:r>
              <w:rPr/>
              <w:t>https://sacp.government.bg/sites/default/files/regulatorybase/metodichesko-ukazanie.pdf</w:t>
            </w:r>
          </w:p>
          <w:p>
            <w:pPr>
              <w:pStyle w:val="Normal"/>
              <w:jc w:val="both"/>
              <w:rPr/>
            </w:pPr>
            <w:r>
              <w:rPr/>
              <w:t>Към настоящия момент това не се възприема от служителите на местните ДСП поради липса на капацитет, незнание или умишлено създаване и подържане на конфликт между двамата родители, като продължително време отказват да предприемат административните мерки вменени им от ЗЗК и ППЗЗК, чиято единствена цел е продължаване на конфликта възможно най-дълго.</w:t>
            </w:r>
          </w:p>
          <w:p>
            <w:pPr>
              <w:pStyle w:val="Normal"/>
              <w:jc w:val="both"/>
              <w:rPr/>
            </w:pPr>
            <w:r>
              <w:rPr/>
              <w:t>Тези действия на отчуждаващия родител подпомогнати от регионалните ДСП по места, нарушават правата на децата.</w:t>
            </w:r>
          </w:p>
          <w:p>
            <w:pPr>
              <w:pStyle w:val="Normal"/>
              <w:jc w:val="both"/>
              <w:rPr/>
            </w:pPr>
            <w:r>
              <w:rPr/>
              <w:t>Конвенция на ООН за правата на детето</w:t>
            </w:r>
          </w:p>
          <w:p>
            <w:pPr>
              <w:pStyle w:val="Normal"/>
              <w:jc w:val="both"/>
              <w:rPr/>
            </w:pPr>
            <w:r>
              <w:rPr/>
              <w:t>Член 9</w:t>
            </w:r>
          </w:p>
          <w:p>
            <w:pPr>
              <w:pStyle w:val="Normal"/>
              <w:jc w:val="both"/>
              <w:rPr/>
            </w:pPr>
            <w:r>
              <w:rPr/>
              <w:t>1. Държавите – страни по Конвенцията, осигуряват детето да не бъде разделяно от родителите си против тяхната воля, освен когато компетентните власти решат в съответствие с приложимите закони и процедури и при възможност за съдебен преглед, че такова разделяне е необходимо за висшите интереси на детето. Такова решение може да бъде необходимо в някои особени случаи, като например малтретиране или изоставяне на детето от родителите,</w:t>
            </w:r>
          </w:p>
          <w:p>
            <w:pPr>
              <w:pStyle w:val="Normal"/>
              <w:jc w:val="both"/>
              <w:rPr/>
            </w:pPr>
            <w:r>
              <w:rPr/>
              <w:t>или когато родителите живеят разделени и трябва да се вземе решение относно местоживеенето на детето.</w:t>
            </w:r>
          </w:p>
          <w:p>
            <w:pPr>
              <w:pStyle w:val="Normal"/>
              <w:jc w:val="both"/>
              <w:rPr/>
            </w:pPr>
            <w:r>
              <w:rPr/>
              <w:t>2. При всяка процедура съгласно точка 1 на всички заинтересовани страни се дава възможност да участват в нея и да изложат своите становища.</w:t>
            </w:r>
          </w:p>
          <w:p>
            <w:pPr>
              <w:pStyle w:val="Normal"/>
              <w:jc w:val="both"/>
              <w:rPr/>
            </w:pPr>
            <w:r>
              <w:rPr/>
              <w:t>Изготвеният проект на Закон за изменение и допълнение на Закона за защита от домашното насилие действително прави крачка към усъвършенстване на правната уредба на защитата от домашно насилие, но същевременно в представения проект са останали незабелязани някои спорни въпроси в съдебната практика, които създават условия за противоречиво и непредсказуемо правоприлагане, както и до накърняване на правата на пострадалите от домашно насилие.</w:t>
            </w:r>
          </w:p>
          <w:p>
            <w:pPr>
              <w:pStyle w:val="Normal"/>
              <w:jc w:val="both"/>
              <w:rPr/>
            </w:pPr>
            <w:r>
              <w:rPr/>
            </w:r>
          </w:p>
          <w:p>
            <w:pPr>
              <w:pStyle w:val="Normal"/>
              <w:jc w:val="both"/>
              <w:rPr/>
            </w:pPr>
            <w:r>
              <w:rPr/>
              <w:t>Към настоящия момент е налице противоречива съдебна практика по следните въпроси, касаещи предвидената в чл. 9, ал. 3 от ЗЗДН декларация, а именно:</w:t>
            </w:r>
          </w:p>
          <w:p>
            <w:pPr>
              <w:pStyle w:val="Normal"/>
              <w:jc w:val="both"/>
              <w:rPr/>
            </w:pPr>
            <w:r>
              <w:rPr/>
              <w:t>- задължително ли е представянето на декларация по чл. 9, ал. 3 от ЗЗДН в производството по получаване на защита от домашно насилие?</w:t>
            </w:r>
          </w:p>
          <w:p>
            <w:pPr>
              <w:pStyle w:val="Normal"/>
              <w:jc w:val="both"/>
              <w:rPr/>
            </w:pPr>
            <w:r>
              <w:rPr/>
              <w:t>- следва ли съдът да остави молбата за защита без движение до представянето на декларация по чл. 9, ал. 3 от ЗЗДН, като даде указания на молителя за нуждата от представянето на декларация?</w:t>
            </w:r>
          </w:p>
          <w:p>
            <w:pPr>
              <w:pStyle w:val="Normal"/>
              <w:jc w:val="both"/>
              <w:rPr/>
            </w:pPr>
            <w:r>
              <w:rPr/>
              <w:t>- какво е необходимото съдържание на декларацията по чл. 9, ал. 3 от ЗЗДН?</w:t>
            </w:r>
          </w:p>
          <w:p>
            <w:pPr>
              <w:pStyle w:val="Normal"/>
              <w:jc w:val="both"/>
              <w:rPr/>
            </w:pPr>
            <w:r>
              <w:rPr/>
              <w:t>- при липса на необходимото законово съдържание на декларацията по чл. 9, ал. 3 от ЗЗДН, следва ли съдът да даде указания на молителя за отстраняване на непълнотата в декларацията?</w:t>
            </w:r>
          </w:p>
          <w:p>
            <w:pPr>
              <w:pStyle w:val="Normal"/>
              <w:jc w:val="both"/>
              <w:rPr/>
            </w:pPr>
            <w:r>
              <w:rPr/>
              <w:t>Наличието на противоречива съдебна практика по посочените въпроси създава възможност за получаването на защита от домашно насилие при непредвидими за молителя условия, които са извън влиянието на правната уредба, а от едно или друго особено становище, подкрепяно от конкретния съдебен състав, разглеждащ подадената молба за защита. Така в някои съдебни решения се приема, че пострадалото лице не е задължено да представи декларация по чл. 9, ал. 3 от ЗЗДН, а дори и да представи такава с пороци в съдържанието, съдът не следва да даде указания на пострадалото лице за отстраняване на непълнотата в декларацията?</w:t>
            </w:r>
          </w:p>
          <w:p>
            <w:pPr>
              <w:pStyle w:val="Normal"/>
              <w:jc w:val="both"/>
              <w:rPr/>
            </w:pPr>
            <w:r>
              <w:rPr/>
              <w:t>Наличието на противоречива съдебна практика по посочените въпроси създава възможност за получаването на защита от домашно насилие при непредвидими за молителя условия, които са извън влиянието на правната уредба, а от едно или друго особено</w:t>
            </w:r>
          </w:p>
          <w:p>
            <w:pPr>
              <w:pStyle w:val="Normal"/>
              <w:jc w:val="both"/>
              <w:rPr/>
            </w:pPr>
            <w:r>
              <w:rPr/>
              <w:t>становище, подкрепяно от конкретния съдебен състав, разглеждащ подадената молба за защита. Така в някои съдебни решения се приема, че пострадалото лице не е задължено да представи декларация по чл. 9, ал. 3 от ЗЗДН, а дори и да представи такава с пороци в съдържанието, съдът не следва да даде указания на пострадалото лице за отстраняването на тези пороци, като в някои случаи наличието на пороци в съдържанието на представената декларация се явява основен аргумент за отхвърляне на молбата за защита от домашно насилие, който извод достига до знанието на пострадалия едва след запознаване със съдебното решение по делото, поради което същото не би могло да поправи допуснатите пороци. В аналогични случаи други съдебни състави дават указания на пострадалите за нуждата от представянето на декларация, било за наличието на пороци в нейното съдържание, така че пострадалото лице да може да се възползва пълноценно от своите процесуални права в производството по ЗЗДН.</w:t>
            </w:r>
          </w:p>
          <w:p>
            <w:pPr>
              <w:pStyle w:val="Normal"/>
              <w:jc w:val="both"/>
              <w:rPr/>
            </w:pPr>
            <w:r>
              <w:rPr/>
              <w:t>Непропорционално засягане на правата на ответника</w:t>
            </w:r>
          </w:p>
          <w:p>
            <w:pPr>
              <w:pStyle w:val="Normal"/>
              <w:jc w:val="both"/>
              <w:rPr/>
            </w:pPr>
            <w:r>
              <w:rPr/>
              <w:t>Принципът на пропорционалност изисква ограничаването на съответното право да бъде минимално и да се ограничи до необходимото за постигането на преследваната</w:t>
            </w:r>
          </w:p>
          <w:p>
            <w:pPr>
              <w:pStyle w:val="Normal"/>
              <w:jc w:val="both"/>
              <w:rPr/>
            </w:pPr>
            <w:r>
              <w:rPr/>
              <w:t>легитимна цел. Поради редица несъвършенства на ЗЗДН, установени с прилагането му, може да се стигне до непропорционално засягане на правата на обявения за насилник.</w:t>
            </w:r>
          </w:p>
          <w:p>
            <w:pPr>
              <w:pStyle w:val="Normal"/>
              <w:jc w:val="both"/>
              <w:rPr/>
            </w:pPr>
            <w:r>
              <w:rPr/>
              <w:t xml:space="preserve">При допускането на непълно доказване, факт, който не е безспорно доказан се използва като доказателство по други дела. Така човек бива обявен за насилник и по този начин се засяга правото му на чест и достойнство, основно конституционно право. Веднъж обявен за насилник, това клеймо остава завинаги. </w:t>
            </w:r>
          </w:p>
          <w:p>
            <w:pPr>
              <w:pStyle w:val="Normal"/>
              <w:jc w:val="both"/>
              <w:rPr/>
            </w:pPr>
            <w:r>
              <w:rPr/>
              <w:t>Дори да се установи по надлежния съдебен ред неистинност на документ, на показания на свидетел, на заключение на вещо лице, върху които е основано решението, или престъпно</w:t>
            </w:r>
          </w:p>
          <w:p>
            <w:pPr>
              <w:pStyle w:val="Normal"/>
              <w:jc w:val="both"/>
              <w:rPr/>
            </w:pPr>
            <w:r>
              <w:rPr/>
              <w:t>действие на страната, на нейния представител, на член от състава на съда, това решение не подлежи на отмяна, съгласно Тълкувателно решение № 7 от 31.07.2017 г. по тълк. д. № 7/2014</w:t>
            </w:r>
          </w:p>
          <w:p>
            <w:pPr>
              <w:pStyle w:val="Normal"/>
              <w:jc w:val="both"/>
              <w:rPr/>
            </w:pPr>
            <w:r>
              <w:rPr/>
              <w:t>г., ОСГТК на ВКС, тъй като е спорна съдебна администрация.</w:t>
            </w:r>
          </w:p>
          <w:p>
            <w:pPr>
              <w:pStyle w:val="Normal"/>
              <w:jc w:val="both"/>
              <w:rPr/>
            </w:pPr>
            <w:r>
              <w:rPr/>
            </w:r>
          </w:p>
          <w:p>
            <w:pPr>
              <w:pStyle w:val="Normal"/>
              <w:jc w:val="both"/>
              <w:rPr/>
            </w:pPr>
            <w:r>
              <w:rPr/>
              <w:t>Затова, ако бъде създаден регистър, то той трябва да се използва за статистически цели, а не като списък на "неблагонадеждни". Дори престъпниците имат право на реабилитация, а тук такава не е предвидена. Дори и ненапълно доказан насилник, оставаш такъв завинаги и няма как да изчистиш името си.</w:t>
            </w:r>
          </w:p>
          <w:p>
            <w:pPr>
              <w:pStyle w:val="Normal"/>
              <w:jc w:val="both"/>
              <w:rPr/>
            </w:pPr>
            <w:r>
              <w:rPr/>
              <w:t>В ЗЗДН не е уреден въпроса за осъществяване личните отношения, когато в семейството има деца. Обвиненият в домашно насилие е поставен в по-лошо положение дори от лишения от родителски права. Лишаването от родителски права е санкция срещу родител, чието поведение представлява особена опасност за личността, здравето, възпитанието или имуществото на детето. Но дори тогава детето има право на лични отношения с лишения от права родител и съдът е длъжен да определи подходящи мерки относно личните отношения между родителя и детето, като прилага защитните мерки по чл. 59, ал. 8 СК. При налагане на ограничителна мярка по ЗЗДН не се предвижда такава възможност и се прекъсват въобще отношенията родител-дете, при това за достатъчно дълъг срок от време. В случая, освен правата на обвинения в насилие родител, се нарушават и правата на самото дете да поддържа лични отношения с родителите си.</w:t>
            </w:r>
          </w:p>
          <w:p>
            <w:pPr>
              <w:pStyle w:val="Normal"/>
              <w:jc w:val="both"/>
              <w:rPr/>
            </w:pPr>
            <w:r>
              <w:rPr/>
              <w:t>Правото на собственост също е основно човешко право. Обвинения в насилие може да бъде лишен от правото да ползва собствеността си за срок, често достигащ една, две години,</w:t>
            </w:r>
          </w:p>
          <w:p>
            <w:pPr>
              <w:pStyle w:val="Normal"/>
              <w:jc w:val="both"/>
              <w:rPr/>
            </w:pPr>
            <w:r>
              <w:rPr/>
              <w:t>без да има доказана вина. Ако обвинението се окаже неоснователно, за да защити правата си, той ще е принуден да води дълги и тежки дела за обезщетение, да прави допълнителни</w:t>
            </w:r>
          </w:p>
          <w:p>
            <w:pPr>
              <w:pStyle w:val="Normal"/>
              <w:jc w:val="both"/>
              <w:rPr/>
            </w:pPr>
            <w:r>
              <w:rPr/>
              <w:t>разход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134" w:type="dxa"/>
            <w:tcBorders>
              <w:top w:val="single" w:sz="18" w:space="0" w:color="2E74B5"/>
              <w:left w:val="single" w:sz="18" w:space="0" w:color="2E74B5"/>
              <w:bottom w:val="single" w:sz="18" w:space="0" w:color="2E74B5"/>
              <w:right w:val="single" w:sz="18" w:space="0" w:color="2E74B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е се прием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tc>
        <w:tc>
          <w:tcPr>
            <w:tcW w:w="4113" w:type="dxa"/>
            <w:tcBorders>
              <w:top w:val="single" w:sz="18" w:space="0" w:color="2E74B5"/>
              <w:left w:val="single" w:sz="18" w:space="0" w:color="2E74B5"/>
              <w:bottom w:val="single" w:sz="18" w:space="0" w:color="2E74B5"/>
              <w:right w:val="single" w:sz="36" w:space="0" w:color="2E74B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егламентацията на родителското отчуждение изисква комплексни промени в редица нормативни актове и поради това се налага самостоятелно разглеждане. Темата за родителското отчуждение е с изключително голямо значение и същата е спорна, поради което се нуждае от широко обществено обсъждан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агат се общите правила на съдопроизводствот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Въвеждането на служебното начало в съдебното производство ще позволи правоприлагащите органи да са тези, които могат да противодействат на опитите за злоупотреба със ЗЗДН. </w:t>
            </w:r>
          </w:p>
          <w:p>
            <w:pPr>
              <w:pStyle w:val="Normal"/>
              <w:jc w:val="both"/>
              <w:rPr/>
            </w:pPr>
            <w:r>
              <w:rPr/>
              <w:t>С оглед предотвратяване злоупотребата с декларацията и като се държи сметка за правата на ответника в съдебното производство, се предвижда съдът да издава заповед за защита на основание приложената декларация по чл. 9, ал. 3, само когато няма доказателства за конкретни факти и обстоятел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виденият регистър като част от националната информационна система ще съдържа цялостна пълна информация с цел извършване на анализи и определяне на политики, като ще позволява единствено служебен достъп на определените в закона компетентни органи за целите на съответното производств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snapToGrid w:val="false"/>
              <w:jc w:val="both"/>
              <w:rPr>
                <w:color w:val="FF0000"/>
                <w:highlight w:val="yellow"/>
              </w:rPr>
            </w:pPr>
            <w:r>
              <w:rPr>
                <w:color w:val="FF0000"/>
                <w:highlight w:val="yellow"/>
              </w:rPr>
            </w:r>
          </w:p>
        </w:tc>
        <w:tc>
          <w:tcPr>
            <w:tcW w:w="2835" w:type="dxa"/>
            <w:tcBorders>
              <w:top w:val="single" w:sz="36" w:space="0" w:color="2E74B5"/>
              <w:left w:val="single" w:sz="18" w:space="0" w:color="2E74B5"/>
              <w:bottom w:val="single" w:sz="36" w:space="0" w:color="2E74B5"/>
              <w:right w:val="single" w:sz="18" w:space="0" w:color="2E74B5"/>
            </w:tcBorders>
          </w:tcPr>
          <w:p>
            <w:pPr>
              <w:pStyle w:val="Normal"/>
              <w:jc w:val="both"/>
              <w:rPr/>
            </w:pPr>
            <w:r>
              <w:rPr/>
              <w:t>Мария Касимова-Моасе</w:t>
            </w:r>
          </w:p>
        </w:tc>
        <w:tc>
          <w:tcPr>
            <w:tcW w:w="6946" w:type="dxa"/>
            <w:tcBorders>
              <w:top w:val="single" w:sz="18" w:space="0" w:color="2E74B5"/>
              <w:left w:val="single" w:sz="18" w:space="0" w:color="2E74B5"/>
              <w:bottom w:val="single" w:sz="18" w:space="0" w:color="2E74B5"/>
              <w:right w:val="single" w:sz="18" w:space="0" w:color="2E74B5"/>
            </w:tcBorders>
          </w:tcPr>
          <w:p>
            <w:pPr>
              <w:pStyle w:val="Normal"/>
              <w:jc w:val="both"/>
              <w:rPr/>
            </w:pPr>
            <w:r>
              <w:rPr/>
              <w:t>Уважаеми дами и господа,</w:t>
            </w:r>
          </w:p>
          <w:p>
            <w:pPr>
              <w:pStyle w:val="Normal"/>
              <w:jc w:val="both"/>
              <w:rPr/>
            </w:pPr>
            <w:r>
              <w:rPr/>
              <w:t>В качеството си на обучител по публично поведение</w:t>
            </w:r>
          </w:p>
          <w:p>
            <w:pPr>
              <w:pStyle w:val="Normal"/>
              <w:jc w:val="both"/>
              <w:rPr/>
            </w:pPr>
            <w:r>
              <w:rPr/>
              <w:t>на групата посланички по темата за домашното насилие по проект “Активни срещу насилието над жени” към фондация “Асоциация Анимус” и като дългогодишен активист по темата за превенция и защита от домашното насилие и бивша жертва на домашно насилие, бих искала да споделя с Вас някои аспекти по темата, които, надявам се, могат да Ви бъдат полезни в работата по проектозакона. Позволявам си да направя това изявление от свое име и да представя пред Вас доводи и нужди, генерирани по темата от посланичките, които обучавам вече трета година.</w:t>
            </w:r>
          </w:p>
          <w:p>
            <w:pPr>
              <w:pStyle w:val="Normal"/>
              <w:jc w:val="both"/>
              <w:rPr/>
            </w:pPr>
            <w:r>
              <w:rPr/>
              <w:t>Всички знаем, че темата за домашното насилие е огромен социален проблем, който все още не намира достатъчно отзвук и разбиране в обществото, както и не генерира създаването на работещи механизми за превенция или за ефективна защита на пострадалите и справедливи санкции за насилниците. В тази връзка ще спомена накратко предложенията, родени в групата ни.</w:t>
            </w:r>
          </w:p>
          <w:p>
            <w:pPr>
              <w:pStyle w:val="Normal"/>
              <w:jc w:val="both"/>
              <w:rPr/>
            </w:pPr>
            <w:r>
              <w:rPr/>
              <w:t>1.</w:t>
              <w:tab/>
              <w:t>Проектът за изменение и допълнение на ЗЗДН е едно добро решение и би предоставил възможности за ефективна превантивна работа и защита на пострадалите.</w:t>
            </w:r>
          </w:p>
          <w:p>
            <w:pPr>
              <w:pStyle w:val="Normal"/>
              <w:jc w:val="both"/>
              <w:rPr/>
            </w:pPr>
            <w:r>
              <w:rPr/>
              <w:t>2.</w:t>
              <w:tab/>
              <w:t xml:space="preserve">Създаването на Национален съвет за превенция и защита от домашно насилие би работил ефективно, ако в него са включени не само представители на властта, институциите и неправителствения сектор, но и т.нар. “жертви" на домашно насилие. Добре би било този съвет да е работещ орган, а не просто поредното формирование, зад което стоят невидими хора с неясна работа. </w:t>
            </w:r>
          </w:p>
          <w:p>
            <w:pPr>
              <w:pStyle w:val="Normal"/>
              <w:jc w:val="both"/>
              <w:rPr/>
            </w:pPr>
            <w:r>
              <w:rPr/>
              <w:t>3.</w:t>
              <w:tab/>
              <w:t>Необходимо е този нов орган да бъде в добра координация с държавни институции - полицията, прокуратурата, неправителствените организации, медицински центрове, центрове за социална помощ.</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w:t>
              <w:tab/>
              <w:t>Би било добре до всеки човек, станал жертва на домашно насилие, да може да бъде назначаван социален работник, който да поема организацията на последващите действия в един толкова стресиращ момент за потърпевшия,</w:t>
            </w:r>
          </w:p>
          <w:p>
            <w:pPr>
              <w:pStyle w:val="Normal"/>
              <w:jc w:val="both"/>
              <w:rPr/>
            </w:pPr>
            <w:r>
              <w:rPr/>
              <w:t>5.</w:t>
              <w:tab/>
              <w:t>Идеята за създаване на Централен регистър, в който да бъдат вписвани насилниците, подкрепяме напълно и смятаме, че той ще възпрепятства подобни прояви.</w:t>
            </w:r>
          </w:p>
          <w:p>
            <w:pPr>
              <w:pStyle w:val="Normal"/>
              <w:jc w:val="both"/>
              <w:rPr/>
            </w:pPr>
            <w:r>
              <w:rPr/>
              <w:t>6.</w:t>
              <w:tab/>
              <w:t>Подкрепям (и от името на посланичките) и предложението за удължаване на преклузивния срок за подаване на молба за незабавна защита от един на три месеца. Това ще даде възможност на пострадалите да подават сигнал по-дълго време, което е изключително важно, като имаме предвид трудното решение да се потърси помощ изобщо.</w:t>
            </w:r>
          </w:p>
          <w:p>
            <w:pPr>
              <w:pStyle w:val="Normal"/>
              <w:jc w:val="both"/>
              <w:rPr/>
            </w:pPr>
            <w:r>
              <w:rPr/>
              <w:t>7.</w:t>
              <w:tab/>
              <w:t>Приветствам и залегналата възможност в проетозакона да се правят специални образователни сесии за насилниците, както и да се води по-сериозна превантивна работа сред различни обществени групи.</w:t>
            </w:r>
          </w:p>
          <w:p>
            <w:pPr>
              <w:pStyle w:val="Normal"/>
              <w:jc w:val="both"/>
              <w:rPr/>
            </w:pPr>
            <w:r>
              <w:rPr/>
              <w:t>8.</w:t>
              <w:tab/>
              <w:t>Като активен гражданин по темата за домашното насилие бих искала да обърна внимание на това, че в Проектозакона все още не е направена ясна дефиниция на различните видове насилие, както е пропуснато уточнението, че домашно насилие има и сред хомосексуалните двойки. То би следвало да бъде също толкова недопустимо, както и което и да е насилие, и това не е въпрос на сексуално предпочитание, а на конституционно човешко право.</w:t>
            </w:r>
          </w:p>
          <w:p>
            <w:pPr>
              <w:pStyle w:val="Normal"/>
              <w:jc w:val="both"/>
              <w:rPr/>
            </w:pPr>
            <w:r>
              <w:rPr/>
            </w:r>
          </w:p>
          <w:p>
            <w:pPr>
              <w:pStyle w:val="Normal"/>
              <w:jc w:val="both"/>
              <w:rPr/>
            </w:pPr>
            <w:r>
              <w:rPr/>
            </w:r>
          </w:p>
          <w:p>
            <w:pPr>
              <w:pStyle w:val="Normal"/>
              <w:jc w:val="both"/>
              <w:rPr/>
            </w:pPr>
            <w:r>
              <w:rPr/>
              <w:t>9.</w:t>
              <w:tab/>
              <w:t>Апелът ми е също постановяването на мярката “ограничителна заповед” срещу насилника да влиза в действие моментално след постановяването й, като нарушаването на заповедта да има съответните сериозни административни последствия.</w:t>
            </w:r>
          </w:p>
          <w:p>
            <w:pPr>
              <w:pStyle w:val="Normal"/>
              <w:jc w:val="both"/>
              <w:rPr/>
            </w:pPr>
            <w:r>
              <w:rPr/>
            </w:r>
          </w:p>
          <w:p>
            <w:pPr>
              <w:pStyle w:val="Normal"/>
              <w:jc w:val="both"/>
              <w:rPr/>
            </w:pPr>
            <w:r>
              <w:rPr/>
              <w:t>В заключение бих искала да Ви уверя, че аз и посланичките, с които работя, с готовност бихме съдействали за подобряване на средата и нагласите срещу домашното насилие, като вярваме, че осъждането на физическото, психическото, емоционалното и икономическо насилие е хуманен акт, не просто цивилизационна ценност.</w:t>
            </w:r>
          </w:p>
        </w:tc>
        <w:tc>
          <w:tcPr>
            <w:tcW w:w="1134" w:type="dxa"/>
            <w:tcBorders>
              <w:top w:val="single" w:sz="18" w:space="0" w:color="2E74B5"/>
              <w:left w:val="single" w:sz="18" w:space="0" w:color="2E74B5"/>
              <w:bottom w:val="single" w:sz="18" w:space="0" w:color="2E74B5"/>
              <w:right w:val="single" w:sz="18" w:space="0" w:color="2E74B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е се прием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ема се по принци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ема се частично.</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113" w:type="dxa"/>
            <w:tcBorders>
              <w:top w:val="single" w:sz="18" w:space="0" w:color="2E74B5"/>
              <w:left w:val="single" w:sz="18" w:space="0" w:color="2E74B5"/>
              <w:bottom w:val="single" w:sz="18" w:space="0" w:color="2E74B5"/>
              <w:right w:val="single" w:sz="36" w:space="0" w:color="2E74B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За целта е предвидено създаване на координационен механизъм, който да регулира взаимоотношенията между различните органи и институции- органи на изпълнителната власт, местното самоуправление и местната администрация, съдебната власт и юридическите лица с нестопанска цел, които осъществяват дейност по превенция и защита от домашно насилие. </w:t>
            </w:r>
          </w:p>
          <w:p>
            <w:pPr>
              <w:pStyle w:val="Normal"/>
              <w:jc w:val="both"/>
              <w:rPr/>
            </w:pPr>
            <w:r>
              <w:rPr/>
            </w:r>
          </w:p>
          <w:p>
            <w:pPr>
              <w:pStyle w:val="Normal"/>
              <w:jc w:val="both"/>
              <w:rPr/>
            </w:pPr>
            <w:r>
              <w:rPr/>
            </w:r>
          </w:p>
          <w:p>
            <w:pPr>
              <w:pStyle w:val="Normal"/>
              <w:jc w:val="both"/>
              <w:rPr/>
            </w:pPr>
            <w:r>
              <w:rPr/>
              <w:t>На този етап това е невъзмож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отговаря на концепцията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tabs>
                <w:tab w:val="clear" w:pos="708"/>
                <w:tab w:val="left" w:pos="851" w:leader="none"/>
              </w:tabs>
              <w:spacing w:lineRule="auto" w:line="276"/>
              <w:ind w:left="0" w:firstLine="720"/>
              <w:jc w:val="both"/>
              <w:rPr/>
            </w:pPr>
            <w:r>
              <w:rPr>
                <w:rFonts w:cs="Times New Roman" w:ascii="Times New Roman" w:hAnsi="Times New Roman"/>
                <w:sz w:val="24"/>
                <w:szCs w:val="24"/>
              </w:rPr>
              <w:t xml:space="preserve">Предвидено е заповедта за незабавна защита да </w:t>
            </w:r>
            <w:r>
              <w:rPr>
                <w:rFonts w:cs="Times New Roman" w:ascii="Times New Roman" w:hAnsi="Times New Roman"/>
                <w:sz w:val="24"/>
                <w:szCs w:val="24"/>
                <w:lang w:val="bg-BG"/>
              </w:rPr>
              <w:t>подлежи на незабавно и</w:t>
            </w:r>
            <w:r>
              <w:rPr>
                <w:rFonts w:cs="Times New Roman" w:ascii="Times New Roman" w:hAnsi="Times New Roman"/>
                <w:sz w:val="24"/>
                <w:szCs w:val="24"/>
              </w:rPr>
              <w:t>зпълнение.</w:t>
            </w:r>
            <w:r>
              <w:rPr>
                <w:rFonts w:cs="Times New Roman" w:ascii="Times New Roman" w:hAnsi="Times New Roman"/>
                <w:sz w:val="24"/>
                <w:szCs w:val="24"/>
                <w:lang w:val="bg-BG"/>
              </w:rPr>
              <w:t xml:space="preserve">По отношение на предложението за това нарушаването на заповедта да има сериозни административни последствия отбелязваме че .съгласно </w:t>
            </w:r>
            <w:r>
              <w:rPr>
                <w:rFonts w:cs="Times New Roman" w:ascii="Times New Roman" w:hAnsi="Times New Roman"/>
                <w:sz w:val="24"/>
                <w:szCs w:val="24"/>
              </w:rPr>
              <w:t>чл. 296, ал. 1 от Наказателния кодекс, който не изпълни заповед за защита от домашното насилие, се наказва с лишаване от свобода до три години или глоба до пет хиляди лева. Съгласно чл. 296, ал. 4 от Наказателния кодекс, ако деянието по ал. 1 е  извършено повторно, наказанието е лишаване от свобода от една до пет годин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tc>
      </w:tr>
    </w:tbl>
    <w:p>
      <w:pPr>
        <w:pStyle w:val="Normal"/>
        <w:jc w:val="both"/>
        <w:rPr>
          <w:color w:val="FF0000"/>
        </w:rPr>
      </w:pPr>
      <w:r>
        <w:rPr>
          <w:color w:val="FF0000"/>
        </w:rPr>
      </w:r>
    </w:p>
    <w:p>
      <w:pPr>
        <w:pStyle w:val="Normal"/>
        <w:jc w:val="both"/>
        <w:rPr>
          <w:b/>
          <w:b/>
          <w:color w:val="FF0000"/>
          <w:sz w:val="20"/>
          <w:szCs w:val="20"/>
        </w:rPr>
      </w:pPr>
      <w:r>
        <w:rPr>
          <w:b/>
          <w:color w:val="FF0000"/>
          <w:sz w:val="20"/>
          <w:szCs w:val="20"/>
        </w:rPr>
      </w:r>
    </w:p>
    <w:p>
      <w:pPr>
        <w:pStyle w:val="Normal"/>
        <w:jc w:val="both"/>
        <w:rPr>
          <w:b/>
          <w:b/>
          <w:sz w:val="20"/>
          <w:szCs w:val="20"/>
        </w:rPr>
      </w:pPr>
      <w:r>
        <w:rPr>
          <w:b/>
          <w:sz w:val="20"/>
          <w:szCs w:val="20"/>
        </w:rPr>
      </w:r>
    </w:p>
    <w:p>
      <w:pPr>
        <w:pStyle w:val="Normal"/>
        <w:jc w:val="both"/>
        <w:rPr/>
      </w:pPr>
      <w:r>
        <w:rPr>
          <w:b/>
          <w:sz w:val="20"/>
          <w:szCs w:val="20"/>
        </w:rPr>
        <w:t>Съгласувал</w:t>
      </w:r>
      <w:r>
        <w:rPr>
          <w:sz w:val="20"/>
          <w:szCs w:val="20"/>
        </w:rPr>
        <w:t>:</w:t>
      </w:r>
    </w:p>
    <w:p>
      <w:pPr>
        <w:pStyle w:val="Normal"/>
        <w:jc w:val="both"/>
        <w:rPr>
          <w:sz w:val="20"/>
          <w:szCs w:val="20"/>
        </w:rPr>
      </w:pPr>
      <w:r>
        <w:rPr>
          <w:sz w:val="20"/>
          <w:szCs w:val="20"/>
        </w:rPr>
        <w:t>Юлия Ковачева- заместник- министър:</w:t>
      </w:r>
    </w:p>
    <w:p>
      <w:pPr>
        <w:pStyle w:val="Normal"/>
        <w:jc w:val="both"/>
        <w:rPr>
          <w:sz w:val="20"/>
          <w:szCs w:val="20"/>
        </w:rPr>
      </w:pPr>
      <w:r>
        <w:rPr>
          <w:sz w:val="20"/>
          <w:szCs w:val="20"/>
        </w:rPr>
        <w:t xml:space="preserve">Даниела Белчина –  директор на дирекция „СЗ“: </w:t>
      </w:r>
    </w:p>
    <w:p>
      <w:pPr>
        <w:pStyle w:val="Normal"/>
        <w:jc w:val="both"/>
        <w:rPr>
          <w:b/>
          <w:b/>
          <w:sz w:val="20"/>
          <w:szCs w:val="20"/>
        </w:rPr>
      </w:pPr>
      <w:r>
        <w:rPr>
          <w:b/>
          <w:sz w:val="20"/>
          <w:szCs w:val="20"/>
        </w:rPr>
      </w:r>
    </w:p>
    <w:p>
      <w:pPr>
        <w:pStyle w:val="Normal"/>
        <w:jc w:val="both"/>
        <w:rPr>
          <w:b/>
          <w:b/>
          <w:sz w:val="20"/>
          <w:szCs w:val="20"/>
        </w:rPr>
      </w:pPr>
      <w:r>
        <w:rPr>
          <w:b/>
          <w:sz w:val="20"/>
          <w:szCs w:val="20"/>
        </w:rPr>
        <w:t>Изготвил:</w:t>
      </w:r>
    </w:p>
    <w:p>
      <w:pPr>
        <w:pStyle w:val="Normal"/>
        <w:jc w:val="both"/>
        <w:rPr>
          <w:sz w:val="20"/>
          <w:szCs w:val="20"/>
        </w:rPr>
      </w:pPr>
      <w:r>
        <w:rPr>
          <w:sz w:val="20"/>
          <w:szCs w:val="20"/>
        </w:rPr>
        <w:t>Донка Аврамова, държавен експерт в дирекция ,,СЗ‘‘:</w:t>
      </w:r>
    </w:p>
    <w:p>
      <w:pPr>
        <w:pStyle w:val="Normal"/>
        <w:jc w:val="both"/>
        <w:rPr>
          <w:sz w:val="20"/>
          <w:szCs w:val="20"/>
        </w:rPr>
      </w:pPr>
      <w:r>
        <w:rPr>
          <w:sz w:val="20"/>
          <w:szCs w:val="20"/>
        </w:rPr>
      </w:r>
    </w:p>
    <w:p>
      <w:pPr>
        <w:pStyle w:val="Normal"/>
        <w:jc w:val="both"/>
        <w:rPr>
          <w:lang w:eastAsia="en-US"/>
        </w:rPr>
      </w:pPr>
      <w:r>
        <w:rPr>
          <w:lang w:eastAsia="en-US"/>
        </w:rPr>
      </w:r>
    </w:p>
    <w:p>
      <w:pPr>
        <w:pStyle w:val="Normal"/>
        <w:jc w:val="both"/>
        <w:rPr>
          <w:color w:val="FF0000"/>
          <w:lang w:eastAsia="en-US"/>
        </w:rPr>
      </w:pPr>
      <w:r>
        <w:rPr>
          <w:color w:val="FF0000"/>
          <w:lang w:eastAsia="en-US"/>
        </w:rPr>
      </w:r>
    </w:p>
    <w:sectPr>
      <w:footerReference w:type="default" r:id="rId3"/>
      <w:type w:val="nextPage"/>
      <w:pgSz w:orient="landscape" w:w="16838" w:h="11906"/>
      <w:pgMar w:left="1134" w:right="1418" w:gutter="0" w:header="0" w:top="426" w:footer="306"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2">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9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lvlText w:val="%1."/>
      <w:lvlJc w:val="left"/>
      <w:pPr>
        <w:tabs>
          <w:tab w:val="num" w:pos="0"/>
        </w:tabs>
        <w:ind w:left="1440" w:hanging="108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5"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3544"/>
      <w:outlineLvl w:val="0"/>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z w:val="23"/>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1">
    <w:name w:val="Header Char1"/>
    <w:qFormat/>
    <w:rPr>
      <w:sz w:val="24"/>
      <w:szCs w:val="24"/>
      <w:lang w:val="bg-BG"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Bodytext11">
    <w:name w:val="Body text (11)_"/>
    <w:qFormat/>
    <w:rPr>
      <w:i/>
      <w:shd w:fill="FFFFFF" w:val="clear"/>
    </w:rPr>
  </w:style>
  <w:style w:type="character" w:styleId="CommentTextChar">
    <w:name w:val="Comment Text Char"/>
    <w:qFormat/>
    <w:rPr>
      <w:rFonts w:ascii="Calibri" w:hAnsi="Calibri" w:eastAsia="Calibri" w:cs="Calibri"/>
      <w:lang w:val="en-US"/>
    </w:rPr>
  </w:style>
  <w:style w:type="character" w:styleId="ListParagraphChar">
    <w:name w:val="List Paragraph Char"/>
    <w:qFormat/>
    <w:rPr>
      <w:rFonts w:ascii="Calibri" w:hAnsi="Calibri" w:eastAsia="Calibri" w:cs="Calibri"/>
      <w:sz w:val="22"/>
      <w:szCs w:val="22"/>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firstLine="72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Bodytext111">
    <w:name w:val="Body text (11)"/>
    <w:basedOn w:val="Normal"/>
    <w:qFormat/>
    <w:pPr>
      <w:widowControl w:val="false"/>
      <w:shd w:fill="FFFFFF" w:val="clear"/>
      <w:spacing w:lineRule="exact" w:line="264" w:before="60" w:after="240"/>
      <w:jc w:val="both"/>
    </w:pPr>
    <w:rPr>
      <w:i/>
      <w:sz w:val="20"/>
      <w:szCs w:val="20"/>
      <w:shd w:fill="FFFFFF" w:val="clear"/>
    </w:rPr>
  </w:style>
  <w:style w:type="paragraph" w:styleId="CommentText">
    <w:name w:val="Comment Text"/>
    <w:basedOn w:val="Normal"/>
    <w:qFormat/>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ernment.bg/fc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3:25:00Z</dcterms:created>
  <dc:creator/>
  <dc:description/>
  <cp:keywords/>
  <dc:language>en-US</dc:language>
  <cp:lastModifiedBy/>
  <dcterms:modified xsi:type="dcterms:W3CDTF">2022-07-21T13:25:00Z</dcterms:modified>
  <cp:revision>1</cp:revision>
  <dc:subject/>
  <dc:title>Справка за отразяване на постъпилите предложения от обществените консултации</dc:title>
</cp:coreProperties>
</file>