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тавители на правителството на Република България пред Международното бюро по изложенията със седалище в гр. Париж, Френската републ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за официални представители на правителството на Република България пред Международното бюро по изложенията със седалище в гр. Париж, Френската републи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извънредния и пълномощен посланик на Република България във Френската републик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икономическия съветник в Службата по търговско-икономически въпроси в Париж, Френската републик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обходимите средства за ежегодния членски внос, дължим на Международното бюро по изложенията със седалище в Париж, се осигуряват чрез бюджета на Министерството на икономиката и индустрията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меня Решение № 474 на Министерския съвет от 21 август 201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8:00Z</dcterms:created>
  <dc:creator>Cvety</dc:creator>
  <dc:description/>
  <cp:keywords/>
  <dc:language>en-US</dc:language>
  <cp:lastModifiedBy>Мария Нинчева</cp:lastModifiedBy>
  <cp:lastPrinted>2022-07-21T15:11:00Z</cp:lastPrinted>
  <dcterms:modified xsi:type="dcterms:W3CDTF">2022-07-21T13:28:00Z</dcterms:modified>
  <cp:revision>2</cp:revision>
  <dc:subject/>
  <dc:title>Р Е П У Б Л И К А   Б Ъ Л Г А Р И Я</dc:title>
</cp:coreProperties>
</file>