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1   август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7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пределяне на представители на правителството на Република България пред Международното бюро по изложенията със седалище в Париж, Република Франц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за официални представители на правителството на Република България пред Международното бюро по изложенията със седалище в Париж, Република Франц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местник-министър на икономиката, отговарящ за външноикономическата полити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посланика на Република България във Френската република и Княжество Монак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ърговско-икономическия съветник в Службата по търговско-икономически въпроси в Париж, Република Франция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еобходимите средства за ежегодния членски внос, дължим на Международното бюро по изложенията със седалище в Париж, се осигуряват от бюджета на Министерството на икономиката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меня т. 2 и 3 от Решение № 763 на Министерския съвет от </w:t>
        <w:br/>
        <w:t>2011 г. за отменяне на Решение № 407 на Министерския съвет от 1999 г. за определяне на „Международен панаир“ ЕАД – Пловдив, да представлява правителството на Република България пред Международното бюро по изложенията в Париж и за определяне на представители на правителството на Република България пред Международното бюро по изложенията със седалище в Париж, Република Франц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46:00Z</dcterms:created>
  <dc:creator>Бойка Владова</dc:creator>
  <dc:description/>
  <dc:language>en-US</dc:language>
  <cp:lastModifiedBy>Галина Смелова</cp:lastModifiedBy>
  <cp:lastPrinted>2017-08-21T12:08:00Z</cp:lastPrinted>
  <dcterms:modified xsi:type="dcterms:W3CDTF">2017-08-21T12:46:00Z</dcterms:modified>
  <cp:revision>2</cp:revision>
  <dc:subject/>
  <dc:title>Р Е П У Б Л И К А   Б Ъ Л Г А Р И Я</dc:title>
</cp:coreProperties>
</file>