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895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Програма „Околна среда“ 2021 – 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6 от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ен период 2021 – 202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 на Програма „Околна среда“ 2021 – 2027 г. съгласно приложението.</w:t>
      </w:r>
    </w:p>
    <w:p>
      <w:pPr>
        <w:pStyle w:val="Heading6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Упълномощ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ръководителя на Управляващия орган на Програма „Околна среда“ 2021 – 2027 г. да внесе проекта на програмата по т. 1 в Европейската комис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6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 xml:space="preserve">Възлага на ръководителя на Управляващия орган на Програма „Околна среда“ 2021 – 2027 г. да проведе преговорите </w:t>
      </w:r>
      <w:r>
        <w:rPr>
          <w:rFonts w:cs="Arial" w:ascii="Arial" w:hAnsi="Arial"/>
          <w:b w:val="false"/>
          <w:bCs w:val="false"/>
          <w:sz w:val="26"/>
          <w:szCs w:val="26"/>
          <w:lang w:val="bg-BG"/>
        </w:rPr>
        <w:t>до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кончателно одобряване от Европейската комисия на програмата по т. 1, като при необходимост да нанася корекции при получени коментари в хода на процедурата по одобр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4" w:hanging="1680"/>
      </w:pPr>
      <w:rPr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color w:val="000000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9:00Z</dcterms:created>
  <dc:creator>Бойка Владова</dc:creator>
  <dc:description/>
  <cp:keywords/>
  <dc:language>en-US</dc:language>
  <cp:lastModifiedBy>Мария Нинчева</cp:lastModifiedBy>
  <cp:lastPrinted>2022-07-21T15:20:00Z</cp:lastPrinted>
  <dcterms:modified xsi:type="dcterms:W3CDTF">2022-07-21T13:29:00Z</dcterms:modified>
  <cp:revision>2</cp:revision>
  <dc:subject/>
  <dc:title>Р Е П У Б Л И К А   Б Ъ Л Г А Р И Я</dc:title>
</cp:coreProperties>
</file>