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пределяне на второстепенните разпоредители с бюджет към министъра на образованието и наукат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Второстепенните разпоредители с бюджет към министъра на образованието и науката с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редседателят на Националната агенция за оценяване и акредит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едседателят на Националната агенция за професионално образование и обуч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изпълнителният директор на Изпълнителна агенция „Оперативна програма „Наука и образование за интелигентен растеж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изпълнителният директор на Националния център за информация и документ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изпълнителният директор на Центъра за развитие на човешките ресур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директорът на Центъра за образователна интеграция на децата и учениците от етническите малцинст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директорът на Националния студентски до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управителят на Фонд „Научни изследвания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началниците на регионалните управления на образова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директорите на специализираните обслужващи зве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директорите на държавните центрове за специална образователна подкреп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директорите на училищата, които се финансират от бюджета на Министерството на образованието и нау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Общата численост на персонала в разпоредителите по ал. 1, </w:t>
        <w:br/>
        <w:t>т. 1-9 и в специализираните обслужващи звена по ал. 1, т. 10, за които средствата от държавния бюджет не се определят на базата на стандарти и нормативи за финансиране на дейностите в предучилищното и училищното образование, е посочена в приложение №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ъс статут на второстепенен разпоредител с бюджет към министъра на образованието и науката с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редседателят на Българската академия на наук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ректорите на висшите училища, посочени в приложение №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8"/>
          <w:szCs w:val="8"/>
          <w:lang w:val="bg-BG" w:eastAsia="bg-BG"/>
        </w:rPr>
      </w:pPr>
      <w:r>
        <w:rPr>
          <w:rFonts w:cs="HebarU" w:ascii="HebarU" w:hAnsi="HebarU"/>
          <w:b/>
          <w:bCs/>
          <w:smallCaps/>
          <w:sz w:val="8"/>
          <w:szCs w:val="8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Отменя се чл. 2 от Постановление № 11 на Министерския съвет от 2010 г. за приемане на Устройствен правилник на Министерството на образованието и науката и определяне на първостепенния и второстепенните разпоредители с бюджетни кредити в Министерството на образованието и науката (обн., ДВ, бр. 12 от 2010 г.; изм. и доп., бр. 56, 88 и 102 от 2010 г., бр. 33 и 60 от 2011 г., бр. 62 и 107 от 2013 г., бр. 50 от 2014 г., бр. 61 от 2016 г. и бр. 86 от 2017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Министерството на образованието и науката, приет с Постановление № 11 на Министерския съвет от 2010 г. (обн., ДВ, бр. 12 от 2010 г.; изм. и доп., бр. 56, 74 и 102 от 2010 г., бр. 33, 48 и 77 от 2011 г., бр. 22 от 2012 г., бр. 62 и 74 от 2013 г., бр. 81, 86 и 94 от 2014 г., бр. 30 от 2015 г., бр. 2, 9 и 80 от 2016 г. и бр. 41 и 86 от 2017 г.),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2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 числото „18“ се заменя с „20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ал. 2 числото „376“ се заменя с „383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36 думите „Връзки с обществеността“ се заменят с „Връзки с обществеността и протокол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чл. 39,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основния текст числото „15“ се заменя със „17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1 думите „Политики за стратегическо развитие и информационно осигуряване“ се заменят с „Политики за стратегическо развитие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създават се т. 16 и 1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6. дирекция „Информационни и комуникационни технологии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дирекция “Управление и изпълнение на проекти”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чл. 40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основния текст думите „Политики за стратегическо развитие и информационно осигуряване“ се заменят с „Политики за стратегическо развитие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точки 12-24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В чл. 48 ал.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iCs/>
          <w:szCs w:val="24"/>
          <w:lang w:val="bg-BG" w:eastAsia="bg-BG"/>
        </w:rPr>
        <w:t>„</w:t>
      </w:r>
      <w:r>
        <w:rPr>
          <w:rFonts w:cs="HebarU" w:ascii="HebarU" w:hAnsi="HebarU"/>
          <w:iCs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Възнагражденията на служителите в дирекция „Външни европеи</w:t>
      </w:r>
      <w:r>
        <w:rPr>
          <w:rFonts w:cs="Times New Roman" w:ascii="Times New Roman" w:hAnsi="Times New Roman"/>
          <w:szCs w:val="24"/>
          <w:lang w:val="bg-BG" w:eastAsia="bg-BG"/>
        </w:rPr>
        <w:t>̆</w:t>
      </w:r>
      <w:r>
        <w:rPr>
          <w:rFonts w:cs="HebarU" w:ascii="HebarU" w:hAnsi="HebarU"/>
          <w:szCs w:val="24"/>
          <w:lang w:val="bg-BG" w:eastAsia="bg-BG"/>
        </w:rPr>
        <w:t>ски програми”, включително разходите за задължителни осигурителни вноски за сметка на осигурителя, се финансират изцяло от разходите за управление по Финансовия механизъм на Европеи</w:t>
      </w:r>
      <w:r>
        <w:rPr>
          <w:rFonts w:cs="Times New Roman" w:ascii="Times New Roman" w:hAnsi="Times New Roman"/>
          <w:szCs w:val="24"/>
          <w:lang w:val="bg-BG" w:eastAsia="bg-BG"/>
        </w:rPr>
        <w:t>̆</w:t>
      </w:r>
      <w:r>
        <w:rPr>
          <w:rFonts w:cs="HebarU" w:ascii="HebarU" w:hAnsi="HebarU"/>
          <w:szCs w:val="24"/>
          <w:lang w:val="bg-BG" w:eastAsia="bg-BG"/>
        </w:rPr>
        <w:t>ското икономическо пространство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Създава се чл. 51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51а. Дирекция „Информационни и комуникационни технологии“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тговаря за внедряването и прилагането на информационни и комуникационни технологии (ИКТ) в областта на образованието и нау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сигурява съвместимостта на системите за управление на базите данни, касаещи образованието и нау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координира и отговаря за изпълнението на политиката на министерството по отношение на въвеждането на ИКТ в училище и прилагането й от страна на административните структури към министерството с функции в същата обла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координира и осъществява дейностите по национални и международни програми за въвеждане на ИКТ в областта на образованието и нау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координира и отговаря за дейностите по създаването и актуализирането на електронно учебно съдържа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поддържа националния образователен портал и отговаря за неговото функциониране и използ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тговаря за въвеждането и внедряването на системи, свързани с електронното правителство, и за въвеждането на правила за информационна сигурност и оперативна съвместимост на данните, обменяни между администраци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участва в изготвянето и/или съгласува технически задания и спецификации, свързани с ИКТ системи в сферата на образованието и нау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отговаря за вписването на информацията за министерството и за неговите структури в регистрите и системите на Държавна агенция „Електронно управление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отговаря за функционирането на външните и вътрешните информационни системи и организира поддържането на компютърната техника в министерството и в неговите структу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създава, внедрява и поддържа интернет среда и цифрово хранилище за електронно съхранение на основните документи, създавани в процеса на работа в министерството, и създава и контролира изпълнението на правилата за достъп до това съдържа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рганизира и контролира достъпа до локалната мрежа и другите информационни връзки и комуникационни ресурси на министерството и създава и контролира базите данни с права и пароли на потребител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изпълнява функциите на орган по развитие и експлоатация на автоматизираните информационни системи или мрежи, в които се създава, обработва, съхранява и пренася класифицирана информация, по смисъла на Наредбата за задължителните общи условия за сигурност на автоматизираните информационни системи или мрежи, в които се създава, обработва, съхранява и пренася класифицирана информация, приета с Постановление № 99 на Министерския съвет от 2003 г. (ДВ, бр. 46 от 2003 г.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4. организира и контролира дейността на външните специалисти и фирми, обезпечаващи информационните и комуникационните системи, софтуера и хардуера на министерство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отговаря за изработването, актуализирането и прилагането на нормативните актове и на индивидуалните и общите административни актове, свързани с функционалната й компетент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участва в синхронизирането на националното законодателство с актовете на Европейския съюз, свързани с функционалната й компетентност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В чл. 52 думите „по чл. 40-51“ се заменят с „по чл. 40-51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Създава се нов чл. 5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53. Дирекция “Управление и изпълнение на проекти”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изготвя и представя за оценка проектни предложения и осъществява всички съпътстващи действия и кореспонденцията с оценителната комисия през целия етап на оценяването 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осигурява дейностите по изпълнение и/или управление на проекти или програми, финансирани със средства от Европейските структурни и инвестиционни фондове или от други международни финансови институции, по които министърът на образованието и науката или Министерството са бенефициенти, к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отговаря за цялостното управление, изпълнение, отчитане и контрол на дейностите по съответния проект съгласно договора за безвъзмездна помощ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ръководи, организира, координира и контролира дейността на екипите за управление на съответния проек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подпомага упражняването на представителството от ръководителите на проектите пред институции, партньорите, медии и всички трети лиц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отговаря за спазването на плана за действие по проектите и за постигнатото каче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обезпечава дейностите по избор на изпълнител и сключването на договорите по реда на Закона за обществените поръчк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) обезпечава изготвянето и сключването на договори за партньорство при наличие на партньори по проек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ж) отговаря за оформянето и подписването на всички документи за плащания в рамките на проек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) организира, координира и контролира техническото и финансово междинно и финално отчитане на проек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) отговаря за въвеждането и поддържането на информацията по проектите в информационната система за управление и наблюдение на средствата от Европейските структурни и инвестиционни фондове и други подобни систем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) отговаря за администрирането, докладването и проследяването на случаи на нередности и съмнения за измами по проек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л) изготвя вътрешните регулации и процедури, свързани с изпълнението на проек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осъществява общ мониторинг и контрол върху изпълнението на проектите в отделните им етап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осъществява процесуално представителство за нуждите на проек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представя тримесечни доклади на министъра на образованието и науката за хода на изпълнение на проек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 осигурява необходимата публичност и информация за изпълняваните дейности по проек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рганизира, координира и контролира документооборота по проектите и отговаря за създаването на ред за съхраняването им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Приложението към чл. 27, ал.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120" w:after="0"/>
        <w:ind w:firstLine="482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към чл. 27, ал. 3</w:t>
      </w:r>
    </w:p>
    <w:p>
      <w:pPr>
        <w:pStyle w:val="Normal"/>
        <w:widowControl w:val="false"/>
        <w:autoSpaceDE w:val="false"/>
        <w:spacing w:before="120" w:after="0"/>
        <w:ind w:firstLine="482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Численост на персонала в организационните структури и административните звена в Министерството на образованието и науката </w:t>
        <w:br/>
        <w:t>– 383 щатни бройк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Политически кабинет, в т.ч.:</w:t>
        <w:tab/>
        <w:tab/>
        <w:tab/>
        <w:tab/>
        <w:tab/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  <w:t>11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съветници и експерти към политическия кабинет</w:t>
        <w:tab/>
        <w:tab/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  <w:t>5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Главен секретар</w:t>
        <w:tab/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  <w:t>1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нспекторат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Финансови контрольори</w:t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  <w:t>3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Звено за вътрешен одит</w:t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  <w:t>11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Служител по сигурността на информацията</w:t>
        <w:tab/>
        <w:tab/>
        <w:tab/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  <w:t>1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Обща администрация, в т.ч.:</w:t>
        <w:tab/>
        <w:tab/>
        <w:tab/>
        <w:tab/>
        <w:tab/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  <w:t>84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дирекция „Човешки ресурси и административно обслужване“</w:t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  <w:t>42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дирекция „Връзки с обществеността и протокол“</w:t>
        <w:tab/>
        <w:tab/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  <w:t xml:space="preserve"> 7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„Стопански и счетоводни дейности“</w:t>
        <w:tab/>
        <w:tab/>
        <w:tab/>
        <w:tab/>
        <w:tab/>
        <w:t>35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Специализирана администрация, в т.ч.:</w:t>
        <w:tab/>
        <w:tab/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</w:r>
      <w:r>
        <w:rPr>
          <w:rFonts w:cs="HebarU" w:ascii="HebarU" w:hAnsi="HebarU"/>
          <w:szCs w:val="24"/>
          <w:lang w:val="en-US" w:eastAsia="bg-BG"/>
        </w:rPr>
        <w:t xml:space="preserve">          </w:t>
      </w:r>
      <w:r>
        <w:rPr>
          <w:rFonts w:cs="HebarU" w:ascii="HebarU" w:hAnsi="HebarU"/>
          <w:szCs w:val="24"/>
          <w:lang w:val="bg-BG" w:eastAsia="bg-BG"/>
        </w:rPr>
        <w:t>263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дирекция „Политики за стратегическо развитие“</w:t>
        <w:tab/>
        <w:tab/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  <w:t>11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„Приобщаващо образование“</w:t>
        <w:tab/>
        <w:tab/>
        <w:tab/>
        <w:tab/>
        <w:tab/>
        <w:tab/>
        <w:t>11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дирекция „Учебници и училищна документация“</w:t>
        <w:tab/>
        <w:tab/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  <w:t>11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„Съдържание на предучилищното и училищното образование“</w:t>
        <w:tab/>
        <w:t>23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„Професионално образование и обучение“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„Организация и контрол“</w:t>
        <w:tab/>
        <w:tab/>
        <w:tab/>
        <w:tab/>
        <w:tab/>
        <w:tab/>
        <w:tab/>
        <w:t>14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„Образование на българите зад граница и училищна мрежа“</w:t>
        <w:tab/>
        <w:t>12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„Квалификация и кариерно развитие“</w:t>
        <w:tab/>
        <w:tab/>
        <w:tab/>
        <w:tab/>
        <w:tab/>
        <w:t>11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„Висше образование“</w:t>
        <w:tab/>
        <w:tab/>
        <w:tab/>
        <w:tab/>
        <w:tab/>
        <w:tab/>
        <w:tab/>
        <w:t>18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дирекция „Наука“</w:t>
        <w:tab/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  <w:t>15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дирекция „Международно сътрудничество“</w:t>
        <w:tab/>
        <w:tab/>
        <w:tab/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  <w:t>12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„Външни европейски програми“</w:t>
        <w:tab/>
        <w:tab/>
        <w:tab/>
        <w:tab/>
        <w:tab/>
        <w:tab/>
        <w:t>11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„Държавна собственост и обществени поръчки“</w:t>
        <w:tab/>
        <w:tab/>
        <w:tab/>
        <w:t>33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„Финанси“</w:t>
        <w:tab/>
        <w:tab/>
        <w:tab/>
        <w:tab/>
        <w:tab/>
        <w:tab/>
        <w:tab/>
        <w:tab/>
        <w:tab/>
        <w:t>27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„Правна“</w:t>
        <w:tab/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рекция „Информационни и комуникационни технологии“ </w:t>
        <w:tab/>
        <w:tab/>
        <w:tab/>
        <w:t>11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ирекция „Управление и изпълнение на проекти“</w:t>
        <w:tab/>
        <w:tab/>
        <w:tab/>
        <w:tab/>
        <w:tab/>
        <w:t>11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1, ал. 8 от Закона за публичните финанси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482"/>
        <w:jc w:val="right"/>
        <w:rPr/>
      </w:pPr>
      <w:r>
        <w:rPr>
          <w:rFonts w:cs="HebarU" w:ascii="HebarU" w:hAnsi="HebarU"/>
          <w:bCs/>
          <w:szCs w:val="24"/>
          <w:lang w:val="bg-BG" w:eastAsia="bg-BG"/>
        </w:rPr>
        <w:t>Приложение № 1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към чл. 1, ал. 2 </w:t>
      </w:r>
    </w:p>
    <w:p>
      <w:pPr>
        <w:pStyle w:val="Normal"/>
        <w:widowControl w:val="false"/>
        <w:autoSpaceDE w:val="false"/>
        <w:spacing w:before="120" w:after="0"/>
        <w:ind w:firstLine="482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482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482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исленост на персонала във второстепенните разпоредители с бюджет към министъра на образованието и науката</w:t>
      </w:r>
    </w:p>
    <w:p>
      <w:pPr>
        <w:pStyle w:val="Normal"/>
        <w:widowControl w:val="false"/>
        <w:autoSpaceDE w:val="false"/>
        <w:spacing w:before="120" w:after="0"/>
        <w:ind w:firstLine="482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482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84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1. Национална агенция за оценяване и акредитация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2. Национална агенция за професионално образование и обучение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3. Изпълнителна агенция „Оперативна програма „Наука и образование за интелигентен растеж“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4. Национален център за информация и документация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5. Център за развитие на човешките ресурси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6. Център за образователна интеграция на децата и учениците от етническите малцинства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7. Национален студентски дом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8. Фонд „Научни изследвания”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 Регионални управления на образованието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 Специализирани обслужващи зве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48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ind w:firstLine="48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482"/>
        <w:jc w:val="right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Приложение № 2 </w:t>
      </w:r>
      <w:r>
        <w:rPr>
          <w:rFonts w:cs="HebarU" w:ascii="HebarU" w:hAnsi="HebarU"/>
          <w:szCs w:val="24"/>
          <w:lang w:val="bg-BG" w:eastAsia="bg-BG"/>
        </w:rPr>
        <w:t>към чл. 2, т. 2</w:t>
      </w:r>
    </w:p>
    <w:p>
      <w:pPr>
        <w:pStyle w:val="Normal"/>
        <w:widowControl w:val="false"/>
        <w:autoSpaceDE w:val="false"/>
        <w:spacing w:before="120" w:after="0"/>
        <w:ind w:firstLine="482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Технически университет - Соф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Технически университет - Габрово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Русенски университет „Ангел Кънчев”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Университет по хранителни технологии - Пловдив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Химико-технологичен и металургичен университет - Соф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Университет „Проф. д-р Асен Златаров“ - Бургас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Лесотехнически университет - Соф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Университет по архитектура, строителство и геодезия - Соф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Минно-геоложки университет „Св. Иван Рилски“ - Соф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Университет за национално и световно стопанство - Соф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Икономически университет - Варн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Стопанска академия „Димитър А. Ценов“ - Свищов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Софийски университет „Св. Климент Охридски“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Великотърновски университет „Св. св. Кирил и Методий“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Пловдивски университет „Паисий Хилендарски“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Югозападен университет „Неофит Рилски“ - Благоевград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Шуменски университет „Епископ Константин Преславски“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8. Национална спортна академия - Соф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Тракийски университет - Стара Загор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0. Аграрен университет - Пловдив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1. Медицински университет - Соф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2. Медицински университет - Пловдив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3. Медицински университет „Проф. д-р Параскев Стоянов“ - Варн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4. Медицински университет - Плевен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5. Академия за музикално, танцово и изобразително изкуство - Пловдив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6. Национална академия за театрално и филмово изкуство „Кръстьо Сарафов“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7. Национална музикална академия „Проф. Панчо Владигеров“ - Соф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8. Технически университет - Варн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9. Национална художествена академия - Соф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0. Университет по библиотекознание и информационни технологии – Соф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1. Висше училище по телекомуникации и пощи – Соф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2. Висше транспортно училище „Тодор Каблешков“ - Соф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3. Висше строително училище „Любен Каравелов“ - София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6:00Z</dcterms:created>
  <dc:creator>neli</dc:creator>
  <dc:description/>
  <cp:keywords/>
  <dc:language>en-US</dc:language>
  <cp:lastModifiedBy>m.nincheva</cp:lastModifiedBy>
  <cp:lastPrinted>2018-02-01T11:23:00Z</cp:lastPrinted>
  <dcterms:modified xsi:type="dcterms:W3CDTF">2018-02-01T12:16:00Z</dcterms:modified>
  <cp:revision>2</cp:revision>
  <dc:subject/>
  <dc:title>Р Е П У Б Л И К А   Б Ъ Л Г А Р И Я</dc:title>
</cp:coreProperties>
</file>