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2"/>
          <w:szCs w:val="24"/>
          <w:lang w:val="bg-BG"/>
        </w:rPr>
      </w:pPr>
      <w:r>
        <w:rPr>
          <w:rFonts w:cs="NewSaturionCyr" w:ascii="NewSaturionCyr" w:hAnsi="NewSaturio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cs="NewSaturionCyr" w:ascii="NewSaturionCyr" w:hAnsi="NewSaturio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09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1 юли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 w:before="120" w:after="0"/>
        <w:ind w:left="1559" w:right="471" w:hanging="425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>ЗА приемане на План за действие за периода 2022-2027 г. за изпълнение на Националната стратегия за дългосрочна грижа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Точка единствена.</w:t>
      </w:r>
      <w:r>
        <w:rPr>
          <w:rFonts w:cs="Arial" w:ascii="Arial" w:hAnsi="Arial"/>
          <w:b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иема Плана за действие за периода 2022-2027 г. за изпълнение на Националната стратегия за дългосрочна гриж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 МИНИСТЪР-ПРЕДСЕДАТЕЛ: /п/ Калина Константинов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Arial" w:hAnsi="Timok;Arial" w:eastAsia="Times New Roman" w:cs="Timok;Arial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2:48:00Z</dcterms:created>
  <dc:creator>Cvety</dc:creator>
  <dc:description/>
  <cp:keywords/>
  <dc:language>en-US</dc:language>
  <cp:lastModifiedBy>Мария Нинчева</cp:lastModifiedBy>
  <cp:lastPrinted>2022-07-21T17:23:00Z</cp:lastPrinted>
  <dcterms:modified xsi:type="dcterms:W3CDTF">2022-07-22T12:48:00Z</dcterms:modified>
  <cp:revision>2</cp:revision>
  <dc:subject/>
  <dc:title>Р Е П У Б Л И К А   Б Ъ Л Г А Р И Я</dc:title>
</cp:coreProperties>
</file>