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Изпълнителната агенция по горите, приет с Постановление № </w:t>
      </w:r>
      <w:hyperlink r:id="rId2">
        <w:bookmarkStart w:id="0" w:name="to_paragraph_id42082566"/>
        <w:bookmarkEnd w:id="0"/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173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на Министерския съвет от 2011 г. (обн., ДВ, </w:t>
      </w:r>
      <w:hyperlink r:id="rId3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1 г.; изм. и доп., </w:t>
      </w:r>
      <w:hyperlink r:id="rId4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48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91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3 г., </w:t>
      </w:r>
      <w:hyperlink r:id="rId6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29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</w:t>
        <w:br/>
        <w:t xml:space="preserve">2015 г., </w:t>
      </w:r>
      <w:hyperlink r:id="rId7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66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8 г. и бр. 92 от 2019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 ал. 1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ителната агенция по горите е юридическо лице на бюджетна издръж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едалище София. Изпълнителният директор на агенцията е второстепенен разпоредител с бюджет към министъра на земеделието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4 се правят следните изме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26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6. контролира плащанията по договорите за възлагане на обществени поръчки, които се извършват в предвидените в тях срокове, след представяне и проверка на необходимите документи.”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и 27 и 28 се отменя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5 се правят следните изменения и допълнения:</w:t>
      </w:r>
    </w:p>
    <w:p>
      <w:pPr>
        <w:pStyle w:val="ListParagraph"/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40 думите „Министерството на земеделието, храните и горите“ се заменят с „Министерството на земеделието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нови т. 44 и 45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4. организира, подпомага и изпълнява дейности по обществени поръчки на агенцията;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5. изготвя договори за учредяване на вещни права в горски територии, продажба, замяна, наем и др.“</w:t>
      </w:r>
    </w:p>
    <w:p>
      <w:pPr>
        <w:pStyle w:val="Normal"/>
        <w:widowControl w:val="false"/>
        <w:autoSpaceDE w:val="false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6, ал. 2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 ред „дирекция „Финанси и управление на собствеността“ числото „19“ се заменя с „16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 ред „дирекция „Правно-административни дейности“ числото „28“ се заменя с „31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устройствения правилник думите „Министерството на земеделието, храните и горите“ и „министъра на земеделието, храните и горите“ се заменят съответно с „Министерството на земеделието“ и „министъра на земеделието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първо число на месеца, следващ месец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27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5" w:leader="none"/>
        <w:tab w:val="right" w:pos="8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45&amp;Type=201" TargetMode="External"/><Relationship Id="rId3" Type="http://schemas.openxmlformats.org/officeDocument/2006/relationships/hyperlink" Target="apis://Base=NORM&amp;DocCode=10896112048&amp;Type=201" TargetMode="External"/><Relationship Id="rId4" Type="http://schemas.openxmlformats.org/officeDocument/2006/relationships/hyperlink" Target="apis://Base=NARH&amp;DocCode=10896113091&amp;Type=201" TargetMode="External"/><Relationship Id="rId5" Type="http://schemas.openxmlformats.org/officeDocument/2006/relationships/hyperlink" Target="apis://Base=NARH&amp;DocCode=10896115029&amp;Type=201" TargetMode="External"/><Relationship Id="rId6" Type="http://schemas.openxmlformats.org/officeDocument/2006/relationships/hyperlink" Target="apis://Base=NARH&amp;DocCode=10896118066&amp;Type=201" TargetMode="External"/><Relationship Id="rId7" Type="http://schemas.openxmlformats.org/officeDocument/2006/relationships/hyperlink" Target="apis://Base=NARH&amp;DocCode=10896119092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Бойка Владова</dc:creator>
  <dc:description/>
  <cp:keywords/>
  <dc:language>en-US</dc:language>
  <cp:lastModifiedBy>Мария Нинчева</cp:lastModifiedBy>
  <cp:lastPrinted>2022-07-21T14:47:00Z</cp:lastPrinted>
  <dcterms:modified xsi:type="dcterms:W3CDTF">2022-07-21T12:52:00Z</dcterms:modified>
  <cp:revision>2</cp:revision>
  <dc:subject/>
  <dc:title>Р Е П У Б Л И К А   Б Ъ Л Г А Р И Я</dc:title>
</cp:coreProperties>
</file>