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одобряване на допълнителни разходи/трансфери за </w:t>
      </w:r>
      <w:r>
        <w:rPr>
          <w:rFonts w:cs="Arial" w:ascii="HebarU" w:hAnsi="HebarU"/>
          <w:b/>
          <w:bCs/>
          <w:smallCaps/>
          <w:color w:val="000000"/>
          <w:szCs w:val="24"/>
          <w:lang w:val="en-US"/>
        </w:rPr>
        <w:br/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2022 г. за изплащане на стипендии и еднократно финансово подпомагане по Програмата на мерките за закрила на деца с изявени дарби от държавни, общински и частни училища през 2022 г., приета с Постановление № 94 на Министерския съвет от 2022 г. (ДВ, бр. 41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jc w:val="center"/>
        <w:rPr>
          <w:rFonts w:ascii="HebarU" w:hAnsi="HebarU" w:cs="HebarU"/>
          <w:spacing w:val="40"/>
          <w:sz w:val="32"/>
          <w:szCs w:val="32"/>
          <w:lang w:val="bg-BG"/>
        </w:rPr>
      </w:pPr>
      <w:r>
        <w:rPr>
          <w:rFonts w:cs="HebarU" w:ascii="HebarU" w:hAnsi="HebarU"/>
          <w:spacing w:val="40"/>
          <w:sz w:val="32"/>
          <w:szCs w:val="32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>Одобрява допълнителни разходи/трансфери в размер 279 375 лв. за изплащане на стипендии и на еднократно финансово подпомагане на ученици от общинските и частните училища и на ученици от държавните спортни училища, финансирани от Министерството на младежта и спорта, разпределени, както следв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допълнителни трансфери в размер 215 520 лв. по бюджетите на общините, разпределени съгласно </w:t>
      </w:r>
      <w:r>
        <w:rPr>
          <w:rFonts w:cs="Arial" w:ascii="Arial" w:hAnsi="Arial"/>
          <w:sz w:val="26"/>
          <w:szCs w:val="26"/>
          <w:lang w:val="en-US" w:eastAsia="bg-BG"/>
        </w:rPr>
        <w:t>п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риложение № 1 и приложение </w:t>
        <w:br/>
        <w:t>№ 2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допълнителни разходи в размер 63 855 лв. по бюджета на Министерството на младежта и спорта съгласно приложение № 3</w:t>
      </w:r>
      <w:r>
        <w:rPr>
          <w:rFonts w:cs="Arial" w:ascii="Arial" w:hAnsi="Arial"/>
          <w:sz w:val="26"/>
          <w:szCs w:val="26"/>
          <w:lang w:val="en-US" w:eastAsia="bg-BG"/>
        </w:rPr>
        <w:t>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>Допълнителните трансфери по ал. 1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Сумата по чл. 1, ал. 1 да се осигури за сметка на предвидените средства по централния бюджет за 2022 г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eastAsia="Batang;바탕" w:cs="Arial"/>
          <w:b/>
          <w:b/>
          <w:sz w:val="26"/>
          <w:szCs w:val="26"/>
          <w:lang w:val="en-US" w:eastAsia="zh-TW"/>
        </w:rPr>
      </w:pPr>
      <w:r>
        <w:rPr>
          <w:rFonts w:eastAsia="Batang;바탕" w:cs="Arial" w:ascii="Arial" w:hAnsi="Arial"/>
          <w:b/>
          <w:sz w:val="26"/>
          <w:szCs w:val="26"/>
          <w:lang w:val="en-US" w:eastAsia="zh-TW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 xml:space="preserve">Със сумата по чл. 1, ал. 1, т. 2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22 г.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18 765 лв. да се увеличи показателят по чл. 27, ал. 3, т. 1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по чл. 1, ал. 1, т. 2 да се увеличи показателят по чл. 27, ал. 3, т. 2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ko-KR"/>
        </w:rPr>
        <w:t>Чл. 4.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22 г. и да уведоми министъра на финанс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5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2 г. </w:t>
      </w:r>
    </w:p>
    <w:p>
      <w:pPr>
        <w:pStyle w:val="Normal"/>
        <w:spacing w:lineRule="auto" w:line="288" w:before="0" w:after="120"/>
        <w:rPr>
          <w:rFonts w:ascii="NewSaturionCyr" w:hAnsi="NewSaturionCyr" w:eastAsia="Batang;바탕" w:cs="Arial"/>
          <w:b/>
          <w:b/>
          <w:caps/>
          <w:sz w:val="6"/>
          <w:szCs w:val="6"/>
          <w:lang w:val="bg-BG" w:eastAsia="bg-BG"/>
        </w:rPr>
      </w:pPr>
      <w:r>
        <w:rPr>
          <w:rFonts w:eastAsia="Batang;바탕" w:cs="Arial" w:ascii="NewSaturionCyr" w:hAnsi="NewSaturionCyr"/>
          <w:b/>
          <w:caps/>
          <w:sz w:val="6"/>
          <w:szCs w:val="6"/>
          <w:lang w:val="bg-BG" w:eastAsia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caps/>
          <w:sz w:val="26"/>
          <w:szCs w:val="26"/>
          <w:lang w:val="bg-BG" w:eastAsia="bg-BG"/>
        </w:rPr>
      </w:pPr>
      <w:r>
        <w:rPr>
          <w:rFonts w:cs="Arial" w:ascii="NewSaturionCyr" w:hAnsi="NewSaturionCyr"/>
          <w:b/>
          <w: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rPr>
          <w:rFonts w:ascii="Arial" w:hAnsi="Arial" w:cs="Arial"/>
          <w:b/>
          <w:b/>
          <w:caps/>
          <w:sz w:val="6"/>
          <w:szCs w:val="6"/>
          <w:lang w:val="bg-BG" w:eastAsia="bg-BG"/>
        </w:rPr>
      </w:pPr>
      <w:r>
        <w:rPr>
          <w:rFonts w:cs="Arial" w:ascii="Arial" w:hAnsi="Arial"/>
          <w:b/>
          <w:caps/>
          <w:sz w:val="6"/>
          <w:szCs w:val="6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№ 94 на Министерския съвет от 2022 г. за приемане на Програма на мерките за закрила на деца с изявени дарби от държавни, общински и частни училища през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right="-81" w:hanging="54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Cs w:val="24"/>
          <w:lang w:val="bg-BG"/>
        </w:rPr>
        <w:t xml:space="preserve">1 към чл. 1, ал.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, т. 1</w:t>
      </w:r>
    </w:p>
    <w:p>
      <w:pPr>
        <w:pStyle w:val="Normal"/>
        <w:ind w:right="-540" w:hanging="5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457"/>
        <w:gridCol w:w="2126"/>
        <w:gridCol w:w="1937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ре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оизплащане на стипендии от 2021 г.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рой стипенд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нск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ло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нданс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е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7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рга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р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88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р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1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Търно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елико T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елико Tър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и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а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Bра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лч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3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ди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ърдж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пн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юстенди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51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Сапарева ба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Kюстенд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оя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18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агюрищ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зар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91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гра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аз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Pу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иве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л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4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лична общи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 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 90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журищ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йска 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тевгра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йска 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йска об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ра Заго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Cтара З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ищ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Tъргов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иленгра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ман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97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ко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Xа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м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5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2 31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right="326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2 към чл. 1, ал. 1, т. 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32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943"/>
        <w:gridCol w:w="1748"/>
        <w:gridCol w:w="1480"/>
        <w:gridCol w:w="1648"/>
        <w:gridCol w:w="1531"/>
      </w:tblGrid>
      <w:tr>
        <w:trPr>
          <w:trHeight w:val="48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ласт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-то тримесечие 2021 г.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рой стипенд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Еднократно финансово подпомагане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Bелико Tърн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81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Kърджа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48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ус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Cилист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Cливе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Cливе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48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фия гр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 53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Cтара Заг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Cтара Заг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ърговищ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Tърговищ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6 4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840"/>
        <w:gridCol w:w="1840"/>
        <w:gridCol w:w="2101"/>
        <w:gridCol w:w="2185"/>
      </w:tblGrid>
      <w:tr>
        <w:trPr>
          <w:trHeight w:val="37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Общин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Област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-во тримесечие 2022 г.</w:t>
            </w:r>
          </w:p>
        </w:tc>
      </w:tr>
      <w:tr>
        <w:trPr>
          <w:trHeight w:val="37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рой стипенд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ума (в лв.)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6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хтим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фия град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4" w:hanging="0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4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 75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1482" w:leader="none"/>
        </w:tabs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3 към чл. 1, ал. 1, т.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20"/>
        <w:gridCol w:w="3034"/>
        <w:gridCol w:w="2694"/>
        <w:gridCol w:w="2409"/>
        <w:gridCol w:w="2835"/>
      </w:tblGrid>
      <w:tr>
        <w:trPr>
          <w:trHeight w:val="19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ПОРТНО УЧИЛИЩЕ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рой стипендии 2021 г. и финансови средства (в лв.) за доизплащане през 2022 г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Брой стипендии 4-то тримесечие 2021 г. и финансови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в лв.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рой стипендии 1-во тримесечие 2022 г. и финансови средства (в лв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Общо брой стипендии и финансови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. Вл. Стойчев” - гр. Софи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 стипендии - 19 440 лв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стипендия - 1 485 лв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типендии - 2 430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 стипендии - 23 355 лв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орги Бенковски” - гр. Варн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стипендии - 3 645 лв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стипендии - 3 645 лв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асил Левски” – гр. Пловди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стипендии - 14 715 лв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типендии - 3 240 л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типендии - 2 700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 стипендии - 20 655 лв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й Гагарин” - гр. Бургас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стипендии  - 2 970 лв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стипендии  - 2 970 лв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орги Бенковски” - гр. Плевен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типендии - 1 215 лв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стипендия - 1 620 лв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стипендия - 1 215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стипендии - 4 050 лв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-р Ат. Узунов” - гр. Русе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стипендии - 4 860 лв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стипендии - 4 320 л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стипендии - 9 180 лв.</w:t>
            </w:r>
          </w:p>
        </w:tc>
      </w:tr>
      <w:tr>
        <w:trPr>
          <w:trHeight w:val="2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що: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5 стипендии - 46 845 лв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 стипендии - 10 665 лв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 стипендии - 6 345 л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7 стипендии - 63 855 л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992" w:gutter="0" w:header="709" w:top="1469" w:footer="0" w:bottom="14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4:00Z</dcterms:created>
  <dc:creator>Бойка Владова</dc:creator>
  <dc:description/>
  <cp:keywords/>
  <dc:language>en-US</dc:language>
  <cp:lastModifiedBy>Мария Нинчева</cp:lastModifiedBy>
  <cp:lastPrinted>2022-07-21T15:00:00Z</cp:lastPrinted>
  <dcterms:modified xsi:type="dcterms:W3CDTF">2022-07-21T12:54:00Z</dcterms:modified>
  <cp:revision>2</cp:revision>
  <dc:subject/>
  <dc:title>Р Е П У Б Л И К А   Б Ъ Л Г А Р И Я</dc:title>
</cp:coreProperties>
</file>