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1     юл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327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/трансфери по бюджета на Министерството на образованието и науката за 2022 г. за изплащане на минимални диференцирани размери на паричните средства за физическа активност, физическо възпитание, спорт и спортно-туристическа дейнос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1. (1) </w:t>
      </w:r>
      <w:r>
        <w:rPr>
          <w:rFonts w:cs="Arial" w:ascii="Arial" w:hAnsi="Arial"/>
          <w:sz w:val="26"/>
          <w:szCs w:val="26"/>
          <w:lang w:val="bg-BG"/>
        </w:rPr>
        <w:t xml:space="preserve">Одобрява допълнителни разходи/трансфери по бюджета на Министерството на образованието и науката за 2022 г. за изплащане на минимални диференцирани размери на паричните средства за физическа активност, физическо възпитание, спорт и спортно-туристическа дейност на студентите 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>в редовна форма</w:t>
      </w:r>
      <w:r>
        <w:rPr>
          <w:rFonts w:cs="Arial" w:ascii="Arial" w:hAnsi="Arial"/>
          <w:sz w:val="26"/>
          <w:szCs w:val="26"/>
          <w:lang w:val="bg-BG"/>
        </w:rPr>
        <w:t xml:space="preserve"> на обучение във висшите училища в размер 757 290 лв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ал. 1 се разпределят по бюджета на Министерството на образованието и науката, както следва: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673 475 лв. трансфери за държавните висши училища – за студентите в редовна форма на обучение в държавните висши училища, съгласно приложение № 1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83 815 лв. – за студентите в редовна форма на обучение в частните висши училища, съгласно приложение № 2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Сумата по чл. 1, ал. 1 да се осигури за сметка на предвидените разходи по централния бюджет за 2022 г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b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 xml:space="preserve">(1) </w:t>
      </w:r>
      <w:r>
        <w:rPr>
          <w:rFonts w:cs="Arial" w:ascii="Arial" w:hAnsi="Arial"/>
          <w:sz w:val="26"/>
          <w:szCs w:val="26"/>
          <w:lang w:val="bg-BG"/>
        </w:rPr>
        <w:t xml:space="preserve">Със сумата </w:t>
      </w:r>
      <w:bookmarkStart w:id="0" w:name="_Hlk106723639"/>
      <w:r>
        <w:rPr>
          <w:rFonts w:cs="Arial" w:ascii="Arial" w:hAnsi="Arial"/>
          <w:sz w:val="26"/>
          <w:szCs w:val="26"/>
          <w:lang w:val="bg-BG"/>
        </w:rPr>
        <w:t>83 815 лв.</w:t>
      </w:r>
      <w:bookmarkEnd w:id="0"/>
      <w:r>
        <w:rPr>
          <w:rFonts w:cs="Arial" w:ascii="Arial" w:hAnsi="Arial"/>
          <w:sz w:val="26"/>
          <w:szCs w:val="26"/>
          <w:lang w:val="bg-BG"/>
        </w:rPr>
        <w:t xml:space="preserve"> да се увеличат разходите по бюджета на Министерството на образованието и науката за 20</w:t>
      </w:r>
      <w:r>
        <w:rPr>
          <w:rFonts w:cs="Arial" w:ascii="Arial" w:hAnsi="Arial"/>
          <w:sz w:val="26"/>
          <w:szCs w:val="26"/>
          <w:lang w:val="en-US"/>
        </w:rPr>
        <w:t>2</w:t>
      </w:r>
      <w:r>
        <w:rPr>
          <w:rFonts w:cs="Arial" w:ascii="Arial" w:hAnsi="Arial"/>
          <w:sz w:val="26"/>
          <w:szCs w:val="26"/>
          <w:lang w:val="bg-BG"/>
        </w:rPr>
        <w:t>2 г. по „Политика в областта на равен достъп до качествено висше образование и развитие на научния потенциал”, бюджетна програма „Студентско подпомагане“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83 815 лв. </w:t>
      </w:r>
      <w:r>
        <w:rPr>
          <w:rFonts w:cs="Arial" w:ascii="Arial" w:hAnsi="Arial"/>
          <w:color w:val="000000"/>
          <w:sz w:val="26"/>
          <w:szCs w:val="26"/>
          <w:lang w:val="bg-BG"/>
        </w:rPr>
        <w:t>да</w:t>
      </w:r>
      <w:r>
        <w:rPr>
          <w:rFonts w:cs="Arial" w:ascii="Arial" w:hAnsi="Arial"/>
          <w:sz w:val="26"/>
          <w:szCs w:val="26"/>
          <w:lang w:val="bg-BG"/>
        </w:rPr>
        <w:t xml:space="preserve"> се увеличават показателите по </w:t>
        <w:br/>
        <w:t>чл. 16, ал. 3 от Закона за държавния бюджет на Република България за 20</w:t>
      </w:r>
      <w:r>
        <w:rPr>
          <w:rFonts w:cs="Arial" w:ascii="Arial" w:hAnsi="Arial"/>
          <w:sz w:val="26"/>
          <w:szCs w:val="26"/>
          <w:lang w:val="en-US"/>
        </w:rPr>
        <w:t>2</w:t>
      </w:r>
      <w:r>
        <w:rPr>
          <w:rFonts w:cs="Arial" w:ascii="Arial" w:hAnsi="Arial"/>
          <w:sz w:val="26"/>
          <w:szCs w:val="26"/>
          <w:lang w:val="bg-BG"/>
        </w:rPr>
        <w:t xml:space="preserve">2 г. 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 бюджета на Министерството на образованието и науката за 20</w:t>
      </w:r>
      <w:r>
        <w:rPr>
          <w:rFonts w:cs="Arial" w:ascii="Arial" w:hAnsi="Arial"/>
          <w:sz w:val="26"/>
          <w:szCs w:val="26"/>
          <w:lang w:val="en-US"/>
        </w:rPr>
        <w:t>2</w:t>
      </w:r>
      <w:r>
        <w:rPr>
          <w:rFonts w:cs="Arial" w:ascii="Arial" w:hAnsi="Arial"/>
          <w:sz w:val="26"/>
          <w:szCs w:val="26"/>
          <w:lang w:val="bg-BG"/>
        </w:rPr>
        <w:t>2 г., по „Политика в областта на равен достъп до качествено висше образование и развитие на научния потенциал”, бюджетна програма „Студентско подпомагане“ се създава администриран разходен параграф „Средства за изплащане на минимални диференцирани размери на паричните средства за физическо възпитание и спорт на студентите в редовна форма на обучение в частните висши училища“ в размер на сумата по чл. 1, ал. 2, т. 2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</w:t>
      </w:r>
      <w:r>
        <w:rPr>
          <w:rFonts w:cs="Arial" w:ascii="Arial" w:hAnsi="Arial"/>
          <w:b/>
          <w:sz w:val="26"/>
          <w:szCs w:val="26"/>
          <w:lang w:val="en-US"/>
        </w:rPr>
        <w:t>4</w:t>
      </w:r>
      <w:r>
        <w:rPr>
          <w:rFonts w:cs="Arial" w:ascii="Arial" w:hAnsi="Arial"/>
          <w:b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Arial Unicode MS" w:cs="Arial" w:ascii="Arial" w:hAnsi="Arial"/>
          <w:sz w:val="26"/>
          <w:szCs w:val="26"/>
          <w:lang w:val="bg-BG" w:eastAsia="ko-KR"/>
        </w:rPr>
        <w:t>Министърът на образованието и науката да извърши съответните промени по бюджета си за 2022 г. и да уведоми министъра на финансите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5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налагащите се промени по централния бюджет за 2022 г.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60" w:after="160"/>
        <w:jc w:val="center"/>
        <w:rPr>
          <w:rFonts w:ascii="NewSaturionCyr" w:hAnsi="NewSaturionCyr" w:cs="NewSaturionCyr"/>
          <w:b/>
          <w:b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 във връзка с чл. 1 и чл. 2, ал. 1 от Постановление № 46 на Министерския съвет от 2020 г. за определяне на минимални диференцирани размери на паричните средства за</w:t>
        <w:br/>
        <w:br/>
        <w:br/>
        <w:t>физическа активност, физическо възпитание, спорт и спортно-туристическа дейнос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на деца и учащи в институции в системата на предучилищното и училищното образование и във висшите училища </w:t>
      </w:r>
      <w:r>
        <w:rPr>
          <w:rFonts w:cs="Arial" w:ascii="Arial" w:hAnsi="Arial"/>
          <w:sz w:val="26"/>
          <w:szCs w:val="26"/>
          <w:lang w:val="en-US"/>
        </w:rPr>
        <w:t>(</w:t>
      </w:r>
      <w:r>
        <w:rPr>
          <w:rFonts w:cs="Arial" w:ascii="Arial" w:hAnsi="Arial"/>
          <w:sz w:val="26"/>
          <w:szCs w:val="26"/>
          <w:lang w:val="bg-BG"/>
        </w:rPr>
        <w:t>обн., ДВ, бр. 26 от 2020 г.; изм. и доп.,</w:t>
      </w:r>
      <w:r>
        <w:rPr>
          <w:rFonts w:cs="Arial" w:ascii="Arial" w:hAnsi="Arial"/>
          <w:sz w:val="26"/>
          <w:szCs w:val="26"/>
        </w:rPr>
        <w:t xml:space="preserve"> бр. 18 от 2021 г.)</w:t>
      </w:r>
      <w:r>
        <w:rPr>
          <w:rFonts w:cs="Arial" w:ascii="Arial" w:hAnsi="Arial"/>
          <w:sz w:val="26"/>
          <w:szCs w:val="26"/>
          <w:lang w:val="bg-BG"/>
        </w:rPr>
        <w:t xml:space="preserve"> и чл. 74</w:t>
      </w:r>
      <w:r>
        <w:rPr>
          <w:rFonts w:cs="Arial" w:ascii="Arial" w:hAnsi="Arial"/>
          <w:sz w:val="26"/>
          <w:szCs w:val="26"/>
          <w:lang w:val="en-US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ал.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1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т Закона за държавния бюджет на Република България за 2022 г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</w:t>
      </w:r>
      <w:r>
        <w:rPr>
          <w:rFonts w:cs="Arial" w:ascii="Arial" w:hAnsi="Arial"/>
          <w:b/>
          <w:sz w:val="26"/>
          <w:szCs w:val="26"/>
          <w:lang w:val="en-US"/>
        </w:rPr>
        <w:t>2</w:t>
      </w:r>
      <w:r>
        <w:rPr>
          <w:rFonts w:cs="Arial" w:ascii="Arial" w:hAnsi="Arial"/>
          <w:b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образованието и науката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</w:t>
      </w:r>
      <w:r>
        <w:rPr>
          <w:rFonts w:cs="Arial" w:ascii="Arial" w:hAnsi="Arial"/>
          <w:b/>
          <w:sz w:val="26"/>
          <w:szCs w:val="26"/>
          <w:lang w:val="en-US"/>
        </w:rPr>
        <w:t>3</w:t>
      </w:r>
      <w:r>
        <w:rPr>
          <w:rFonts w:cs="Arial" w:ascii="Arial" w:hAnsi="Arial"/>
          <w:b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атата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right="185" w:firstLine="1134"/>
        <w:jc w:val="right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Приложение № 1 към чл. 1, ал. 2, т. 1</w:t>
      </w:r>
    </w:p>
    <w:tbl>
      <w:tblPr>
        <w:tblW w:w="1166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655"/>
        <w:gridCol w:w="1558"/>
        <w:gridCol w:w="1463"/>
      </w:tblGrid>
      <w:tr>
        <w:trPr>
          <w:trHeight w:val="870" w:hRule="atLeast"/>
        </w:trPr>
        <w:tc>
          <w:tcPr>
            <w:tcW w:w="1166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ind w:left="2198" w:hanging="0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bg-BG"/>
              </w:rPr>
              <w:t>Трансфери за държавните висши училища</w:t>
            </w:r>
          </w:p>
        </w:tc>
      </w:tr>
      <w:tr>
        <w:trPr>
          <w:trHeight w:val="7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bg-BG"/>
              </w:rPr>
              <w:t>по ре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Държавно висше училище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ума (в лв.)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1.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Аграрен университет – Пловди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 450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2.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Академия за музикално, танцово и изобразително изкуство „Проф. Асен Диамандиев“ - Пловди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 910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3.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еликотърновски университет „Св. св. Кирил и Методий”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3 360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4.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Висше строително училище „Любен Каравелов” – Соф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930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5.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Висше транспортно училище „Тодор Каблешков” – Соф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 350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6.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исше училище по телекомуникации и пощи – Соф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 585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7.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Икономически университет – Вар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4 125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8.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Лесотехнически университет – Соф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9 450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9.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Медицински университет – Плевен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5 160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10.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Медицински университет – Пловди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9 720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11.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Медицински университет – Соф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1 440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12.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Медицински университет „Проф. д-р П. Стоянов” – Вар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4 125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13.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Минно-геоложки университет „Св. Иван Рилски”– Соф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 065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14.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Национална академия за театрално и филмово изкуство „Кръстьо Сарафов” – Соф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 050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15.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bg-BG"/>
              </w:rPr>
              <w:t xml:space="preserve">Национална музикална академия „Панчо Владигеров” </w:t>
            </w:r>
            <w:r>
              <w:rPr>
                <w:rFonts w:cs="Arial" w:ascii="Arial" w:hAnsi="Arial"/>
                <w:szCs w:val="24"/>
                <w:lang w:val="en-US"/>
              </w:rPr>
              <w:t>-</w:t>
            </w:r>
            <w:r>
              <w:rPr>
                <w:rFonts w:cs="Arial" w:ascii="Arial" w:hAnsi="Arial"/>
                <w:szCs w:val="24"/>
                <w:lang w:val="bg-BG"/>
              </w:rPr>
              <w:t xml:space="preserve"> Соф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 675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16.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Национална художествена академия - Соф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 460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17.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Национална спортна академия „Васил Левски” – Соф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6 375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lang w:val="bg-BG"/>
              </w:rPr>
              <w:t>8.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овдивски университет „Паисий Хилендарски”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3 110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lang w:val="bg-BG"/>
              </w:rPr>
              <w:t>9.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Русенски университет „Ангел Кънчев”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0 890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20.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офийски университет „Св. Климент Охридски”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0 220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lang w:val="bg-BG"/>
              </w:rPr>
              <w:t>1.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Стопанска академия „Димитър Ценов” – Свищ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 360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lang w:val="bg-BG"/>
              </w:rPr>
              <w:t>2.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Технически университет – Вар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6 495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lang w:val="bg-BG"/>
              </w:rPr>
              <w:t>3.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Технически университет – Габров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9 260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lang w:val="bg-BG"/>
              </w:rPr>
              <w:t>4.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Технически университет – Соф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9 200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lang w:val="bg-BG"/>
              </w:rPr>
              <w:t>5.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Тракийски университет – Стара Загора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3 365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lang w:val="bg-BG"/>
              </w:rPr>
              <w:t>6.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Университет „Проф. д-р Асен Златаров” – Бургас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0 635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lang w:val="bg-BG"/>
              </w:rPr>
              <w:t>7.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bg-BG"/>
              </w:rPr>
              <w:t xml:space="preserve">Университет по архитектура, строителство и геодезия </w:t>
            </w:r>
            <w:r>
              <w:rPr>
                <w:rFonts w:cs="Arial" w:ascii="Arial" w:hAnsi="Arial"/>
                <w:szCs w:val="24"/>
                <w:lang w:val="en-US"/>
              </w:rPr>
              <w:t>-</w:t>
            </w:r>
            <w:r>
              <w:rPr>
                <w:rFonts w:cs="Arial" w:ascii="Arial" w:hAnsi="Arial"/>
                <w:szCs w:val="24"/>
                <w:lang w:val="bg-BG"/>
              </w:rPr>
              <w:t xml:space="preserve"> Соф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3 945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lang w:val="bg-BG"/>
              </w:rPr>
              <w:t>8.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Университет за национално и световно стопанство  – Соф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9 835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lang w:val="bg-BG"/>
              </w:rPr>
              <w:t>9.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Университет по библиотекознание и информационни технологии  – Соф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 255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30.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Университет по хранителни технологии – Пловдив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1 810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lang w:val="bg-BG"/>
              </w:rPr>
              <w:t>1.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Химикотехнологичен и металургичен университет – Соф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 515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lang w:val="bg-BG"/>
              </w:rPr>
              <w:t>2.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Шуменски университет „Eп. Константин Преславски”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8 895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lang w:val="bg-BG"/>
              </w:rPr>
              <w:t>3.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Югозападен университет „Неофит Рилски” – Благоевгра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0 455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ОБЩО: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673 475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ind w:right="-240" w:hanging="0"/>
        <w:jc w:val="right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 xml:space="preserve">Приложение № </w:t>
      </w:r>
      <w:r>
        <w:rPr>
          <w:rFonts w:cs="Arial" w:ascii="Arial" w:hAnsi="Arial"/>
          <w:b/>
          <w:bCs/>
          <w:lang w:val="en-US"/>
        </w:rPr>
        <w:t>2</w:t>
      </w:r>
      <w:r>
        <w:rPr>
          <w:rFonts w:cs="Arial" w:ascii="Arial" w:hAnsi="Arial"/>
          <w:b/>
          <w:bCs/>
          <w:lang w:val="bg-BG"/>
        </w:rPr>
        <w:t xml:space="preserve"> към чл.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bg-BG"/>
        </w:rPr>
        <w:t>1, ал. 2, т. 2</w:t>
      </w:r>
    </w:p>
    <w:p>
      <w:pPr>
        <w:pStyle w:val="Normal"/>
        <w:ind w:firstLine="1134"/>
        <w:jc w:val="right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Трансфери за частните висши училищ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946"/>
        <w:gridCol w:w="1985"/>
      </w:tblGrid>
      <w:tr>
        <w:trPr>
          <w:trHeight w:val="1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№</w:t>
            </w: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по ред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Частно висше училищ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ума (в лв.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1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мерикански университет – Благоевгра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 82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2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ургаски свободен университ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 21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3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val="bg-BG"/>
              </w:rPr>
              <w:t>Варненски свободен университет „Черноризец Храбър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 43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lang w:val="bg-BG"/>
              </w:rPr>
              <w:t>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исше училище по застраховане и финанси - Соф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94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lang w:val="bg-BG"/>
              </w:rPr>
              <w:t>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исше училище по мениджмънт - Вар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 0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6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леж по мениджмънт, търговия и маркетинг - Соф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545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7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леж по туризъм - Благоевгра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8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 български университет - Соф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 06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9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исше училище по сигурност и икономика - Пловди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 6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БЩО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83 8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2:55:00Z</dcterms:created>
  <dc:creator>neli</dc:creator>
  <dc:description/>
  <cp:keywords/>
  <dc:language>en-US</dc:language>
  <cp:lastModifiedBy>Мария Нинчева</cp:lastModifiedBy>
  <cp:lastPrinted>2022-07-21T14:35:00Z</cp:lastPrinted>
  <dcterms:modified xsi:type="dcterms:W3CDTF">2022-07-21T12:55:00Z</dcterms:modified>
  <cp:revision>2</cp:revision>
  <dc:subject/>
  <dc:title>Р Е П У Б Л И К А   Б Ъ Л Г А Р И Я</dc:title>
</cp:coreProperties>
</file>