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277 на Министерския съвет от 2013 г. за създаване на Център за развитие на човешките ресурси и за приемане на Правилник за устройството и дейността на Центъра за развитие на човешките ресурси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(обн., ДВ, бр. 107 от 2013 г.; изм. и доп., бр. 50 от 2014 г., бр. 61 от 2016 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р. 51 от 2019 г. и бр. 67 от 2021 г.), в чл. 5 числото „53“ се заменя с „58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равилника за устройството и дейността на Центъра за развитие на човешките ресурси, приет с Постановление № 277 на Министерския съвет от 2013 г. (обн., ДВ, бр. 107 от 2013 г.; изм. и доп., бр. 50 от 2014 г., бр. 61 от 2016 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р. 51 от 2019 г. и бр. 67 от 2021 г.),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9, ал. 5 числото „53“ се заменя с „58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2 се създават ал. 3 и 4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Осъществяването на функциите по ал. 2 се подпомага от служители, които заемат по трудово правоотношение длъжността "сътрудник по управление на европейски проекти и програми" и са назначени за срок до приключването на съответната програма - Програма "Еразъм +" и Програма "Европейски корпус за солидарност". 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Възнагражденията на служителите по ал. 3, включително разходите за задължителни осигурителни вноски за сметка на осигурителя, се финансират изцяло от Приоритетна ос "Техническа помощ" по Програма "Еразъм +" и по Програма "Европейски корпус за солидарност"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чл. 14 се правят следните изменения и допълнения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досегашният текст става ал. 1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т се ал. 2 и 3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bookmarkStart w:id="0" w:name="_Hlk99699087"/>
      <w:bookmarkEnd w:id="0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Осъществяването на функциите по ал. 1 се подпомага от служители, които заемат по трудово правоотношение длъжността "сътрудник по управление на европейски проекти и програми" и са назначени за срок до приключването на съответната програма - Програма "Еразъм +" и  Програма "Европейски корпус за солидарност". 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 "Техническа помощ" по Програма "Еразъм +" и по Програма "Европейски корпус за солидарност".”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bookmarkStart w:id="1" w:name="_Hlk99699087"/>
      <w:bookmarkEnd w:id="1"/>
      <w:r>
        <w:rPr>
          <w:rFonts w:cs="Arial" w:ascii="Arial" w:hAnsi="Arial"/>
          <w:sz w:val="26"/>
          <w:szCs w:val="26"/>
          <w:lang w:val="bg-BG"/>
        </w:rPr>
        <w:t>4. Приложението към чл. 9, ал. 6 се изменя так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исленост на персонала в организационните структури на Центъра за развитие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човешките ресурси – 58 щатни бройки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</w:tblGrid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Изпълнителен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left="-391" w:firstLine="353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аместник-изпълнителен 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вено "Вътрешен одит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дирекция "Проверки на място и мониторинг"                                                         </w:t>
            </w:r>
          </w:p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 т. ч.</w:t>
            </w:r>
          </w:p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трудник по управление на европейски проекти и прогр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ind w:left="-391"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 т.ч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66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рекция "Административно-правни и финансово-счетоводни дей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ind w:hanging="4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 т.ч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54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ирекция "Селекция, договориране и отчита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 т. ч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54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120" w:after="0"/>
              <w:ind w:hanging="38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ътрудници по управление на европейски проекти и прогр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ind w:firstLine="851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</w:tr>
    </w:tbl>
    <w:p>
      <w:pPr>
        <w:pStyle w:val="Normal"/>
        <w:spacing w:lineRule="auto" w:line="360" w:before="120" w:after="120"/>
        <w:ind w:right="-240" w:firstLine="709"/>
        <w:contextualSpacing/>
        <w:jc w:val="right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В Постановление № 13 на Министерския съвет от 2018 г. за определяне на второстепенните разпоредители с бюджет към министъра на образованието и науката (обн., ДВ, бр. 12 от 2018 г.; изм. и доп., бр. 24 от 2018 г., бр. 6 и 24 от 2019 г., бр. 12 от 2020 г.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 бр.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20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и 67 от </w:t>
        <w:br/>
        <w:t>2021 г.), в приложение № 1 към чл. 1, ал. 2 в т. 5 числото „53“ се заменя с „58“.</w:t>
      </w:r>
    </w:p>
    <w:p>
      <w:pPr>
        <w:pStyle w:val="Normal"/>
        <w:spacing w:before="480" w:after="480"/>
        <w:contextualSpacing/>
        <w:jc w:val="center"/>
        <w:rPr>
          <w:rFonts w:ascii="NewSaturionCyr" w:hAnsi="NewSaturionCyr" w:cs="NewSaturionCyr"/>
          <w:b/>
          <w:b/>
          <w:smallCaps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color w:val="000000"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before="480" w:after="480"/>
        <w:contextualSpacing/>
        <w:jc w:val="center"/>
        <w:rPr>
          <w:rFonts w:ascii="NewSaturionCyr" w:hAnsi="NewSaturionCyr" w:cs="NewSaturionCyr"/>
          <w:b/>
          <w:b/>
          <w:smallCaps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становлението влиза в сила от </w:t>
      </w:r>
      <w:r>
        <w:rPr>
          <w:rFonts w:cs="Arial" w:ascii="Arial" w:hAnsi="Arial"/>
          <w:sz w:val="26"/>
          <w:szCs w:val="26"/>
          <w:lang w:val="bg-BG"/>
        </w:rPr>
        <w:t>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7180748&amp;dbId=0&amp;edition=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8:00Z</dcterms:created>
  <dc:creator>neli</dc:creator>
  <dc:description/>
  <cp:keywords/>
  <dc:language>en-US</dc:language>
  <cp:lastModifiedBy>Мария Нинчева</cp:lastModifiedBy>
  <cp:lastPrinted>2022-07-21T14:26:00Z</cp:lastPrinted>
  <dcterms:modified xsi:type="dcterms:W3CDTF">2022-07-21T12:58:00Z</dcterms:modified>
  <cp:revision>2</cp:revision>
  <dc:subject/>
  <dc:title>Р Е П У Б Л И К А   Б Ъ Л Г А Р И Я</dc:title>
</cp:coreProperties>
</file>