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юл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допълнителни трансфери за държавните висши училища чрез бюджета на Министерството на образованието и науката за 2022 година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допълнителни трансфери в размер на </w:t>
        <w:br/>
        <w:t>20 000 000 лв. чрез бюджета на Министерството на образованието и науката за 2022 г. за издръжка на обучението на държавните висши училища по реда на чл. 91, ал. 2 от Закона за висшето образование чрез повишаване на тежестта на разпределението въз основа на комплексна оценка за качество на обучението и съответствието му с потребностите на пазара на труда съгласно приложението.</w:t>
      </w:r>
    </w:p>
    <w:p>
      <w:pPr>
        <w:pStyle w:val="Normal"/>
        <w:spacing w:lineRule="auto" w:line="360" w:before="120" w:after="0"/>
        <w:ind w:right="37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предвидените разходи по чл. 1, ал. 5, т. 2.10 от Закона за държавния бюджет на Република България за 2022 г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2 г. и бюджетите на държавните висши училища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360" w:before="120" w:after="0"/>
        <w:ind w:right="37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widowControl w:val="false"/>
        <w:autoSpaceDE w:val="false"/>
        <w:spacing w:lineRule="auto" w:line="360" w:before="120" w:after="0"/>
        <w:ind w:right="37" w:firstLine="1134"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rPr>
          <w:rFonts w:ascii="Arial" w:hAnsi="Arial" w:cs="Arial"/>
          <w:b/>
          <w:b/>
          <w:bCs/>
          <w:caps/>
          <w:sz w:val="16"/>
          <w:szCs w:val="16"/>
          <w:lang w:val="bg-BG"/>
        </w:rPr>
      </w:pPr>
      <w:r>
        <w:rPr>
          <w:rFonts w:cs="Arial" w:ascii="Arial" w:hAnsi="Arial"/>
          <w:b/>
          <w:bCs/>
          <w:cap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</w:t>
      </w:r>
      <w:r>
        <w:rPr>
          <w:rFonts w:cs="Arial" w:ascii="Arial" w:hAnsi="Arial"/>
          <w:bCs/>
          <w:sz w:val="26"/>
          <w:szCs w:val="26"/>
          <w:lang w:val="bg-BG"/>
        </w:rPr>
        <w:t>. Постановлението се приема на основание чл. 109, ал. 3 от Закона за публичните финанси и чл. 1, ал. 5, т. 2.10 от Закона за държавния бюджет на Република България за 2022 г.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360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spacing w:lineRule="auto" w:line="360" w:before="0" w:after="100"/>
        <w:ind w:left="6237" w:right="-376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ложение към чл. 1, ал. 1</w:t>
      </w:r>
    </w:p>
    <w:p>
      <w:pPr>
        <w:pStyle w:val="Normal"/>
        <w:spacing w:lineRule="auto" w:line="360" w:before="0" w:after="100"/>
        <w:ind w:left="6237" w:right="-376" w:hanging="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95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898"/>
        <w:gridCol w:w="2927"/>
      </w:tblGrid>
      <w:tr>
        <w:trPr>
          <w:trHeight w:val="5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ЪРЖАВНО ВИСШЕ УЧИЛИЩЕ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ума (в лева)</w:t>
            </w:r>
          </w:p>
        </w:tc>
      </w:tr>
      <w:tr>
        <w:trPr>
          <w:trHeight w:val="28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 w:eastAsia="bg-BG"/>
              </w:rPr>
              <w:t>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Софийски университет “Св. Климент Охридски”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3 386 557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 w:eastAsia="bg-BG"/>
              </w:rPr>
              <w:t>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Пловдивски университет “Паисий Хилендарски”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750 868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 w:eastAsia="bg-BG"/>
              </w:rPr>
              <w:t>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Университет "Проф. д-р А. Златаров" - Бурга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102 200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en-US" w:eastAsia="bg-BG"/>
              </w:rPr>
              <w:t>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Великотърновски университет “Св. св. Кирил и Методий”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271 688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en-US" w:eastAsia="bg-BG"/>
              </w:rPr>
              <w:t>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Югозападен университет “Неофит Рилски” - Благоевград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341 022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en-US" w:eastAsia="bg-BG"/>
              </w:rPr>
              <w:t>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Шуменски университет “Епископ Константин Преславски”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239 355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lang w:val="en-US" w:eastAsia="bg-BG"/>
              </w:rPr>
              <w:t>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Русенски университет "Ангел Кънчев"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322 641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en-US" w:eastAsia="bg-BG"/>
              </w:rPr>
              <w:t>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Технически университет - Соф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2 497 565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val="en-US" w:eastAsia="bg-BG"/>
              </w:rPr>
              <w:t>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Технически университет - Варн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361 360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lang w:val="en-US" w:eastAsia="bg-BG"/>
              </w:rPr>
              <w:t>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Технически университет - Габрово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134 948 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lang w:val="en-US" w:eastAsia="bg-BG"/>
              </w:rPr>
              <w:t>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Университет по архитектура, строителство и геодезия - Соф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1 020 503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lang w:val="en-US" w:eastAsia="bg-BG"/>
              </w:rPr>
              <w:t>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Минно-геоложки университет "Св. Иван Рилски" - Соф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155 532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lang w:val="en-US" w:eastAsia="bg-BG"/>
              </w:rPr>
              <w:t>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Лесотехнически университет - Соф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405 885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lang w:val="en-US" w:eastAsia="bg-BG"/>
              </w:rPr>
              <w:t>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Химикотехнологичен и металургичен университет - Соф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440 624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lang w:val="en-US" w:eastAsia="bg-BG"/>
              </w:rPr>
              <w:t>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Университет по хранителни технологии - Пловдив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209 240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lang w:val="en-US" w:eastAsia="bg-BG"/>
              </w:rPr>
              <w:t>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Аграрен университет - Пловдив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386 066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lang w:val="en-US" w:eastAsia="bg-BG"/>
              </w:rPr>
              <w:t>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Тракийски университет - Ректорат – Стара Загор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1 008 954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lang w:val="en-US" w:eastAsia="bg-BG"/>
              </w:rPr>
              <w:t>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Медицински университет – Соф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1 810 052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lang w:val="en-US" w:eastAsia="bg-BG"/>
              </w:rPr>
              <w:t>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Медицински университет – Пловдив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1 170 967 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en-US" w:eastAsia="bg-BG"/>
              </w:rPr>
              <w:t>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Медицински университет "Проф. д-р Параскев Стоянов" – Варн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1 277 136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1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Медицински университет – Плевен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333 165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2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Университет за национално и световно стопанство - Соф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984 816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3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Икономически университет – Варн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173 266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4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Стопанска академия “Д. А. Ценов” – Свищов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163 146 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5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Национална музикална академия "Проф. Панчо Владигеров" - Соф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307 135 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6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Национална академия за театрално и филмово изкуство "Кр. Сарафов" - Соф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210 682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7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Национална художествена академия - Соф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261 821 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8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Академия за музикално, танцово и изобразително изкуство -"Проф. Асен Диамандиев" - Пловдив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79 135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9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Национална спортна академия "Васил Левски" - Соф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972 235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0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Висше строително училище “Л. Каравелов” - Соф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35 071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1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Висше транспортно училище “Тодор Каблешков” - Соф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53 962 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2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Университет по библиотекознание и информационни технологии - Соф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102 495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3.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Висше училище по телекомуникации и пощи - Соф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 xml:space="preserve">29 908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g-BG" w:eastAsia="bg-BG"/>
              </w:rPr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>ОБЩО: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6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g-BG" w:eastAsia="bg-BG"/>
              </w:rPr>
              <w:t xml:space="preserve">20 000 000 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01:00Z</dcterms:created>
  <dc:creator>Cvety</dc:creator>
  <dc:description/>
  <cp:keywords/>
  <dc:language>en-US</dc:language>
  <cp:lastModifiedBy>Мария Нинчева</cp:lastModifiedBy>
  <cp:lastPrinted>2022-07-21T14:46:00Z</cp:lastPrinted>
  <dcterms:modified xsi:type="dcterms:W3CDTF">2022-07-21T13:01:00Z</dcterms:modified>
  <cp:revision>2</cp:revision>
  <dc:subject/>
  <dc:title>Р Е П У Б Л И К А   Б Ъ Л Г А Р И Я</dc:title>
</cp:coreProperties>
</file>