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9 юн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 днешното редовно заседание на Министерски съвет ще продължим да взимаме важни за държавата решения. Може би две от най-важните, че вицепремиерът и министър на финансите ще бъде упълномощен да води преговори да подпише финансовото споразумение за изпълнение на Механизма за възстановяване и устойчивост между Европейската комисия и правителството ни. Това дава реален старт на възможността България да поиска първите траншове от 13-те милиарда от Плана за възстановяване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нещо, което днес ще дискутираме, ще определим органите и структурите, отговорни за изпълнението на Националния план за възстановяване и развитие. С други думи, правим структурирането на този механизъм да стане реа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защо е толкова важно да имаме работещо правителство и работещ Парламент, защото тези 13 милиарда са само част от залога пред България да има политическа стабил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министърът на земеделието спомена и миналия път, че програмата, която е за 16 милиарда също се работи много оперативно и всяко забавяне там също би довело до риск. Така че нашето правителство продължава да работи целенасочено, така че българската икономика да получава средствата, които заслужава и реформите, които сме обещал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Доклад за състоянието на администрацията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председателят по ефективно управление, заповядайте.</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на Министерския съвет се приема Годишния доклад за състоянието на администрацията, което се изготвя от администрацията на Министерски съвет на основание закон. Това е практика, която всяка година се случ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поделя няколко по-интересни извадки от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общените данни от администрациите основната щатна численост по устройствен правилник към 31 декември 2021 г. е 143 381 щатни бройки, като незаетите са близо 8 %, трайно незаетите, тоест повече от 6 месеца са около 4 %. По тези критерии се съди за това откъде може най-бързо да се намери някакъв вид оптимизация предвид факта ,че ако са трайно незаети, вероятно няма нужда от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годишния доклад на Европейската комисия за 2021 г. относно възнагражденията и пенсиите на служителите в държавите членки на ЕС, за служителите от централната администрация в България се наблюдава ръст от 10.4 % на реалните нетни възнаграждения към 1 юли 2021 г. спрямо същата дат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ез последните години преобладават много високи оценки на изпълнение на длъжността 98.8 % от оценките на държавните служители са положителни, отговаря или надвишава изискванията, и само 1.13 % са отрицателни, тоест не отговарят на изиск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ези резултати можем спокойно да заключим, че или администрацията оперира на едно изключително високо ниво, което надхвърля очакванията на ръководителите или методът на оценяване е приет малко проформа и не се прилага съвсем корек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1 г. са прекратени общо 3695 служебни правоотношения, като 43 % от тях са по взаимно съгласие, 18 % поради придобито право на пенсия, само 1 % или точно 37 души за една година са с прекратени правоотношения поради дисциплинарно уволнение и само 2 % или 78 души поради съкращение на длъжността. Това означава, че пет пъти по-вероятно е един служител да намери смъртта си докато работи в държавната администрация от това да бъде дисциплинарно уволнен и два пъти по-вероятно да бъде съкратен от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анни от доклада за 2021 г. от съда са възстановени на работа 154 служители, от които 111 са възстановени на предишната си длъжност, това са 72.8 %. По данни от доклада за 2020 г. 213 души са били отстранени от работа поради дисциплинарно уволнение или съкращение от длъжността. Тоест от 213 отстранени души 154 служители са върнати на работа от съда, което е 73 % от целия брой на съкратените служители. Това е също още един проблем, който има за това че е горе-долу невъзможно да бъдат съкращавани при откриване на нарушение или не обосновава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доклада се забелязва притеснителна статистика относно и възрастта на служителите. Само 6 % от служителите са на възраст до 29 години, за контраст 9 % или двойно повече са служителите на възраст над 60 години. </w:t>
      </w:r>
    </w:p>
    <w:p>
      <w:pPr>
        <w:pStyle w:val="Normal"/>
        <w:spacing w:lineRule="auto" w:line="360"/>
        <w:ind w:firstLine="1134"/>
        <w:jc w:val="both"/>
        <w:rPr/>
      </w:pPr>
      <w:r>
        <w:rPr>
          <w:rFonts w:cs="Times New Roman" w:ascii="Times New Roman" w:hAnsi="Times New Roman"/>
          <w:sz w:val="28"/>
          <w:szCs w:val="28"/>
          <w:lang w:val="bg-BG"/>
        </w:rPr>
        <w:t>Друг проблем, който се забелязва в доклада е с доста сериозните различия между минималната и максималната основна заплата за сходни позиции, като например минималната заплата за директор на дирекция е 850 лева, максималната е 6450 лева, което  разлика от близо 8 пъти. В администрацията на министерствата също има огромни различия, особено при позицията държавен експерт – минималната заплата за тази позиция е 960 лева, а максималната 4364. Това е разлика от четири и половина пъти за една и съща позиция в различно министерство. Знаете, че в други държави държавната администрация има горе-долу еднакви нива във всички администрации, защото презумпцията е, че еднакъв вид експертиза се изисква, макар спецификата, която е секто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обни грандиозни различия се наблюдават и при ръководните длъжности в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притеснително нещо, факт е, че само 10 % от висшите държавни служители са преминали задължителното обучение в Института по публична администрация, тоест обученията не се практикуват по начин, по който са заложени и се изискват по закон и явно тяхната оценка за полезността им не е ви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вам с две малко по-позитивни новини. В сравнение с 2020 г. броят на предоставените електронни административни услуги е нараснал с 672 386 928, тоест повече от два пъти и по отчетни данни 398 администрации или 67 % от администрацията предлагат електронни административ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реално всичките проблеми, които описах, са неща, по които ние последните месеци сме работили и това лято щях да предложа и имам идея да предложа на вашето внимание изменение в Закона за администрацията и в Закона за държавния служител, където да дадем заявка за това да подобрим тези данни, защото те са притеснителни и това са инструменти, които очевидно не са на наше разположение, свързани с оценяването, не се ползват по начин, по който са заложени, свързани с тези притеснителни данни водят и до финансово измерение, тоест всички тези служители, които биват връщани, както казах повече от 70 % се възстановяват на работа, на тях се изплащат обезщетения, заплаща се за всички пропуснати ползи и заплати, които са имали в тези месеци, докато се водят делата, така че тази рамка очевидно е под някаква форма счупена. Институт на държавния служител трябва да бъде запазен, това не трябва да води до такива резулт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изчерпател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знаване на Сдружение „Национална асоциация на хората с придобити увреждания“ за национално представителна организация на хор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 на вашето внимание проект на решение за признаване на Сдружени е “Национална асоциация на хората с придобити увреждания“ за национално представителна организация. Сдружението е признато от Министерския съвет за национално представителна на хората с увреждания с Решение от 2019 г. за срок от три години. Поради изтичане на срока на решението в Министерството на труда и социалната политика постъпи ново заявление, придружено с изискуемите документи по Правилника за дейността и организация на Националния съвет за хората с увреждания. Организацията е регистрирана в обществена полза и отговаря на общите критерии за национална представителност по смисъла на Закона за хората с увреждания. Основната дейност на сдружението е насочена преди всичко към проблемите на младежите, хората от средната възраст и пенсионерите с увреждания. Документите показват, че повече от пет години имат в областта на подкрепа на хората с придобити увреждания. Приложените документи показват, че сдружението работи активно за подобряване начина на живот и социалното включване на хората с придобити увреждания в обществото и отговаря на общите и специфични критерии по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приеме решение за признаване на Сдружение „Национална асоциация на хората с придобити увреждания“ за национално представителна организация за хората с увреждания за следващите четири годи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на Постановление № 120 на Министерския съвет от 2012 г. за създаване на Междуведомствен съвет по отбранителна индустрия и сигурност на доставк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председателят по икономиката и индустрията и министър на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въпрос за промяна на подзаконови нормативни актове, в които трябва да се смени „Министерство на икономиката“ с „Министерство на икономиката и индустрията“, думите „транспорта, информационните технологии и съобщения“ се заменят с транспорта и съобщенията“, „земеделието и храните“ се заменят със „земеделието“. Тоест привеждаме в съответствие подзаконови нормативни актове с променената структура на Министерския съве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административно-териториална промяна в община Поморие, област Бургас - присъединяване на едно населено място към друго населено мяс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председателят по регионално развитие и благоустройств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в Министерството на регионалното развитие и благоустройството е постъпило чрез главния секретар на Министерския съвет становище с мотивирано предложение на областния управителна област Бургас за провеждане на процедура за административно-териториална промяна по реда на чл. 32, ал. 4 от Закона за административно-териториалното устройство на Република България за присъединяване на с. Каменар, община Поморие , област Бургас, като квартал на гр. Поморие, община Поморие, област Бургас. Исканата административно-териториална промяна цели да се подобри достъпа на засегнатото население до здравни, образователни, социални, култури, административни услуги, на ежедневна база да се осигурят по-ефективни комуникационни връзки, устойчиво урбанизационно развитие на двете насел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е е свързан с транспониране на актовете на Европейския съюз, поради което не се налага по акта да бъде изготвена справка за съответствие с европейското пра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личието на основен интерес, свързан със сигурността на страната, който да бъде защитен при сключване на договори за обществени поръчки в случаите по чл. 149, ал. 1, т. 2 от Закона за обществените поръчки за доставка на боеприпаси по заявки с цел окомплектоване и обновяване на ведомствените запаси на Въоръжените с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отбраната, запоя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Уважаеми господин министър-председател, уважаеми госпожи и господа министри, изпълнението на конституционните и законови задължения на Въоръжените сили изискват създаването и поддържането на ведомствени запаси от боеприпаси, намиращи се в техническо състояние, гарантиращо годността им за бойно използване. Основният интерес, свързан със сигурността на страната ще бъде защитен чрез създаване на условия за реализиране на доставките по начин, който гарантира тяхната сигурност и непрекъснатост. Създаването на благоприятни условия изисква доставката на боеприпаси за въоръжените сили да се реализира чрез сключването директно с производители на боеприпаси, опериращи на територията на страната на договори за доставка на боеприпаси по заяв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и отчитайки потребностите на въоръжените сили, считам за целесъобразно осигуряването на необходимите към момента боеприпаси по видове и номенклатури, съгласно Приложение № 1 към доклада, да бъде реализирано чрез сключване на договори за доставка на боеприпаси по заявки със следните дружества, производители на боеприпаси: „ВМЗ“ – гр. Сопот, „Арсенал“ - гр. Казанлък, „Аркус“ гр. Лясковец, „Дунарит“ – гр. Русе, „ЕМКО“ ООД и „Сейдж Технолоджис“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Един въпрос. Понеже със 100 милиона лева бюджет за срок на изпълнение на 24 месеца, как гарантираме, че имаме най-добрите цени, без да има обществени поръчки? В смисъл какъв е механизма, който вие сте сложили, така че да сме сигурни, че Българската армия купува на най-добри ц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Ние ще направим избор между посочените дружества, които произвеждат конкретен тип боеприпаси, ще  поискаме от тях заявки, оферти и на базата на офертите, които предложат, ще изберем конкретното дружество с най-добра оф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С други думи, ще бъде проведен търг за тези и всяка една от тези компании ще може да дава своята оферта и ще бъде сравнявана на база най добр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Да, само че няма да бъде явен търг, а ще бъде чрез избор на изпълнител на изключението от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но условията ще бъдат как, с точна спецификация и ще се определя на най-добра ц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Точно така.</w:t>
      </w:r>
    </w:p>
    <w:p>
      <w:pPr>
        <w:pStyle w:val="Normal"/>
        <w:spacing w:lineRule="auto" w:line="360"/>
        <w:ind w:firstLine="1134"/>
        <w:jc w:val="both"/>
        <w:rPr/>
      </w:pPr>
      <w:r>
        <w:rPr>
          <w:rFonts w:cs="Times New Roman" w:ascii="Times New Roman" w:hAnsi="Times New Roman"/>
          <w:sz w:val="28"/>
          <w:szCs w:val="28"/>
          <w:lang w:val="bg-BG"/>
        </w:rPr>
        <w:t>КИРИЛ ПЕТКОВ: Искам да бъде ясно записано, че всъщност в тази точка имаме ангажимент от заместник-министъра на отбраната, че въпреки че ще бъде използвана тази точка, която няма официален ЗОП, ще бъде проведен с ясни критерии тази процедура в този подбор, тези ясни критерии ще бъдат описани абсолютно прозрачно и победителят ще бъде на база на най-добра цена, а не на някаква друга основа, защото когато минаваме по тази точка искам да съм сигурен, че това са 100 милиона отиват по най-прозрачния начин за най-добрия доставчик на най-добрата цена, за да нямаме съмнение по въпрос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изплащане на стипендии по Програмата на мерките за закрила на деца с изявени дарби от държавни, общински и частни училища,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Заместник-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Министерството на образованието и науката с настоящия проект за Постановление разпределя средства в размер на 278 235 лева, необходими за изплащане на стипендии придобити от ученици от държавни, общински и частни училища с изявени дарби. Нормативното основание е Постановление № 94 на Министерския съвет от 2022 г. Средствата се разпределя към бюджетите на общините в размер на 184 275 лева и Министерство на образованието в размер на 93 960 лева, в това число за трансфер на Техническия университет 162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одобрени в държавния бюджет за 2022 г. и предложеният проект не води до въздействие върху държавния бюджет, извън одобрените средст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вам думата на заместник-министър-председателя Калина Константинова да води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7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чуждаване на имоти и части от имоти - частна собственост, за държавна нужда за реализацията на Подобект 15 „Пътен прелез на км 124+657“ за изграждане на пътен надлез на км 124+657 от Участък 2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РОЗДАН КАРАДЖОВ: Уважаема госпожо Константинова, уважаеми колеги в Министерството на регионалното развитие и благоустройството е постъпило мотивирано искане от министъра на транспорта и съобщенията по писмо от Генералния директор на Национална компания „Железопътна инфраструктура“ за иницииране на процедура за принудително отчуждаване на имоти и части от имоти частна собственост представляващи земеделска урбанизирана територия в землището на село Хан Аспарухово, община Стара Загора, за държавна нужда, за изграждане на визирания по-горе обект. </w:t>
      </w:r>
    </w:p>
    <w:p>
      <w:pPr>
        <w:pStyle w:val="Normal"/>
        <w:spacing w:lineRule="auto" w:line="360"/>
        <w:ind w:firstLine="1134"/>
        <w:jc w:val="both"/>
        <w:rPr/>
      </w:pPr>
      <w:r>
        <w:rPr>
          <w:rFonts w:cs="Times New Roman" w:ascii="Times New Roman" w:hAnsi="Times New Roman"/>
          <w:sz w:val="28"/>
          <w:szCs w:val="28"/>
          <w:lang w:val="bg-BG"/>
        </w:rPr>
        <w:t>В този железопътен участък Пловдив – Бургас, в който попада и горепосочения обект всъщност представлява национален обект по смисъла на § 1 от Допълнителните разпоредби на Закона за държавната собственост, на основание чл. 29, ал. 1 от Закона за железопътния транспорт, като част от железопътната магистрала „Пловдив разпределителна изток – Стара Загора – Зимница – Карнобат –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обезщетяване на засегнатите имоти частна собственост в землището на село Хан Аспарухово, община Стара Загора са за сметка на Национална компания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pPr>
      <w:r>
        <w:rPr>
          <w:rFonts w:cs="Times New Roman" w:ascii="Times New Roman" w:hAnsi="Times New Roman"/>
          <w:sz w:val="28"/>
          <w:szCs w:val="28"/>
          <w:lang w:val="bg-BG"/>
        </w:rPr>
        <w:t>Колеги, имате ли някакв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хвърляне правото на собственост върху имоти - частна държавна собственост, на община Каолиново, област Шум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 да представит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госпожо Константинова, уважаеми колеги, имотите се намират в село Загориче и представляват поземлен имот с площ 1301 кв.м. съгласно скицата с площ 1302 кв.м., ведно с построените в него два броя сгради с обща застроена площ 143 кв.м. и поземлен имот, който е 13 399 кв. м., ведно с построените в него седем броя сгради с обща застроена площ 264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в управление на областния управител на област Шумен по силата на чл. 18, ал. 1 от Закона за държавната собственост и имотите са необходими на община Каолиново за осъществяване на дейности свързани с развитие на социалната инфраструктура на община Каолиново и разширяване на обхвата на предоставените от общината социални услуги чрез създаване на два обекта първо „Дневен център за стари хора“ и второ „Кризисен център з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ният център за стари хора ще бъде с капацитет до 30 броя потребители и се цели ограничаване на социалната изолация, в която се намират хората след пенсиониранет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изисният център за подкрепа ще е с капацитет до 8 броя потребители към община Каолиново, който ще има за цел да намали насилието в семейството, както и да подобри грижата за деца, юноши и майки живеещи в или пострадали от насилие чрез предоставяне на лесно достъпни услуги в общ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Каолиново удостоверява, че община Каолиново разполага с необходимия финансов ресурс за управлението и стопанисването на имотите, както и за рехабилитационни, ремонтни дейности на сградите, като предварително ще се извърши конструктивно и енергийно обследване. Заявява, че след придобиване на имотите – държавна собственост, същите ще с използват изцяло за трайно задоволяване на обществени и социални потребности от местно значение и декларира, че в имотите няма да се осъществява стопанск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ложено е и задължение за община Каолиново да се прехвърли собствеността върху имотите на държавата обратно при нереализиране на предвидените мероприятия в срок до пет години от придобиването им. Също така е предвиден ангажимент на областния управител на област Шумен да разработи механизъм за контрол чрез, който да осъществява периодични проверки за изпълнение на горните условия, при които се прехвърлят имотите собственост на община Каоли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към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ата видеоконференция на министрите на транспорта на Европейския съюз, проведена на 8 април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а госпожо Константинова, уважаеми колеги, на 8 април 2022 година се проведе неформална видеоконференция на министрите на транспор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представителите на държавите обмениха мнение на тема „Координиран европейски отговор на войната в Украйна в областт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на България. Украинските граждани са освободени от пътни такси, ТОЛ, винетки и разрешителни. Предоставен е превоз на украински и чужди граждани с автобуси от български автобусни превозвачи. Украинските граждани имат достъп до безплатен за тях железопътен превоз. Извършен е  и превоз на хуманитарна помощ за Украйна по линия на механизми за гражданска защита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ено е безопасното и качествено управление на въздушното движение. Българската страна отправи апел за координирани действия на ниво Европейски съюз с цел по-скорошно и безопасно репатриране на моряците, граждани на държавите членки, които в момента бедстват на кораби намиращи се в украинските пристанища. Беше поставен акцент върху дългосрочното негативно въздействие на икономиката и функционирането на транспортни сектор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от участието на българската делегация в 110-ата сесия на Международната конференция на труда, проведена от 27 май до 11 юни 2022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а госпожо вицепремиер, уважаеми госпожи и господа министри и заместник-министри, представям на Вашето внимание доклад за резултатите от участието на Националната тристранна делегация на Република България в 110-ата сесия на Международната конференция на труда 27 май – 11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участие е в изпълнение на Решение на Министерския съвет от 12 май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участва в работата на 110-ата сесия на Международната организация на труда, която е един от трите основни органа на Международната организация на труда. Националната тристранна делегация на сесията включваше представители на правителството, на национално представителните организации на работниците и служителите, на работодателите и беше ръководена от заместник-министъра на труда и социалната политика Жулиета Върлякова.</w:t>
      </w:r>
    </w:p>
    <w:p>
      <w:pPr>
        <w:pStyle w:val="Normal"/>
        <w:spacing w:lineRule="auto" w:line="360"/>
        <w:ind w:firstLine="1134"/>
        <w:jc w:val="both"/>
        <w:rPr/>
      </w:pPr>
      <w:r>
        <w:rPr>
          <w:rFonts w:cs="Times New Roman" w:ascii="Times New Roman" w:hAnsi="Times New Roman"/>
          <w:sz w:val="28"/>
          <w:szCs w:val="28"/>
          <w:lang w:val="bg-BG"/>
        </w:rPr>
        <w:t xml:space="preserve">Представен е доста подробен доклад за резултатите от участието в тази среща Международна конференция на Международната организация на труда. Ще спомена, че в рамките на националното изказване направено от заместник-министър Върлякова на тази конференция бе отбелязано, че през настоящата 2022 година усилията в глобален план продължават да бъдат насочени към справяне с последиците от пандемията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чертано беше, че Международните трудови стандарти и трипартизма са ключови способи за осигуряване на достоен труд във всички страни. В национален план беше заявено, че един от основните приоритети на Националната стратегия по заетостта 2021 – 2030 година на България е повишаване на качеството на работната сила в съответствие с потребностите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ткосрочен план до 2024 година фокуса е върху придобиване на дигитални умения и професионална квалификация за възстановяване на икономиката и повишаване на равнището на заетост до нивата о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дкрепа на възстановяването след пандемията непосредствения инструмент, който ще се използва са регионалните програми за заетост. Отбелязан беше и важния принос към дейността на Международната организация на труда и оказаната подкрепа на нейните тристранни конституентите от страна на настоящия генерален директор Гай Райдер, чиито мандат изтича на 30 септември тази година. България също участва и в изказването на правителствената група на държавите членки на Международната организация по труда и предложи в изказването на правителствената група да бъде включена и референция към приетата в рамките на мандата на настоящия генерален директор на МОТ,  Декларация на столетието на Международната организация на труда от 2019 година съставляваща важна пътна карта за бъдещето на труда, ориентирано към отделния чове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те л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част „Правосъдие“, проведено на 9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жо вицепремиер, уважаеми госпожи и господа министри, представям на Вашето внимание резултатите от участието ми в заседанието на Съвет „Правосъдие и вътрешни работи“, част „Правосъдие“, което се проведе на 9 юни 2022 година в град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остигна общи подходи по предложението за регламент на Европейския парламент за цифровия обмен на информация по дела за тероризъм и по предложението за регламент за създаване на платформа за подпомагане на функционирането на съвместните екипи за разслед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предложения са част от текущите усилия за модернизация и дигитализация на трансграничното съдеб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т беше и частичен общ подход по проекта на директива за противодействие по наказателно правен ред срещу престъпленията в областта на околната среда, който обхваща разпоредби относно съставите на престъпл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името на България приветствах инициативата на Комисията, тъй като престъпните посегателства срещу околната среда засягат всички граждани и бъдещите поко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дължаващата война в Украйна бяха обменени мнения относно подходящите реакции в областта на правосъдието с цел избягване на безнаказаността. Заявих, че предприетите на този етап действия са подходящи и подкрепих общ отговор на равнище Европейски съюз във връзка с проекта на Меморандум за сътрудничество относно защитата на разселените малолетни и непълнолетни лица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их принципно разширяването на Списъка на областите на престъпност по чл. 83 от Договора за функциониране на Европейския съюз чрез включване на ограничителните мерки на Европейския съюз. Подчертах, че при постигане на съгласие за хармонизация на престъпленията и наказанията следва да се постави акцент върху формулирането на прецизна, ясна и приложима наказателна разпо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заседанието Съвета прие и заключение относно Стратегията на Европейския съд за правата на детето. Особен акцент в тях се поставя върху защитата на правата на децата в кризисни или извънредни ситуации в светлината на войната на Русия срещу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ако имате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част „Вътрешни работи“, проведено на 10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Заместник-министърът на вътрешни работи,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Уважаема госпожо вицепремиер, уважаеми госпожи и господа министр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ечето държави членки подкрепиха приемането на общ подход по регламентите Скрининг и ЕВРОДА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иземноморските държави като Гърция, Кипър, Италия, Испания, Малта и България поискаха някои адаптации по регламента Скриринг във връзка с правната фи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линия на солидарността Декларацията за механизъм за доброволна солидарност получи широка принципна подкрепа независимо, че бяха изразени някои притеснения по съдържани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следва да отправят своите заявки за релокация на лица в рамките на нов формат на Платформата за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оцени усилията на Председателството за постигане на балансиран първи етап включващ достатъчна гъвкавост при процедурите без с това да се отслабва защитата на границите и мерките за предотвратяване на вторичните движения. Поиска изменение в рецитал 12 на Скрининг регламента и премахване на фразата, която се асоциира с правната фи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черта, че без тази промяна за България ще е трудно да подкрепи общ подход по файла. По отношение на солидарността България изрази готовност да участва в общия европейски отговор за солидарност, но за тази цел за страната е важно да бъде добавена клауза, която да предвижда възможност за държавите членки, които са изправени пред миграционен натиск на външните граници на ЕС различен от този от Украйна и вторичните движения, също да могат да суспендират участието си или да намаляват заявките си за релокация. Без тази гъвкавост за България ще е трудно да участва в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 и рискове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участието си в Декларацията за доброволна солидарност България отстоява позицията си за проява на солидарност към държавите членки на предна линия и за установяване на механизъм на равнище ЕС, в който да участват всички държави. Участвайки в този проект страната ни проявява своята ангажираност към финализиране на реформата, към намирането на решение за правилното управление на миграцията и показва, че е конструктивен партньор, който ще се оцени от скептичните държави по отношение на членството на България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искове няма, тъй като участието на България в механизма ще  бъде съобразно капацитета на страната ни при отчитане ситуацията по границата и в рамките на осигурените дейности. Министрите обсъдиха изпълнението на плана от десет точки, като беше подчертано значението на координацията, необходимостта от дългосрочна визия за интеграцията, финансирането и продължаваме подкрепата за Молдова. Рисковете пред сигурността и подготовка за възстановяване на страната след края на вой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черта важността на интеграцията на украинските граждани в ЕС, предостави актуална информация относно пребиваващите в страната ни украински граждани и предприетите мерки за обгрижването им. Поиска допълнителна финансова помощ за най-засегнатите държави и припомни, съвместния нон пейпър в тази връзка, в който участва и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текста на сигурността разглеждаме като най-сериозни заплахите свързани с трафика на хора и на оръжие. </w:t>
      </w:r>
    </w:p>
    <w:p>
      <w:pPr>
        <w:pStyle w:val="Normal"/>
        <w:spacing w:lineRule="auto" w:line="360"/>
        <w:ind w:firstLine="1134"/>
        <w:jc w:val="both"/>
        <w:rPr/>
      </w:pPr>
      <w:r>
        <w:rPr>
          <w:rFonts w:cs="Times New Roman" w:ascii="Times New Roman" w:hAnsi="Times New Roman"/>
          <w:sz w:val="28"/>
          <w:szCs w:val="28"/>
          <w:lang w:val="bg-BG"/>
        </w:rPr>
        <w:t>България е сред страните при най-голям бежанци на глава от населението и поради тази причина отпускането на допълнителни целеви финансови средства за облекчаване на тежестта на най-засегнатите държави членки е от важно значение з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ъвет „Правосъдие и вътрешни работи“ се проведе втората среща на Шенгенския съвет, на който беше обсъден първият доклад на Европейската комисия за състоянието на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и Германия, Люксембург, Гърция, Словакия, Португалия, Унгария и Чехия изразиха подкрепата си за България, Румъния и Хърватия да бъдат приети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добри мандат за преговори с Европейския парламент по Кодекса на Шенгенските граници въз основа на компромисното предложение н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оцени високо оказаната й подкрепа и изрази очакване Съвета да предприеме необходимите стъпки до края на годината за да може и България и Румъния да се присъединят към Шенгенското пространство. Припомням, че България и Румъния вече са се съгласили да поканят на доброволни начала екип от координацията на Комисията, който да гарантира прилагането на най-новите движения на правото от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и надежда, че веднага след приключването на тази визита Съвета ще разгледа проект на решение за премахване на контрола по вътрешните граници на България и Румъния и ще го приеме по-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те за България са, че въпросът за разширяване на Шенген отново бе поставен за обсъждане, като България получи подкрепа от голям брой държави, включително и от Германия, която до този момент беше резервирана по отношение на членството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та на полицейското сътрудничество министрите приеха общ подход по директивата на обмен на информация и по Регламента за Прюм ІІ.</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вустранна среща с изпълнителния директор на Европейската агенция за убежище  госпожа Нина Грегори, на която бяха обсъдени възможностите за подкрепа от страна на агенцията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едоставянето на помощ на кандидатите по Програмата за ползване на хуманитарна помощ за лица, търсещи временна закрила в Република България вследствие на военните действия в Украйна, приета с Решение № 145 на Министерския съвет от 2022 г., и проект на Постановление за одобряване на допълнителни разходи по бюджета на Министерството на туризма за 2022 г. за авансово финансиране на разходи по Програмата за ползване на хуманитарна помощ за лица, търсещи временна закрила в Република България вследствие на военните действия в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ПРОДАНОВ: Госпожо вицепремиер, уважаеми колеги, става въпрос за средства 6 милиона 817 хиляди 517 лева за второто плащане за украинските бежанци за периода от 1 април 2022 година до 30 април 2022 година, одобрени са 95 места за настаняване. Предоставени са 157 025 броя нощувки и изхранване на 9971 лица получили временна закрила на територията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Списък със законопроекти, на които ще бъде извършена цялостна предварителна оценка на въздействието и със закони, на които ще бъде извършена последваща оценка на въздействието през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Ще докладвам точката, с Решение № 218 на Министерския съвет от 2022 година, има за цел да повиши броят на извършените оценки на въздействието и разбира се капацитета на администрацията за извършване на оценка на въздействието. Има пълната подкрепа от Съвета за административна реформа. РМС-то предвижда министрите да предложат и организират през 2022 година извършването със собствени ресурси на най-малко една цялостна предварителна оценка на въздействието на законопроект, който ще бъде предложен за разглеждане на Министерския съвет през тази година и най-малко на една последваща оценка на въздействието на закон, чието изпълнение е от тяхната компетентност. Аргументите съм ги представила на вашето внимание и подробно бяха обсъждани и с вашите експерти на Съвета за административна реформа, че в момента изпълнението на политиката и провеждането и създаването на цялостни, предварителни и последващи оценки на въздействие е изключително малък и качеството им изобщо не е добро. Беше вече представено пред вас, че със собствени ресурси на администрацията едно министерство е извършвало средно по 0,5 цялостни предварителни оценки на въздействието на година след 2016 година. За същия период са извършвани общо 25 последващи оценки на въздействието от всички министерства, като на външни изпълнители са възложени 21 от тези оценки на въздействието. Така, че изпълнението на правенето на оценки на въздействието въобще не влиза в практиката на администрацията, така че това решение има за цел да подобри тази пр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ратих ви две мои писма, с които създадохме организация, като въз основа на информацията, която вие подадохте. Идеята беше да създадем списък със законопроекти и да изготвим План за действие, с които да бъдат извършени тези оценки през годината. Уважили сме всички предложения на министрите за включване в списъка, като някои от тях са направени корекции свързани с времевия период за извършване на оценките. Уважени са всички съображения от министрите, които посочват, че не определят законопроекти, на които да бъдат извършени цялостни предварителни оценки на въздействието, тъй като не предвиждат законодателна инициатива през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ите, в които министрите не са посочили закони, на които да бъдат извършвани последваща оценка на въздействието са предложени такива от мен въз основа на следните крите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чие на закон от компетентността на съответния министър, в който е предвидено да бъде извършена оценка на въздействието в Споразумението за съвместно управление на Република България 2021 – 202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чие на закон от компетентността на съответния министър, на който е предвидено да бъде извършена оценка на въздействието в списъка с приоритетни закони, на които да се извърши последваща оценка на въздействието в периода 2021 – 2022 г., който е изготвен в отговор на препоръка от доклада за върховенството на правото за 2020 година. При съставянето на списъка са използвани критерии, закони обект на мониторинг в годишните доклади за извършването на оценка на въздействието поради чести промени. Най-сложните закони за малки и средни предприятия според доклада поръчан от Министерството на икономиката през 2019 година. Най-често прилагани закони от малките и средни предприятия, тоест един вид всички критерии, които показват важността на тез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коментар от Министерството на транспорта и съобщенията. Предлагат да отпадне извършването на цялостна предварителна оценка на въздействието на Закона за железопътния транспорт, тъй като вече закона е изработен и да не се спира процедурата. Това сме го уважили предвид, че те имат друг предложен закон, за който да извършат такава оценка. Това ще се отрази след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някакви въпроси съм на ваше раз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РИНА АНГЕЛИЕВА: Благодаря ви, госпожо вицепремиер, уважаеми дами и господа министри, току що получих нашето становище на Министерството на иновациите и растежа, не казвам, че особено е фокусирано и ясно, когато сме съгласували решението на Министерския съвет, но в частта цялостна предварителна оценка на Закон за изменение и допълнение на Търговския закон, който е в прерогативите на Министерството на правосъдието сме изразили позиция, че ще правим такава предварителна оценка в частта „Създаване на нова правна форма за търговско друж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не е особено коректно да се прави предварителна и цялостна оценка на някаква малка част от цялостния ЗИД на Търговския закон, с който ние работим с колегите от правосъдието във връзка и с План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е недоразумение, съжалявам за ко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ма проблем ще го отразим, но ще имате цялостна предварителна оценка на тази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Мисля, че е невъзможно това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жо вицепремиер, считам, че действително ЗИД на Търговския закон трябва да отпадне от Министерството на иновациите и растежа, те имат друг законопроект за цялостна предварителна оценка и аргументите са след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този законопроект, за който става въпрос за създаване на нова форма на търговско дружество вече е в Народното събрание, той е внесен от народни представители. Да, действително това е една от мерките по Плана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мярка, по която работи Министерството на правосъдието и се надяваме следващата или по-следващата седмица да мине през Министерския съвет, защото вече е минало общественото обсъждане, чакаме финансовата обосновка е във връзка с търговската несъстоятелност и производството за стабилизация и уреждането на тези режими, включително и за предприемачите, тоест за физическите лица, които имат стопанска дейност без да са търговци. Така, че там има частична предварителна оценка. Това е Закон за изменение и допълнение на действащ закон, само в едната част, така че считам, че е неумес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Благодаря за подкрепата. Съжалявам, че сме създали този казу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ма проблем, в такъв случай с кой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Законът за насърчаване на инвестициите, вече работим по цялостна предварителна оценка и ще направим и след това последващо оценка на текущ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ма много логика да правите предварителна оценка на въздействието и последваща на един и същи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Те са два разл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кона за инвестициите и насърчаването е е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На Закона за насърчаване на инвестициите, сега правят колегите оценка на въздействието и ще се готви но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 списъка законът фигурира и като такъв, който подлежи на последваща оценка и такъв, който подлежи на цялостна предварителна оценка и в това няма лог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Защото ще се прави оценка на текущия закон, което показва изменение на повече от 60 % на текущия закон за насърчаване на инвестициите и вече се работи по изготвянето на нов такъв Закон за насърчаване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 предлагам ви да направим така, вие друг законопроект извън работата по Закона за насърчаване на инвестициите ще готвите ли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Не, ние съвместно с Министерството на образованието и науката работим по Закона за наука и инов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 ще го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РИНА АНГЕЛ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равилника за прилагане на Закона за хората с увреждания, приет с Постановление № 65 на Министерския съвет о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здравеопазването, заповядайте или министъра на труда и социалната политика, вие сте съвнос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А СЕРБЕЗОВА: Благодаря, госпожо вицепремиер, уважаеми колеги, доклада е съвместен с министъра на труда и социалната политика и касае проект на Постановление на Министерския съвет за изменение и допълнение на Правилника за прилагане на Закона за хората с увреждания. Причините, които налагат приемането на постановлението са обнародваните през 2020 година промени в Закона за хората с увреждания. Според новите правила хората с увреждания имат право на помощни средства, приспособления, съоръжения и медицински изделия извън обхвата на задължителното здравно осигуряване в определени индивидуално с медицински документи издавани от лекарските консултативни комисии, ТЕЛК или НЕЛК въз основа на конкретните им нужди и съгласно спецификация утвърдена от Националната здравноосигурителн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ят ред, по който ще се предоставят помощни средства, приспособления, съоръжения и медицински изделия на хората с увреждания е максимално оптимизиран, като подаване на заявления за получаване на заявление за получаване на съответното изделие и неговото одобрение, ще се осъществява изцяло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ейностите по предоставяне, отчитане, контрол и заплащане на помощните средства, приспособленията, съоръженията и медицинските изделия за хората с увреждания да се извършват автоматизирано чрез специално създаден в НЗОК специализиран софту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ходните и заключителни разпоредби на проекта са предложени промени в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предвижда изменение и в Правилника за дейността и организацията на работа на Националния съвет за хората с увреждания, реда за признаване на националната представителност на организациите на и за хората с увреждания и контрола за спазването на критериите за национална представителност приети с Постановление № 151 на Министерския съвет о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ти са и промени в Устройствения правилник на Изпълнителната агенция по лекарствата, предвид новите функции, които агенцията, следва да извършва по водене и поддържане на регистър на лицата осъществяващи цитира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проекта е да се определи механизъм за предоставяне и ползване на помощни средства, приспособления, съоръжения и медицински изделия на хората с увреждания, в съответствие със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новите условия и ред да се оптимизират и да се улесни процеса по предоставяне на посочените изделия и съответно приемащите лица да бъдат обезпечени с нужните им помощни средства, приспособления и съоръжения и медицински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е се внасят изменения, които да налагат допълнителни финансови средства от бюджета на Националната здравноосигурителна каса или от консолидирания държавен бюджет за прилагането на новата уредба, и поради гореизложеното съвместно с министър Гьоков, министър на труда и социалната политика на основание чл. 8, ал. 2 от Устройствения правилник на Министерския съвет и неговата администрация и във връзка с чл. 73, ал. 3 от Закона за хората с увреждания, предлагам Министерският съвет да приеме проекта на Постановление на Министерски съвет за изменение и допълнение на Правилника за прилагане на Закона з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добавя, че ние обсъждаме и съвместен брифинг заедно с Министерството на труда и социалната политика в понеделник, а в петък ще бъде здравеопазване на светло, тъй като излязоха някои публикации за промени в болнични лечебни заведения и се налага да ги проме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 понеделник ще дадем и съвместен брифинг на двете министерства. 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С риск да отегча аудиторията, искам да допълня някои неща след изчерпателното представяне. Присъединявам се разбира се към предложението да бъде приета тов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обърна внимание е, че целта е да се определи механизъм за предоставяне и ползване на помощни средства и медицински изделия на хората с увреждания в съответствие със Закона за хората с увреждания и по този начин да се оптимизира процеса при доставяне и ползване на тези средства. Процесът по предоставяне, отчитане, контрол и заплащане за хората с увреждания ще е автоматизиран. Лицето с увреждания няма да е необходимо да посещава физически Националната здравноосигурителна каса или районните каси, а ще подава своето заявление чрез ТЕЛК, НЕЛК или лекарска комисия, която ще улесни хората с увреждания, които досега получаваха нужните изделия след посещения на органите на медицинска експертиза и последващо посещение на дирекция „Социално подпомагане“ с цел да им бъде отпусната целеват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резултат на промяната назначаването и заявяването на конкретни помощни средства или медицинско изделие се организира в рамките на едно посещение в една институция, което намалява административната тежест, както за хората, така и за администрация и същевременно се запазва досегашната възможност за получаване на парична компенсация за пътни разходи в страната, когато индивидуално определените с медицински документ помощни средства и медицински изделия за човека с увреждания не могат да бъдат предоставени, изработени или ремонтирани по настоящ адрес и присъствието на лице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 се с новите условия и ред да се улеснят сериозно хората с увреждания в процеса на получаване на необходимите им медицински средства и само ще добавя, че с този акт ние направихме нещо добро. Хората с увреждания ще получават по-бързо и по-качествени медицински изделия и помощни средства и отново се присъединявам към предложението да бъде прието като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колеги някакв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Моят въпрос е само дали предвиждате и по електронен път да се заявяват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Да,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Тоест и без г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Неприсъствено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равилника за устройството и дейността на Националния институт по метеорология и хидрология, приет с Постановление № 7 на Министерския съвет от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Заповядайте, заместник-министъра на околната среда и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А БЕЛЕВ: Уважаема госпожо Константинова, уважаеми госпожи и господа министри и заместник-министри, с предложения проект на Постановление на Министерския съвет се цели привеждане на Правилника за устройство и дейността на Националния институт по метеорология и хидрология в съответствие с промените в Закона за изменение и допълнение на Закона за водите, обнародван през месец март с Преходни и заключителни разпоредби на Закона за водите и Националния институт към министъра на образованието и науката, преминава към министъра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ложеното изменение ще се отрази, че Националният институт е второстепенен разпоредител с бюджет към министъра на околната среда и водите. Отразяват се, че генералният директор на Националния институт се назначава и освобождава от министъра на околната среда и водите след провеждане на конкур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остановление на Министерския съвет се прави предложение на Общото събрание на учените да може да прави предложение до министъра на околната среда и водите за изменение и допълнение на Правилника за устройство и дейността на Националния институт.</w:t>
      </w:r>
    </w:p>
    <w:p>
      <w:pPr>
        <w:pStyle w:val="Normal"/>
        <w:spacing w:lineRule="auto" w:line="360"/>
        <w:ind w:firstLine="1134"/>
        <w:jc w:val="both"/>
        <w:rPr/>
      </w:pPr>
      <w:r>
        <w:rPr>
          <w:rFonts w:cs="Times New Roman" w:ascii="Times New Roman" w:hAnsi="Times New Roman"/>
          <w:sz w:val="28"/>
          <w:szCs w:val="28"/>
          <w:lang w:val="bg-BG"/>
        </w:rPr>
        <w:t>Допълнително се правят предложения генералният директор да се ползва от правата на съответната академична длъжност, както след освобождаване на генерален директор да има право да заема предишната си академична длъжност без провеждане на конкурс или избор при условията и по реда на Закона за развитие на академичния състав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Устройствения правилник на Министерския съвет и неговата администрация предлагам Министерският съвет да приеме предложения проект за Постановление на Министерския съвет за изменение и допълнение на Правилника за Устройството и дейността на Националния институт метеорология и хидр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предлагам точката да бъде при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Б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допълнение на Тарифа № 5 за таксите, които се събират в системата на Министерството на транспорта и съобщенията, одобрена с Постановление № 8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колеги, с предложението предлагаме да допълним Тарифа № 5 за таксите, които се събират в системата на Министерството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я се минимална такса от 50 стотинки за картен лист за една от услугите предлагани от Единната информационна точка, като достъпа до основната част от данните остава напълно свобо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ата такса е минимална и е в съответствие със Законовите разпоредби. Така ще осигурим бърз достъп на мрежовите оператори до обобщена информация, за съществуваща физическа инфра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е създава съществена административна тежест, беше широко консултирано с бизнеса и е добре прието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АЛАК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госпожи и господа министри, заместник-министри, необходимостта от изменение и допълнение на Закона за българските документи за самоличност произтича от необходимостта за намаляване на административната тежест и улесняване на гражданите при предоставяне на услуги свързани с издаване на български лични документи, включително и Свидетелство за управление на моторни превоз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ъс законопроекта се предвижда създаването на изрична разпоредба в чл. 3, ал. 5 с цел намаляване събирането на лични данни във връзка с предоставяне на административни услуги без да има действителна нужда от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е предвидено, че при промяна на постоянния адрес от едно населено място в друго населено място в срок до 30 дни от издаване на нов документ лицето е длъжно да подаде заявление за издаване на ново Свидетелство за управление на моторно превозно ср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извършен анализ е установено, че е възможно да отпадне задължителното подаване на заявление за издаване на ново свидетелство при промяна на постоянен и настоящ адрес на дадено лице, тъй като данните по отношение на адреса могат да се удостоверят по електронен път в реално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е предвидена съответната редакция в чл. 9, ал. 2 от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и са и промени в чл. 9, ал. 4 и чл. 10, ал. 1 свързани с обстоятелството, че българските граждани пребиваващи извън страната връщат българските лични документи в дипломатическите и консулските представителства на Република България в чужбина, които от своя страна организират транспортирането им в Република България посредством дипломатически кариери. Разпоредбите на чл. 13, ал. 3 и чл. 14, ал. 1 се прецизирани съобразно обстоятелството, че лицата, на които се издава временен паспорт за окончателно напускане на България не са български граждани. Съгласно чл. 39, ал. 1, т. 3 от Закона временен паспорт за окончателно напускане на Република България се издава от МВР, на лица загубили българско гражд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изменят и разпоредбите на чл. 18а и чл. 26 при съобразяване на обстоятелството, че част от данните, които се въвеждат при подаване на заявление за издаване на български личен документ не са необходими, тъй като са налични в регистър на първичен администратор на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ата на чл. 49 от Закона се допълва, тъй като към настоящия момент съществува празнота относно обявяването за невалидни на дипломатическите и служебните паспорти на лица, за които правното основание за издаването им е отпад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дбите на чл. 63а, ал. 4 и чл. 63б, ал. 2 са съобразени с разпоредбата на чл. 25 от Закона за убежището и бежанците съгласно, която на Националното бюро за правна помощ е възложена организацията на особено представителство на не придружените деца търсещи или получили международна закрил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в Закона за българските лични документи се въведе нова административна услуга за създаване на Свидетелство за управление на МПС, а именно ускорена услуга. При подмяна на Свидетелствот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а се до смяна на фамилия и транслитерация, както и при издаване на дубликат до три работни дни от приемане на заявлението. Свидетелството за управление на МПС е документ за самоличност на българските граждани на територията на България, но също е и документ, с който голяма част от българските граждани изпълняват служебните си задължения, и за които е много важно бързото издаване на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бстоятелство се доказва и с броя на подадените заявления при заявена ускорена услуга в звената „Пътна полиция“ при СДВР и ОДМВР, а именно: 2025 броя за девет работни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ъс законопроекта се разширява обхвата на тази услуга, като се добавят и случаите 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ървоначално придобиване на правоспособност за управление на МПС от определена катег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одмяна на Свидетелство за управление на МПС, поради придобиване на правоспособност за управление от нова катег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възстановяване на правоспособност, след като на водача са били отнети контролн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възстановяване на правоспособност, след като водача се е отказал от катег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българските  лични документи е създадена правна възможност личните карти на българските граждани да съдържат Удостоверения за електронна идентичност. Това осигурява функционална възможност личните карти да бъдат използвани като носители на електронен идентификатор по смисъла на Закона за електронната иден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допълнителна мярка за постигане на масова употреба на електронната идентификация е регламентирана и възможността за запис на Удостоверение за електронна идентичност документите тип паспорт, както и разрешенията за пребиваване, които се издават на пребиваващи в Република България чужде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а е също така възможност при определени условия да бъдат издавани паспорти със срок на валидност от десет години, както и временна карта за самоличност, когато са отнети документите по чл. 13, ал. 1, т. 1 и т. 2 от Закона съгласно чл. 68, ал. 2 от НП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разпоредби влязоха в сила на 2 август 2021 година, но на практика те не могат да бъдат осъществявани от дирекция БДС при МВР, тъй като все още по обективни причини не може да бъде приключена процедурата по обществена поръчка с предмет: „Проектиране, изграждане и управление на система за издаване на български лични документи, поколение 20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урежда на законово ниво чрез промяна на чл. 31а и чл. 46 хипотезата за подаване на заявления за издаване на нов документ за самоличност, когато заявителят не може да представи документ за самоличност или заместващ до такъв поради изгубване, кражба или унищож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удостоверяването на самоличността да става с представяне на копие на удостоверителен документ за раждане. С цел реализация на възможността за прилагане на  глоба с фиш предоставена със Закона за административните нарушения и наказания се предлага редакция на чл. 82, с която обяснените контролни органи да имат възможността да наложат с фиш  глоба в минималния размер посочен в административно-наказателните разпоредби за съответното нару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скам да допълня, че преди три седмици на оперативно съвещание министър Рашков е внесъл предложение да бъде включен нов параграф със следното съдържание: В § 20 в Допълнителните разпоредби се създава § 1а, тоест полиграфическата изработка на бланки на български лични документи се извършва от печатницата на Българска народна банка, която при необходимост може да ползва други специализирани печатници, както вече споменах вероятно по технически причини това предложение е обсъждано и коалиционно, но не е намерило отражение в проекта, за това предлагам да бъде включ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БОЖАНОВ: Благодаря, една от нашите бележки, която е била съвсем по линия на общите мотиви на проекта, а именно отпадане на административни тежести и премахване на данни, за които МВР не е първичен администратор е била отразена само частично, поради което ние изпратихме второ писмо, с което да уточним, но поради сроковете и процеса на документи те не са отразени, така че предложението ми е да го оставим на вносител със следните бележки, че точка 1 и 2 от чл. 26, ал. 2 и чл. 41, ал. 3, тоест необходимостта за посочване на родител, съпруг, съпруга и техните данни да отпаднат от заявленията. В чл. 18, ал. 3, т. 3 също да отпадне. Това е място на раждане. Чл. 31а, ал. 4,  т.2 и чл. 46, т. 2 също да отпаднат. Това е изискване за прилагане на акт за раждане на практика. Абсолютно никаква полза не дава акта за раждане, но всъщност създава административна тежест включително и поради липса на копирни устройства в местата за заявяване и хората, биват изпращани да си ксерокопират в близки книжарници актовете за раждане, което допълнително създава смут в проц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актовете за раждане при първо издаване разбира се в тази хипотеза да отпаднат. И още едно предложение за отпадане на административна тежест в чл. 45, ал. 1, нуждата от двама родител при издаване на първи паспорт или личен документ да отпаднат и да може само с един родител, това да се случи, за да не караме хората да си вземат цялото семейство отпуск за да си издадат личен документ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предложения предлагам да го оставим на вносител и ще ги уточним в бързи срокове с колегите от БДС и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а на правосъдието.</w:t>
      </w:r>
    </w:p>
    <w:p>
      <w:pPr>
        <w:pStyle w:val="Normal"/>
        <w:spacing w:lineRule="auto" w:line="360"/>
        <w:ind w:firstLine="1134"/>
        <w:jc w:val="both"/>
        <w:rPr/>
      </w:pPr>
      <w:r>
        <w:rPr>
          <w:rFonts w:cs="Times New Roman" w:ascii="Times New Roman" w:hAnsi="Times New Roman"/>
          <w:sz w:val="28"/>
          <w:szCs w:val="28"/>
          <w:lang w:val="bg-BG"/>
        </w:rPr>
        <w:t>НАДЕЖДА ЙОРДАНОВА: Относно последното предложение само с един родител да може да се заявява първото издаване на документ за самоличност, моля да се обсъди и с нашите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Ще започна от зад напред, относно предложението по точка 4, напомняме че в българското семейно право чрез нормите на Семейния кодекс, приема принципа за упражняване на родителските права от всеки един от родителите заедно и поотделно, като за упражняване на определени права се изисква общо съгласие на родителите, тоест ние сме водени от най-добрия интерес за детето за гарантиране на неговата сигурност, да го кажа най-об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нашите мотиви и това са нашите съображения да изискваме присъствие на двамата родители с цел минимизиране възможностите за злоупотреби и риска от противоправни действия по отношение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амо един коментар, този паспорт за да го използват след това трябва да минат границата и там да има съгласие на двамата родители, така че при самото заявяване да не влизаме в тази експертна дискусия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Защото хипотезите са много, ако тръгнем в тази посока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ДОСТИН ВАСИЛЕВ: Ще ви дам една хипотеза, в която не може само единият родител да го вземе и това е дете на разведени родители. Родителските права са дадени на друг родител и съответно втория родител не може да отиде в МВР дори да получи личната карта на детето, защото не упражнява родителските права над него, а напускането на границата става със специални нотариално заверени пълномощни, което усложнява процедурата така, че това с единия родител ще срещне и законодателни проблеми. Трябва да се обсъди много сериоз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 предлагам ви да остане на вносител и да се направи бърза експертна дискусия, за да се изчистят тези параметри и да постигнете съгласие.</w:t>
      </w:r>
    </w:p>
    <w:p>
      <w:pPr>
        <w:pStyle w:val="Normal"/>
        <w:spacing w:lineRule="auto" w:line="360"/>
        <w:ind w:firstLine="1134"/>
        <w:jc w:val="both"/>
        <w:rPr/>
      </w:pPr>
      <w:r>
        <w:rPr>
          <w:rFonts w:cs="Times New Roman" w:ascii="Times New Roman" w:hAnsi="Times New Roman"/>
          <w:sz w:val="28"/>
          <w:szCs w:val="28"/>
          <w:lang w:val="bg-BG"/>
        </w:rPr>
        <w:t>В такъв случай точката се приема принципно и остава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3" w:hanging="0"/>
        <w:jc w:val="both"/>
        <w:rPr>
          <w:rFonts w:ascii="Times New Roman" w:hAnsi="Times New Roman" w:cs="Times New Roman"/>
          <w:b/>
          <w:b/>
          <w:u w:val="single"/>
          <w:lang w:val="bg-BG"/>
        </w:rPr>
      </w:pPr>
      <w:r>
        <w:rPr>
          <w:rFonts w:cs="Times New Roman" w:ascii="Times New Roman" w:hAnsi="Times New Roman"/>
          <w:b/>
          <w:u w:val="single"/>
          <w:lang w:val="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Закон за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ДЕЖДА ЙОРДАНОВА: Благодаря, госпожо вице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вицепремиери, колеги министри, представям на вашето внимание за разглеждане и приемане от Министерски съвет проект на Закон за допълнение на Гражданско процесуалния кодекс. Това е на пръв поглед един кратък законопроект, но изключително важ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цели този законопроект? Да бъде създадена единна входна точка на запорите в Република България тогава, когато се касае за запори върху движими вещи, които подлежат на регистрационен режим, предвиден в закона. Посредством тези изменения ще направи възможно тази входна точка, една единна информационна система за наложените запори да бъде видима и съответно до нея да има достъп правоимащите органи и лица, съответно тогава, когато се налага запор, съответните лица да могат да получават електронно уведомление. Това ще доведе до повишаване на прозрачността между заинтересованите лица, взискатели, кредитори, съдебни изпълнители, банки, синдици, членове на търговски дружества, притежатели на ценни книги и други, чрез предоставения достъп до тази електронна система ще се повиши сигурността на гражданския оборот чрез възможност за проверка на страните преди сключването на прехвърлителна сделка върху вещта, ще се осигури възможност за бързи и надеждни справки при проучване на състоянието на имуществата на търговските дружества с цел на различни операции и придоби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обено ценно на тази система е, че тя е в обща информационна система с електроните публични търгове, възможност, която е предвидена в ГПК, всъщност двете системи са изработени както софтуера, така и законопроекта е в изпълнение на проект, който се финансира по ОП „Добро управление“, в изпълнение на актуализираната пътна карта за изпълнение на актуализираната стратегия за  развитие на електронното управление в Република България 2019-2023 г., не могат да пуснати двете системи, защото липсва тази законодателна уредба. Така че това е добър законопроект. Да благодаря на колегите от Министерство на електронното управление, които много ни помогнаха, за да бъде адекватно изготвен законопроекта. Ние минахме през седмици разяснения в администрацията що означава регистър всъщност и каква е разликата с единна база данни, с единна входна точка и други елементи, но мисля, че приключихме успешно, така че се надявам да подкрепите този законопроект. Благодаря.</w:t>
      </w:r>
    </w:p>
    <w:p>
      <w:pPr>
        <w:pStyle w:val="Normal"/>
        <w:spacing w:lineRule="auto" w:line="360"/>
        <w:ind w:firstLine="1134"/>
        <w:jc w:val="both"/>
        <w:rPr/>
      </w:pPr>
      <w:r>
        <w:rPr>
          <w:rFonts w:cs="Times New Roman" w:ascii="Times New Roman" w:hAnsi="Times New Roman"/>
          <w:sz w:val="28"/>
          <w:szCs w:val="28"/>
          <w:lang w:val="bg-BG"/>
        </w:rPr>
        <w:t>КАЛИНА КОНСТАНТИНОВА: 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го подкрепям силно и се надявам да има шанс да изклас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къв случай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Програмата за развитие на селските райони 2014 – 2020 г. да открие процедура за предоставяне на безвъзмездна финансова помощ със средства в размер до 163 203 274 лева над финансовия ресурс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Благодаря, госпожо заместник-министър-председател. Този проект на Решение на Министерския съвет е за даване на съгласие на Управляващия орган на Програмата за развитие на селските райони 2014-2020 г. за да се открие процедура за предоставяне на безвъзмездна финансова помощ със средства в размер до 163 203 274 лева финансовия ресурс по мярка 7.2. По подмярката се предвижда с оглед да се приеме през юли т.г. последните допустими дейности изграждане, реконструкция и/или рехабилитация на водоснабдителни системи и съоръжения в агломерации с под 2000 еквивалент жители в селските райони, строителство, реконструкция и рехабилитация на нови и съществуващи общински пътища и съоръжения и принадлежност към тях, строителство, реконструкция и/или рехабилитация на нови и съществуващи улици и тротоари и съоръжения и принадлежности към тях,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лагаемият финансов ресурс по подмярката от 130 166 726 лева е крайно недостатъчен. Аз няма да чета до края становището. Това е прехвърляне на ресурс от мерки, които има опасност за загуба на средства и които не са оползотворени, за да се изпълни една мащабна инфраструктурна програма, която българските общини да получат средства. Общият размер на средствата е близо 300 млн. лева, с наличния ресурс, за да бъдат изпълнени тези инфраструктурни проекти. Благодаря.</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въпроси към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много важно, като Постановление на Министерския съвет, с който ще определим, ако го приемем, нов размер на социалната пенсия за старост. То завършва цикъла от въздействие върху пенсионната система върху пенсиите. С това постановление се определя нов размер на социалната пенсия за старост. Нейният размер се повишава от 170 лева на 247 лева месечно, с 45.3 на сто, считано от 1 юли 2022 г. Защо е 247? Защото се следва логиката на всички останали пенсии увеличението им. Първо, 10 % върху сега действащата пенсия 170 лева, което прави 17 лева, което прави 187 лева плюс 60 лева прави 24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едложената промяна ще се повишат размерите и на другите пенсии, които не са свързани с трудова дейност – пенсията за военна инвалидност, пенсията за гражданска инвалидност, социалната пенсия за инвалидност и персоналната пенсия, както и на нормативно установените добавки към пенсиите, които се определят в процент от социалната пенсия за старост. Това е добавката за чужда помощ по чл. 103 от Кодекса за социално осигуряване, добавката по Указ 1611 от 1985 г. за увеличаване на пенсиите на инвалидите от Отечествената война 1944-195 г. и добавката по чл. 5 от Закона за ветераните от войните на Република България. Необходимите средства за увеличението са осигурени с приетия от Народното събрание на 28 юни 2022 г. Закон за изменение на Закона за бюджета на Държавното обществено осигуряване за 2022 г.</w:t>
      </w:r>
    </w:p>
    <w:p>
      <w:pPr>
        <w:pStyle w:val="Normal"/>
        <w:spacing w:lineRule="auto" w:line="360"/>
        <w:ind w:firstLine="1134"/>
        <w:jc w:val="both"/>
        <w:rPr/>
      </w:pPr>
      <w:r>
        <w:rPr>
          <w:rFonts w:cs="Times New Roman" w:ascii="Times New Roman" w:hAnsi="Times New Roman"/>
          <w:sz w:val="28"/>
          <w:szCs w:val="28"/>
          <w:lang w:val="bg-BG"/>
        </w:rPr>
        <w:t>Ще добавя, че отново са провокирани някакви протести на хората с увреждания, въпреки че няма никакви основния за това, защото те такова увеличение на пенсиите, свързани с гражданска инвалидност, социална пенсия за инвалидност не са получавали никога и те са, както знаете, с предния бюджет ги направихме в голяма част ги разделихме на три групи по процент увреждания и са с коефициент, който е над с постановлението социална пенсия. Благодаря.</w:t>
      </w:r>
    </w:p>
    <w:p>
      <w:pPr>
        <w:pStyle w:val="Normal"/>
        <w:spacing w:lineRule="auto" w:line="360"/>
        <w:ind w:firstLine="1134"/>
        <w:jc w:val="both"/>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Рамкова позиция относно предложение на Френското председателство на Съвета на ЕС за обща позиция на ЕС за преговорите за присъединяване на ЕС с Република Северна Македония и Заключения на Съвета на 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 Ви.</w:t>
      </w:r>
    </w:p>
    <w:p>
      <w:pPr>
        <w:pStyle w:val="Normal"/>
        <w:spacing w:lineRule="auto" w:line="360"/>
        <w:ind w:firstLine="1134"/>
        <w:jc w:val="both"/>
        <w:rPr/>
      </w:pPr>
      <w:r>
        <w:rPr>
          <w:rFonts w:cs="Times New Roman" w:ascii="Times New Roman" w:hAnsi="Times New Roman"/>
          <w:sz w:val="28"/>
          <w:szCs w:val="28"/>
          <w:lang w:val="bg-BG"/>
        </w:rPr>
        <w:t>Уважаема госпожо вицепремиер, уважаеми госпожи и господа министри, заместник-министри, ще представя на вашето внимание резюме на Доклад по проект за Рамка и предложение за Решение на Министерския съвет за приемане на Рамкова позиция на България относно предложение на Френското председателство на Съвета на ЕС за обща позиция на Европейския съюз за преговорите за присъединяване на Европейския съюз с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7 юни 2022 година Френското председателство разпространи проект на Обща позиция на Европейския съюз, съдържащ ревизирана Преговорна рамка за присъединяването на Република Северна Македония към Европейския съюз, ревизирано Откриващо изявление на Европейския съюз за първа Междуправителствена конференция на Европейския съюз и Република Северна Македония и проект на заключения на Съвета на Европейския съюз за приемане на Общата позиция и свикване на първа Междуправителствена конференция Европейски съюз –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равнение с предходните проекти на Преговорната рамка за Република Северна Македония в настоящия проект са отразени чувствителни за България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ешение на Министерския съвет от 15-06.2022 година относно подобряване отчетността и координацията с Народното събрание, предложението на Френското председателство бе изпратено от Постоянното представителство на Република България към Европейския съюз на Комисията по външна политика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о външна политика на Народното събрание проведе заседание на 23 юни 2022 година. На 24 юни 2022 година 47-ото Народно събрание прие Решение във връзка с разширяването на Европейския съюз и процеса на преговори на Република Северна Македония. То потвърди условията, които България може да подкрепи, която и да е стъпка от процеса на европейската интеграция на Република Северна Македония. Тези условия са включени в Рамков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словията 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Ефективно изпълнение на Договора за приятелство, добросъседство и сътрудничество от 2017 година и протоколите от заседанията на Съвместната междуправителствена комисия по чл. 12 от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Гарантиране на правата на българите в Република Северна Македония, включително чрез тяхното вписване, наравно с другите народи, в Конституцията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аличие на европейски гаранции по изпълнение на условията по т. 1 и т.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ешение на 47-ото Народно събрание България ще одобри Общата позиция на Европейския съюз за преговорите за присъединяване на Европейския съюз с Република Северна Македония, включваща Преговорна рамка и Заключения на съвета на Европейския съюз при изпълнение на определени условия, които са включени в Рамковат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 тези условия е подписване на Протокола от второто заседание на Съвместната междуправителствена комисия по чл. 12 от Договора за приятелство, добросъседство и сътрудничество от 2017 година преди или едновременно с одобряването на проекта за Преговорна рамка от Министерския съве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и спазване на изискванията в Решението на 47-ото Народно събрание България ще даде съгласието си на заседание на КОРЕПЕР ІІ и на последващо такова на Съвета на Европейския съюз по представените от Френското председателство проекти на заключения на Съвета за преговорите на членство на Република Северна Македония, както и общата позиция на Европейския съюз за преговорите за присъединяване на Република Северна Македония към Европейския съюз, съдържаща Откриващо изявление на Европейския съюз, Преговорна рамка, съгласно вътрешните процедури. Едновременно или след подписване на двустранния Протокол от второто заседания на Съвместната междуправителствена комисия по чл. 12 от Договора за приятелство, добросъседство и сътрудничество между България и Република Северна Макед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кратко резюме. Разбира се има подробен доклад, който е представен на вашето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има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заповядайте, ако имате някакв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е в резултат на Решението на Народното събрание, което възлага на Министерския съвет,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Да, това е във връзка с Решението на Народното събрание, което възлага на Министерския съвет да изработи нова Рамкова позиция. Новата Рамкова позиция е изработена съгласно Решението на Народното събрание, предоставено, и се предлага от Министерство на външните работи за одобрение на Министерския съвет за изработване на новата Рамкова позиция, но то изцяло съвпада с Решението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Моля, да се подложи на гласуване.</w:t>
      </w:r>
    </w:p>
    <w:p>
      <w:pPr>
        <w:pStyle w:val="Normal"/>
        <w:spacing w:lineRule="auto" w:line="360"/>
        <w:ind w:firstLine="1134"/>
        <w:jc w:val="both"/>
        <w:rPr/>
      </w:pPr>
      <w:r>
        <w:rPr>
          <w:rFonts w:cs="Times New Roman" w:ascii="Times New Roman" w:hAnsi="Times New Roman"/>
          <w:sz w:val="28"/>
          <w:szCs w:val="28"/>
          <w:lang w:val="bg-BG"/>
        </w:rPr>
        <w:t>Ние няма да го подкрепим – така, както не го направихме 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ой друг дали има някакви въпроси за дискусия?</w:t>
      </w:r>
    </w:p>
    <w:p>
      <w:pPr>
        <w:pStyle w:val="Normal"/>
        <w:spacing w:lineRule="auto" w:line="360"/>
        <w:ind w:firstLine="1134"/>
        <w:jc w:val="both"/>
        <w:rPr/>
      </w:pPr>
      <w:r>
        <w:rPr>
          <w:rFonts w:cs="Times New Roman" w:ascii="Times New Roman" w:hAnsi="Times New Roman"/>
          <w:sz w:val="28"/>
          <w:szCs w:val="28"/>
          <w:lang w:val="bg-BG"/>
        </w:rPr>
        <w:t>РОСЕН КОЖУХАРОВ: Заместник-министрите не се броят, гласуват само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някой преди това някакви допълнителн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Моля, да имате предвид само, че Френското председателство изтича на 30-ти, тоест – не утре, а в други ден. Така че, доста критично, ут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длагаме на гласуван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сички, които са „За“, да вдигнат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повтарям, че заместник-министрите нямат право да гласувате.</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За“ – 10 /Кирил Петков, Калина Константинова, Атанас Атанасов, Божидар Божанов, Николай Събев, Асена Сербезова, Радостин Василев, Александър Николов, Надежда Йорданова, Гроздан Караджов/. </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Против“ – 4 /Корнелия Нинова, Георги Гьоков, Иван Иванов, Христо Проданов/</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Въздържали се“ –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ка подложеното гласуван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 се прегласуван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сички министри, които са „За“ да вдигнат р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 9 /Кирил Петков, Калина Константинова, Атанас Атанасов, Божидар Божанов, Николай Събев, Асена Сербезова, Радостин Василев, Александър Николов, Надежда Йорда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тив“ – 4 /Корнелия Нинова, Георги Гьоков, Иван Иванов, Христо Проданов/.</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Въздържали се“ – 1 /Гроздан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вицепремиери, министри, колеги заместник-министри, това е последната част от нормативната уредба, която изисква приемане от Министерския съвет във връзка с изпълнението на Плана за възстановяване и устойчивост, като с това постановление се уреждат последните неурегулирани от националното и европейско законодателство обществени отношения, които възникват във връзка с изпълнението на този план. Съответно, в това предложение се определят органите и структурите, както и основните им функции по отношение на изпълнението на Плана. Създава се възможност за наемане на служители със специфична експертиза за осигуряване на дейности по управление и изпълнение на инвестициите в Плана. Създава се Експертен консултативен съвет за проследяване и прозрачност относно напредъка на изпълнението на Плана, като в приложение са изброени и съответно отговорните ведомства, съответно на ниво инвестиции или на ниво ре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становените в акта правила се цели и създаване на ясна унифицирана уредба по отношение на участниците в процеса на управление и изпълнение на Националния план за възстановяване и устойчивост на Република България и разбира се сме отворени за вс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електронн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Една бележка, която сме изпратили, но може би не е стигнала навреме е, че в Приложение № 1 в проекта за разгръщане на цифровата инфраструктура, трябва отговорните институции (втората колона) да бъдат Министерство на електронното управление и Министерство на транспорта. Там има две дейности, които едната ще я водим ние, другата ще я води Министерството на транспорта и съобщенията. Такава е констру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спецификата на инвестицията сме съгласни с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сме пратили становище и според мен може би е техническа грешка или недоглеждане, нямам представа, две от точките са по-ва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в чл. 8, ал. 2 да се заличат думите „второстепенен разпоредител с бюджет към тях“, защо? Не знам, може би не е поглед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изпълнение на проект „Фонд за екологичен и технологичен преход“ в рамките на Компонент „Зелена България“ в Плана за възстановяване и устойчивост е разписана отговорност в Апликационната форма, като е разписано горе в Апликационната форма  Държавен фонд „Земеделие“ да осъществява разглеждането на проекти и съответно договориране. При така разписания текст обаче в чл. 8, ал. 2 Държавен фонд „Земеделие“ не попада в кръга на ведомствата, за които се създава възможност за вменяване на функции на структура за наблюдение и докладване, тъй като той не е второстепенен разпоредител, а първостепенен разпоредител с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го изпратили, но нямаме нито отговор, нищо, просто не е отбелязано. Няма как да се осъществи тази инвестиция, защото ПМС-то не кореспонд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те бележки са в тази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на бележка има. В Приложение № 1 към чл. 3, ал. 1, т. 2, ред 20, колона „Краен получател“, след абревиатурата и Изпълнителна агенция по горите, предлагам да се добавят нейните структури, защото имаме практиката, после при сертифицирането на разходите, тъй като Изпълнителна агенция по горите сама по себе си е администрация на един етаж. Всичко друго, което се прави е по структурите в страната и когато не е записано категорично, тъй като те са били бенефициенти по други проекти, и затова става проблем със сертифицирането на разходите. Ако го пратим така и остане в сила, и в двата случая, единият проект не може да се реализира, тъй като Държавен фонд „Земеделие“ е първостепенен, а не второстепенен разпоредител, а не присъства в при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онеже е доста специфична бележка, искате ли да предложим да се отрази, да не отговаряте сега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Относно Фонда за насърчаване на прехода в селското стопанство всъщност Държавен фонд „Земеделие“ може самият той би трябвало тогава да е структурата за наблюдение и докладване и в този случай няма да изпадаме в това противоречие, което Вие идентифицир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Не става ясно от това, което е записано. Затова ние сме направили предложение, а нямаме отговор дали са приети, не са отразени в таблицата. Затова си позволихме да напишем становище, молбата ни е да го прегледате, защото после да не пропадне цял разд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ицепремиерът на регионалното развит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Благодаря, госпожо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съгласувателната процедура сме направили няколко бележки, като една от тях, която е бележката относно чл. 11а не е приета от вносителя и бихме искали да обърнем внимание, че тя всъщност е много силна по същество, защото цялата идея на Механизма за възстановяване и устойчивост е той да бъде бърз механизъм – механизъм, който се ориентира към резултатите и срещу това се разрешава смекчаване на процеду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като държава членка също би трябвало да приложим този принцип, а пък в чл. 11а не е прието от Министерство на финансите и за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ото предложение е в съответствие с принципите за ефикасност и ефективност на финансовото управление на Механизма, основано на постигането на резултати, измервани чрез ключови етапи и цели, и свеждане до минимум на административната тежест, като средствата, необходими за изпълнение и управление на инвестициите от крайните получатели, да бъдат включени като допустими разходи в Насоките за кандидатстване по НПВУ чрез прилагане на опростени варианти на отчи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те държави са се възползвали от този механизъм и това ще им даде възможност да са по-ефективни в усвояването на тези средства. Мисля си, че и България би следвало да се възползва от този Механ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по т. 4, първата бележка, която сме дали, е приета от вас, но всъщност не я виждаме в проекта на постановление. Може би става дума за техническа грешка. Приета е, така е написано в съгласувателната таблица, но не е отразена в самото постановление. Това е точка 4.1, ако гледате таблицата. Но, може да остане на…., както каж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Искате ли да минем през всички въпроси и да оставим на вносител да изчистите нещата, няма смисъл да реагирате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вицепремиер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Правя предложение Законът за личния фалит да бъде възложен на Министерств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започна с последния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уточня, че в ПМС-то възлагането на отговорности е базирано на ниво реформа. Законът, който вицепремиерът Нинова споменава, той е част от реформата „Разрастване България“, в която са посочени Министерство на икономиката и индустрията, както и Министерство на иновациите и развитието, тоест ПМС-то не конкретизира на ниво индивидуален закон, но включва съответно ролята на Министерството на икономиката и индустрията в тази рефор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мога да реагирам и на вицепремиера Карадж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сте напълно прав, че относно опростени разходи, се прилагат и е възможно да се прилага Механизма за възстановяване и устойчивост. В случая става въпрос за опростени разходи, които специално да се прилагат по отношение на управление и изпълнение на инвестициите в Плана. Тоест, ако правилно Ви разбирам, става въпрос за екипите, които управляват съответните инвестиции. Там изискванията на Плана са по-специфични и по-конкретни, свързани най-вече с нефинансирането на повтарящи се разходи, тоест – на постоянни разходи. Или не съм Ви разбрал правилно?</w:t>
      </w:r>
    </w:p>
    <w:p>
      <w:pPr>
        <w:pStyle w:val="Normal"/>
        <w:spacing w:lineRule="auto" w:line="360"/>
        <w:ind w:firstLine="1134"/>
        <w:jc w:val="both"/>
        <w:rPr/>
      </w:pPr>
      <w:r>
        <w:rPr>
          <w:rFonts w:cs="Times New Roman" w:ascii="Times New Roman" w:hAnsi="Times New Roman"/>
          <w:sz w:val="28"/>
          <w:szCs w:val="28"/>
          <w:lang w:val="bg-BG"/>
        </w:rPr>
        <w:t xml:space="preserve">ГРОЗДАН КАРАДЖОВ: Става въпрос за крайните получатели. Тоест, чл. 11а – за осигуряване на дейностите по управление и изпълнение на инвестициите в Плана за крайните получатели по чл. 3, ал. 2, които не попадат в чл. 11 могат да получават финансиране по Механизма за възстановяване и устойчивост чрез опростени варианти за разходите. Това е нашето предложение. Такъв е смисъла на цялото ПВУ, той е замислен като механизъм да се справим с </w:t>
      </w:r>
      <w:r>
        <w:rPr>
          <w:rFonts w:cs="Times New Roman" w:ascii="Times New Roman" w:hAnsi="Times New Roman"/>
          <w:sz w:val="28"/>
          <w:szCs w:val="28"/>
        </w:rPr>
        <w:t>COVID</w:t>
      </w:r>
      <w:r>
        <w:rPr>
          <w:rFonts w:cs="Times New Roman" w:ascii="Times New Roman" w:hAnsi="Times New Roman"/>
          <w:sz w:val="28"/>
          <w:szCs w:val="28"/>
          <w:lang w:val="bg-BG"/>
        </w:rPr>
        <w:t>. Междувременно ни настигна и войната и ако и допълнително си усложним процедурите… За цяла Европа е това, не е само за България, за да стигне при хората, за да стигне при крайния потребител тази сума, която е предвидена и затова е направено това предложение, като разумно предложение. Няма смисъл да се затрудним и да връщаме средства накрая. Но, както прецени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това е специфичен въпрос, свързан, доколкото разбирам, с крайните получатели, които не попадат в чл. 11 към момента, трябва да видим дали общият принцип, който е за прилагане на опростени разходи може да се прилага и в този конкретен случ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В такъв случай, искате ли с всички предложени бележки, да го приемем и да остане на вносител и да изчистите тези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Някакви дру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 и остава на вносител за отразяване на коментарите, направени в диску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госпожо заместник-министър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 госпожо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стоящия проект на постановление се предлагат за одобряване допълнителни разходи по бюджета на Министерство на образованието и науката в размер на 10 милиона за финансиране на дейности, необходими за реализиране на проекти по Оперативна програма „Региони в растеж“. Тези средства са необходими за дофинансиране на 11 сключени договора за инженеринг, 31 допълнителни споразумения, с които са възложени дейности, които възложителят не е могъл да предвиди при обявяване на обществени поръчки през 2017 година, както и с част от средствата ще се осигури дофинансиране, необходимо за сключване и на договори за 9 училища, за които има избрани изпълнители, но строително-монтажните работи все още не са възлож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необходимите средства са в размер на 11 397 918 лева, от които с настоящия проект се осигуряват 10 милиона, останалите 1 398 000 приблизително ще се финансират със средства на Министерство на образованието и нау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яма да доведе до пряко или косвено въздействие върху държавния бюджет, тъй като необходимите за изпълнението му 10 милиона се осигуряват за сметка на средствата по чл. 1, ал. 5, т. 2.2 от Закона за държав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въпроси, коле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за 2022 г. за финансово осигуряване на дейности по Национална програма „ Отново заедно ", приета с Решение № 453 на Министерския съвет от 2021 г. и одобрена за 2022 г. с Решение № 302 на Министерския съвет от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отново, заместник-министърът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КА ПЕТРОВА: Благодаря,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лучай с това постановление се предлагат 2 592 550 лева, които са за сметка на разчетените за целта разходи по централен бюджет 2022 година и те са за доизплащане на разходи за децата, които са ползвали летни лагери през 2021 година по Програма „Отново заед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разпределени по бюджета на общините – 2 559 550 лева и по бюджета на Министерство на образованието и науката за 2022 година – 233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принцип общият бюджет на цялата програма е в размер на 22 600 000 лева, като след предоставяне на средствата по настоящия проект на постановление остатъкът по програмата ще възлиза на 20 007 45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акви въпрос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на имот - публична държавна собственост, за управление на Министерството на правосъдието за нуждите на Главна дирекция „Ох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НИМИР ГЕОРГИЕ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едмет на проекта на решение е поземлен имот, намиращ се в гр. Велико Търново, ул. „Беляковско шосе“ № 8 с площ от 3 340 кв. м застроена и незастроена площ, застроен с 2 сгради с обща застроена площ 934 кв. 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е необходим на Министерство на правосъдието за дейността на Главна дирекция „Охрана“ във връзка с изграждането на Етапна конвойна база и административни помещения за нуждите на Регионална дирекция „Охрана“ –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ят е с предоставени права за управление на Министерство на отбраната и с отпаднала необходимост за ведом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акви въпроси към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трансфери от резерва по чл. 1, ал. 2, раздел II,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министърът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ЯН ТЕМЕЛАК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госпожи и господа министри, госпожи и господа заместник-министри, с проекта на Постановление на Министерския съвет се предлага на основание чл. 43, ал. 3, чл. 55а и чл. 109, ал. 3 от Закона за публичните финанси, чл. 74, ал. 1 и чл. 77, ал. 5, т. 9 от ЗДБРБ за 2022 година да бъдат одобрени допълнителни разходи/трансфери в размер на 6 248 914 лева за извършване на дейности за намаляване на риска от бедствия, възстановяване на непредвидени разходи за провеждане на спасителни и аварийно-възстановителни работи и за преодоляване на последиците от бедствия. Финансовите средства са в рамките на утвърдените с чл. 1, ал. 2, Раздел ІІ, т. 5.1 от ЗДБРБ за 2022 година. Същите са разпределени в съответствие с решенията от Протокол № 5 от 27 май тази година от заседание на Междуведомствената комисия за възстановяване и подпомагане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едложения акт ще даде възможност за постигане на целите, заложени в чл. 56, ал. 1 от Закона за защита при бедствия и за прилагане на мерки за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одобряват допълнителни разходи по бюджета на Министерство на вътрешните работи в общ размер 147 558 лева, в това число по показател „Издръжка“ – 128 460 лева и по показател „Персонал“ – 19 098 лева, от които за организиране и провеждане на Международния конкурс за детска рисунка „С очите си видях бедата“ в Националния дворец на децата, гр. София – 7 000 лева. За организиране и провеждане на 18-то Национално ученическо състезание „Защита при бедствия, пожари и извънредни ситуации“ – 26 890 лева. За организиране и провеждане на 21-те Републикански състезания на младежките противопожарни отряди „Млад огнеборец -2022“ в курортен комплекс „Албена“, област Добрич – 31 370 лева. За възстановяване на непредвидени разходи, извършени от структурите на ГДПБЗН при овладяването на бедствия – 65 498 лева. За възстановяване на разходите за изготвяне на оперативен доклад по договори за извършване на контролна проверка на допълнителните трансфери от резерва – 16 8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кият съвет, в размер на 556 049 лева, Министерство на здравеопазването – в размер на 2 милиона лева, Министерство на отбраната – в размер на 30 818 лева, Министерство на транспорта и съобщенията – в размер на 1 485 91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т се и допълнителни трансфери в общ размер 2 028 577 лева от бюджетите на 16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 коментари към така представената точка? Ня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тменяне на Постановление № 33 на Министерския съвет от 2022 г. за одобряване на промени по бюджета на Министерството на земеделието за 2022 г. във връзка с увеличаване капитала на еднолично акционерно дружество с държавно участие в капитала „Врана" ЕАД и проект на Решение за отменяне на Решение № 159 на Министерския съвет от 2022 г. за увеличаване капитала на еднолично акционерно дружество с държавно участие в капитала „Врана" ЕАД и за възлагане на търговското дружество на задължения за изпълнение на цели на публичната полит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а госпожо заместник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зи проект на постановление е точно за отмяната на това постановление, с което се възложиха дейности на „Врана“ ЕАД за изкупуване на зъ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добрата реколта от предходната година в складовете за съхранение на зърно са налични количества, които могат да обезпечат потреблението в Република България за следващите две години. Отпада необходимостта държавата да се намесва на пазара на зърно и да изкупува от българските производители продукция за гарантиране на нуждите на населението за година нап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запасите от пшеница се оценяват на 959 500 тона. Тази наличност е достатъчна за задоволяване на вътрешното потребление за човешка консумация и производство на фуражи за животновъд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ката от обследването на състоянието на есенниците показва, че се очаква много добра реколта от пшеница. По предварителни данни се очаква обемът на произведената пшеница от реколта 2022 година да бъде в рамките на 6.0 – 6.3 милиона тона и над 600 хиляди тона ечемик, дори нашите прогнози са за около 7 милиона тона пшеница да бъдат произведени, тъй като се оказа, че има недекларирани площи, които излязоха в последн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посочените обеми гарантират безпроблемно осигуряване на продоволствената сигурност на населението с нужните обеми за човешка консумация, за фуражи, за индустриална употреба и за семена. В същото време се очаква страната ни да запази сериозния си експортен потенциал от пше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е обективно отпаднала необходимост от осигуряване на запаси от зърно, с цел гарантиране на продоволствената сигурнос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в Търговския регистър и регистър на юридическите лица с нестопанска цел към Агенция по вписванията е заявено вписване на обстоятелството по увеличаване капитала на еднолично дружество в капитала на „Врана“ ЕАД, за което е постановен отказ. Същият е потвърден и от Софийски градски съд, което на практика прави невъзможно и действията от страна на „Врана“ ЕАД. По тази причина ние предлагаме това постановление да бъде отменено и съответно сумата да бъде върната и Министерство на финансите вече да прецени целесъобразността за нейното изпол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някакви въпроси към така изложен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я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роекта на Финансово споразумение за изпълнение на Механизма за възстановяване и устойчивост между Европейската комисия и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заместник-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ЯЙДЖИЕВ: Благодаря,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министър-председател, госпожи и господа министри, проектът на решение е свързан с решението за изпълнение на Съвета за одобряване на оценката за Плана за възстановяване и устойчивост на България от 4 май 2022 година, като с този проект на акт се упълномощава заместник министър-председателя по еврофондовете и министър на финансите да води преговори и да подпише от името на правителството на България Финансово споразумение с Европейската комисия при условия з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в изпълнение на чл. 23 от Регламент 2021/241 за създаване на механизъм за възстановяване и устойчивост. Финансовото участие е одобрено от Съвета за България за изпълнението на инвестициите и реформите, а и както знаем, е в размер на 6,267 милиард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важно да уточня. Споразумението е правната база за получаване на плащания по Механизма, тоест – преди неговото подписване не е възможно подаването на искания за плащане, а съдържанието на документа по същество е идентично за всички държави членки и регулира единствено финансовите аспекти без да създава други задължения по съ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е в резултат на водените предварителни разговори с Европейската комисия и държавите членки и съответно в този му вид се предлага да бъде предмет на окончателно приемане между страните, като самото споразумение определя права и задължения на страните и условията, приложими към финансовото участие, както и връзката с решението за изпълнение на Съвета за одобряване на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7, т. 2 от проекта на Споразумение се предвижда правото на компетентна юрисдикция за решаване на споровете, включително по законност, валидност, тълкуване, да бъде предоставено на Съда на Европейския съюз. В съответствие със становище, което получихме от колегите от Министерство на външните работи, чл. 85, ал. 1, т. 5 от Конституцията на Република България, подписаното Финансово споразумение ще подлежи на ратифициран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ЛИНА КОНСТАНТИНОВА: Колеги, някакв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Национална компания индустриални зон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 министър-председателят по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ционална компания индустриални зони“ (НКИ) е създадена с цел реализиране Стратегията на българското правителство за подпомагане привличането на преки и чуждестранни инвестиции в България. НКИ се стреми да създава благоприятни условия за реализиране на нови инвестиционни проекти чрез изграждане на зони с необходимата довеждаща и локална инфраструктура, както и чрез съдействие, което оказва на инвеститорите по време на целия инвестиционен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инистерство на икономиката и индустрията е получено искане от компанията във връзка с проявен инвеститорски интерес за стартиране процедура за продажба при изпълнение на особените изисквания на закона на недвижим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одажбата на имота по т. 1 да се извърши чрез електронен търг на електронната платформа за продажба на имоти на Агенцията за публични предприятия и контрол – така, както изисква чл. 3а, ал. 1 от закона и по реда на Наредбата за електронната платформа за продажба на имоти – частна държавна собственост и на имоти – собственост на търговски дружества с повече от 50 на сто държавно участие в капитала, като началната продажна цена да не бъде по-ниска от стойността, определена от независим оценител, сертифициран от Камарата на независимите оценители в България, тоест – в изпълнение на всички изисквания на закона при такива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9 юни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9 юни  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5:00Z</dcterms:created>
  <dc:creator>LEGAL DEPARTMENT</dc:creator>
  <dc:description/>
  <cp:keywords/>
  <dc:language>en-US</dc:language>
  <cp:lastModifiedBy>Мария Нинчева</cp:lastModifiedBy>
  <cp:lastPrinted>2022-06-29T14:46:00Z</cp:lastPrinted>
  <dcterms:modified xsi:type="dcterms:W3CDTF">2022-07-25T08:55:00Z</dcterms:modified>
  <cp:revision>2</cp:revision>
  <dc:subject/>
  <dc:title>Стенографски запис.</dc:title>
</cp:coreProperties>
</file>