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6 юл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добро ут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редовното заседание на Министерския съвет, първо нещо да кажа извън сам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черашният ден завършихме законодателната програма на Коалицията от „Продължаваме промяната“ и на база на разговорите с всички наши коалиционни партньори днес ще бъде изпратена цялата програма, и тя съдържа над 40 законопроекта, които трябва да бъдат приети в следващите шест месеца, но реално голяма част от тях трябва да бъдат приети в следващите четири месеца, ако искаме България да продължи в темпа, в който в момента сме застанали и милиардите евро за усвояване, които трябва да влязат в българската икономика да се усво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защо е толкова важно решението в следващите няколко дни на всеки един депутат, който трябва да реши иска ли да закрие Българския парламент и да направи невъзможна тази програма да се реализира или ще поеме държавното отговорно отношение и ще застане зад развитието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го оставам просто като коментар за всички, които трябва да вземат своите решения в следващите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за редовното заседание искам да поздравя министъра на иновациите и растежа днес, че се подписва Меморандум с „Интуитив Сърджикал България“, инвестиция от 84 милиона в 3</w:t>
      </w:r>
      <w:r>
        <w:rPr>
          <w:rFonts w:cs="Times New Roman" w:ascii="Times New Roman" w:hAnsi="Times New Roman"/>
          <w:sz w:val="28"/>
          <w:szCs w:val="28"/>
        </w:rPr>
        <w:t>D</w:t>
      </w:r>
      <w:r>
        <w:rPr>
          <w:rFonts w:cs="Times New Roman" w:ascii="Times New Roman" w:hAnsi="Times New Roman"/>
          <w:sz w:val="28"/>
          <w:szCs w:val="28"/>
          <w:lang w:val="bg-BG"/>
        </w:rPr>
        <w:t xml:space="preserve"> ендоскопи, много висока технология и се радвам, че тя се случва в България. Започнахме го преди една година заедно в Министерството на икономиката, радвам се, че днес министърът успя да го завърши, така че поздра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създаване на Национален съвет по психично здра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 уважаеми колеги, с проекта на Постановление се предвижда да се създаде Национален съвет за психично здраве, като постоянно действащ Консултативен орган към Министерския съвет, за осъществяване на координация, сътрудничество и консултации при изпълнението и мониторинга на Националната стратегия за психично здраве на гражданите на Република България 2021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акт са определени конкретни правомощия на Националния съвет за психично здраве. Предвижда се съставът на Националния съвет да включва, председател – министъра на здравеопазването  и членове: заместник-министърът на труда и социалната политика, заместник-министърът на образованието и науката, заместник-министърът на регионалното развитие и благоустройството, заместник-министърът на правосъдието, по един представител на Националната здравноосигурителна каса, Националният център по обществено здраве и анализи, Българският лекарски съюз, Медицинския университет – София, Пловдив, Варна и Плевен, Медицинския факултет на Тракийския университет – Стара Загора, Българската психиатрична асоциация и на представителните организации за защита правата на паци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създаването на Националния съвет е  координиране на отговорностите на отделните министерства, ведомства и организации при изпълнението и мониторинга на Националната стратегия за психично здраве на гражданите на Република България, а очакваните резултати са свързани с подобрение на психичното здраве на населението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финансов ресурс за изпълнението на Националната стратегия за психично здраве за целия период на действие 2021 – 2030 година възлиза на 57 милиона 655 хиляди лева. Средствата от бюджета на Министерството на здравеопазването за изпълнението на стратегията са в общ размер 2 милиона 655 хиляди лева, които ще са в рамките на утвърдените разходи за съответните години, ще бъдат планирани и отчитани по политика в областта на диагностиката и лечението, бюджетна програма „Психиатрична помощ“ и ще бъдат предвидени в хода на средносрочната бюджетна прогноза за периода 2022 –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част от дейностите по психично здравната реформа да се осъществяват със средства осигурени по програми и механизми на Европейския съюз и по други международни програми 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членовете на Националния съвет не се предвижда да се изплаща допълнително възнаграждение за участието им в засед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но-техническите разходи свързани с дейността на Националния съвет ще се обезпечават от бюджета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План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Внасям проект на Решение за одобрение от Министерския съвет на План за действие за 2021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има го проектът на решението, което е пред вас и пред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действието за изпълнение на Националната стратегия за превенция и борба с нередностите и измамите засягащи финансовите интереси на Европейския съюз за периода от 2021 година до 2027 година, е изготвен в тясна комуникация с всички членове на Съвета за координация и борбата с правонарушенията засягащи финансовите интереси на Европейския съюз и с прокуратура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е одобрено от Съвета АФКОС чрез непрекъсната процедура за вземане на решения, неприсъствена процедура за вземане на решение съгласно чл. 3, ал. 4 във връзка с чл. 13а от Правилника за организацията на дейността на Съвета за координация и борбата с правонарушенията засягащи финансовите интереси на Европейския съюз, проведена на 12 и 13 май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АФКОС е създаден с Постановление № 18 на Министерския съвет, за създаване на Съвет за координация в борбата с правонарушенията засягащи финансовите интереси на Европейския съюз, като на основание чл. 4, ал. 1, точка 1 от него консултира Министерският съвет по проекти, по нормативни актове в Стратегии за борба с правонарушенията засягащи финансовите интереси на Европейския съюз и планове за действие към тях в случаите, когато това е предвидено в норматив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2022 година е инструмент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задава ясна годишна рамка за постигане заложените стратегически и оператив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включени в Плана за действие за 2022 година спомагат за постигане поставените в стратегията цели, като част от тях надграждат достигнатите до момента резултати, осигурявайки необходимата приемственост с Плана за действие за 2021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приет с Решение № 241 на Министерския съвет от 19 мар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амо да отбележа, Министерството на електронното управление имахме доста предложения за допълване на плана във връзка с използване на информационни технологии и анализи на данни, но колегите от МВР не са ги отразили с резонната бележка, че няма да има време, а това е Планът за 2022 година, който ние приемаме сега през юли, но са поели ангажимент да ги включат в Плана за 2023 година, работата по който започва в последното тримесе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е надявам това да влезе там и следващата година тези по дигитални мерки за превенция да бъдат включ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21 година и на Отчет за изпълнение на задачите, заложени в Плана за действие за 2021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Вашето внимание има предложение за вземане на Решение, с което да се одобри Доклада за дейността на Съвета за координация в борбата с правонарушенията, засягащи финансовите интереси на Европейския съюз през 2021 година съгласно приложението и да се одобри Отчет за изпълнението на задачите, заложени в Плана за действие за 2021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исал съм и съм подписал доклад до Вас, до Министерския съвет, ще кажа само в накратко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4, ал. 1, т. 2 от Постановление № 18 на Министерския съвет от 2003 година, Съветът АФКОС ежегодно отчита дейността си пред Министерския съвет. Докладът за дейността през 2021 година и Отчетът за изпълнение на задачите, заложени в Плана за действие за изпълнение на Националната стратегия за превенция и борба с нередностите и измамите засягащи финансовите интереси на Европейския съюз са одобрени единодушно на първото присъствено заседание на Съвета проведено на 19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дишният доклад за дейността на АФКОС през 2021 година и Отчетът за изпълнение на задачите заложени в Плана за действие за 2021 година са изготвени на базата на информация представена от членовете на АФКОС и от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обхваща мерките, предприети от България за борба с измамите засягащи приходната и разходната част от бюджета на Европейския съюз в изпълнение на чл. 325 от Договора за функциониране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клада са представени по-важните законодателни, административни и организационни и оперативни мерки за осъществяване ефективна превенция и противодействие на нередностите и измамите. Докладът включва обобщение и анализ на статистиката от 2021 година. За докладваните нередности засягащи бюджета на Европейския съюз делегиран за изпълнение на Република България в режим на споделе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за изпълнение на задачите включени в Плана за действие за 2021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представя достигнатите стойности на заложените индикатори за наблюдение за изтеклата година, като изпълнението на плана е 8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вие имахте активно участие в 2021 година и искам да ви поздравя, за това и 85 % доколкото знам, вие сте управлявали за по-малко от 85 % тази година, така че това е един много добър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създаване на Национален и на Организационен комитет за отбелязване на 300 години от рождението на Паисий Хилендарски и 260 години от написването на „История славянобългар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АТАНАСОВ: Уважаеми господин министър-председател, уважаеми госпожи и господа министри, през 2022 година се навършват 300 години от рождението на Паисий Хилендарски и 260 години от написването на „История славянобългар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й-знаковата годишнина за българската история и духовност и за нейното достойно отбелязване беше предложено 2022 година да бъде обявена за година на свети Паисий Хиленд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ното и за достойното отбелязване на годишнините предлагам да бъде сформиран Национален комитет на най-високо държавно равнище и Организационен комитет за изпълнение на оператив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министъра на електронното управление за координатор на дейностите по оптимизиране и електронизиране на процесите по издаване на разрешителни за пребиваване и работа на чужденците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 това решение създаваме проджект мениджмънт офис в Министерството на електронното управление, което да координира дейността и изграждането на система за оптимизиране и електронизиране на процесите за издаване на разрешителни на чужденци за работа. Това включва сините карти, но и далеч не само, всички останали хипотези включително сезонни работници. В тези процеси са намесени много институции, Агенцията по заетостта, МВР, ДАНС, косвено и други, и за това няма едно което да поеме и да припознае цялата задача. Още по-малко изграждането на информационна система, и именно заради това и предвид, че ние осъществяваме политиката за електронно управление с това решение възлагаме на министъра на електронното управление да създаде такава система в координация с всички останали анализирайки и оптимизирайки нормативната уредба и в крайна сметка получавайки едно решение, с което за всички видове разрешение за работа да може да се издават през една платформа бързо в много кратки срокове без настоящите, които понякога например за сини карти, достига до осем и девет месеца, което отказва много от желае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абсолютно приветствам тази точка. Ако няма друг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българската част на Постоянната междуправителствена комисия „България - Бавария“ и на състава на българската част на Постоянната междуправителствена комисия „България - Бавария“ и за отмяна на Решение № 707 на Министерския съвет от 2018 г.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 Вюртемберг“, както и на състава на българската част на Постоянната междуправителствена комисия „България - Бавария“ и на Смесената междуправителствена комисия „България - Баден Вюртембе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госпожа Десислава Бонева по настоящем заместник-министър в Министерството на иновациите и растежа да поеме ролята на председател на българската част на тази комисия. Бавария е един от най-развитите региони в Германия, един от трите най-развити региона, както научно-изследователски, така и икономически и изключително добре съгласувана с приоритетите за развитие на България. Комисията съществува от 1995 година и във връзка с преструктурирането на Министерския съвет поемаме председателското място с нов кад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и допъл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COVID-19 и за възлагане изпълнението й на „Българска банка за развитие“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тава въпрос за стара програма на Българската банка за развитие от 2020 година, която е приключила 2021 година за кредити към граждани, които имат затруднения предвид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Ролята на ББР е да предоставя гаранции към търговските банки. Предвид изменящата се икономическа ситуация достигнахме до извода, че програмата е желателно да бъде променена най-вече със създаването на известни административни облекчения за хората, както и за удължаване срока на връщане на тези заеми от пет на сед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иждам, че с бюджет от 254 милиона сме дали възможността на 52 925 безлихвени заема, което е огромен брой хора за парите, които преди ББР даваше на обикновено двама, така че благодар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утвърждаване на списък на работодателите, които имат право да сключват договори по реда на чл. 95а, ал. 1 от Закона за висшето образование през учебната 2022 – 2023 годин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Уважаеми господин министър-председател, уважаеми госпожи и господа министри, с предложения акт на Решение на Министерския съвет ще се приложи механизмът разписан в посочената наредба и в посочения чл. 95а от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този механизъм е да се подобри връзката между висшето образование и потребностите на икономиката и да се стимулира обучението във важните за развитието на страната специалности, където има недостиг на високо квалифицирани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от начините за постигане на това е осигуряването на възможността държавата да покрива разходите за обучение на студенти,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аниите ще осигурят работно място на бъдещите висшисти след успешното им завършване, а освен това студентите ще има ти ангажимента да работят във фирмите след дипломирането си в срок от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Списък на работодателите са включени 143 работодатели предложени от седем министъра: министърът на икономиката и индустрията, министърът на здравеопазването, министърът на енергетиката, министърът на регионалното развитие и благоустройството, министърът на земеделието, министърът на транспорта и съобщенията и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здравеопазването е предложил списък с 53 болници, държавни и частни със заявен недостиг предимно на медицински сестри. Останалите министерства са включили в предложенията си частни и държавни дружества от всички части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одателите са заявили необходимост от 1416 студенти, и освен специалността „Здравни грижи“ търсене има и за специалностите „Компютърни системи и технологии“, „Транспортна техника и технологии“, „Машинно инженерство“, „Биотехнологии“, „Металургия“, „Електротехника“, „Железопътна техника“, „Хидростроителство“, „Агрономство“, „Геодез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бъде прието това решение, за да се създадат условията да популяризираме този списък сред студентите, защото има необходимост да поработим в тази част, да популяризираме съществуването на този механизъм. Той е приложен за първи път от миналата година, защото е създаден с влезлите в сила промени на Закона за висшето образование от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ега имаме за задачата максимално да популяризираме съществуването на този механизъм сред студентите и висшите училища чрез Студентските съвети и по всички възможни начини, за да провокираме интереса на студентите да се възползват от тази възможност, като тук правя уточнението, че държавата ще осигури финансирането за всички видове приеми на студенти. Всички видове държавно финансирания прием, регулирания платен прием и третия вид, когато има сключен договор между висше училище и студент в рамките на 5 % от свободния капацитет на висшето училище. Това е като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ного благодаря, тази програма всъщност спомням си, миналата година имахме няколко такива фирми и това е всъщност мостът между фирмите и образованието, което е много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виждаме е, че 1416 студента, работодателите са заявили необходимост за толкова позиции. Така, че реално има капацитет и трябва да започнем да го запъл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господин премиер, уважаеми колеги, искам да благодаря и да поздравя всички министерства, които се включихме в подготовката на този акт и разбира се правителството като екип. Това решение ще има дългосрочен ефект в три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държане на млади хор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сигуряване на икономиката на кадри, които липс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става въпрос за редки професии, които в момента няма на трудовия пазар и са пречка за развитие на определени икономическ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решение с многостранен, дългосрочен ефект, изключително полезно с оглед демографска ситуация и задържане на младите хора, с оглед на икономика. Броят е сериозен, започна миналата година, но с доста по-ограничен обем и това показва в тенденция, че е една полезна политика, това което направихме днес, и надявам се да го реализираме докр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явам целият екип и Министерския съвет за това решение, разумно и дългосрочно и в полза поне в три посоки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абсолютно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ът на енергети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две бележки в представения проект на Списък на работодателите се включва, както беше спомената и „Националната електрическа компания“, две несъответствия относно информацията, ако могат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сък на ред № 91, в графи „Специалност“ и „Брой студенти“ подаваната информация от „НЕК“ ЕАД липсва специалност „Геодезия“ в проекта на списък, същата е включена с 1 брой студенти, и относно специалност „Хидротехническо строителство“ бройката студенти, която е отразена общо е 2 броя, в сравнение с предложените от „НЕК“ – 3 броя, тоест плюс още един студент може да взе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 всъщност в изпратената заявка от Министерството на енергетиката на ред № 7 е посочено, че „НЕК“ заявяват необходимост от студенти в специалност „Хидротехническо строителство и геодезия“ както казахте – 3 бро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оченото в наредбата на ред № 7 е всъщност за специалности 2 на брой, едната е „Хидротехническо строителство“, а другата е „Геодезия“ и поради тази причина в списъка общо заявените 3 бройки са две специалности са разделени съответно за специалност „Хидротехническо строителство“ – 2 броя и за специалност „Геодезия“ – 1 брой, тоест в самата наредба е отразена вашата бележка още в първоначалния акт може би, колегите не са разбрали начина, по който сме я отраз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Постановление за одобряване на допълнителни разходи/трансфери за 2022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2 г.,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Уважаеми господин министър-председател, уважаеми госпожи и господа министри, с настоящия проект се предлага да бъдат осигурени средства за доизплащане на стипендии и еднократно финансово подпомагане на ученици от училищата от изкуствата и от училищата по културата към Министерството на културата и на ученици от общинските училища, които са придобили стипендии през 2021 г., както и на стипендии и еднократно финансово подпомагане на ученици от училищата по изкуствата към Министерството на културата по програмата на мерките за 2022 г. Необходимите средства за изплащане на стипендии са в размер на 402 195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културата за 2022</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С настоящия проект на постановление се цели одобряване на финансова подкрепа за утвърждаване на българската култура като важен фактор в международните отношения на страната ни, в частност за подкрепа на дейността на българските институти в чужбина като ключови звена в този процес. Исканата финансова подкрепа е в размер на 1 160 хиляди лева, в това число по показател издръжка и други текущи разходи за културна програма в българските институти в чужбина, организиране на по-мащабни и амбициозни културни инициативи в тези институти, които да допринесат за популяризирането на постиженията на българската култура, за представяне на българско културно съдържание, съответстващо на европейските и международни тенденции и стандарти, привличане на нови международни публики за разширяване на контактите между хората  и за утвърждаване на съвместно творчество между творци от различн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по чл. 1, ал. 1 на проекта на ПМС ще се осигури за сметка на средствата, предвидени в чл. 1, ал. 5, точка 10.3 от Закона за държавния бюджет на Република България за 2022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транспорта и съобщенията за 2022</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а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ВЛАДИМИР ВЪРБАНОВ: Благодаря, господин премиер. Уважаеми дами и господа министри, с проекта се одобряват допълнителни разходи по бюджета на Министерството на транспорта и съобщенията за 2022 г. за „БДЖ – Пътнически превози“ ЕООД в размер на 1 милион лева. С предоставените допълнителни средства се осигурява извършване на обществена превозна услуга, тоест безплатен превоз на украински граждани под временна закрила. След първоначалната на приемане и настаняване транспортната услуга се осъществява с железопътен и автобусен транспорт на територията на Република България до определените населени места за отсяд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 Благодаря за добрата организация, беше много важно да се случи по най-добр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искане за сезиране на Конституционния съд за даване на задължително тълкуване на разпоредбата на чл. 42, ал. 1 от Конституц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дин премиер, уважаеми госпожи и господа вицепремиери, колеги министри, предлагам да одобрим искане до Конституционния съд за даване на задължително тълкуване на разпоредбата на чл. 42, ал. 1 от Конституцията на Република България. Това се налага във връзка с изпълнение на няколко осъдителни решения спрямо България. Това са именно решенията „Околийски и Събев срещу България“ от 2009 г., „Димов и други срещу България“ и 13 други от 2017 г. „Анатолий Маринов срещу България от 2017 г.“, по които е установено нарушение на разпоредбата на чл. 3 от Протокол 1 към Конвенцията за защита правата на човека и основните своб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задължителното тълкуване на посочената конституционна разпоредба произтича от задължението на държавата да изпълнява окончателните решения по същество на ЕСПЧ, по която ние сме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ве от посочените дела става въпрос за невъзможността жалбоподателите да упражнят активно избирателно право в изборите за Народно събрание и изборите за членове на Европейския парламент, провеждани през периода 2009 – 2019 г. поради ефективното изтърпяване на наказанието лишаване от свобода. В съответствие с общите принципи относно правото на глас при парламентарни избори ЕСПЧ приема, че отнемането на избирателно право не е съвместимо с чл. 3, Протокол 1 от Конвенцията тогава, когато се прилага автоматично спрямо определена група осъдени лица, изтърпяващи ефективно наложени наказания лишаване от свобода, без да се провежда диференциация, тоест без да има възможност за преценка на това доколко е пропорционална тази мярка, тоест тя се прилага независимо от това за какъв срок е наказанието лишаване от своб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Анатолий Маринов срещу България“ е налице нарушение пак на същия чл. 3 от Протокол 1 към Конвенцията пак поради невъзможност да упражнява активно избирателно право. Тук става въпрос за лица, поставени под запрещение, като забраната пак е автоматична, без да има възможност за диференциация да се преценят различните случаи, защото има случаи, където човек може да упражни правото на глас. Така че възможностите за изпълнение на тези решения са две, или с изменение в Конституцията, очевидно това в момента не може да се случи, поне на този етап, и съответно с искане за задължително тълкуване на Конституционния съд.  Конституционният съд ако каже че не може, не може и продължаваме нататък, но поне България е предприела действия за изпълнение на посочените решен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изпълнение на</w:t>
      </w:r>
      <w:r>
        <w:rPr>
          <w:rFonts w:cs="Times New Roman" w:ascii="Times New Roman" w:hAnsi="Times New Roman"/>
          <w:lang w:val="bg-BG"/>
        </w:rPr>
        <w:t xml:space="preserve"> </w:t>
      </w:r>
      <w:r>
        <w:rPr>
          <w:rFonts w:cs="Times New Roman" w:ascii="Times New Roman" w:hAnsi="Times New Roman"/>
          <w:b/>
          <w:lang w:val="bg-BG"/>
        </w:rPr>
        <w:t xml:space="preserve">плащанията по решенията на Европейския съюз по правата на човека по делата „Рока България АД срещу България“ (жалба № 47080/14), „Игнатов срещу България (жалба </w:t>
        <w:br/>
        <w:t>№ 50494/19), „Димов срещу България“ (жалба № 14642/15) и „Ю.П. срещу България“ (жалба № 23614/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 Уважаеми колеги, става въпрос за четири осъдителни решения срещу България по четири различни каз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ото „Рока България АД срещу България“ става въпрос за извършена митническа проверка, при която е установена разлика в декларирания тарифен код и това, което се съдържа като стока, преминаваща границата на дружеството е наложена имуществена санкция в размер на неплатените мита и е постановено отнемане в полза на държавата на цялата пратка. ЕСПЧ отбелязва, че стойността на конфискуваните стоки многократно надвишава щетите на държавата и от тази гледна точка имуществената санкция е непропорционална. Аналогични случаи имаме и по други поводи на осъдителни решения спрямо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Игнатов срещу България“ става въпрос за нарушение на забрана на изтезанията или нечовешко или унизително отношение, като се твърди полицейско насилие и съответно след това не е последвало задълбочено разследване от страна на прокуратурата на тези твър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Димов срещу България“ се касае за неоправдано забавяне на реституцион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Ю. П. срещу България“ се касае за унизително отношение, право на зачитане на личния и семейния живот. Тук става въпрос за престъпление изнасилване, което не е адекватно разслед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присъдена сума при четирите решения е 33 890 евро или 66 28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бявяване на части от имоти – публична държавна собственост, за части от имоти – частна държавна собственост, и за даване на съгласие за премахването им</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транспорт а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МИР ВЪРБАНО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с проекта се взима решение за обявяване на сгради – публична държавна собственост за сгради – частна собственост. Те се намират в с. Джерман, община Дупница, област Кюстендил, в гр. Перник и в гр. Вра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градите ще бъдат премахнати от активите на НКЖИ поради лошото им конструктивно състояние. Тяхното преобразуване и премахването им е необходимо за изпълнение на предвидените основни ремонти и реконструкции, както и за рекултивиране на терен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министър председател, уважаеми колеги, поради краткия срок на съгласуването бихме искали да се приеме на вносител, за да не спъваме преписката с няколко бележки. Част от тях са чисто редакционни и прецизират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са, че към преписката трябва да се приложат становищата на областните управители на Кюстендил, Перник и Враца, както и скица на сградата с идентификатор, който сме посочили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о от това имаме чисто текстова редакция, която е за обявяване на части от имот, това е в заглавието на проекта за решение на Министерски съвет се казва – за обявяване на части от имот – публична държавна собственост, за имоти - частна държавна собственост, и за даване на съгласие за премахването. Първото е, махат се „части от“, тъй като те стават цялостни имоти. Това същото трябва да се коригира и в точка 1 от предложения проект на Решение на Министерския съвет, също и в точки 2 и 4 и в точка 3, буква „б“. Смятам, че с това ще стане прецизен и законосъобраз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Приемаме тези бележки, в работен порядък ще ги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и на двамата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Национална компания „Железопътна инфраструктура“ на имоти – публична държавна собственост, за изграждането на Национален обект „Железопътна линия София – Пловдив“ в участък Ихтиман – Септември от Проект „Модернизация на железопътната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предоставят безвъзмездно на НКЖИ управлението на общо 5 имота – публична държавна собственост. Те са разположени на територията на община Белово, област Пазарджик, като три от тях са в с. Сестримо, а останалите 2 в с. Момина клисура и гр. Белово. Това ще позволи реализацията на национален обект </w:t>
      </w:r>
      <w:r>
        <w:rPr>
          <w:rFonts w:cs="Times New Roman" w:ascii="Times New Roman" w:hAnsi="Times New Roman"/>
          <w:b/>
          <w:lang w:val="bg-BG"/>
        </w:rPr>
        <w:t>„</w:t>
      </w:r>
      <w:r>
        <w:rPr>
          <w:rFonts w:cs="Times New Roman" w:ascii="Times New Roman" w:hAnsi="Times New Roman"/>
          <w:sz w:val="28"/>
          <w:szCs w:val="28"/>
          <w:lang w:val="bg-BG"/>
        </w:rPr>
        <w:t>Модернизация на железопътната линия София – Пловдив: жп участъци София – Елин Пелин и Елин Пелин – Септемв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каз за частично отменяне на Административен акт – Решение № 441 на Министерския съвет от 2014 г. за отчуждаване на имоти и части от имоти – частна собственост, за държавна нужда за изграждане на Обект „Път II-86 „Пловдив – Асеновград – Смолян“, участък от км 14+860 до км 24+819“, на територията на област Пловдив, изменено с Решение № 248 на Министерския съвет от 2015 г., по искане на „ЯНКО САМАРОВ ЕНД КО“ ООД</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регионално развитие и благоустройст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господин министър-председател, уважаеми колеги, става дума за влязло в сила решение на Административен съд – Пловдив, на 18 ноември 2021 г. по жалба на дружеството, в което е посочено и е налице необходимост от произнасяне по компетентност на Министерския съвет по негово искане, което е заявено на 18 февруари 2021 г. пред областния управител на област Пловдив, като се иска отмяна на отчуждаване на част от отчуждаване на собствен имот в размер на 184 кв. м, проведено с горепосоченото решение на Министерски съвет за държавна нужда въз основа на одобрен и влязъл в сила през 2014 г. подробен устройствен план, парцеларен план за визирания национален обект на основание чл. 40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решение на Министерски съвет се предвижда отказ за частично отменяне на отчуждителния акт в частта относно имота на посоченото дружество поради това, че не е налице нито една от двете предпоставки на нормата на чл. 40 от Закона за държавната собственост. Налице е стабилен административен акт влязъл в законна сила и породил предвидените в него последици в частта му, касаещи визирания имот. След обжалване по съдебен ред от заинтересованото лице и на основание чл. 33, ал. 4 от Закона за държавната собственост имотът е станал публична държавна собственост. Предвидените строително монтажни работи за националния обект са разрешени на 19 май 2016 г. и след завършване на изграждането, същият е въведен в експлоатация на 21 май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имотът на дружеството е засегнат освен от визирания национален обект и от общински обект от първостепенно значение, локалните платна в същия участък от директното трасе съгласно ПУП, одобрен през 2019 г. от областния управителна област Пловдив, като помежду им е разположен общ отводнителен колектор. За реализацията на локалното платно община Асеновград е провела отчуждителното производство по реда на Закона за общинската собственост.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съгласие със съдържанието на Програма за транснационално сътрудничество Дунавски регион (Дунав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уважаеми господин министър-председател, уважаеми колеги, програмата Дунавски регион е програма на ЕС за траснационално сътрудничество, в която Република България участва с цялата си територия, като териториалният обхват на програмата е идентичен с този, който е обхваната от Стратегията на ЕС за региона на река Дунав и включва 14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целеви групи на програмата са национални и регионални и местни публични власти и институции, европейски групи за териториално сътрудничество, неправителствени организаци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я бюджет на Програмата Дунав 2021-2027 е в размер на 266 379 942 евро, от които 213 103 953 евро се предоставят от Европейския съюз, а съответно 53 257 989 евро са национално съфинансиране от държавите. Като средствата за техническа помощ са съответно в размер на 15 785 478 евро. Националното съфинансиране по програмата следва да се осигури по две направления, съфинансиране от държавния бюджет по отношение на техническата помощ в размер на 474 094 лева и национално съфинансиране на българските партньори за участие в съвместните проекти, тъй като проектите се финансират 80 % от Европейския фонд и 20 % национално съфинансиране, осигурено от публични или от частни източниц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Преди окончателното приемане трябва да е минала през съгласувателните процедури и да има влязла в сила оценка за въздействие върху околната среда и оценка за 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Аз мисля, че тази е мин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 коментари, точката се приема с тази забележката на вицепремиера по климатични политики и министър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съгласие със съдържанието на Програма „ИНТЕРРЕГ VI-A Гърция – България“ 2021 – 2027 преди представянето й в Европейската комисия и за одобряване на ангажиментите на Република България като държава – участник в програмат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Благодаря, уважаеми господин министър-председател, уважаеми колеги, мисля, че тази програма беше веднъж представена, но заради екологичния документ беше вър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програма, която обхваща следните територии в България областите Хасково, Смолян, Кърджали и Благоевград, а за Гърция това са Еврос, Ксанти, Родопа, Драма, Кавала, Солун и Серес, като приоритетен, но по-устойчив и по-зелен трансграничен регион България-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 2 е по-достъпен трансграничен регион Гърция-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 3 е по-приобщаващ трансграничен регион Гърция-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83 953 681.25 евро и националното съфинансиране е в размер на 1 098 459 евро, като 54 % от тази сума са за Република Гърция и 45.9 % са за Република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разяване на съгласие със съдържанието на Програмата „ИНТЕРРЕГ VI-A ИПП България – Турция 2021 – 2027“ преди представянето й в Европейската комисия и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Благодаря, уважаеми господин министър-председател, уважаеми колеги, териториалният обхват на програмата „ИНТЕРРЕГ VІ-А ИПП България – Турция 2021-2027“ включва три области от страна на България , а именно Бургас, Ямбол и Хасково и две провинции от страна на Турция – Одрин и Кърклал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дикативен бюджет от 34 млн. евро програмата се финансира два типа дейности – меки мерки и инвестиционни дейности, обособени в три приоритета. С предвидения ресурс ще се финансират проекти в подкрепа на малкия и средния бизнес в пограничните региони, който ще има достъп до безвъзмездни средства за повишаване на енергийна ефективност, преход към кръгова икономика и намаляване на вредните газове. Бенефициентите ще могат да бъдат представители на гражданското общество, микро, малки и средни предприятия, местни власти и регионални структури на централната администрация и неправителствени организации, академични научни институц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съгласие със съдържанието на Програма за междурегионално сътрудничество ИНТЕРРЕГ ЕВРОПА 2021 – 2027 преди представянето й в Европейската комисия и за одобряване на ангажиментите на Република България като държава - участник в програмат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Уважаеми господин министър-председател, уважаеми колеги, програмата ИНТЕРРЕГ ЕВРОПА 2021-2027 е една от четирите програми на ЕС за междурегионално сътрудничество, в които Република България участва с цялата си територия. Целевата група на програмата включва национални и регионални и местни органи, както и други структури, отговарящи за определянето на изпълнението на политиките за регионално развитие, като основните цели, които си поставя програмата са именно за прилагането на политиките за регионално развитие, включително инвестиции за работни места и на програмите с цели за растеж чрез насърчаване на обмяна на опит, иновативни подходи и изграждане на капацитет във връзка с идентифицирането, разпространението и обмена на добри практики сред участниците в регионалната политика. Имаме общ бюджет на програмата в размер на 474 353 337 евро, от които пак 80 % се предоставят от ЕФРР, а останалите в допълнение на този бюджет са включени и принос от държавите партньори Норвегия и Швейцария в размер на още 4 060 хиляди евро, като прогнозната сума на необходимото национално съфинансиране от държавния бюджет за българските партньори ще е на стойност около 1 317 648 евр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pPr>
      <w:r>
        <w:rPr>
          <w:rFonts w:cs="Times New Roman" w:ascii="Times New Roman" w:hAnsi="Times New Roman"/>
          <w:b/>
          <w:lang w:val="bg-BG"/>
        </w:rPr>
        <w:t>Проект на Решение за разрешаване на въоръжени сили от сухопътния компонент на страни членки на НАТО да преминават и пребивават на територията на Република България за срока на изпълнение на Дейностите по усилена бдителност на Алианса (Enhanced Vigilance Activities - eVA), като част от одобрените от Северноатлантическият съвет мерки в отговор на криза.</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уважаеми господин премиер. Уважаеми колеги, стартирайки работата по това решение на Министерски  съвет ние малко предвидихме това, което ще се случи в Мадрид. Става дума за така наречената военна мобилност, свързана с мерките, които се предприемат от НАТО във връзка с войната в Украйна, става дума за възможност за преминаване на сухопътни сили до 5 хиляди души, това е размер бригада, такова беше и решението в Мадрид до бригада. Изисква се страните да облекчат процедурите по преминаване и пребиваване на въоръжени сили на страни членки на НАТО за усилване на отбранителния потенциал на Алианса. Практиката, която има от последните няколко месеца показа, че за да бъдат осигурени кратки срокове за преминаване и развръщане обикновено става дума за един-два дни, а няма как да се приема за всеки отделен случай решение на Министерски съвет в такива кратки срокове, което пък би могло да блокира самото преминаване, така че ние по-скоро преминахме към вариант за предварително разрешение, за да може когато това се случи вече с решение на министъра на отбраната да се предприемат съответните мерки. Така че за това става дума, изпълнение на задължение по линия на НА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предложение до Народното събрание за ратифициране със закон на международен договор за Изменение и допълнение № 1 към Писмо с оферта и приемане на офертата (LOA) BU-D-SAB „Самолети F-16 Block 70 и свързана с тях поддръжка“ и за допълнение на Закона за ратифициране на международен договор (LOA) BU-D-SAB „Самолети F-16 Block 70 и свързана с тях поддръжка“, международен договор (LOA) BU-D-AAA „Боеприпаси в подкрепа на F-16”, международен договор (LOA) BU-P-AAD “Sidewinder AIM 9X Блок II ракети, свързани материали и услуги“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pPr>
      <w:r>
        <w:rPr>
          <w:rFonts w:cs="Times New Roman" w:ascii="Times New Roman" w:hAnsi="Times New Roman"/>
          <w:sz w:val="28"/>
          <w:szCs w:val="28"/>
          <w:lang w:val="bg-BG"/>
        </w:rPr>
        <w:t>ДРАГОМИР ЗАКОВ: Благодаря, уважаеми господин премиер, уважаеми колеги, става дума за договор</w:t>
      </w:r>
      <w:r>
        <w:rPr>
          <w:rFonts w:cs="Times New Roman" w:ascii="Times New Roman" w:hAnsi="Times New Roman"/>
          <w:sz w:val="28"/>
          <w:szCs w:val="28"/>
        </w:rPr>
        <w:t xml:space="preserve"> </w:t>
      </w:r>
      <w:r>
        <w:rPr>
          <w:rFonts w:cs="Times New Roman" w:ascii="Times New Roman" w:hAnsi="Times New Roman"/>
          <w:sz w:val="28"/>
          <w:szCs w:val="28"/>
          <w:lang w:val="bg-BG"/>
        </w:rPr>
        <w:t>з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ървите 8 </w:t>
      </w:r>
      <w:r>
        <w:rPr>
          <w:rFonts w:cs="Times New Roman" w:ascii="Times New Roman" w:hAnsi="Times New Roman"/>
          <w:sz w:val="28"/>
          <w:szCs w:val="28"/>
        </w:rPr>
        <w:t>F</w:t>
      </w:r>
      <w:r>
        <w:rPr>
          <w:rFonts w:cs="Times New Roman" w:ascii="Times New Roman" w:hAnsi="Times New Roman"/>
          <w:sz w:val="28"/>
          <w:szCs w:val="28"/>
          <w:lang w:val="bg-BG"/>
        </w:rPr>
        <w:t xml:space="preserve">-16. В края на май приехме решение, става дума за разместване на параграфи и разходи по тези параграфи в рамките на договора, без да се засяга крайната сума. Това, което сега се случва е закона за ратификация, това в момента реша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ще подчертая, няма разлика в сумата, просто има разлики в някои от материалите, цената на самолетите, някои цени на компоненти, това налагаше промяната на параграфите. Нищо повече от 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Решение за одобряване проект на Меморандум за разбирателство относно подкрепа за проекти на ЕС между правителството на Република България и Европейската инвестиционна банка</w:t>
      </w:r>
      <w:r>
        <w:rPr>
          <w:lang w:val="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Този меморандум е по аналогия на меморандума, който имаме от предишните два програмни периода с Европейската инвестиционна банка. Меморандумът обхваща новия програмен период за евросредства до 2027 г., както и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добряването на меморандума се осигурява основата за сътрудничество с ЕИБ в потенциалните сфери, в които ЕИБ ще осигурява техническа помощ са подкрепа за изпълнение на проекти, развитие на институционален капацитет, подкрепа за разработване на секторни стратегически документи. Подкрепата за проекти ще бъде осъществявана от ЕИБ въз основа на индивидуални споразумения, които ще бъдат подписвани с бенефициенти и/или управляващи органи по европейските фондове. Източник на финансиране ще са ресурси в рамките на съответните европейски фондов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зи програмен период продължава подхода меморандумът да бъде оформен с характеристики на международен договор, съответно трябва да мине ратификация в Парламен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между правителството на Република България и „Интуитив Сърджикал България“ ЕООД за изпълнение на Приоритетния инвестиционен проект „Проект София“ и за създаване на междуведомствена работна група за осигуряване на институционална подкрепа при изпълнение на проек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беше една от много хубавите точки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 уважаеми колеги, „Интуитив Сърджикал“ са производител на световно известните роботи Да Винчи, нарицателно за модерната медицина и в скоро време част от тяхната продуктова линия ще се произвежда в Първомай, Пловдивско. Тази инициатива беше подета от премиера Петков в качеството му на министър на икономиката миналото лято и сега най-после се увенча с успех. 84 млн. лева на първо време планирана инвестиция, това е дъщерно дружество на германската им операция, самата кампания има над милиард доходи на тримесечие и 107-те работни места, които говорим, ще бъдат висококвалифицирани инженери. Това е новия тип инвеститори, които искаме да приветстваме в България Пакета от стимули, които държавата предлага са ускорено административно обслужване, персонали неговата тренировка и образование. Доста скромни насърчителни мерки за знаков инвеститор от този тип.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спомена и Калина Константинова, която беше също част от този екип. Но нещото по-важно от отваряне на такава сделка е нейното затваряне, така че поздравления за Ва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977"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11 юли 2022 г. в Прага, Чеш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 Уважаеми колеги, внесъл съм доклад за проект на протоколно решение на Министерския съвет за одобряване позицията на България за участие в неформално заседание на Съвет „Правосъдие и вътрешни работи“, формат „Вътрешни работи“ на 11 юли 2022 г. в Прага, Чех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името на министерството ще участва заместник-министър Райч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основните въпроси, които ще се обсъ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плахите за вътрешната сигурност на ЕС от руската агресия в Украйна, където ние ще посочим картината от наша гледна точка по отношение на сигурността и ще отчетем, че при нас основните въпроси са трафика на хора, оръжие и наркотици, както и дезинформацията и кибер престъпността. Разбира се, ние ще изразим готовност да окажем подкрепа на украинските и Молдовските правоприлагащи органи. Тази дискусия ще натовари по-конкретен единен орган на ЕС към специфичните заплахи за сигур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ще бъде разискван въпроса относно актуализацията за графика на системата вход – изход във връзка с който въпрос  възниква необходимостта от отлагане на промените, които са планирани да бъдат направени за края н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можем да кажем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ние ще имаме възможност по-дълго време да изграждаме нашите системи, до тогава тези, с които ще разполагаме, ще функционират безпроблемно, а служителите ще имат достатъчно време за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рисковете? Все още предстои да бъде отпуснато финансиране на изпълнение на обществена поръчка за доставка на необходимото техническо оборудване по граничните контролни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просите свързани с миграционната обстановка, по отношение на който въпрос ние ще отчетем успех по приемането на първия етап от Пакта за миграция и убежище. Аз имах на няколко пъти да информирам и Министерския съвет и обществеността, че ние в момента нямаме сериозен проблем с миграцията от Югоизток, от Турция, защото сме хвърлили за сметка на това огромен кадрови и технически ресурси. Така че в тази връзка ние стоим добре. Говорим за незаконната миграция, естес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група въпроси са свързани с борбата срещу сексуалното насилие над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шкото председателство ще продължи дискусията по този водещ приоритет. Очаква се министрите да обсъдят задълженията към доставчиците на онлайн услуги, с които се установяват, премахват и блокират материали със сексуално насилие над деца, както и координиращите органи, които ще имат водеща роля  за успешното прилагане на регламента. България естествено че ще приветства  амбицията на председателството да работи активно по темата и ще изрази подкрепа за целите на регламента и естествено по-ефективно взаимодействие между правоприлагащите органи и част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Това ще бъде ЕКОФИН в началото на Чешкото председателство, където те ще представят своята работна програма за следващите шест месеца. След това ще обсъдим отново икономическите и финансовите аспекти на агресията на Русия срещу Украйна. Ще одобрим Хърватия и въвеждането на еврото в Хърватия с едно решение и два регламента. Ще се обсъди икономическото възстановяване в Европа, след което ще приемем заключенията на задълбочените прегледи за 2022 г. в рамките на процедурата при макроикономически дисбаланси. Българя подкрепя заключенията, които казват, че в България няма икономически дисбаланси. И последно ще одобрим позицията за среща на министрите на финансите и на управителите на централните банки във формат Г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ЕКОФИН  доста зависи от българските становища напоследък, така че благодаря за активнот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предприемане на действия за участие в 27-ата сесия на Конференция на страните по Рамковата конвенция на Организацията на обединените нации по изменение на климата на страните по Парижкото споразумение, която ще се проведе от 7 до 18 ноември 2022 г. в гр. Шарм Ел-Шейх, Египет (СОР 27), и за издигане на кандидатурата на Република България за председател на 29-ата сесия на Конференция на страните по Рамковата конвенция на Организацията на обединените нации по изменение на климата на страните по Парижкото споразумение през 2024 г. (СОР 29).</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Уважаеми господин министър-председател, колеги, с това решение ние взимаме отношение за делегацията към тазгодишния СОР 27, вече очертано представяне на самото решение, това е рамковата конвенция за изменение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ференцията на страните е висшият орган на Конвенцията, сесиите се провеждат всяка календарна година в края и решенията са определящи в глобален аспект по тези политики. Установена е ротация на регионите, като през 2024 г. СОР ще се проведе в Европа и има високо очакване този път конференцията за първи път да се проведе в Югоизточна Европа. Това е исторически шанс за България и в този смисъл издигането на кандидатурата на България за председател на СОР 29 следва да бъде разглеждана като поредното  доказателство и за нашата амбиция в глобален план за постигане и на климатична неутралност до средата на века, както и да утвърди страната ни като надежден и предпочитан стратегически партньор и иноватор. Всъщност тази конференция в Шарм Ел-Шейх в края на тази година е важно ние да имаме консолидирана позиция. Делегацията ще се води от министър-председател, заместник-министър-председател и министър на околната среда и водите ще бъде заместник-председател на делегация. Съпоставимо е организирането на едно такова събитие с председателството, което България имаше. Доста сериозно събитие, подобно в България не се е случвало, то събира глобалният политически, бизнес, научен и елити на гражданското общество и било изключително постижение за страната ни, мисля че съпроводи освен интерес и репутационен имидж, в смисъл добра репутация ще допринесе и за инвестиции в страната ни и ние традиционно не се възползваме от това, че сме с много добри показатели както по отношение намаляване на емисиите от рамковата година, а именно 48 %, така и за всички предпоставки ние да бъдем добър пример, така че това е нещо изключително важно. Предлагам да се приеме това решение. Има финансова обосновка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бавя, че всъщност Египет е с един от най-големите по мащаб и най-напреднали проекти в сферата на зелена енергия. Единият, който е вече така известен и в ЕС и потенциално от общ интерес за България и Гърция за производство на електричество и трансфер с подводен кабел към Гърция, потенциален експорт и към България и Румъния, това е само първа фаза. Всъщност Египет се подготвя да е най-големия производител на зелен водород в Северна Африка. По проекта се работи над 7 години и са в изключително напреднала фаза. Инвеститорите, които ще работят там, са меко казано впечатляващи и това нещо стартира съвсем скоро. Така че подкрепям участието на който и да е тогава в какъвто и да е формат ноември месец. А лично за мен като човек, койот вярва, че това е посоката, в която ще се движи електроенергийната система, е абсолютно задължително да има представител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Искам да добавя, че с това решение ние приемаме за подготовката за участие, но идеята е да е широка делегация, включващи различни представители от институциите, от университетите, от гражданството, от бизнеса, от синдикатите, да имаме една широка делегация, включително можем ние или който и да е, така групово да се посети. Имаме разговори с посолството на Египет в България да ни съдействат за логистични въпроси, при всички положения министър на енергетиката или представител на високо ниво от енергетиката е добре да участва в тази деле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е хубаво България да бъде домакин на това високо събитие, това ни слага и на кар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7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по-важни точки се обсъдиха на въпросния ЕКОФИН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разгледа се системата за собствени ресурси на Европейския съюз. Имаше доста широка първоначална дискусия с доста разнопосочни мнения за това, как трябва да се промени системата за собствени рес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зразихме готовност да разгледаме предложение на Европейската комисия, но все още има доста неясни аспекти там. Особено относно бюджетните ефекти за всяка от държавите членки. Поискахме да се разпространи от страна на Европейската комисия прогнози за приходите от собствени ресурси по държави членки и смислени дискусии по същество като цяло могат да се направят само след като се постигне достатъчен напредък по Пакета „Подготвени за цел 55“, където ще има доста голямо разходване на ресурси. Изразихме доста сериозни притеснения във връзка с предложенията за собствени ресурси на база на ЕСТЕ и преразпределените печалби на многонационалните компании. Като цяло казахме, че сме отворени за разговори, но в момента тази дискусия е прекалено рано да бъде проведена. С прекалено много неясн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за трети път Френското председателство направи опит да се приема Директивата за гарантиране на глобално минимално равнище на данъчно облагане на мултинационалните компании. Това, ако си спомняте е инициатива на ОИСР, която беше приета от всички европейски държави. За компании с приходи над 700 милиона евро да има минимален данък, както и за големите технологични компании. При предишните опити Полша блокираше приемането. Унгария беше „за“. На този опит Полша беше „за“, а Унгария блокира приемането. Така че, не беше приет компромиса на Френ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препоръката Хърватия от 1 януари 2023 г. да приеме еврото като официална вал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 място, одобрихме Плана за възстановяване и устойчивост на Полша. Мисля, че остават още два неодобрени плана. Единият на Унгария, другия е на Нидерландия. Така че, Полша вече е с одобрен План и може да започне подгот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каз да се приеме отправено искане от концесионера „Интерхотел – Сандански – България“ АД за удължаване срока на Договора за предоставяне на концесия върху част от минералната вода от находище „Сандански“, гр. Сандански, община Сандански, област Благоевград, обект – изключителна държавна собственост, разкрита чрез сондаж № С-1, сключен на 12 септември 2002 г. между Министерския съвет на Република България, представляван от министъра на околната среда и водите, и „Интерхотел – Сандански – България“ АД, изменен и допълнен с Допълнително споразумение от 5 януари 2010 г., с Допълнително споразумение № 2 от 13 август 2013 г. и с Допълнително споразумение № 3 от 17 септ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колеги, както става ясно това е концесия от 2002 г. със срок 20 години. Сключван е по стария Закон за концесиите. С изменението на Закона за концесиите подобни права се определят през Закона за водите чрез разрешително за ползване, а на концесионен тип остава единствено, когато става въпрос за бутилиране на минерални води. Това е чисто формално причината за отказа от наша страна да удължим с 15 години тази концесия и ще насърчим „Интерхотел – Сандански“ да използва в момента съществуващия правен ред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pPr>
      <w:r>
        <w:rPr>
          <w:rFonts w:cs="Times New Roman" w:ascii="Times New Roman" w:hAnsi="Times New Roman"/>
          <w:b/>
          <w:lang w:val="bg-BG"/>
        </w:rPr>
        <w:t>Проект на Решение за определяне на председател на Националния статистически институт</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есец септември 2021 г. мандатът на настоящия председател на НСИ е изтекъл и повече от половин година той продължава да ръководи след определения срок и мандат от 7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ва време за първи път в новата история на Националния статистически институт председателят бе избран след провеждане на публичен конкурс, въпреки че няма такова законово задъл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урсната процедура се проведе в периода от средата на април до миналата седмица. Бяха получени 13 кандидатури. Дванадесет, от които бяха изслушани пред комисия. Самата комисия избра четирима от кандидатите да продължат към последната част от процеса, а именно интервю със заместник министър-председателя по ефективно управление, мен, изпълнителният директор на Евростат г-жа Мариана Коцева и изпълняващият длъжността председател на НСИ към момента г-н Сергей Цветарски. Евростат оцени високо провеждането на конкурса и факта, че за първи път председателят се избира по такъв прозрачен и необременен политически начин. Както гласи Закона за статистиката в България председателят на НСИ се избира със заповед на министър-председателя след предложение на ресорния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дените интервюта и прозрачния процес единодушно взехме решение за председател на НСИ да предложим г-н Атанас Атанасов. Атанас Атанасов е доказан експерт в сферата на статистиката като преподавател на студенти от специалност „Статистика и иконометрия“ в УНСС. По време на целия процес той доказа завидни познания за НСИ и разгърна много интересна визия за неговото развитие, макар и до сега да е бил само като външен за организацията специалист. До момента г-н Атанасов има богат опит, както в научната сфера като доцент по статистика в Катедра „Статистика и иконометрия“ така и като предприемач и управляващ съдружник в първата частна статистическа компания в България „Иконометрика“ ЕООД. Опитът му включва тясна работа с българските институции по редица консултантски проекти. Той би бил важната връзка теория-практика. По време на интервютата г-н Атанасов показа лидерски качества, силна вътрешна мотивация и много позитивно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за прозрачната процедура, която сте пров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чистотата на атмосферния въздух</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колеги, това е проект на Закона за чистотата на атмосферния въздух, съгласуван по всички нива, както вътрешнокоалиционно, така и междуинституцион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на този законопроект е да предотврати или по-скоро да изпълним условията по една от наказателните процедури срещу България и също така да осигури правни рамки, които да не допуснат стартирането срещу България на две други наказателни процедури. Касае за контролни органи, които да бъдат създадени и правен ред за контрол върху определени вещества като хлорсъдържащи вещества, като качеството на бензиновите и дизеловите горива. Също така намаляване на летливи органични съединения. Другото важно, което е свързано с наказателната процедура е, че дава правни гаранции за достъп до правосъдие по отношение на общинските планове за чистота на въздуха на всички български граждани, които имат пряк интерес към това. Има противоречива практика на съда по въпроса и затова е редно чрез закон да бъде гарантирано това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най-общи линии законопроектът. Надявам се, че ще бъде подкрепен тук и в Народното събрание. И, по този начин ще изпълним условията за закриване на осма наказателна процедура в сектор „Околна среда“ от началото на нашия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говор на постъпило в Министерство на енергетиката писмо бих искал сам да ви запозная със становище от компетентността на Министерство на енергетиката и по предложение на „Българската петролна и газова асоциация“ относно изменения в Преходни и заключителни разпоредби на Закона за чистотата на атмосферния въздух. Съответното препраща към изменение на разпоредба на чл. 62, ал. 3 от Закона за енергията от възобновяеми източници (ЗЕ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правеното предложение се предвиждат изменения в разпоредбите на ЗЕВИ, регламентиращи налагане на принудителни административни мерки на крайните разпространители при установено несъответствие на разпространяваните от тях течни горива за дизелови и бензинови двигатели с изискванията за съдържание на биокомпонент по чл. 47, ал. 2 от Закона за енергията от възобновяем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едложение на Асоциацията касае се за изменение на чл. 67, ал. 3 от ЗЕВИ, с което да се запази регламентираното налагане на глоба в размер на 25 хиляди лева или имуществената санкция в размер на 50 хиляди лева за крайните разпространители на течни горива само при пълно отсъствие на биокомпонент. Т.е. когато е абсолютно ясно, че биокомпоненти не присъстват. За случаите, когато крайните разпространители разпространяват горива за бензинови и дизелови двигатели, при които е наличен биокомпонент, но съдържанието му е под определеното в чл. 47 изискване за смесване на горивата от нефтен произход с биокомпонент се въвеждат по-ниски глоби в размер на 5 хиляди лева и имуществена санкция в размер на 10 хиляди лева, съответстващи на определените в закона санкции за неспазване на изискванията за качеството на течните гор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отклоненията могат да зависят и от обслужващ персонал, от начина на транспорт и т.н. Или поне да е в съответствие с това дали липсва биокомпонент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Министерство на енергетиката счита, че изравняването на санкцията по стойност с тази за некачествен параметър съгласно Закона за въздуха е добро решение ,въпреки че не става въпрос за обективен фактор за качествените характеристики на продукта, но все пак следва да гарантира изпълнението на наложеното изискване. Предлаганото запазване на сериозно по-високото санкциониране и запазване на съществуващия текст относно лицата, които предлагат на потребителите горива без наличие на биогорива в този смисъл също следва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ата година бяха проведени срещи с представители на индустрията, които потвърждават необходимостта от промени в санкционната част на ЗЕВИ. И, след вътрешни дискусии, както и такива с други държавни органи, съответно и МОСВ, сред които и Държавната агенция за метрологичен и технически надзор, потвърждават становището на индустриалната асоциация, Министерство на енергетиката и, съответно, считаме за необходимо да бъде подкрепено предложението на „Българска петролна и газова асоциация“ или да бъде поне адаптирано някъде в по-адекватни стойности поне при налагането на са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При мен няма това становище. Може би, заради това не е взето предвид и не е разглеждано. Има от Държавна агенция за метрологичен и технически надзор становище в частта, именно тази „Течни горива от нефтен произход без биогорива“ като бележката не е приета от наша страна, защото се касае за включване на текстове в ЗЕ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ят текст към ЗЕВИ единствено е във връзка с уеднаквяване на законодателството и за …, всъщност единствено уеднаквяване на разпоредби по отношение на течните горива, които се намират и в друг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ждам сега от В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предложението, ако можем да го обобщим е да не може да се прилага принудителна административна мярка, а единствено да се запазят финансовите санкции за компаниите, при които се установи нарушение в компоненти, свързани с течните горива, а именно биодоб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се отнася само за случаите, когато се разделят две нарушения. Едното, когато изцяло липсва биокомпонент, което ще рече, че това е отговорност на собственика на горивото. Другото е, когато съотношението на биокомпонента не е задоволително. Самата санкция да е в пълния си размер, когато липсва. Съответно, собственикът е виновен. Очевадно заради начина на тотална липса на смесване и включване на биогорива и в случаите, в които отклонението може да 1 процент, но се налага същия размер санкция, което не съответства нито на икономическа, нито на отговорност на управление на съответните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ли да приемем на вносител с тези бележки в тази част? Признавам, че те не са…, целят уеднаквяване на законодателство, а не целят предотвратяване на наказател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мисля, че можем да ги приемем на вносител и да върви, защото е важен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приеме на вносител и да уточните точ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Една бележка и от нас. Даже като конкрет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ен 23, ал. 2 накрая да се добави изречение второ, че информацията се публикува и в отворен машинно четим формат по реда на Закона за достъп до обществена информация. Т.е. това са данните от станциите, които в момента се качват в бюлетини и са в малко насипен вид. Да задължим просто да бъдат и в машинно четим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Съгласен също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0"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приемане на Наредба за единните държавни изисквания за придобиване на висше образование по специалност „Право“ и професионална квалификация „юри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и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огромно удоволствие ви докладвам тази точка, защото всъщност това е реформата във висшето образование по право. Горда съм, че успяхме в много кратък срок да стигнем д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ата правна уредба за придобиване на висше образование по право е от 1996 г. Тя не отговаря нито на потребностите, нито на променените обществени отношения в България. От 1996 г. България стана член на Европейския съюз, присъедини се към Съвета на Европа. Правото, нуждите на бизнеса се промениха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лагаме? Предлагаме няколко много важ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омяна в учебния материал в задължителните дисциплини, които изучават студентите, хорариума. Актуализираме ги съществено като включително добавяме като задължителен предмет изучаването на права на човека. Адаптираме, осъвременяваме задължителните избираеми процедури, които се изучават, които трябва да се изучават в университетите като информационно право, медицинско право, защита от дискриминация, медиация, академично писане. Неща, които отговарят на съвременните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 акцент, на който аз изключително много държах беше въвеждането като нормативно изискване студентите освен да придобиват теоретични познания да придобиват и практически знания, и умения. Т.е. да придобиват практически компетенции, които много ясно са дефинирани. </w:t>
      </w:r>
    </w:p>
    <w:p>
      <w:pPr>
        <w:pStyle w:val="Normal"/>
        <w:spacing w:lineRule="auto" w:line="360"/>
        <w:ind w:firstLine="1134"/>
        <w:jc w:val="both"/>
        <w:rPr/>
      </w:pPr>
      <w:r>
        <w:rPr>
          <w:rFonts w:cs="Times New Roman" w:ascii="Times New Roman" w:hAnsi="Times New Roman"/>
          <w:sz w:val="28"/>
          <w:szCs w:val="28"/>
          <w:lang w:val="bg-BG"/>
        </w:rPr>
        <w:t>Също така насърчаваме различните форми на по-разчупено обучение на студентите. Например, участието в национални, европейски или международни състезания, развитието на правни клиники и други форми, които се използват и към настоящия момент. Използват се в други международно признати университети. Към настоящия момент те са изцяло на…, в смисъл изцяло като …, зависят от амбицията на студентите и не са насърчавани чрез допълнителни кредити. Тази година Софийски университет имаха страхотни постижения в няколко, например, състезания, но успоредно с това студентите  трябваше да се явяват на избираеми предмети и на други подобни, за да си получат своите кредити, за да могат да завършат съответния курс. Това, съответно, ние предвиждаме, че и тези форми на обучение, академична активност, да получават кред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ме единен държавен изпит. Това е изключително важна крачка напред. През годините е срещала съпротива. Между различните алтернативи изпитът да бъде провеждан в София в крайна сметка ние решихме да се провежда по места, за да може да не пътуват студентите, но комисиите ще бъдат назначавани със заповед на министъра на правосъдието със смесен състав – преподаватели от съответния университет, външни преподаватели. Много внимателно търсихме баланса, така че да не се наруши академичната своб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изключително да благодаря на Министерство на образованието и науката за голямото съдействие, подкрепа, търпение, изключителна коопера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ъщо така да отбележа, че другото голямо достойнство на този проект беше начина, по който беше разработен и обсъден. Според мен той отговаря на всички стандарти, за които всички тук на тази маса нормотворчески сме се борили през годините. Ние започнахме, първо, със събиране на изходни данни от цялата общност – академична, всички правни професии, студенти. Включително, имаше онлайн анкета, на която 1800 студенти отговориха с изключително задълбочени от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редба беше обсъден на няколко етапа в различни формати, вкл. открити кръгли маси. Обсъдихме го с деканите на всички юридически факул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достигнахме до едно доб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критики в обществото, че тази Наредба не предлага достатъчно радикална реформа, но в обществото радикалната реформа включваше два компонента – намаляване на броя на юридическите факултети, но това не може да се реши с тази Наредба и става въпрос на много други процеси. И, съответно, разделянето на …, т.е. да се въведе бакалавърска и магистърска степен. Т.е. така да се оформи юридическото образование. Но, дори и някой ден да стигне България до там това изисква един много голям анализ и реформа на самата юридическа професия. Нещо, което не отговаря в момента на правните традиции в нашето об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да отбележа, другата важна крачка напред е изричното уреждане на специализираните магистърски програми по различните правни направления. Това ще доведе до възможност за специализация. По-задълбочена специализация в професията. Нещо, което мисля, че става все по-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на вашат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Аз нямам какво да допълня. Наистина, актът е изготвен съвместно с Министерство на правосъдието. Разменени кореспонденции. Много ефективна работа, така че … Доста изчерпателно министър Йорданова представи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само един въпрос. В много от държавите традиционно има атестация на всеки три или четири години на регулираните професии, каквито са и адвокатите. Така че, на всеки три-четири години те трябва да вземат опреснителни курсове и да полагат изпити, за да са в крак с измененията в законодателната база. Предвижда ли се нещо такова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Този въпрос за това, как се упражнява професията е извън тази Наредба. Към настоящия момент по Закона за адвокатурата има задължение на адвокатите ежегодно да покриват определен норматив от опреснителни…, повишаване на квалификацията. Тук може да се мисли за подобряване на контрола, защото той се прави на места проформа, но това е по друг закон. Отбелязвам си го да помислим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ен това, че ще има единен стандарт оттук-нататък, може би е едно от най-важните неща, защото виждахме, че от различните институции излизат различно качество на кадрите. И, не знаем, всъщност, къде сме по тази тема. И, другото е, че за специализацията за магистратурите това е страш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Постановление за изменение и допълнение на Наредбата за държавните изисквания към съдържанието на основните документи, издавани от висшите училища, приета с Постановление № 215 на Министерския съвет от 200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оектът на Постановление на Министерски съвет се внася на основание на чл. 10, ал. 2, т. 1 от Закона за висшето образование и тази предложена промяна следва да приведе Наредбата в съответствие с актуалната нормативна уредба. В допълнение, в настоящия си вид тази Наредба не дава възможност да се въвеждат електронни документи на административните дейности по поддържане и издаване на основната документация от висшите училища. Така че, сега сме предвидили и тази възможност, т.е. реализираме един етап от дигиталната трансформация на висшите училища с предложението за промените в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о, предложените промени са свързани с: към съдържанието на основните документи, които висшите училища издават се включва нова допълнителна информация като, например…, която нова информация съответства на приети нормативни актове преди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удентите, които ще придобият образователна квалификационна степен „бакалавър“ или „магистър“ след получена образователна квалификационна степен „професионален бакалавър по…“ или „специалист по…“, ще получават диплома с данни за предходното си висше образование. Ще бъдат вписани професионалното направление, специалността, образователно-квалификационната степен, кредитите, държавата, в която е издадена дипломата, наименование и местонахождение на висшето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вропейското дипломно приложение, това също е част от документите, които всяко висше училище поддържа и издава, вече ще се посочва, че трите степени на висше образование „бакалавър“, „магистър“ и „доктор“ съответстват на нива 6, 7 и 8 от Европейската квалификационна рамка. В него ще се включват и резултатите от обучението, изразени в кредити. Конкретна информация за достъпа до регулирана професия също ще влиза в Европейското дипломно приложение, което ще улесни работодателите при наемането на кадри. Отпада изискването за вписване на бащино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урежда се възможността за преиздаването на дипломи с установени технически грешки. В досегашната нормативна уредба липсваше регламентация за подобно преиз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ходните и заключителните разпоредби на Наредбата се въвежда изискването висшите училища да водят и съхраняват Главната си книга в електронен вид от академичната 2023/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бщественото обсъждане е направено предложение при съставяне на основните документи, издавани от висшите училища, за всеки студент и докторант да се посочва единен академичен номер, генериран автоматизирано от Регистъра по чл. 10, ал. 2, т.3, б. „в“ от Закона за висшето образование. Това е прието и отразено в проекта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хода на междуведомственото съгласуване сме получили бележки от Министерство на вътрешните работи и Министерство на здравеопазването, които са приети и отразени също в предложения акт за приемане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нформацията от моя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амо една дребн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араграф 12 се въвежда изискване за полагане на печат. Нещо, което е в коалиционното споразумение сме посочили, че трябва да отпадне. Така че, предлагам да отпадне и от предложената али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емате ли за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НЯ СТОЙНЕВА: Ако може да го приемем на вносител, за да обсъдя и с колегите мотивите, поради които са включили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ам принципно, но все пак предпочитам да бъде обсъдено с колегите, ако може,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приемаме г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икономиката и индустрия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МАРГАРИ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вицепремиери, уважаеми министри, колеги, както е известно Министерство на икономиката и индустрията ръководи оперативно дейността на службите по търговско-икономическите въпроси (СТИВ) към дипломатическите представителства на Република България извън страна като основен инструмент на външноикономическ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 настоящата сложна и динамична икономическа обстановка би следвало да се предприемат мерки в подкрепа на бизнеса за насърчаване и разширяване на търговските контакти, за подобряване на достъпа на български стоки и услуги до чужди пазари, стимулиране на износа, популяризиране условията за инвестиции и бизнес в България и насърчаване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 на икономиката и индустрията от страна на дипломатически и консулски представителства на Република България в различни държави са постъпили предложения за разкриване на нови СТИВ, а има и постъпили конкретни обосновани предложения от Търговско-промишлената палата и от бизнес организации. Към настоящия момент, обаче, утвърдения бюджет на министерството не позволява разкриването на нови дестинации. Ето защо с настоящия проект на акт се предлага да бъдат предоставени допълнителни средства за откриване на пет служби по търговско-икономически въпроси към дипломатическите и консулски представителства на Република България в чужбина. За финансиране на дейността им до края на 2022 г. са необходими 643 400 лева. Необходимите допълнителни средства за 2022 г. и за следващите години са изчислени при следните допускания: разходи за дългосрочни командировки, изчислени при спазването на разпоредбите на Наредбата за командировъчните средства при задграничен мандатът и при наличие на неработещ втори член на семейството и две деца, разходите за наеми, учебни и медицински разходи са изчислени на база определените лимити в Наредбата за съответната държава, разходи за материали, застраховки, краткосрочни командировки, гориво и поддръжка на служебни автомобили, текущ ремонт са изчислени на база отчетени разходи за 2021 г. на близки дести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допълнителни разходи за финансиране дейността на тези нови пет служби за 2023 г. и за следващите години възлизат на 956 800 лева. По подобен признак са изчислени съответните груп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ите аргументи с проекта на Постановление на Министерския съвет предлагам по бюджета на Министерство на икономиката и индустрията за 2022 г. да бъдат одобрени допълнителни разходи в размер на 643 400 лева за финансиране издръжката на тези служби по търговско-икономиче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 е в съответствие с изискванията на закона. Финансова обосновка по формата на приложение № 2.1 към член 35, ал. 1, т. 4, б. „а“ от Устройствения правилник на Министерския съвет и на неговата администрация, както и по реда на чл. 32 от същ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 останал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ложеното предлагам Министерски съвет да прие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звинявайте, един въпрос. Кои са пет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МАРГАРИТОВ: Благодаря за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забележка в подобен смисъл от Министерство на външните работи. Аз не зная, защо колегите са написали, че не е приета. Тя ще бъде отчетена на 100 процента, но тъй като решението за това, кои да бъдат точно тези пет предстои да бъде взето. То е прерогатива на министъра на икономиката и индустрията със съгласието на министъра на външните работи, съгласно изискванията на Закона за дипломатическата служба. Така че, тази процедура ще бъде спазена стриктно, когато бъдат идентифицирани конкретните пет дестин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ога ли да помоля да го приемем на вносител и вие да предоставите петте преди да вземем крайното решение? Защото е много важно. Това, което аз видях като министър на икономиката: имаме странни дестинации, в които имаме СТИВ-ове, а имаме основни пазари, в които нямаме. И затова е много важно. За бюджета, доколкото виждам, няма проблем от Министерство на финансите. Ние подкрепяме тази точка, но искаме да знаем, кои са петте преди да вземем край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МАРГАРИТОВ: Да, ще бъде предоставена тази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подобен въпрос поставихме и ние колегите от Министерство на икономиката и индустрията казаха, че петте нови представителства ще бъдат…, мисля че едно в Щатите, допълнително, и няколко в Западна Европа, където имаме липси, които са новите ни пазари така да се каже. Както знаете голяма част от наши търговски представителства са ориентирани към пазари от миналото, нека така да го кажем, където сме имали търговски отношения, много, но в момента са значително по-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МАРГАРИ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и аз в контекста на това, което казахте, уважаеми господин премиер. Тук целта е да бъдат покрити съществуващи дефицити при някои диспропорции, които се наблюдават в предходни периоди, но разбира се, цялостното решаването на въпроса с присъствието на тези съветници вероятно е необходимо да бъде взето след още по-подробно обсъждане. Така че, на този етап по-скоро дефицитите да бъдат покрити, а това, което предстои като реформа вероятно в следващи периоди ще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 още дв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 който трябва да е част от хората, които работят с тези СТИВ-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молба е, тъй като тази служба е изключително важно за развитието на работата, както на български фирми в чужбина, така и на идентифицирането на потенциални инвеститори да запълним липсите в човешкия състав възможно най-бързо. Един пример, който за нас е съществен като липса в момента е липсата на какъвто и да било търговски представител на България в САЩ. Нито на източния, нито на западния бряг, нито в центъра. И това е съществен казус. Ние запълваме тази липса с публично-частни партньорства от различен вид, но е важно държавата да бъде представена не само там – и на другите съществени пазари. Така че, много ще се радваме, ако е необходимо да работим заедно, но тези ключови позиции по ключовите пазари да бъдат населени. Имаме и допълнителен бюджет, ако е необходимо, за тяхната мотивация, защото на много места не сме конкурентни с пазара. А, за да предложим на качествени хора да работят за държавата в трудни условия това изисква бюджет, несъм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КАЛИНА КОНСТАНТИНОВА: Това, което би било и моето предложение е да се създадат критерии на базата, на които да се прави откриване – спрямо пазари, интензифициране на икономическите отношения, както и критерии за закриване. Защото ние, всъщност, седим със старите нерелевантни вече дестинации. Продължаваме да трупаме нови, в които потенциално има логика, но всичко това се прави разхвърляно на базата на нечие мнение, което по никакъв начин не е вързано с абсолютно нито една данна. В този смисъл не е лошо да се приемат някакви общи критерии, които да предполагат закриване, ако някой спре да ги покрива и откриване, ако се идентифицира такава, която остава непокрита. Както и това, което ние опитахме малко като пилотен проект да направим лятото, малко за …, работата, която извършват самите СТИВ-ове. Какво успяват да покрият в техния мандат? Какво успяват да постигнат? А, и да има някаква рамка спрямо, която, примерно, тази оценка след това да има отражение за следваща мисия, за по-добра дестинация, на която да отиват. Защото, реално, те се занимават с продажби, реално, където е много лесно да се премерят успехите и за мен такъв вид критерии биха били, първо, много стимулиращи от това, което ние си направихме малко по-импровизирано. Имаше много, много добър резултат, макар че беше лято, макар че беше малко по-импровизирано. Истината е, че като се сложи една такава летва и от нея зависи нещо следва като прекрасен стимул за по-борбена работа. Така че, го казвам като нещо, което наистина ще подобри много работата, а е лесно да се пости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за което се разбираме, че на вносител го вкарваме. Очакваме от вас предложенията. Очакваме координация с Министерство на външните работи, с Иновациите и растежа, с вицепремиера по ефективно управление. И едновременно с това разбираме, колко е важно да се приеме бързо за някои от нашите пазари, където просто няма. Така че, сме с вас. Просто дайте точ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МАРГАРИ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Правосъдие“, което ще се проведе на 12 юли 2022 г. в Прага, Чехия.</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ставям на вашето внимание проектите на позиции на Република България за неформалното заседание на Съвет „Правосъдие и вътрешни работи“, част „Правосъдие“. То ще бъде на 12 юли т.г. в Пр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 са темите, които са включени в работ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тема е относно предизвикателствата за трансграничната правна защита на уязвимите пълнолетни, вкл. в контекста на пристигащите от Украйна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посочи, че за постигане на максимална адекватна защита на уязвимите възрастни лица е необходимо да се извърши сериозен анализ на практическите проблеми при трансграничните случаи и да се осмисли нуждата от реформа на националните законодателства на държавите членки. Преди да се пристъпи към европейско законодателство следва да се направи задълбочена оценка на прилагането на съществуващите международни правни актове и по-конкретно на трудностите и противоречията в практиката по прилаг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тема, изключително важно, ще се обсъдят възможностите за електронна комуникация в рамките на съдебното сътрудничество по наказателни дела по отношение на трети страни, т.е. страни извън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заяви, че пандемията и военните действия в Украйна подчертават с още по-голяма сила нуждата от намиране на адекватни и бързи  разрешения. Подкрепяме използването на комуникацията по електронна поща с цел обмен на молби за правна помощ и екстрадиция като най-лесна и достъпна форма на електронна комуникация при спазването на изискванията за киберсигурност и защита на личните данни, и на данните въобще, не само на лич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ема е хармонизирането на правата на пострадалите при престъп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изрази позиция, че липсата на кодификация на материята на европейско равнище само по себе си не е пречка за реализирането на правата на пострадалите. От ключово значение следва да бъде разбирането, че разпоредбата на секторните актове не трябва да дублират разпоредбите на Директивата за правата на жертвите на престъпления, а само да ги допълват. В този смисъл, България е склонна да подкрепи изготвянето на единен хоризонтален акт в областта на защитата на правата на пострадалите, той като това би могло да преодолее трудностите по прилагането на съществуващ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работния обяд ще бъде обсъдена темата за събирането и запазването на доказателства за целите на разследването на престъпленията във връзка с руската агрес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точка, която той я чакаше отдавн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даже по-скоро да кажем – служителите на Министерство на отбраната и на Въоръжените сили чакаха. Става дума наистина за одобряване на средства в размер на 100 милиона лева за изпълнение на конкретен план за преодоляване на дефицитите от отбранителни способности в направление човешки ресурси и поетапно преодоляване на дисбаланса в доходите на служителите на Министерството на отбраната. Планът е около 6 страници, много конкретен и се състои на практика в две ч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част е, както споменах, преодоляване на дефицити на отбранителни способности в областта на човешките ресурси. Тук говорим за доста сериозния некомплект в армията в размер на около 6 хиляди военнослужещи спрямо определената численост от Народното събрание от Програмата за развитие на отбранителните способности на Въоръжените сили 20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се предотврати загубата на личен състав, за сведение – през последните, грубо казано месец и половина, съм подписал рапорти за около 70 военнослужещи да напуснат армията, това са изцяло млади военнослужещи във войнишкия, сержантския състав и младши офицерски състав. Причините са: с възстановяването на икономическата активност след </w:t>
      </w:r>
      <w:r>
        <w:rPr>
          <w:rFonts w:cs="Times New Roman" w:ascii="Times New Roman" w:hAnsi="Times New Roman"/>
          <w:sz w:val="28"/>
          <w:szCs w:val="28"/>
        </w:rPr>
        <w:t>COVID</w:t>
      </w:r>
      <w:r>
        <w:rPr>
          <w:rFonts w:cs="Times New Roman" w:ascii="Times New Roman" w:hAnsi="Times New Roman"/>
          <w:sz w:val="28"/>
          <w:szCs w:val="28"/>
          <w:lang w:val="bg-BG"/>
        </w:rPr>
        <w:t xml:space="preserve"> Министерство на отбраната няма как да бъде конкурентно на частния сектор, като възнаграждение и вследствие на това губим кадри, има изтичане на кадри при наличие на некомплект вече във Въоръжените с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втората част от плана, е свързана с преодоляване на някои системни грешки по отношение на възнагражденията и натрупване на някои несправедливости. Факт е, че има използване на законова възможност за едновременно получаване на пенсия и заплата от част от служителите, което води до осезаем дисбаланс в доходите. Това се засилва с вдигането и на пенсията в момента. За целта ние сме идентифицирали поетапни мерки, с които това да се преодолее. Това е много чувствителна тема в армията, въобще в системата на Министерство на отбраната, но мисля, че този въпрос може да се реши, да започне да се решава. Това, което не бива да се допуска е поголовно, да го кажа така – в къс срок изпълнение на подобни мерки, тъй като може да се стигне наистина до загуба на способности при наличие на некомплект от 6 хиляди души и масово прекратяване на договори на военнослужещи, например упражнили право на пенсия. Това може да доведе до сериозна загуба на способност. Затова, ние сме предвидили такъв поетапен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сведение, в последните два месеца не съм разрешавал на ръководни длъжности да бъдат назначавани служители, било то цивилни или военнослужещи, които са упражнили право на пенсия с няколко изключения – ВМА, разбира се, където имаме светила в медицината, учебни заведения – става дума за преподаватели в военните училища, и някои длъжности във ВВС, които са критични и там има недостиг на кадри дори и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йната цел, дългосрочната цел е вместо да се стига до допълнително намаляване на числения състав на Въоръжените сили, да се попълни некомплекта и разбира се да има ясна перспектива пред младите военнослужещи за нормално и предвидимо кариерно развитие, а не запушване на системата, каквото има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сведение, в изпълнение на някои от тези мерки в последните месеци на 2022 година са прекратени служебните трудови правоотношения с над 700 служители, включително и на такива придобили и упражнили право на пенсия по условията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 тази точка показваме високия приоритет на това правителство към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pPr>
      <w:r>
        <w:rPr>
          <w:rFonts w:cs="Times New Roman" w:ascii="Times New Roman" w:hAnsi="Times New Roman"/>
          <w:sz w:val="28"/>
          <w:szCs w:val="28"/>
          <w:lang w:val="bg-BG"/>
        </w:rPr>
        <w:t>И също така показваме, че при наличие на воля, могат да се извършват реални структурни реформи и да се отпуши системата. Както министър Заков каза – има 700 прекратявания в рамките на последните няколко месеца. В плана е заложено до края на годината, може да споделите, мисля, че конкретните числа, които са за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До края на годината горе-долу същата цифра ще се получи, като ние разчитаме разбира се и на попълване на некомплекта, дори военнослужещи, които да се върнат на работа вследствие на повишаването на възнагражд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ай-грубо казано – влизат млади войници, пенсионираните излизат от системата, което мисля, че е естествения ход на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младежта и спорта и проект на Постановление за одобряване на допълнителни разходи по бюджета на Министерството на младежта и спор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едставям на вашето внимание проект на Постановление на Министерския съвет за приемане на Устройствен правилник на Министерството на младежта и спорта и допълнителен проект на Постановление на Министерския съвет за одобряване на допълнителни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ървия проект на Постановление се предлага нова структура на Министерството на младежта и спорта, с която се прецизират функциите на отделните дирекции в съответствие с правомощията на министъра на младежта и спорта в качеството му на орган, провеждащ държавната политика в системата на физическата активност, физическо възпитание, спорта и спортно-туристическата дейност, младежките дейности. Основната цел е оптимизация на дейността на министерството, която не е правена повече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тория предложен проект на Постановление се предвижда одобряване на допълнителни разходи по бюджета на Министерството на младежта и спорта в размер на 1,5 милиона лева за ефективно управление и увеличаване на възнагражденията на персонала след извършване на структурните реформи, съгласно новия Устройствен правилник. С второто постановление на практика се поправя една голяма несправедливост, която много години е преследвала Министерството на младежта и спорта. То е било държавна агенция, от там до ден днешен заплатите на служителите в това министерство са с над 50% по-ниски от служителите в държавната администрация на същите позиции, съгласно Държавния класификатор на длъжностите и на нас ни е много трудно да намираме екип, да създаваме конкурентна среда. В тази връзка текучеството на персонала е огромно – над 50 бройки от 200 общо в цялото министерство са незаети длъжности, трайно незаети са над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л съм политика по преструктуриране на личния състав на министерството преди да приема устройствения правилник. На практика с неговото приемане аз няма да пренареждам дирекции с цел да освобождавам хора, но на практика ще функционира много по-добре това министе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идяхме от опита през последните шест месеца е, че това министерство, администрацията, не функционираше, както трябва. Надявам се да одобрите двете постано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както и вие знаете, предполагам, че и останалите колеги знаят, ще кажа нещо, с което всички сме наясно. Съгласно ЗИД на Закона за държавния бюджет, който влезе сега от 1 юли 2022 година, § 22 казва, че в устройствените правилници на първостепенните разпоредители с бюджет промени в тях могат да се правят след 31 август тази година и понеже законът влиза в сила от 1 юли 2022 година на практика от 1 юли до 31 август не могат да се правят промени в каквито и да е устройствени правил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е приеме първото постановление, Министерският съвет ще извърши пряко закононарушение, което не би било добре и според мен руши държавността в страната, а и няма да е хубав знак за персоналния състав, които сме в Министерски съвет да взимаме такова решение. Аз не знам, специално какъв би бил на колегата мотивът да е толкова бързо. Или може да се оттегли и да се внесе отново на 31 август, или да се отложи самото му влизане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вам думата на Росен Кожухаров да обясни всъщност как е сложено така, че всъщност да се спазв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КОЖУХАРОВ: Бихме се доближили до това спазване на закона, ако запишем разпоредба, че влиза в сила от 1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По отношение на влизане в сила на Постановлението за Устройствения правилник, не възразявам да се приеме, че влиза в сила от 1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торото постановление, настоявам да влезе в сила веднага. Аз, така или иначе съм извършил тези реформи, които позволяват, за да може ангажимента, който сме поели към действащите служители в това министерство още през януари месец, да бъде изпълнен. Така, че мисля, че с такава корекция на самия текст би било приемливо.</w:t>
      </w:r>
    </w:p>
    <w:p>
      <w:pPr>
        <w:pStyle w:val="Normal"/>
        <w:spacing w:lineRule="auto" w:line="360"/>
        <w:ind w:firstLine="1134"/>
        <w:jc w:val="both"/>
        <w:rPr/>
      </w:pPr>
      <w:r>
        <w:rPr>
          <w:rFonts w:cs="Times New Roman" w:ascii="Times New Roman" w:hAnsi="Times New Roman"/>
          <w:sz w:val="28"/>
          <w:szCs w:val="28"/>
          <w:lang w:val="bg-BG"/>
        </w:rPr>
        <w:t>КИРИЛ ПЕТКОВ: Добре, приемам точно това решение, така че да бъде изцяло спазен законът и да покажем, че спортът и Министерството на младежта и спорта е приоритет за това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бъде записано с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създаване на мрежа от изследователски висши училища в изпълнение на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приемане на протоколно решение на Министерския съвет, както и уважаемият господин министър-председател упомена е в изпълнение на Плана за възстановяване и устойчивост. В рамките на компонент „Иновативна България“ от Плана, Министерството на образованието и науката ще участва, съвместно с Министерството на иновациите и растежа в реализацията на Програма за ускоряване на икономическото възстановяване и трансформация чрез наука и иновации. Съгласно програмата, Министерство на образованието и науката ще отговаря за цялостното изпълнение на Стълб 2 „Създаване на мрежа от изследователск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роектния фиш, който детайлизира реализирането на инвестицията и е одобрен за финансиране по Плана за възстановяване и устойчивост, мрежата се състои седем изследователски университета и две висши училища с най-голям потенциал, да се превърнат в такива. Това са Тракийският университет в Стара Загора и Медицинският университет в Пле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га да кажа е, че самият проект, накратко, самата инвестиция представлява предоставяне на финансиране на тези девет висши училища за реализиране на стратегическа научно-изследователска и иновационна програма за развитие, в която ще се очертае конкретен план за развитие на научните изследвания, технологичния трансфер и колаборацията с индустрията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то на Съвета за одобрение на Плана за възстановяване и устойчивост, подписването на договорите за финансиране на тези стратегически програми за развитие следва да бъде като цел постигнато в края на декември 2022 година и следва да се основава на решение на Министерския съвет. Тоест, именно и затова предлагаме протоколно решение на Министерския съвет да бъде прието, като организационен акт, за да изпълним това изискване, съгласно решението на Съвета за одобрение на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решението сме добавили и структурата от Министерство на образованието и науката, която ще отговаря за реализирането на тази инвестиция, съобразно функционалната компетентност на тази структура, а именно – Фонд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формация на Министерския съвет мога да кажа, че поканата, с която ще дадем възможност на университетите да разработят тази програма, е готова и моите очаквания са, че до средата на юли ще публикуваме тази покана и реално ще стартираме реализирането на инвест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мога да кажа, че миналата седмица министър Денков е представил на оперативно заседание настоящ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т моя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всъщност си действате по Плана, който сме си задали всички, така че благодаря за ефективната работа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ърз коментар, по-скор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размер на програмата е около 240 милиона лева, ако съм я прегледал правилно, и е в срок на изпълнение пет години, висшите училища са седем. Да, моделът на случване на </w:t>
      </w:r>
      <w:r>
        <w:rPr>
          <w:rFonts w:cs="Times New Roman" w:ascii="Times New Roman" w:hAnsi="Times New Roman"/>
          <w:sz w:val="28"/>
          <w:szCs w:val="28"/>
        </w:rPr>
        <w:t>RND</w:t>
      </w:r>
      <w:r>
        <w:rPr>
          <w:rFonts w:cs="Times New Roman" w:ascii="Times New Roman" w:hAnsi="Times New Roman"/>
          <w:sz w:val="28"/>
          <w:szCs w:val="28"/>
          <w:lang w:val="bg-BG"/>
        </w:rPr>
        <w:t>-проекти навън вече почва да слиза едно ниво надолу и предложението е, ако може да се визира, да се състави цел към висшите училища и програмата да обхване и някои от най-добрите гимназии и специализирани училища, ако е възможно.</w:t>
      </w:r>
    </w:p>
    <w:p>
      <w:pPr>
        <w:pStyle w:val="Normal"/>
        <w:spacing w:lineRule="auto" w:line="360"/>
        <w:ind w:firstLine="1134"/>
        <w:jc w:val="both"/>
        <w:rPr/>
      </w:pPr>
      <w:r>
        <w:rPr>
          <w:rFonts w:cs="Times New Roman" w:ascii="Times New Roman" w:hAnsi="Times New Roman"/>
          <w:sz w:val="28"/>
          <w:szCs w:val="28"/>
          <w:lang w:val="bg-BG"/>
        </w:rPr>
        <w:t>ВАНЯ СТОЙНЕВА: За съжаление тези девет изброени университета са конкретно упоменати в инвестицията и няма да имаме възможност да направим промяна в списъка. Разглеждана е самата инвестиция от Европейската комисия. Обаче, бихме могли да помислим и да включим в указанието, което сме направили към университетите във връзка с реализирането на тези програми, да включат евентуално връзка – там, където е приложимо, и с такива училища. Така, че ще вземем Вашето предложение и ще го включим в указ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pPr>
      <w:r>
        <w:rPr>
          <w:rFonts w:cs="Times New Roman" w:ascii="Times New Roman" w:hAnsi="Times New Roman"/>
          <w:sz w:val="28"/>
          <w:szCs w:val="28"/>
          <w:lang w:val="bg-BG"/>
        </w:rPr>
        <w:t>Крайното Ви заключение в тази дискусия беше –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От чисто финансова гледна точка е ясно и документално, че тук ще се включи друго описание. Но, като цел пред висшите училища може да се създаде много по-тясна колаборация – разширяване на мрежата и едно ниво надолу, тъй като реално децата, които излизат от гимназията, особено във възраст вече 18-19 години, са готови за следваща стъпка в образованието, реално за първи стъпки в </w:t>
      </w:r>
      <w:r>
        <w:rPr>
          <w:rFonts w:cs="Times New Roman" w:ascii="Times New Roman" w:hAnsi="Times New Roman"/>
          <w:sz w:val="28"/>
          <w:szCs w:val="28"/>
        </w:rPr>
        <w:t>RND</w:t>
      </w:r>
      <w:r>
        <w:rPr>
          <w:rFonts w:cs="Times New Roman" w:ascii="Times New Roman" w:hAnsi="Times New Roman"/>
          <w:sz w:val="28"/>
          <w:szCs w:val="28"/>
          <w:lang w:val="bg-BG"/>
        </w:rPr>
        <w:t xml:space="preserve"> изследователска дейност и т.н. Може да звучи малко оптимистично, само че навън този модел работи, той работи много успешно, всъщност най-добрите стартъпи се случват 18-22 години, не са 25-30, защото тогава за радост и съжаление губим част от енергията си. </w:t>
      </w:r>
    </w:p>
    <w:p>
      <w:pPr>
        <w:pStyle w:val="Normal"/>
        <w:spacing w:lineRule="auto" w:line="360"/>
        <w:ind w:firstLine="1134"/>
        <w:jc w:val="both"/>
        <w:rPr/>
      </w:pPr>
      <w:r>
        <w:rPr>
          <w:rFonts w:cs="Times New Roman" w:ascii="Times New Roman" w:hAnsi="Times New Roman"/>
          <w:sz w:val="28"/>
          <w:szCs w:val="28"/>
          <w:lang w:val="bg-BG"/>
        </w:rPr>
        <w:t>КИРИЛ ПЕТКОВ: Добре. Вие ще го включите като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се включат тези за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приета с ПМС № 243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на Закона за приватизация и следприватизационен контрол продажбата на имоти – частна държавна собственост и имоти – собственост на държавните предприятия се извършва чрез електронна платформа. Платформата е активна вече от повече от две години и в рамките на този период се установиха редица затруднения и неясноти при действието на определени разпоредби и функционал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предлагана промяна, изменения, са във връзка с променените функционалности на електронната платформа, касаещи самото провеждане на наддаването в електронната среда. Установи се, че в масовия случай участниците в електронни търгове наддават в последната една минута на определеното време, което доведе до извода, че нормативно-установеното време за провеждане на наддаването от един астрономически час е неоправдано дъл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предвиденото удължаване на времетраенето с 15 минути в случай, че има наддаване в последната минута, не решава оптимално въпроса, тъй като участниците в търга отново наддават в последната една минута, но системата не дава възможност за удължаването на времето за наддаване. Анализът на тази ситуация доведе до извода, че времетраенето на електронния търг следва да се намали от 1 час на 30 минути, а от другата страна съответно системата да дава възможност за удължаване наддаването безкрайност – 5 минути, ако има наддавателно предложение в последната минута. </w:t>
      </w:r>
    </w:p>
    <w:p>
      <w:pPr>
        <w:pStyle w:val="Normal"/>
        <w:spacing w:lineRule="auto" w:line="360"/>
        <w:ind w:firstLine="1134"/>
        <w:jc w:val="both"/>
        <w:rPr/>
      </w:pPr>
      <w:r>
        <w:rPr>
          <w:rFonts w:cs="Times New Roman" w:ascii="Times New Roman" w:hAnsi="Times New Roman"/>
          <w:sz w:val="28"/>
          <w:szCs w:val="28"/>
          <w:lang w:val="bg-BG"/>
        </w:rPr>
        <w:t>Посочената промяна е най-съществената в предложения проект на постановление. Смисълът на предложеното изменение е да се промени философията на наддаването. Често надпреварата е кой участник ще даде предложението в последната секунда на търга, а промяната цели търгът да се спечели от участника, който да предложи най-висока цена. С тази цел се осигурява възможността за едно безкрайно автоматично удължаване на времето на наддаване, докато последната 1 минута от съответните последни 5 минути не постъпи наддавателно предложение. По-краткият наддавателен интервал ще мобилизира участниците и ще ги стимулира да са по-активно, което от своя страна очакваме да доведе и до повишаване на продажната цена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зглаждане на текстове, които не са много съществени изменения. След съгласуването на проекта са постъпили предложения от правно-технически характер, които са отразени. Също така е прието и предложение по същество, а именно – да се дава възможност и на държавните дружества да могат в случаите, когато са за участие в електронния търг не се регистрира нито един кандидат преди обявяване на нов търг за продажба със същия предмет, началната тръжна цена да може да се намали с не повече от 50 на сто, като намалената начална тръжна цена не трябва да е по-ниска от данъчната оценка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кой има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Аз, с извинение, че тъй като съгласуването е било в момент, в който сме били в трансформация, не сме изпратили тогава бележки, сега ще направя две бележки. Те не са по предложенията, а по изменения на други текстове в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е, че в чл. 4, ал. 2 след думите „се удостоверяват с“, да се добави думата „квалифицирани“. Идеята е да използваме квалифицирани времеви печати за удостоверяване на точно време, така че да си гарантираме, че в съда всичко това нещо ще издържи и няма да бъде обжалвано. Те и в момента са такива, просто няма нормативно основание за това и някой след това може да реши да не ползва квалифиц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редакция е в чл. 6, ал. 5, точка 2 да отпадне, тъй като въвежда странно изискване за наличие на ЕИК в квалифициран електронен подпис. Трябва да се проверява представителна власт в Търговския регистър, а пък настоящата точка 1 да стане част от основния текст на алин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за така направените предложения. Радушно ги приемам и също така моля, при отразяването им разпоредбата, която е свързана с това, постановлението предвижда идентичните изменения и допълнения в Правилника за прилагане на Закона за държавната собственост, да реферира и към така предложените промени от министъра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 удължаването с няколко минути на тези търгове и да избегнем играта с последната секунда и да имаме по-голям приход за държавата. Мисля, че е едно много разумно предложение. Приветствам го изцяло. Така, че с тези промени, които отчетохм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настоящия проект се цели одобряване на вътрешнокомпенсирани промени на разходите по области на политики/бюджетни програми по бюджета на Министерството на културата за 2022 година с оглед финансово осигуряване на вътрешни структурни и функционални промени в структурни звена на Министерството на културата. Предлаганите промени са въз основа на извършен анализ на структурата и дейността на определени звена в министерството с цел повишаване на тяхната обща ефективност и съответствие с настъпилите изменения в нормативната уредба в тази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абсолютно същото нещо, както и в Министерството на младежта и спорта. Истината е, че за много от дейностите, които се изискват като работа в Министерството на културата нивото на експертиза трябва да е много високо и трудно може да се стимулират хората, които са там вече, да останат, камо ли да намерим нови експерти, включително и в едно от най-наболелите ни звена, именно Националния институт за недвижимо културно наследство. Така, че този стимул от държавата смятам, че ще помогне много и ще дадем един много позитивен знак за нашат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много на Министерство на финансите за съвместната работа и за подкрепата тук, много ни е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иемане на Национална програма за профилактика на ротавирусните гастроентерити в Република България 2022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ротавирусните гастроентерити са остра детска инфекция с диариен синдром. Клиничната изява варира в много широки граници и е възможен дори и летален 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чалото на годината в страната са регистрирани 368 случая на ротавирусен гастроентерит. За сравнение, за същия период на миналата година са отчетени само 80 заболели. Тоест, отчетено е 4,6 пъти завишение на случаите през настоящата година. Почти всяко дете, преди да навърши 3 до 5 години, се заразява с ротавируси, което обяснява и че те са основен етиологичен причинител на тежки форми на диария с обезводняване в целия свят. Това обуславя огромния обем допълнително амбулаторни прегледи, висок процент на хоспитализации и свързаните с това значителни медицински и икономически загуби за отделния индивид и за обществото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азано е, че ваксинацията срещу ротавирусни гастроентерити води до 85 - 95% намаление на хоспитализациите и спешните прегледи, намаляването на разходи за лечение на ротавирурсни гастроентерити като директни ползи за здравната система, както и индиректни ползи за обществото, като спестени дни болнични за родител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ата програма целим, чрез специфична профилактика на деца от 6-седмична възраст да се постигне намаляването на общата заболяемост от това заболяване, включително и на тежките форми, които налагат хоспитализация. Целевата група за имунизация са деца от 6-седмична възраст до горна възраст, съгласно кратката характеристика на прилаганата ваксина. Имунизацията срещу ротавирусни инфекции е по желание на родителя, но поставянето им и ваксиналния продукт се заплаща с публич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цели са: провеждане на вирусологичен мониторинг на случаите на остра вирусни гастроентерити за определяне на циркулиращи ротавирусни генотипове и други чревни виру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грамата сме заложили и дейности за информиране на населението относно значението на ротавирусната инфекция и свързаните с тях гастроентерити и за профилактичния ефект на вакс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ограмата могат да се възползват и деца, на които е предоставена временна закрила в Република България поради военния конфликт в Украйна в случай на заявен от тяхна страна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повишаване нивото на информираност на населението за значимостта и тежестта на ротавирусните гастроентерити, ползата от регистрираните ротавирусни ваксини, като тази информираност е не само в посока общество, но също така и на лекарите, на медицинските специалисти. Друга цел е да постигнем по-високо ваксинално покритие на основата целева група. Трета цел е да намалим общата заболяемост от ротавирусните гастроентерити, включително и в тежките му форми, които налагат хоспитализация. Определяне на ролята на провежданата ваксинопрофилактика върху циркулацията на ротавирусите и други чревни вирусни патог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ерство на финансите и лично на господин Василев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07.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07.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5:00Z</dcterms:created>
  <dc:creator>LEGAL DEPARTMENT</dc:creator>
  <dc:description/>
  <cp:keywords/>
  <dc:language>en-US</dc:language>
  <cp:lastModifiedBy>Мария Нинчева</cp:lastModifiedBy>
  <cp:lastPrinted>2022-07-06T15:31:00Z</cp:lastPrinted>
  <dcterms:modified xsi:type="dcterms:W3CDTF">2022-07-25T08:55:00Z</dcterms:modified>
  <cp:revision>2</cp:revision>
  <dc:subject/>
  <dc:title>Стенографски запис.</dc:title>
</cp:coreProperties>
</file>