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явяване на части от имоти – публична държавна собственост, за имоти – частна държавна собственост, и даване на съгласие за премахването им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 xml:space="preserve">обн., ДВ, бр. 78 от 2006 г.; изм. и доп., бр. 26 и 51 от 2007 г., бр. 64, 80 и 91 от 2008 г., </w:t>
        <w:br/>
        <w:t>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>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 и 53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и – частна държавна собственост, части от имоти – публична държавна собственост, предоставени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Част от имот, представляващ сграда - тягова подстанция, състояща се от следните тела, отразени в кадастралната карта и кадастралните регистри като сграда с идентификатор 20763.50.130.1, със застроена площ 127 кв. м, двуетажна сграда, масивна конструкция и сграда с идентификатор 20763.50.130.3, със застроена площ 6 кв. м, едноетажна, масивна конструкция, сградите са с предназначение: сграда за енергопроизводство, с местонахождение: област Кюстендил, община Дупница, с. Джерман, описани в Акт за публична държавна собственост № 1751 от 20 септември 2021 г., утвърден от областния управител на област Кюстенди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Част от имот, представляващ сграда - тягова подстанция, състояща се от три тела, отразени в кадастралната карта и кадастралните регистри като сграда с идентификатор 55871.502.870.1, със застроена площ 535 кв. м, двуетажна сграда, сграда с идентификатор 55871.502.870.2, със застроена площ 225 кв. м, едноетажна и сграда с идентификатор 55871.502.870.3, със застроена площ 17 кв. м, едноетажна, сградите са с предназначение: друг вид производствена, складова, инфраструктурна сграда, с местонахождение: област Перник, община Перник, гр. Перник, кв. „Варош и Табана“, описани в Акт за публична държавна собственост № 3812 от </w:t>
        <w:br/>
        <w:t>25 септември 2014 г., утвърден от областния управител на област Перник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Част от имот, представляващ сграда - тягова подстанция, с идентификатор 12259.1021.102.1 по кадастралната карта и кадастралните регистри на гр. Враца, със застроена площ 146 кв. м, двуетажна сграда, масивна конструкция, с местонахождение: област Враца, община Враца, гр. Враца, описана в Акт за публична държавна собственост № 3309 от 31 октомври 2014 г., утвърден от областния управител на област Вра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Национална компания „Железопътна инфраструктура“ да премахне  имотите по т. 1 за своя сметка при спазване на чл. 197 от Закона за устройство на територия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с. Джерман, гр. Перник и гр. Врац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те управители на област Кюстендил, област Перник и област </w:t>
      </w:r>
      <w:r>
        <w:rPr>
          <w:rFonts w:cs="Arial" w:ascii="Arial" w:hAnsi="Arial"/>
          <w:bCs/>
          <w:sz w:val="26"/>
          <w:szCs w:val="26"/>
          <w:lang w:val="bg-BG"/>
        </w:rPr>
        <w:t>Враца за извършеното премахване на имотите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ластните управители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бласт Кюстендил, област Перник и област </w:t>
      </w:r>
      <w:r>
        <w:rPr>
          <w:rFonts w:cs="Arial" w:ascii="Arial" w:hAnsi="Arial"/>
          <w:bCs/>
          <w:sz w:val="26"/>
          <w:szCs w:val="26"/>
          <w:lang w:val="bg-BG"/>
        </w:rPr>
        <w:t>Враца</w:t>
      </w:r>
      <w:r>
        <w:rPr>
          <w:rFonts w:cs="Arial" w:ascii="Arial" w:hAnsi="Arial"/>
          <w:sz w:val="26"/>
          <w:szCs w:val="26"/>
          <w:lang w:val="bg-BG"/>
        </w:rPr>
        <w:t xml:space="preserve"> да отразят промените в актовете з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  <w:szCs w:val="26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4:00Z</dcterms:created>
  <dc:creator>Бойка Владова</dc:creator>
  <dc:description/>
  <cp:keywords/>
  <dc:language>en-US</dc:language>
  <cp:lastModifiedBy>Мария Нинчева</cp:lastModifiedBy>
  <cp:lastPrinted>2022-07-22T12:16:00Z</cp:lastPrinted>
  <dcterms:modified xsi:type="dcterms:W3CDTF">2022-07-25T08:14:00Z</dcterms:modified>
  <cp:revision>2</cp:revision>
  <dc:subject/>
  <dc:title>Р Е П У Б Л И К А   Б Ъ Л Г А Р И Я</dc:title>
</cp:coreProperties>
</file>