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2"/>
        <w:gridCol w:w="3828"/>
        <w:gridCol w:w="1276"/>
        <w:gridCol w:w="1277"/>
        <w:gridCol w:w="1135"/>
        <w:gridCol w:w="486"/>
        <w:gridCol w:w="648"/>
        <w:gridCol w:w="6238"/>
      </w:tblGrid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със срок за въвеждане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31 май 2022 г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за изпълнение (ЕС) 2019/68 </w:t>
            </w:r>
            <w:r>
              <w:rPr>
                <w:rFonts w:cs="Calibri" w:ascii="Calibri" w:hAnsi="Calibri"/>
              </w:rPr>
              <w:t>на Комисията от 16 януари 2019 година за определяне на технически спецификации за маркировката на огнестрелните оръжия и техните основни компоненти съгласно Директива 91/477/ЕИО на Съвета относно контрола на придобиването и притежаването на оръж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7.01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01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МO, МИ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0/0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5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оръжията, боеприпасите, взривните вещества и пиротехническите издел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и проведеното междуведомствено съгласуване на проекта на ЗИД на ЗОБВВПИ МФ не съгласува финансовата обосновка и предложи корекции, които не бяха приети от Министерство на отбраната. От страна на МИИ беше изготвено писмо до МО, МФ и МВР с искане за среща на политическо ниво. На 09.06.2022 г. се проведе среща на експертно ниво, на която представителите на МО и МФ потвърдиха позициите си и остава проблемът да бъде решен на политическо ниво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за изпълнение (ЕС) 2019/69 </w:t>
            </w:r>
            <w:r>
              <w:rPr>
                <w:rFonts w:cs="Calibri" w:ascii="Calibri" w:hAnsi="Calibri"/>
              </w:rPr>
              <w:t>на Комисията от 16 януари 2019 година за определяне на технически спецификации за предупредителните и сигналните оръжия съгласно Директива 91/477/ЕИО на Съвета относно контрола на придобиването и притежаването на оръж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7.01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01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МO, МИ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0/0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53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оръжията, боеприпасите, взривните вещества и пиротехническите издел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и проведеното междуведомствено съгласуване на проекта на ЗИД на ЗОБВВПИ МФ не съгласува финансовата обосновка и предложи корекции, които не бяха приети от Министерство на отбраната. От страна на МИИ беше изготвено писмо до МО, МФ и МВР с искане за среща на политическо ниво. На 09.06.2022 г. се проведе среща на експертно ниво, на която представителите на МО и МФ потвърдиха позициите си и остава проблемът да бъде решен на политическо ниво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9/883 </w:t>
            </w:r>
            <w:r>
              <w:rPr>
                <w:rFonts w:cs="Calibri" w:ascii="Calibri" w:hAnsi="Calibri"/>
              </w:rPr>
              <w:t>на Европейския парламент и на Съвета от 17 април 2019 година относно пристанищните приемни съоръжения за предаване на отпадъци от кораби, за изменение на Директива 2010/65/ЕС и за отмяна на Директива 2000/59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8.06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7.06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021/0162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87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морските пространства, вътрешните водни пътища и пристанищата на Република Българ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00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15 от 28 септември 2004 г. за предаване и приемане на отпадъци - резултат от корабоплавателна дейност, и на остатъци от корабни товари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01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9 от 17 октомври 2013 г. за изискванията за експлоатационна годност на пристанищата и специализираните пристанищни обект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87: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Проектът на ЗИД на Закона за морските пространства, вътрешните водни пътища и пристанищата на Република България е приет на първо четене в пленарна зала на 18 май 2022 г. Срокът за предложения преди второ четене изтече на 25 май 2022 г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ерки № 100 и 10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едвид факта, че правното основание за приемане на двете наредби е регламентирано с изменение на Кодекса на търговското корабоплаване, което влезе в сила след приемането на ЗИД на Закона за морските пространства, вътрешните водни пътища и пристанищата на Република България (мярка № 87), то те ще бъдат приети след обнародване на проектозакон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9/1161 </w:t>
            </w:r>
            <w:r>
              <w:rPr>
                <w:rFonts w:cs="Calibri" w:ascii="Calibri" w:hAnsi="Calibri"/>
              </w:rPr>
              <w:t>на Европейския парламент и на Съвета от 20 юни 2019 година з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зменение на Директива 2009/33/ЕО за насърчаването на чисти и енергийноефективни пътн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ревозни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2.08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2.07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 2021/0378 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85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обществените поръчк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5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акт на Министерския съвет за определяне на възложителите, задължени да прилагат изискванията за чисти превозни средства и делът им спрямо общия брой на превозните средства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1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аредба за отмяна на Наредба № Н-18 от 8 август 2016 г. за определяне на методиката за изчисляване на определени разходи за целия жизнен цикъл на пътните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14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ова Наредба за определяне на изискванията към чистите и енергийно ефективни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85: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Проектът на ЗИД на ЗОП е преминал съгласуване по чл. по чл. 32 от УПМСНА и е публикуван за обществено обсъждане със срок до 09.07.2022 г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5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яма подадена информация от страна на РГ 9 „Транспортна политика“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13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Изпълнителна агенция „Автомобилна администрация“ ще разработи проект на Наредба за отмяна на Наредба № Н-18 след приемането на съответните изменения в Закона за обществените поръчки (мярка № 85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14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Новата Наредба за определяне на изискванията към чистите и енергийно ефективни превозни средства, се очаква да бъде приета в 2-месечен срок след приемане на промените в ЗИД на ЗОП и ЗИД на ЗАП (мярка № 85)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ректива (ЕС) 2019/520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19 март 2019 година з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оперативната съвместимост на електронни системи за пътно таксуване и за улесняване н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трансграничния обмен на информация за неплащане на пътни такси в Съю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9.10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9.03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АПИ, МРРБ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 2021/0517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2, мярка № 81-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пътища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98-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Постановление за изменение и допълнение на Наредбата за условията,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, приета с Постановление № 285 на Министерския съвет от 2018 г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16.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Наредба за условията, реда и правилата за постигане на оперативната съвместимост на електронни системи за пътно таксуване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8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ИД на ЗП е одобрен от Министерския съвет на 18 май и на 27 май е внесен за приемане от Народното събрание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8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ПМС ще бъде приет в рамките на три месеца след обнародване на Закона за пътищата (мярка № 81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16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наредба ще бъде приет в рамките на три месеца след обнародване на Закона за пътищата (мярка № 81)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20/1057 </w:t>
            </w:r>
            <w:r>
              <w:rPr>
                <w:rFonts w:cs="Calibri" w:ascii="Calibri" w:hAnsi="Calibri"/>
              </w:rPr>
              <w:t>на Европейския парламент и на Съвета от 15 юли 2020 година за определяне на специфични правила във връзка с Директива 96/71/ЕО и Директива 2014/67/ЕС за командироването на водачи в сектора на автомобилния транспорт и за изменение на Директива 2006/22/ЕО по отношение на изискванията за изпълнение и Регламент (ЕС) № 1024/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2.02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1.07.2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, МТС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 и 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 20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196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83-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автомобилните превоз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83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Очаква се законопроектът да бъде внесен за разглеждане и одобрение от МС в края на м. юли 2022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844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30 май 2018 година за изменение на Директива 2010/31/ЕС относно енергийните характеристики на сградите и Директива 2012/27/ЕС относно енергийната ефективно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0.03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9.06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0/0150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Директивата е частично въведена чрез ЗИД на Закона за енергийната ефективност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,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ИД на Наредба № РД-02-20-2 от 20 декември 2017 г. за планиране и проектиране на комуникационно-транспортната система на урбанизираните територии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и НИД на Наредба № Е-РД-04-1 от 14.03.2019 г. за условията и реда за извършване на проверка за енергийна ефективност на отоплителните инсталации с водогрейни котли по чл. 50, ал. 1 и на климатичните инсталации по чл. 51, ал. 1, условията и реда за изготвянето на оценка на енергийните спестявания, както и условията и реда за създаване, поддържане и ползване на базата данни по чл. 52 от Закона за енергийната ефективнос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156-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НИД на Наредба № РД-02-20-2 от 20 декември 2017 г. за планиране и проектиране на комуникационно-транспортната система на урбанизираните територии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48"/>
            </w:tblGrid>
            <w:tr>
              <w:trPr/>
              <w:tc>
                <w:tcPr>
                  <w:tcW w:w="6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eastAsia="en-US"/>
                    </w:rPr>
                    <w:t>Ход на изпълнение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56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ът на НИД на Наредба № РД-02-20-2 е преминал през процедура на обществено обсъждане. След възникнали въпроси от страна на МРРБ относно транспонирането на директивата, МЕ изпрати писмо на ЕК с тях и се очаква отговор от страна на Комисия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944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5 юни 2019 година относно общите правила за вътрешния пазар на електроенергия и за изменение на директива 2012/27/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31.12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4.06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1/0015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План за действие 2022, мярка № 153 –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Проект на ЗИД на Закона за енергетиката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Ход на изпълнение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Мярка № 153: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Проектозаконът е в процес на разработване. Предвид факта, че с проектозакона следва да се въведе либерализация на пазара на електрическа енергия за битовите потребители, то за неговото приемане следва да се вземе политическо решение. Отделно от това, в Плана за възстановяване и устойчивост има заложена реформа по тази тема със срок третото тримесечие на годината и в този контекст двете процедури следва да са взаимно обвързани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8/2001 </w:t>
            </w:r>
            <w:r>
              <w:rPr>
                <w:rFonts w:cs="Calibri" w:ascii="Calibri" w:hAnsi="Calibri"/>
              </w:rPr>
              <w:t>на Европейския парламент и на Съвета от 11 декември 2018 година за насърчаване използването на енергия от възобновяеми източниц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30.06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1.12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021/0157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152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енергията от възобновяеми източниц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152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Има разработен проект на Закон за изменение и допълнение на Закона за енергията от възобновяеми източници, в който са транспонирани значителна част от разпоредбите на Директива № 2018/2001, но все още има някои неразрешени въпроси. В този контекст няма да бъде спазен срокът поет като ангажимент към ЕК (30 юни 2022 г.), в рамките на процедурата за нарушение да има одобрен от МС законопроект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9/1024 </w:t>
            </w:r>
            <w:r>
              <w:rPr>
                <w:rFonts w:cs="Calibri" w:ascii="Calibri" w:hAnsi="Calibri"/>
              </w:rPr>
              <w:t>на Европейския парламент и на Съвета от 20 юни 2019 година относно отворените данни и повторното използване на информацията от обществения с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7.07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.06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У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021/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375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165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достъп до обществена информац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65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ИД на ЗДОИ е одобрен от Министерски съвет с РМС № 357 от 1 юни 2022 г. и внесен в Народното събрание на 2 юни 2022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9/1937 </w:t>
            </w:r>
            <w:r>
              <w:rPr>
                <w:rFonts w:cs="Calibri" w:ascii="Calibri" w:hAnsi="Calibri"/>
              </w:rPr>
              <w:t>на Европейския парламент и на Съвета от 23 октомври 2019 година относно защитата на лицата, които подават сигнали за нарушения на правото на Съю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7.12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.11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П и МТС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3 и 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 20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0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207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акон за защита на лицата, които подават сигнали или публично оповестяват информация за нарушен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207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Законопроектът е преминал процедура на междуведомствено съгласуване по чл. 32 УПМСНА и понастоящем се отразяват получените бележки. Предстои законопроектът да бъде изпратен на МФ за повторна финансова обосновк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789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7 април 2019 година за установяване на правила във връзка с упражняването на авторското право и сродните му права, приложими за определени онлайн предавания на излъчващите организации и за препредаването на телевизионни и радиопрограми и за изменение на Директива 93/83/ЕИО на Съ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7.06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05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M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e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1/0159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21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авторското право и сродните му пра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2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13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Няма подадена информация от работната група за актуалното развитие. На заседанието на СЕВ на 30 май 2022 г. МК докладват, че проектът на закон ще бъде внесен в МС до 10 юни 2022 г. 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790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7 април 2019 година относно авторското право и сродните му права в цифровия единен пазар и за изменение на директиви 96/9/ЕО и 2001/29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7.06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05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M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e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1/0160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13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авторското право и сродните му пра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2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13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: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Няма подадена информация от работната група за актуалното развитие. На заседанието на СЕВ на 30 май 2022 г. МК докладват, че проектът на закон ще бъде внесен в МС до 10 юни 2022 г. 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II</w:t>
            </w:r>
            <w:r>
              <w:rPr>
                <w:rFonts w:cs="Calibri" w:ascii="Calibri" w:hAnsi="Calibri"/>
                <w:b/>
              </w:rPr>
              <w:t xml:space="preserve"> Директиви със срок на въвеждане до 30.11.202</w:t>
            </w:r>
            <w:r>
              <w:rPr>
                <w:rFonts w:cs="Calibri" w:ascii="Calibri" w:hAnsi="Calibri"/>
                <w:b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легирана директива (ЕС) 2021/1716 </w:t>
            </w:r>
            <w:r>
              <w:rPr>
                <w:rFonts w:cs="Calibri" w:ascii="Calibri" w:hAnsi="Calibri"/>
              </w:rPr>
              <w:t>на Комисията от 29 юни 2021 година за изменение на Директива 2014/47/ЕС на Европейския парламент и на Съвета по отношение на промените в определянето на категориите превозни средства, произтичащи от изменения в законодателството за одобряване на ти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7.09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7.09.20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След направен допълнителен анализ е установено, че за въвеждане в националното законодателство на изискванията на Делегирана директива (ЕС) 2021/1716 не са необходими промени в Закона за автомобилните превози. Разпоредбите на директивата ще бъдат въведени изцяло в националното законодателство чрез Наредба за изменение и допълнение на Наредба № Н-14 от 27.08.2009 г. за начина на провеждане, обхвата и организацията на контролните проверки на пътя и в предприятията и за класифицирането на превозвачите и на лицата, извършващи превози за собствена сметка (мярка № 112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2, мярка № 112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роект на НИД на Наредба № Н-14 от 27.08.2009 г. за начина на провеждане, обхвата и организацията на контролните проверки на пътя и в предприятията и за класифицирането на превозвачите и на лицата, извършващи превози за собствена сметк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12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Със Заповед № РД-01-151/15.04.2022 г. е определена работна група, която има за цел да изготви проект на Наредба за изменение и допълнение на Наредба № Н-14, Работната група работи по проекта на наредба и доклада към него.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легирана директива (ЕС) 2021/1717 </w:t>
            </w:r>
            <w:r>
              <w:rPr>
                <w:rFonts w:cs="Calibri" w:ascii="Calibri" w:hAnsi="Calibri"/>
              </w:rPr>
              <w:t>на Комисията от 9 юли 2021 година за изменение на Директива 2014/45/ЕС на Европейския парламент и на Съвета по отношение на актуализирането на някои определения на категориите превозни средства и добавянето на eCall към списъка на елементите за проверка, методите, причините за неизправност и оценката на неизправностите в приложения I и III към посочената директи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7.09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7.09.20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2, мярка № 111- Проект на НИД на Наредба № Н-32 от 2011 г. за периодичните прегледи за проверка на техническата изправност на пътните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11:</w:t>
            </w:r>
            <w:r>
              <w:rPr>
                <w:rFonts w:eastAsia="Calibri" w:cs="Calibri" w:ascii="Calibri" w:hAnsi="Calibri"/>
                <w:bCs/>
                <w:lang w:eastAsia="en-US"/>
              </w:rPr>
              <w:t>Разработен е работен проект на Наредба за изменение и допълнение на Наредба № Н-32 от 16.12.2011 г. за периодичните прегледи за проверка на техническата изправност на пътните превозни средства, с който се въвеждат изискванията на Делегирана директива (ЕС) 2021/1717. Очакваме в срок до 30.06.2022 г. проектът на Наредба за изменение и допълнение на Наредба № Н-32 да бъде съгласуван в Работна група 9 „Транспортна политика“. Забавянето на графика на изпълнение на мярката е породено от необходимостта в Наредба № Н-32 да бъдат включени допълнителни разпоредби, касаещи периодичните прегледи за проверка на техническата изправност на пътните превозни средства и изпълнение на мерки от Споразумението за съвместно управление на правителството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9/882 </w:t>
            </w:r>
            <w:r>
              <w:rPr>
                <w:rFonts w:cs="Calibri" w:ascii="Calibri" w:hAnsi="Calibri"/>
              </w:rPr>
              <w:t>на Европейския парламент и на Съвета от 17 април 2019 година за изискванията за достъпност на продукти и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8.06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7.06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2, мярка № 148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-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роект на специален закон за въвеждане изискванията на Европейския акт за достъпнос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8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Очаква се съдействие и разпореждане за предприемане на действия в отговор на идентифицирания проблем с транспонирането на Директива (ЕС) 2019/882 и подхода за неговото разрешаване въз основа на писмо от 13.06.2022 г., адресирано до министър-председателя и до заместник министър председателя по климатични политики и министър на околната среда и водите.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9/1152 </w:t>
            </w:r>
            <w:r>
              <w:rPr>
                <w:rFonts w:cs="Calibri" w:ascii="Calibri" w:hAnsi="Calibri"/>
              </w:rPr>
              <w:t>на Европейския парламент и на Съвета от 20 юни 2019 година за прозрачни и предвидими условия на труд в Европейския съю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1.08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1.07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2, мярка № 147- Проект на ЗИД на Кодекса на труд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47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ЗИД на КТ е одобрен на заседание на МС, на 27 май 2022 г. и внесен в НС: сигнатура 47-202-01-30/2.06.2022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9/1158 </w:t>
            </w:r>
            <w:r>
              <w:rPr>
                <w:rFonts w:cs="Calibri" w:ascii="Calibri" w:hAnsi="Calibri"/>
              </w:rPr>
              <w:t>на Европейския парламент и на Съвета от 20 юни 2019 година относно равновесието между професионалния и личния живот на родителите и лицата, полагащи грижи, и за отмяна на Директива 2010/18/ЕС на Съ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2.08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2.07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2, мярка № 147- Проект на ЗИД на Кодекса на труд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50- Проект на ПМС за изменение и допълнение на нормативни актове на МС (Наредба за работното време, почивките и отпуските и Наредба за паричните обезщетения и помощи от държавното обществено осигуряван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47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ЗИД на КТ е одобрен на заседание на МС, на 27 май 2022 г. и внесен в НС: сигнатура 47-202-01-30/2.06.2022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50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След приемане на ЗИД на КТ от Народното събрание ще започне изпълнение по мярката, предвиждаща разработването на проект на ПМС за изменение и допълнение на нормативни актове на МС (Наредба за работното време, почивките и отпуските и Наредба за паричните обезщетения и помощи от държавното обществено осигурява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легирана директива (ЕС) 2022/274 </w:t>
            </w:r>
            <w:r>
              <w:rPr>
                <w:rFonts w:cs="Calibri" w:ascii="Calibri" w:hAnsi="Calibri"/>
              </w:rPr>
              <w:t>на Комисията от 13 декември 2021 година за изменение, с цел привеждане в съответствие с научно-техническия напредък, на приложение III към Директива 2011/65/ЕС на Европейския парламент и на Съвета по отношение на освобождаване от ограничението за употребата на живак в луминесцентни лампи със студен катод и в луминесцентни лампи с външн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електроди за специалн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ц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0.09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4.02.20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Ще се въведе със Заповед за изменение и допълнение на Заповед № РД-289/27.05.2016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аповед е съгласуван в РГ 20. На 07.07.2022 г. приключи общественото обсъждане на проек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легирана директива (ЕС) 2022/275 </w:t>
            </w:r>
            <w:r>
              <w:rPr>
                <w:rFonts w:cs="Calibri" w:ascii="Calibri" w:hAnsi="Calibri"/>
              </w:rPr>
              <w:t>на Комисията от 13 декември 2021 година за изменение, с цел привеждане в съответствие с научно-техническия напредък, на приложение III към Директива 2011/65/ЕС на Европейския парламент и на Съвета по отношение на освобождаване от ограничението за употребата на живак в други натриеви лампи с високо налягане (лампи с натриеви пари) за целите на общото освет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0.09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4.02.20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Ще се въведе със Заповед за изменение и допълнение на Заповед № РД-289/27.05.2016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аповед е съгласуван в РГ 20. На 07.07.2022 г. приключи общественото обсъждане на проек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легирана директива (ЕС) 2022/276 </w:t>
            </w:r>
            <w:r>
              <w:rPr>
                <w:rFonts w:cs="Calibri" w:ascii="Calibri" w:hAnsi="Calibri"/>
              </w:rPr>
              <w:t>на Комисията от 13 декември 2021 година за изменение, с цел привеждане в съответствие с научно-техническия напредък, на приложение III към Директива 2011/65/ЕС на Европейския парламент и на Съвета по отношение на освобождаване от ограничението за употребата на живак в едноцокълни (компактни) луминесцентни лампи за целите на общото освет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0.09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4.02.20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Ще се въведе със Заповед за изменение и допълнение на Заповед № РД-289/27.05.2016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аповед е съгласуван в РГ 20. На 07.07.2022 г. приключи общественото обсъждане на проек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легирана директива (ЕС) 2022/277 </w:t>
            </w:r>
            <w:r>
              <w:rPr>
                <w:rFonts w:cs="Calibri" w:ascii="Calibri" w:hAnsi="Calibri"/>
              </w:rPr>
              <w:t>на Комисията от 13 декември 2021 година за изменение, с цел привеждане в съответствие с научно-техническия напредък, на приложение III към Директива 2011/65/ЕС на Европейския парламент и на Съвета по отношение на освобождаване от ограничението за употребата на живак в едноцокълни (компактни) луминесцентни лампи за целите на общото осветление &lt; 30 W с продължителност на експлоатация, равна на или по-голяма от 20000 ча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0.09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4.02.20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Ще се въведе със Заповед за изменение и допълнение на Заповед № РД-289/27.05.2016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аповед е съгласуван в РГ 20. На 07.07.2022 г. приключи общественото обсъждане на проек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легирана директива (ЕС) 2022/278 </w:t>
            </w:r>
            <w:r>
              <w:rPr>
                <w:rFonts w:cs="Calibri" w:ascii="Calibri" w:hAnsi="Calibri"/>
              </w:rPr>
              <w:t>на Комисията от 13 декември 2021 година за изменение, с цел привеждане в съответствие с научно-техническия напредък, на приложение III към Директива 2011/65/ЕС на Европейския парламент и на Съвета по отношение на освобождаване от ограничението за употребата на живак в металхалогенни ламп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0.09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4.02.20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Ще се въведе със Заповед за изменение и допълнение на Заповед № РД-289/27.05.2016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аповед е съгласуван в РГ 20. На 07.07.2022 г. приключи общественото обсъждане на проек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легирана директива (ЕС) 2022/279 </w:t>
            </w:r>
            <w:r>
              <w:rPr>
                <w:rFonts w:cs="Calibri" w:ascii="Calibri" w:hAnsi="Calibri"/>
              </w:rPr>
              <w:t>на Комисията от 13 декември 2021 година за изменение, с цел привеждане в съответствие с научно-техническия напредък, на приложение III към Директива 2011/65/ЕС на Европейския парламент и на Съвета по отношение на освобождаване от ограничението за употребата на живак в други газоразрядни лампи за специални ц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0.09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4.02.20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Ще се въведе със Заповед за изменение и допълнение на Заповед № РД-289/27.05.2016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аповед е съгласуван в РГ 20. На 07.07.2022 г. приключи общественото обсъждане на проек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легирана директива (ЕС) 2022/280 </w:t>
            </w:r>
            <w:r>
              <w:rPr>
                <w:rFonts w:cs="Calibri" w:ascii="Calibri" w:hAnsi="Calibri"/>
              </w:rPr>
              <w:t>на Комисията от 13 декември 2021 година за изменение, с цел привеждане в съответствие с научно-техническия напредък, на приложение III към Директива 2011/65/ЕС на Европейския парламент и на Съвета по отношение на освобождаване от ограничението за употребата на живак в други газоразрядни лампи с ниско наляг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0.09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4.02.20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Ще се въведе със Заповед за изменение и допълнение на Заповед № РД-289/27.05.2016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аповед е съгласуван в РГ 20. На 07.07.2022 г. приключи общественото обсъждане на проек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легирана директива (ЕС) 2022/281 </w:t>
            </w:r>
            <w:r>
              <w:rPr>
                <w:rFonts w:cs="Calibri" w:ascii="Calibri" w:hAnsi="Calibri"/>
              </w:rPr>
              <w:t>на Комисията от 13 декември 2021 година за изменение, с цел привеждане в съответствие с научно-техническия напредък, на приложение III към Директива 2011/65/ЕС на Европейския парламент и на Съвета по отношение на освобождаване от ограничението за употребата на живак в едноцокълни (компактни) луминесцентни лампи за специални ц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0.09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4.02.20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Ще се въведе със Заповед за изменение и допълнение на Заповед № РД-289/27.05.2016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аповед е съгласуван в РГ 20. На 07.07.2022 г. приключи общественото обсъждане на проек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легирана директива (ЕС) 2022/282 </w:t>
            </w:r>
            <w:r>
              <w:rPr>
                <w:rFonts w:cs="Calibri" w:ascii="Calibri" w:hAnsi="Calibri"/>
              </w:rPr>
              <w:t>на Комисията от 13 декември 2021 година за изменение, с цел привеждане в съответствие с научно-техническия напредък, на приложение III към Директива 2011/65/ЕС на Европейския парламент и на Съвета по отношение на освобождаване от ограничението за употребата на живак в нелинейни лампи с трилентов луминоф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0.09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4.02.20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Ще се въведе със Заповед за изменение и допълнение на Заповед № РД-289/27.05.2016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аповед е съгласуван в РГ 20. На 07.07.2022 г. приключи общественото обсъждане на проек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легирана директива (ЕС) 2022/283 </w:t>
            </w:r>
            <w:r>
              <w:rPr>
                <w:rFonts w:cs="Calibri" w:ascii="Calibri" w:hAnsi="Calibri"/>
              </w:rPr>
              <w:t>на Комисията от 13 декември 2021 година за изменение, с цел привеждане в съответствие с научно-техническия напредък, на приложение III към Директива 2011/65/ЕС на Европейския парламент и на Съвета по отношение на освобождаване от ограничението за употребата на живак в натриеви лампи с високо налягане (лампи с натриеви пари) с подобрен индекс на цветопредаване за целите на общото освет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0.09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4.02.20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Ще се въведе със Заповед за изменение и допълнение на Заповед № РД-289/27.05.2016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аповед е съгласуван в РГ 20. На 07.07.2022 г. приключи общественото обсъждане на проек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легирана директива (ЕС) 2022/284 </w:t>
            </w:r>
            <w:r>
              <w:rPr>
                <w:rFonts w:cs="Calibri" w:ascii="Calibri" w:hAnsi="Calibri"/>
              </w:rPr>
              <w:t>на Комисията от 16 декември 2021 година за изменение, с цел привеждане в съответствие с научно-техническия напредък, на приложение III към Директива 2011/65/ЕС на Европейския парламент и на Съвета по отношение на освобождаване от ограничението за употребата на живак в двуцокълни линейни луминесцентни лампи за целите на общото освет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0.09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4.02.20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Ще се въведе със Заповед за изменение и допълнение на Заповед № РД-289/27.05.2016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аповед е съгласуван в РГ 20. На 07.07.2022 г. приключи общественото обсъждане на проек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легирана директива (ЕС) 2022/287 </w:t>
            </w:r>
            <w:r>
              <w:rPr>
                <w:rFonts w:cs="Calibri" w:ascii="Calibri" w:hAnsi="Calibri"/>
              </w:rPr>
              <w:t>на Комисията от 13 декември 2021 година за изменение, с цел привеждане в съответствие с научно-техническия напредък, на приложение III към Директива 2011/65/ЕС на Европейския парламент и на Съвета по отношение на освобождаване от ограничението за употребата на живак в луминесцентни лампи за други цели на общото осветление и за специални ц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0.09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4.02.20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Ще се въведе със Заповед за изменение и допълнение на Заповед № РД-289/27.05.2016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аповед е съгласуван в РГ 20. На 07.07.2022 г. приключи общественото обсъждане на проек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легирана директива (ЕС) 2021/1270 </w:t>
            </w:r>
            <w:r>
              <w:rPr>
                <w:rFonts w:cs="Calibri" w:ascii="Calibri" w:hAnsi="Calibri"/>
              </w:rPr>
              <w:t>на Комисията от 21 април 2021 година за изменение на Директива 2010/43/ЕС по отношение на рисковете за устойчивостта и факторите на устойчивост, които трябва да бъдат взимани предвид при предприятията за колективно инвестиране в прехвърлими ценни кни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31.07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2.08.20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КФН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199-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роект на НИД на Наредба № 44 от 20.10.2011 г. за изискванията към дейността на колективните инвестиционни схеми, управляващите дружества, националните инвестиционни фондове и лицата, управляващи алтернативни инвестиционни фондов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99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наредба беше публикуван на интернет страницата на КФН за обществена консултация и изпратен за съгласуване в РГ 26 със срок за бележки до 13 юни 2022 г. РГ 26 изпрати становище до КФН на 17 юни 2022 г. Предстои приемането и на второ четене от КФН.</w:t>
            </w:r>
          </w:p>
        </w:tc>
      </w:tr>
      <w:tr>
        <w:trPr>
          <w:trHeight w:val="241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721850" cy="38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5" w:type="dxa"/>
                                      <w:bottom w:w="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310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53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8C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lang w:eastAsia="en-US"/>
                                          </w:rPr>
                                          <w:t>Останали невъведени от дефицита по Таблото, издание м. ноември 2022 г. (с краен срок 31 май 2022 г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5pt;height:30.65pt;mso-wrap-distance-left:0pt;mso-wrap-distance-right:7.05pt;mso-wrap-distance-top:0pt;mso-wrap-distance-bottom:0pt;margin-top:0.05pt;mso-position-vertical-relative:text;margin-left:-2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1531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Останали невъведени от дефицита по Таблото, издание м. ноември 2022 г. (с краен срок 31 май 2022 г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41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Cambria" w:hAnsi="Cambria" w:eastAsia="Calibri" w:cs="Cambria"/>
        <w:b/>
        <w:b/>
        <w:sz w:val="24"/>
        <w:szCs w:val="24"/>
        <w:lang w:val="en-US" w:eastAsia="en-US"/>
      </w:rPr>
    </w:pPr>
    <w:r>
      <w:rPr>
        <w:rFonts w:eastAsia="Calibri" w:cs="Cambria" w:ascii="Cambria" w:hAnsi="Cambria"/>
        <w:b/>
        <w:sz w:val="24"/>
        <w:szCs w:val="24"/>
        <w:lang w:eastAsia="en-US"/>
      </w:rPr>
      <w:tab/>
      <w:tab/>
      <w:tab/>
      <w:tab/>
      <w:tab/>
      <w:tab/>
      <w:tab/>
      <w:tab/>
      <w:tab/>
      <w:tab/>
      <w:tab/>
      <w:tab/>
      <w:tab/>
      <w:t>Приложение 2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Cambria" w:hAnsi="Cambria" w:eastAsia="Calibri" w:cs="Cambria"/>
        <w:b/>
        <w:b/>
        <w:sz w:val="24"/>
        <w:szCs w:val="24"/>
        <w:lang w:eastAsia="en-US"/>
      </w:rPr>
    </w:pPr>
    <w:r>
      <w:rPr>
        <w:rFonts w:eastAsia="Calibri" w:cs="Cambria" w:ascii="Cambria" w:hAnsi="Cambria"/>
        <w:b/>
        <w:sz w:val="24"/>
        <w:szCs w:val="24"/>
        <w:lang w:eastAsia="en-US"/>
      </w:rPr>
      <w:tab/>
      <w:tab/>
      <w:tab/>
      <w:tab/>
      <w:tab/>
      <w:tab/>
      <w:tab/>
      <w:tab/>
      <w:tab/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Таблица с директиви на ЕС с изтекъл или изтичащ срок за транспониране до 30.11.2022 г., обект на Информационното табло за вътрешния пазар издание м. май 2023 г.  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>(към 30 юни 2022 г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96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240" w:before="0" w:after="0"/>
      <w:outlineLvl w:val="6"/>
    </w:pPr>
    <w:rPr>
      <w:rFonts w:ascii="TimokU" w:hAnsi="TimokU" w:cs="TimokU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6804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Cambria" w:hAnsi="Cambria" w:cs="Cambria"/>
      <w:b/>
      <w:color w:val="000000"/>
    </w:rPr>
  </w:style>
  <w:style w:type="character" w:styleId="WW8Num2z0">
    <w:name w:val="WW8Num2z0"/>
    <w:qFormat/>
    <w:rPr>
      <w:rFonts w:ascii="Cambria" w:hAnsi="Cambria" w:cs="Cambria"/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b/>
      <w:color w:val="000000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b/>
      <w:color w:val="000000"/>
    </w:rPr>
  </w:style>
  <w:style w:type="character" w:styleId="WW8Num7z0">
    <w:name w:val="WW8Num7z0"/>
    <w:qFormat/>
    <w:rPr>
      <w:rFonts w:ascii="Cambria" w:hAnsi="Cambria" w:cs="Cambria"/>
      <w:b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  <w:b/>
    </w:rPr>
  </w:style>
  <w:style w:type="character" w:styleId="WW8Num10z0">
    <w:name w:val="WW8Num10z0"/>
    <w:qFormat/>
    <w:rPr>
      <w:rFonts w:ascii="Cambria" w:hAnsi="Cambria" w:cs="Cambria"/>
      <w:b/>
    </w:rPr>
  </w:style>
  <w:style w:type="character" w:styleId="WW8Num11z0">
    <w:name w:val="WW8Num11z0"/>
    <w:qFormat/>
    <w:rPr>
      <w:rFonts w:ascii="Cambria" w:hAnsi="Cambria" w:cs="Cambria"/>
      <w:b/>
      <w:color w:val="000000"/>
    </w:rPr>
  </w:style>
  <w:style w:type="character" w:styleId="WW8Num12z0">
    <w:name w:val="WW8Num12z0"/>
    <w:qFormat/>
    <w:rPr>
      <w:rFonts w:ascii="Cambria" w:hAnsi="Cambria" w:cs="Cambria"/>
      <w:b/>
      <w:color w:val="000000"/>
    </w:rPr>
  </w:style>
  <w:style w:type="character" w:styleId="WW8Num14z0">
    <w:name w:val="WW8Num14z0"/>
    <w:qFormat/>
    <w:rPr>
      <w:rFonts w:ascii="Cambria" w:hAnsi="Cambria" w:cs="Cambria"/>
      <w:b/>
    </w:rPr>
  </w:style>
  <w:style w:type="character" w:styleId="WW8Num15z0">
    <w:name w:val="WW8Num15z0"/>
    <w:qFormat/>
    <w:rPr>
      <w:rFonts w:ascii="Cambria" w:hAnsi="Cambria" w:cs="Cambria"/>
      <w:b/>
      <w:color w:val="000000"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mbria" w:hAnsi="Cambria" w:cs="Cambria"/>
      <w:b/>
      <w:color w:val="000000"/>
    </w:rPr>
  </w:style>
  <w:style w:type="character" w:styleId="WW8Num22z0">
    <w:name w:val="WW8Num22z0"/>
    <w:qFormat/>
    <w:rPr>
      <w:rFonts w:ascii="Cambria" w:hAnsi="Cambria" w:cs="Cambria"/>
      <w:b/>
      <w:color w:val="000000"/>
    </w:rPr>
  </w:style>
  <w:style w:type="character" w:styleId="WW8Num23z0">
    <w:name w:val="WW8Num23z0"/>
    <w:qFormat/>
    <w:rPr>
      <w:rFonts w:ascii="Cambria" w:hAnsi="Cambria" w:cs="Cambria"/>
      <w:b/>
      <w:color w:val="000000"/>
    </w:rPr>
  </w:style>
  <w:style w:type="character" w:styleId="WW8Num24z0">
    <w:name w:val="WW8Num24z0"/>
    <w:qFormat/>
    <w:rPr>
      <w:rFonts w:ascii="Cambria" w:hAnsi="Cambria" w:cs="Cambria"/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sz w:val="36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rFonts w:ascii="TimokU" w:hAnsi="TimokU" w:cs="TimokU"/>
      <w:b/>
      <w:spacing w:val="56"/>
      <w:kern w:val="2"/>
      <w:sz w:val="28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b/>
      <w:sz w:val="28"/>
    </w:rPr>
  </w:style>
  <w:style w:type="character" w:styleId="HeaderChar">
    <w:name w:val="Header Char"/>
    <w:qFormat/>
    <w:rPr>
      <w:rFonts w:ascii="HebarU" w:hAnsi="HebarU" w:cs="HebarU"/>
      <w:sz w:val="24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HebarU" w:hAnsi="HebarU" w:cs="HebarU"/>
      <w:sz w:val="24"/>
    </w:rPr>
  </w:style>
  <w:style w:type="character" w:styleId="BodyText3Char">
    <w:name w:val="Body Text 3 Char"/>
    <w:qFormat/>
    <w:rPr>
      <w:rFonts w:ascii="HebarU" w:hAnsi="HebarU" w:cs="HebarU"/>
      <w:sz w:val="16"/>
      <w:szCs w:val="16"/>
    </w:rPr>
  </w:style>
  <w:style w:type="character" w:styleId="BodyTextChar">
    <w:name w:val="Body Text Char"/>
    <w:qFormat/>
    <w:rPr>
      <w:rFonts w:ascii="HebarU" w:hAnsi="HebarU" w:cs="HebarU"/>
      <w:sz w:val="24"/>
    </w:rPr>
  </w:style>
  <w:style w:type="character" w:styleId="BodyText1">
    <w:name w:val="Body Text1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Bodytext">
    <w:name w:val="Body text"/>
    <w:qFormat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ighlight">
    <w:name w:val="highlight"/>
    <w:qFormat/>
    <w:rPr/>
  </w:style>
  <w:style w:type="character" w:styleId="Periodlate">
    <w:name w:val="period-late"/>
    <w:qFormat/>
    <w:rPr/>
  </w:style>
  <w:style w:type="character" w:styleId="Periodclosetoend">
    <w:name w:val="period-closetoend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HebarU" w:hAnsi="HebarU" w:cs="HebarU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170"/>
    </w:pPr>
    <w:rPr>
      <w:sz w:val="28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StyleL2Level2BodyTextTimesNewRoman">
    <w:name w:val="Style L2 - Level 2 Body Text + Times New Roman"/>
    <w:basedOn w:val="Normal"/>
    <w:qFormat/>
    <w:pPr>
      <w:spacing w:lineRule="auto" w:line="240" w:before="0" w:after="240"/>
      <w:ind w:left="720" w:hanging="0"/>
      <w:jc w:val="both"/>
    </w:pPr>
    <w:rPr>
      <w:rFonts w:ascii="Verdana" w:hAnsi="Verdana" w:cs="Verdana"/>
      <w:szCs w:val="24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U" w:hAnsi="HebarU" w:cs="HebarU"/>
      <w:sz w:val="24"/>
    </w:rPr>
  </w:style>
  <w:style w:type="paragraph" w:styleId="TabHeading">
    <w:name w:val="TabHeading"/>
    <w:basedOn w:val="Normal"/>
    <w:qFormat/>
    <w:pPr>
      <w:keepNext w:val="true"/>
      <w:spacing w:lineRule="auto" w:line="240" w:before="0" w:after="0"/>
      <w:jc w:val="center"/>
    </w:pPr>
    <w:rPr>
      <w:sz w:val="16"/>
      <w:szCs w:val="16"/>
    </w:rPr>
  </w:style>
  <w:style w:type="paragraph" w:styleId="TabText">
    <w:name w:val="Tab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" w:hAnsi="HebarU" w:cs="HebarU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2"/>
      </w:numPr>
      <w:tabs>
        <w:tab w:val="clear" w:pos="708"/>
        <w:tab w:val="left" w:pos="276" w:leader="none"/>
      </w:tabs>
      <w:spacing w:lineRule="auto" w:line="240" w:before="0" w:after="0"/>
    </w:pPr>
    <w:rPr>
      <w:sz w:val="16"/>
      <w:szCs w:val="16"/>
    </w:rPr>
  </w:style>
  <w:style w:type="paragraph" w:styleId="Doc">
    <w:name w:val="Doc"/>
    <w:basedOn w:val="Normal"/>
    <w:qFormat/>
    <w:pPr>
      <w:keepLines/>
      <w:spacing w:lineRule="auto" w:line="240" w:before="0" w:after="0"/>
      <w:ind w:left="1134" w:hanging="0"/>
      <w:jc w:val="both"/>
    </w:pPr>
    <w:rPr>
      <w:sz w:val="24"/>
    </w:rPr>
  </w:style>
  <w:style w:type="paragraph" w:styleId="ListBullet">
    <w:name w:val="List Bullet"/>
    <w:basedOn w:val="Normal"/>
    <w:qFormat/>
    <w:pPr>
      <w:spacing w:lineRule="auto" w:line="240" w:before="0" w:after="0"/>
      <w:ind w:left="284" w:hanging="0"/>
      <w:jc w:val="both"/>
    </w:pPr>
    <w:rPr>
      <w:sz w:val="16"/>
      <w:szCs w:val="16"/>
      <w:lang w:val="ru-RU"/>
    </w:rPr>
  </w:style>
  <w:style w:type="paragraph" w:styleId="Style11">
    <w:name w:val="Style1"/>
    <w:basedOn w:val="Normal"/>
    <w:qFormat/>
    <w:pPr>
      <w:spacing w:lineRule="auto" w:line="240" w:before="60" w:after="0"/>
      <w:jc w:val="both"/>
    </w:pPr>
    <w:rPr>
      <w:rFonts w:ascii="HebarU" w:hAnsi="HebarU" w:cs="HebarU"/>
      <w:sz w:val="22"/>
      <w:szCs w:val="24"/>
    </w:rPr>
  </w:style>
  <w:style w:type="paragraph" w:styleId="BodyTextblockstyle1">
    <w:name w:val="Body Text.block style1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;Times New Roman" w:hAnsi="Timok;Times New Roman" w:cs="Timok;Times New Roman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b/>
      <w:sz w:val="24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lang w:val="fr-FR"/>
    </w:rPr>
  </w:style>
  <w:style w:type="paragraph" w:styleId="BodyTextblockstyle">
    <w:name w:val="Body Text.block style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GB"/>
    </w:rPr>
  </w:style>
  <w:style w:type="paragraph" w:styleId="Heading112pt">
    <w:name w:val="Heading 1 + 12 pt"/>
    <w:basedOn w:val="Heading1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Times New Roman" w:cs="Times New Roman"/>
      <w:bCs w:val="false"/>
      <w:smallCaps/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1134" w:hanging="0"/>
      <w:jc w:val="both"/>
    </w:pPr>
    <w:rPr>
      <w:rFonts w:cs="Vrinda"/>
      <w:sz w:val="24"/>
      <w:szCs w:val="24"/>
      <w:lang w:val="en-GB" w:bidi="bn-I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CharCharCharCharCharCharCharCharCharChar">
    <w:name w:val="Char Char2 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Char Char Char1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11">
    <w:name w:val="Normal (Web)1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Web8">
    <w:name w:val="Normal (Web)8"/>
    <w:basedOn w:val="Normal"/>
    <w:qFormat/>
    <w:pPr>
      <w:spacing w:lineRule="auto" w:line="240" w:before="100" w:after="100"/>
      <w:ind w:left="300" w:right="300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header1">
    <w:name w:val="table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22:00Z</dcterms:created>
  <dc:creator>Apache POI</dc:creator>
  <dc:description/>
  <cp:keywords/>
  <dc:language>en-US</dc:language>
  <cp:lastModifiedBy>Мария Нинчева</cp:lastModifiedBy>
  <cp:lastPrinted>2016-02-15T18:04:00Z</cp:lastPrinted>
  <dcterms:modified xsi:type="dcterms:W3CDTF">2022-07-25T08:22:00Z</dcterms:modified>
  <cp:revision>2</cp:revision>
  <dc:subject/>
  <dc:title>План за действие за 2015 г</dc:title>
</cp:coreProperties>
</file>