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4"/>
        <w:jc w:val="center"/>
        <w:rPr/>
      </w:pPr>
      <w:r>
        <w:rPr/>
        <w:t>ИНФОРМАЦИЯ ЗА НЕИЗПЪЛНЕНИТЕ МЕРКИ ОТ ПЛАНА ЗА ДЕЙСТВИЕ ЗА 2022 Г. С МЕРКИТЕ, ПРОИЗТИЧАЩИ ОТ ЧЛЕНСТВОТО НА РЕПУБЛИКА БЪЛГАРИЯ В ЕВРОПЕЙСКИЯ СЪЮЗ, КЪМ 30 ЮНИ 2022 Г."</w:t>
      </w:r>
    </w:p>
    <w:p>
      <w:pPr>
        <w:pStyle w:val="Normal"/>
        <w:rPr/>
      </w:pPr>
      <w:r>
        <w:rPr>
          <w:b/>
          <w:sz w:val="24"/>
        </w:rPr>
        <w:t>От общо  152 мерки към 30 юни 2022 г. са изпълнени 88 мерки. Неизпълнените мерки са 64 (42.1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икономиката и индустрия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 - Свободно движение на сток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ИИ, М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7.01.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оръжията, боеприпасите, взривните вещества и пиротехническите издел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и проведеното междуведомствено съгласуване на проекта на ЗИД на ЗОБВВПИ МФ не съгласува финансовата обосновка и предложи  корекции, които не бяха приети от Министерство на отбраната. От страна на МИИ беше изготвено писмо до МО, МФ и МВР с искане за среща на политическо ниво. На 09.06.2022 г. се проведе среща на експертно ниво, на която представителите на МО и МФ потвърдиха позициите си и остава проблемът да бъде решен на политическо ниво. На 28 май 2020 г. ЕК стартира процедура за нарушение № 2020/0152 за нетранспониране на Директива за изпълнение (ЕС) 2019/68 и процедура за нарушение № 2020/0153 за нетранспониране на Директива за изпълнение (ЕС) 2019/69. На 09.02.2022 г. ЕК изпрати мотивирани становища по двете процедури за нарушени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 МИ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медицинските издел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Коригираният проект на ЗИД на закона е качен за обществено обсъждане със срок до 06 юли 2022 г. и е преминал процедурата по междуведомствено съгласуване по чл. 32 от УПМСН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ВР, МЗ</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защита от вредното въздействие на химичните вещества и смес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и междуведомственото съгласуване МФ не е одобрило финансовата обосновка към проекта на ЗИД на ЗЗВВХВС, поради несъгласие с някои от формулировките по закона. Предстои МЗ да преработи проекта и да го изпрати за повторно съгласуване на МФ.</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4</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акон за изменение и допълнение на Закона за движението по пътищата е съгласуван в рамките на Работна група 1 „Свободно движение на стоки“ и Работна група 9 „Транспортна политика“ и на 28.06.2022 г. е публикуван за общeствено обсъждане със срок до 28.07.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АБХ, ИАБСА, МЗм, МИ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защита на растения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ен е първоначален проект на ЗИД на Закона за защита на растенията, който е разгледан на работна среща на 29 юни 2022 г. Изготвена е частична оценка на въздействи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АБХ, МЗм</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ветеринарномедицинската дейност</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ВМД е внесен в НС от група народни представители на 13.05.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7</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АОП,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обществените поръчк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ОП е публикуван за обществено обсъждане със срок до 09.07.2022 г. Проектът е съгласуван в РГ 1 и е преминал процедура по чл. 32 от УПМСНА. На 25 януари 2019 г. ЕК стартира процедура за нарушение 2018/2268.</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приемане на Наредб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наредба е нотифициран съгласно Директива (ЕС) 2015/1535 – нотификация № 2022/453/BG от 28.06.2022 г.  За неправилно транспониране на разпоредби на Директива 2009/54/ЕО, на 03.07.2020 г. ЕК стартира процедура за нарушение № 2020/4042. На 23.09.2021 г. България получи мотивирано становищ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м</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След приемане на ЗИД на ЗОП (мярка 7), от страна на МЗм ще бъде изготвена нова наредба, касаеща единствено продажбата на дървесина и недървесни горски продукти от горските територии - държавна и общинска собственост. За неправилно въвеждане на изискванията на Директива 2014/24/ЕС на 25 януари 2019 г. ЕК стартира процедура за нарушение 2018/2268</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3 - Право на установяване и свободно предоставяне на услуг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адвокатур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пратено писмо до Висшия адвокатски съвет с напомняне, че във връзка с процедура за нарушение 2020/4006 относно несъвместимост с правото на ЕС на някои разпоредби на Закона за адвокатурата и на Кодекса и във връзка с писмо на ЕК от 22.12.2021 г., МИИ  очаква да получи проект за изменение на ЕКА.  В писмото на ЕК от 22.12.2021 г. Комисията изрично е отбелязала, че за да бъде затворена процедурата за нарушение срещу България, е необходимо от българска страна да бъде представен освен проект на ЗИД на Закона за адвокатурата и проект за изменение на ЕК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правосъдието</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4 - Дружествено право</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6</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5.05.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9.07.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Търговския закон</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Работата на Работната група по транспониране на Директива 2019/1151 е приключила. Агенцията по вписванията е изготвила доклад до министъра на правосъдието с конкретно предложение за изменение   на Търговския закон. Работната група по транспониране на Директива 2019/2121 е в процес на изготвяне на необходимите законодателни изменения.</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7</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5.05.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9.07.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търговския регистър и регистъра на юридическите лица с нестопанска цел</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Работата на Работната група по транспониране на Директива 2019/1151 е приключила. Агенцията по вписванията е изготвила доклад до министъра на правосъдието с предложения за конкретни изменения в Закона. Работната група по тренспониране на Директива 2019/2121 е в процес на изготвяне на необходимите законодателни изменения.</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33 - Сътрудничество в областта на правосъдието</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0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1.06.2019</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Наказателно-процесуален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е одобрен на заседание на  Министерския съвет на 22 юни 2022 г.</w:t>
      </w:r>
      <w:r>
        <w:rPr/>
        <w:t xml:space="preserve"> </w:t>
      </w:r>
      <w:r>
        <w:rPr>
          <w:rFonts w:cs="Times New Roman" w:ascii="Times New Roman" w:hAnsi="Times New Roman"/>
          <w:sz w:val="24"/>
          <w:szCs w:val="24"/>
          <w:lang w:val="en-US"/>
        </w:rPr>
        <w:t>и внесен в Народното събрание на 8 юли 2022 г. През 2016 г. ЕК стартира процедура за нарушение № 2016/0023 за невъвеждане в срок на Директива 2012/29. През март 2019 г. беше получено мотивирано становище по процедурата. През юли 2019 г. ЕК стартира процедурата за нарушение № 2019/0164 по Директива 2016/800. България изпрати на ЕК последните допълнителни информации по тези две процедури  на 7 септември 2021 г. На 24.01.2017 г. ЕК стартира процедура за нарушение № 2017/0018 за нетранспониране на Директива 2013/48, а на 26.01.2018 г. изпрати мотивирано становище по процедурата. На 15.07.2021 г. ЕК изпрати допълнително мотивирано становище по тази процедура. На 7.09.2021 г. България изпрати последната си позиция на ЕК по мотивираното становищ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0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1.05.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26.07.2019 г. ЕК стартира процедура за нарушение № 2019/2136 срещу България за неизпълнение на задължения по Директива № 2011/93 относно борбата със сексуалното насилие и със сексуалната експлоатация на деца, както и с детската порнография. На 20.09.2019 г. България изпрати позицията си по нарушението, а на 15.02.2021 г. - и допълнителна информация. На 26.07.2021 г. ЕК стартира процедура за нарушение № 2021/0158 относно непълното транспониране на Директива 2019/713 за борба с измамите със и подправянето на непарични платежни средства и за замяна на Рамково решение 2001/413/ПВР на Съвета. На 20.09.2021 г. България изпрати позицията си на ЕК, с която уведомяваме, че в допълнение на нотифицираните на 27.04.2021 г. законодателни мерки, за целите на пълното транспониране на Директива 2019/713 е изготвен проект на ЗИД на Наказателния кодекс, чрез който се изменя и Закона за административните нарушения и наказания. На 19.05.2022 г. ЕК изпрати мотивирано становище по процедура за нарушение № 2021/0158. В същия законопроект са включени и промените, необходими за пълното транспониране на Директива (ЕС) 2017/541 (процедура № 2021/2047). На 11.10.2019 г. ЕК стартира процедура за нарушение № 2019/2240 срещу България за неизпълнение на задължения по Директива 2013/40/ЕС относно атаките срещу информационните системи. На 09.12.2019 г. България изпрати на ЕК позицията си по нарушението, а на 17.08.2020 г. - и допълнителна информация. Проектът на ЗИД на НК, с който се въвеждат изискванията на Директива 2013/40 е внесен в Народното събрание на 18.03.2022 г. и е приет на второ четене от него на 1 юли 2022 г.</w:t>
      </w:r>
      <w:r>
        <w:rPr/>
        <w:t xml:space="preserve"> </w:t>
      </w:r>
      <w:r>
        <w:rPr>
          <w:rFonts w:cs="Times New Roman" w:ascii="Times New Roman" w:hAnsi="Times New Roman"/>
          <w:sz w:val="24"/>
          <w:szCs w:val="24"/>
          <w:lang w:val="en-US"/>
        </w:rPr>
        <w:t>Обнародван е в Държавен вестник – бр. 53 на 8 юли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0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9.12.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 за признаване, изпълнение и постановяване на актове за обезпечаване на имущество</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акона за признаване, изпълнение и постановяване на актове за обезпечаване на имущество е одобрен от Министерския съвет на 23.03.2022 г и е внесен в Народното събрание на 31.03.2022 г. Законопроектът е приет на първо четене в пленарна зала на 11 май 2022 г. и на второ четене в Комисията по конституционни и правни въпроси на 1 юни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07</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7.12.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защита на лицата, които подават сигнали или публично оповестяват информация за нарушен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28.01.2022 г. EК стартира процедура за нарушение № 2022/0021 за нетранспониране в срок на Директива (ЕС) 2019/1937. В отговор на получено от Генералния секретариат на Европейската комисия (ЕК) официално уведомително писмо от 27.01.2022 г. по процедура за нарушение № 2022/0021, Република България изпрати позицията си на 28 март 2022 г. Понастоящем се отразяват бележките, получени в рамките на междуведомственото съгласуване по чл. 32 УПМСНА, като предстои законопроектът да бъде изпратен на МФ за повторна финансова обосновк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08</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3.02.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8.09.2018</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18.02.2021 г. ЕК стартира процедура за нарушение № 2020/2321 срещу България за  за неправилно транспониране на Рамково решение 2008/913/ПВР. На 13.04.2021 г. България изпрати позицията си, а на 30.11.2021 г. - и допълнителна информация. Изготвен е проект на ЗИД на НК, като предстои същият да се изпрати за междуведомствено съгласуване.  На 09.06.2021 г. ЕК стартира процедура за нарушение № 2021/2047 срещу България за неизпълнение на задължения по разпоредби от Директива 2017/541. България изпрати позицията си на 09.08.2021 г., а на 4.10.2021 г. - и актуализирана позиция по нарушението. На 14 март 2022 г. България изпрати допълнителна информация на ЕК по това нарушение. Уведомяваме Комисията, че е изготвен проект на ЗИД на НК и на Закона за подпомагане и финансова компенсация на пострадали от престъпления, обхващащ всички точки от становището на ЕК, по които сме изразили изцяло или частично съгласие относно необходимостта от предприемане на законодателни изменения. Проектът на ЗИД беше изменен и допълнен и предстои да бъде изпратен за междуведомствено съгласуване през м. юли 2022 г.  Задълженията за въвеждане на Директива 2017/541 се изпълняват в рамките на мярка 205 относно изработване на ЗИД на НК.</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09</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4.05.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7.07.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Търговския закон</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онастоящем се отразяват бележките, получени в рамките на междуведомственото съгласуване и общественото обсъждане на законопроекта. След това същият ще бъде изпратен за одобрение от Министерския съвет.</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10</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1.06.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1.08.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Гражданския процесуален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Сформирана е работна група, която работи по изготвянето на законопроект за въвеждане на мерки с оглед осигуряването на прилагането на Регламента. Законопроектът е изготвен и предстои той да бъде публикуван за обществено обсъжд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земеделието</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7 - Земеделие</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8</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м</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земеделските зем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яма промяна спрямо предходния отчетен период. В изпълнение на Решение на НС от 19 септември 2017 г. е изготвен проект на Закон за земеделските земи. На 18 декември 2019 г. е прието Решение за изменение на Решение на НС от 19 септември 2017 г., с което се предвижда министърът на земеделието да внесе в МС проект на законодателен акт, уреждащ обществените отношения в земеползването в България. Законопроектът следва да отчита необходимостта от съобразяване на законодателната рамка с изискванията на новата Обща селскостопанска политика. В Решението на НС няма указан срок, в който следва да се внесе проектът на акт в МС. За противоречие на разпоредби от ЗСПЗЗ с чл. 49 и чл. 63 от ДФЕС във връзка със закупуването на земеделски земи в България на 27.03.2015 г. ЕК стартира процедура за нарушение № 2015/2018 срещу България. На 27.05.2016 г. България получи мотивирано становище по процедурата. Във връзка с полученото писмо от ЕК за провеждане на среща по отношение на процедурата за нарушение, същата бе проведена на 15 март 2019 г. в гр. Брюксел, между представители на МЗм и службите на ЕК. Във връзка с договореното по време на техническата среща, на 26.03.2019 г. беше изпратена допълнителна информация на ЕК, като са предоставени извадки от законопроекта, изготвен от МЗм.</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9</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ЛВ, МЗм, МИ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ов Закон з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едприети са действия за актуализиране на проекта на нов ЗВСН, с цел потворно внасяне за приемане от МС.</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0</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2.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АБХ, МЗм</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фураж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Документите по проекта на ЗИД на Закона за фуражите са предоставени на МЗм с писмо с изх. № КФ – 22/01.04.2022 г. Очаква се да бъдат изпратени към Министерски съвет.</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м</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20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яма промяна в текущото положение. На 04.05.2022 г. ЕК отхвърли отговора на България, закри информационната фаза по случая и информира, че ще започне процедура за нарушени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транспорта и съобщения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9 - Транспортна политик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пътищ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П  е одобрен от Министерския съвет на 18 май 2022 г. и на 27 май 2022г. е внесен за приемане от Народното събрание. На 25 ноември 2021 г. ЕК стартира Процедура за нарушение с № 2021/0517 за неизпълнение на задължение за нотифициране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На 19 май 2022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аконопроектът е в процес на обществено обсъждане в срок до 28 юли 2022 г.</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3</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2.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2.02.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автомобилните превоз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Очаква се законопроектът да бъде внесен за разглеждане и одобрение от МС в края на м. юли 2022 г.  На 25 март 2022 г. ЕК стартира Процедура за нарушение № 2022/0196 за нетранспониране в срок на Директива (ЕС) 2020/1057 на Европейския парламент и на Съвета от 15 юли 2020 година за определяне на специфични правила във връзка с Директива 96/71/ЕО и Директива 2014/67/ЕС за командироването на водачи в сектора на автомобилния транспорт и за изменение на Директива 2006/22/ЕО по отношение на изискванията за изпълнение и Регламент (ЕС) № 1024/2012.</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4</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30.03.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7.09.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автомобилните превоз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След направен допълнителен анализ е установено, че за въвеждане в националното законодателство на изискванията на Делегирана директива (ЕС) 2021/1716 не са необходими промени в Закона за автомобилните превози. Разпоредбите на директивата ще бъдат въведени изцяло в националното законодателство чрез Наредба за изменение и допълнение на Наредба № Н-14 от 27.08.2009 г. 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 (мярка № 112).</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5</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АОП, ИААА, МТС,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обществените поръчк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sz w:val="24"/>
          <w:szCs w:val="24"/>
          <w:lang w:val="en-US"/>
        </w:rPr>
        <w:t>Проектът на ЗИД е каченпубликуван за обществено обсъждане със срок до 09.07. юли 2022 г., като паралелно е изпратен на Проектът на ЗИД е изпратен от Агенцията за обществени поръчки на МФинистерство на финансите за съгласуване. След получаване на положително становище съгласуване от МФ, проектът ще бъде изпратен за междуведомствено съгласуване. Проектът на ЗИД е качен за обществено обсъждане със срок до 09.07.2022 г. На 30.09.2021 г. ЕК стартира процедура за нарушение № 2021/0378 за нетранспониране в срок на Директива (ЕС) 2019/1161 на Европейския парламент и на Съвета от 20 юни 2019 година за изменение на Директива 2009/33/ЕО за насърчаването на чисти и енергийно ефективни пътни превозни средства. На 6 април 2022 г. България получи мотивирано становище по нарушението.</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гражданското въздухоплаван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е одобрен от МС на 6.04.2022 г. и внесен за разглеждане в НС на 12 април 2022 г. Приемането на законопроекта е свързано и с поети ангажименти по Процедура за нарушение № 2014/4241 на ЕК относно нетранспониране и неправилно прилагане на отделни разпоредби от Директива 2009/12/ЕО относно летищните такси и неправилно прилагане на отделни разпоредби от Регламент (ЕО) № 1008/2008 относно общите правила за извършване на въздухоплавателни услуги в Общността по отношение на летище София. На 15.07.2021 г. ЕК изпрати мотивирано становище по процедура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7</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морските пространства, вътрешните водни пътища и пристанищата на Република Българ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акона за морските пространства, вътрешните водни пътища и пристанищата на Република България е приет на първо четене в пленарна зала на 18 май 2022 г. Срокът за предложения преди второ четене изтече на 25 май 2022 г. На 26 юли 2021 г. ЕК стартира Процедура за нарушение № 2021/0162 за неуведомяване на мерките за пълно транспониране на Директива (ЕС) 2019/883 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9</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1.05.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Ж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железопътния транспорт</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sz w:val="24"/>
          <w:szCs w:val="24"/>
          <w:lang w:val="en-US"/>
        </w:rPr>
        <w:t>Проектът на ЗИД на ЗЖТ e публикуван за обществено обсъждане със срок до 15.07.2022 г. Срокът за внасяне в МС – е 27 юли 2022 г. На 12.11.2021 г. Европейската комисия стартира процедура за нарушение № 2021/2161 срещу Република България за неосигуряване на правилното транспониране на чл. 1, параграфи 4, 5, 8 и 14 от Директива (ЕС) 2016/2370.На 21.11.2021 г. ЕК стартира процедура за нарушение № 2021/2161 срещу РБ за неосигуряване на правилното транспониране на чл. 1, параграфи 4, 5, 8 и 14 от Директива (ЕС) 2016/2370.</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3</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Тарифа № 5 за таксите, които се събират в системата на Министерството на транспорта, информационните технологии и съобщения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ПМС ще бъде изпратен за съгласуване след влизането в сила на проекта на ЗИД на ЗГВ (мярка № 86).</w:t>
      </w:r>
      <w:r>
        <w:rPr/>
        <w:t xml:space="preserve"> </w:t>
      </w:r>
      <w:r>
        <w:rPr>
          <w:rFonts w:cs="Times New Roman" w:ascii="Times New Roman" w:hAnsi="Times New Roman"/>
          <w:sz w:val="24"/>
          <w:szCs w:val="24"/>
          <w:lang w:val="en-US"/>
        </w:rPr>
        <w:t xml:space="preserve">Законопроектът е одобрен от МС на 6.04.2022 г. и внесен за разглеждане в НС на 12 април 2022 г.  </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6</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таксите за обслужване на летищата за обществено ползване в Република Българ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ПМС ще бъде приет след влизането в сила на проекта на ЗИД на ЗГВ (мярка № 86).</w:t>
      </w:r>
      <w:r>
        <w:rPr/>
        <w:t xml:space="preserve"> </w:t>
      </w:r>
      <w:r>
        <w:rPr>
          <w:rFonts w:cs="Times New Roman" w:ascii="Times New Roman" w:hAnsi="Times New Roman"/>
          <w:sz w:val="24"/>
          <w:szCs w:val="24"/>
          <w:lang w:val="en-US"/>
        </w:rPr>
        <w:t>Законопроектът е одобрен от МС на 6.04.2022 г. и внесен за разглеждане в НС на 12 април 2022 г. Приемането на мярката е свързано и с поети ангажименти по Процедура за нарушение № 2014/4241 на ЕК относно нетранспониране и неправилно прилагане на отделни разпоредби от Директива 2009/12/ЕО относно летищните такси и неправилно прилагане на отделни разпоредби от Регламент (ЕО) № 1008/2008 относно общите правила за извършване на въздухоплавателни услуги в Общността по отношение на летище София. Процедурата е на етап мотивирано становищ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8</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приета с Постановление № 285 на Министерския съвет от 2018 г.</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ПМС ще бъде приет в рамките на три месеца след обнародване на ЗИД на Закона за пътищата (мярка № 81). Проектът на ЗИД на ЗП е одобрен от Министерския съвет на 18 май и на 27 май е внесен за приемане от Народното събрание. На 25 ноември 2021 г. ЕК стартира Процедура за нарушение с № 2021/0517 за неизпълнение на задължение за нотифициране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На 19 май 2022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00</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15 от 28 септември 2004 г. за предаване и приемане на отпадъци - резултат от корабоплавателна дейност, и на остатъци от корабни товар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едвид факта, че правното основание за приемане на НИД на Наредба № 15 е регламентирано с изменение на Кодекса на търговското корабоплаване, което ще влезе в сила след приемането на ЗИД на Закона за морските пространства, вътрешните водни пътища и пристанищата на Република България (мярка № 87), то наредбата ще бъде приета след обнародване на проектозакона. Проектът на ЗИД на Закона за морските пространства, вътрешните водни пътища и пристанищата на Република България е приет на първо четене в пленарна зала на 18 май 2022 г. Срокът за предложения преди второ четене изтече на 25 май 2022 г. На 26 юли 2021 г. ЕК стартира Процедура за нарушение № 2021/0162 за не уведомяване на мерките за пълно транспониране на Директива (ЕС) 2019/883 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0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9 от 17 октомври 2013 г. за изискванията за експлоатационна годност на пристанищата и специализираните пристанищни обект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оради факта, че правното основание за приемане на НИД на Наредба № 9 е регламентирано с изменение на Кодекса на търговското корабоплаване, което ще влезе в сила след приемането на ЗИД на Закона за морските пространства, вътрешните водни пътища и пристанищата на Република България (мярка № 87), то наредбата ще бъде приета след обнародване на проектозакона. Проектът на ЗИД на Закона за морските пространства, вътрешните водни пътища и пристанищата на Република България е приет на първо четене в пленарна зала на 18 май 2022 г. Срокът за предложения преди второ четене изтече на 25 май 2022 г. На 26 юли 2021 г. ЕК стартира Процедура за нарушение № 2021/0162 за не уведомяване на мерките за пълно транспониране на Директива (ЕС) 2019/883 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0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аредба за условията и реда за експлоатация на безпилотни летателни системи и надзора над техните оператор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sz w:val="24"/>
          <w:szCs w:val="24"/>
          <w:lang w:val="en-US"/>
        </w:rPr>
        <w:t>По проекта на наредба са изпратени бележки от страна на МВР, като с цел тяхното отразяване е проведена среща между двете ведомства. В срок до 1 юли  2022 г., от МТС следва да бъде изпратено писмо до МВР и ДАНС за отразяване на бележките  е подготвило писмо до МВР и до ДАНС, за отразяване на бележки /становища от проведените срещи. Същото ще бъде изпратено в срок до 1 юли 2022 г.От страна на МТС беше поет ангажимент проектът на наредба да бъде приет в срок до края на м. юни 2022 г., който не беше изпълнен.</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10</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Н-32 от 2011 г. за периодичните прегледи за проверка на техническата изправност на пътните превозни средств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зпълнителна агенция „Автомобилна администрация“ ще разработи проект на Наредба за изменение и допълнение на Наредба № Н-32 от 16.12.2011 г. за периодичните прегледи за проверка на техническата изправност на пътните превозни средства след приемането на съответните изменения в Закона за движението по пътищата (мярка № 82). От 28 февруари 2022 г. законопроектът е в процес на вътрешноведомствено съгласуване за отразяване на допълнителни бележки. В срок до 15 юни законопроектът следваше да бъде публикуван за обществено обсъждане, но поетият ангажимент не беше изпълнен, а в момента е поет нов ангажимент, общественото обсъждане да стартира до 11 юли 2022 г.</w:t>
      </w:r>
    </w:p>
    <w:p>
      <w:pPr>
        <w:pStyle w:val="Normal"/>
        <w:tabs>
          <w:tab w:val="clear" w:pos="708"/>
          <w:tab w:val="left" w:pos="7215" w:leader="none"/>
        </w:tabs>
        <w:spacing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1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аредба за отмяна на Наредба № Н-18 от 8 август 2016 г. за определяне на методиката за изчисляване на определени разходи за целия жизнен цикъл на пътните превозни средств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пълнителна агенция „Автомобилна администрация“ ще разработи проект на Наредба за отмяна на Наредба № Н-18 след приемането на съответните изменения в Закона за обществените поръчки (мярка № 85).</w:t>
      </w:r>
      <w:r>
        <w:rPr/>
        <w:t xml:space="preserve"> </w:t>
      </w:r>
      <w:r>
        <w:rPr>
          <w:rFonts w:cs="Times New Roman" w:ascii="Times New Roman" w:hAnsi="Times New Roman"/>
          <w:sz w:val="24"/>
          <w:szCs w:val="24"/>
          <w:lang w:val="en-US"/>
        </w:rPr>
        <w:t>Проектът на ЗИД е публикуван за обществено обсъждане със срок до 9 юли 2022 г., като паралелно е изпратен на Министерство на финансите за съгласуване. След получаване на положително становище от МФ, проектът ще бъде изпратен за междуведомствено съгласуване. На 30.09.2021 г. ЕК стартира процедура за Нарушение № 2021/0378 за нетранспониране в срок на Директива (ЕС) 2019/1161 на Европейския парламент и на Съвета от 20 юни 2019 година за изменение на Директива 2009/33/ЕО за насърчаването на чисти и енергийноефективни пътни превозни средства. На 6 април 2022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1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0.06.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11 от 03.07.2001 г. за движение на извънгабаритни и/или тежки пътни превозни средств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наредба е съгласуван с МТС, МВР и МОСВ. Пакетът документи с отразени бележки от ведомствата е съгласуван в Работна група 9. На 17 юни 2022 г. проектът на наредба е публикуван за обществено обсъждане със срок 1 юли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7 - Телекомуникации и информационни технологи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6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У</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7.07.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достъп до обществена информац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ДОИ е одобрен от Министерски съвет с РМС № 357 от 1 юни 2022 г. и внесен в Народното събрание на 2 юни 2022 г. Предстои Народното събрание да разгледа и приеме законопроекта. На 30 септември 2021 г. ЕК стартира Процедура за нарушение № 2021/0375 за нетранспониране в срок на Директива (ЕС) 2019/1024 на Европейския парламент и на Съвета от 20 юни 2019 година относно отворените данни и повторното използване на информацията от обществения сектор. На 6 април 2022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Национален Статистически Институт</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2 - Статистик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4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С, НС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 за статистика на вътрешнообщностната търговия със сток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27 април 2022 г. Министерският съвет е внесъл в Народното събрание законопроект за изменение и допълнение на Закона за статистика на вътрешнообщностната търговия със стоки. Законопроектът е разпределен на следните комисии:       Комисия по бюджет и финанси (водеща) Комисия по икономическа политика и иновации (участваща) Комисия по въпросите на Европейския съюз (участващ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труда и социалната политик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3 - Социална политика и заетост</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48</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5.06.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8.06.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специален закон за въвеждане изискванията на Европейския акт за достъпност</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пратено</w:t>
      </w:r>
      <w:r>
        <w:rPr>
          <w:rFonts w:cs="Times New Roman" w:ascii="Times New Roman" w:hAnsi="Times New Roman"/>
          <w:sz w:val="24"/>
          <w:szCs w:val="24"/>
        </w:rPr>
        <w:t xml:space="preserve"> е</w:t>
      </w:r>
      <w:r>
        <w:rPr>
          <w:rFonts w:cs="Times New Roman" w:ascii="Times New Roman" w:hAnsi="Times New Roman"/>
          <w:sz w:val="24"/>
          <w:szCs w:val="24"/>
          <w:lang w:val="en-US"/>
        </w:rPr>
        <w:t xml:space="preserve"> писмо за съдействие до заместник министър-председателя по климатични политики и министър на околната среда и водите, за вземането на управленско решение и координираност в институционалните действия по разработването на Проект на специален закон за въвеждане на изискванията на Европейския акт за достъпност. Изразена е позиция, че МТСП не би могло да бъде отговорното ведомство за приложение на Директивата в българското законодателство, предвид че по същество институцията не попада в приложеното й поле. На този етап в социалното законодателство не са идентифицирани нормативни актове, които да попадат в приложеното поле на Директивата, с изключение на отделни аспекти от общите положения и терминология.  МТСП счита, че  алтернативно решение за по-нататъшни действия  е сформирането на консолидиран екип (междуведомствена работна група) с професионална експертиза на представители на пряко засегнатите секторни министерства относно изготвянето на проект на закон за въвеждане на нормативното съдържание на Директива (ЕС) 2019/882 в националното право, в т.ч. да бъдат определени съответните органи за надзор. МТСП не притежава професионалната компетентност за дефиниране на очакваните регулации, но може да съдейства за привеждане в съответствие и развитие на правната и регулаторна рамка по отношение на транспониран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49</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социалните услуг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от Плана за действие за 2021 г. Няма развитие по изпълнение на мярката.  На 26 юли 2019 г. ЕК стартира процедура за нарушение № 2019/2153 за неизпълнение на задълженията на Република България по член 16 от Директива 2006/123/ЕО на Европейския парламент и на Съвета от 12 декември 2006 г. относно услугите на вътрешния пазар и по членове 56 и 57 от Договора за функционирането на ЕС, съгласно тълкуването им от страна на Съда на Европейския съюз. На 3 юли 2020 г. е получено мотивирано становище по процедура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енергетика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4 - Енергетик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0.06.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енергията от възобновяеми източниц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ма разработен проект на Закон за изменение и допълнение на Закона за енергията от възобновяеми източници, в който са транспонирани значителна част от разпоредбите на Директива № 2018/2001, но все още има някои неразрешени въпроси. В този контекст няма да бъде спазен срока поет като ангажимент към ЕК (30 юни 2022 г.), в рамките на Процедурата за нарушение да има одобрен от МС законопроект. На 26 юли 2021 г. ЕК стартира Процедура за нарушение № 2021/0157 срещу България за не уведомяване в срок на мерките за пълно транспониране на Директива (ЕС) 2018/2001 на Европейския парламент и на Съвета от 11 декември 2018 година за насърчаване използването на енергия от възобновяеми източници. На 2.12.2021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1.12.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енергетик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озаконът е в процес на разработване. Предвид факта, че с проектозакона следва да се въведе либерализация на пазара на електрическа енергия за битовите потребители, то за неговото приемане следва да се вземе политическо решение. Отделно от това, в Плана за възстановяване и устойчивост има заложена реформа по тази тема със срок третото тримесечие на годината и в този контекст двете процедури следва да са взаимно обвързани. На 4 февруари 2021 г. Европейската комисия стартира Процедура за нарушение № 2021/0015 за нетранспониране в срок на Директива (ЕС) 2019/944 на Европейския парламент и на Съвета от 5 юни 2019 година относно общите правила за вътрешния пазар на електроенергия и за изменение на Директива 2012/27/ЕС.</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4</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РМС за приемане на изменения и допълнения на Стратегията за управление на отработено ядрено гориво и радиоактивни отпадъц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ен е изцяло нов проект на Стратегията за управление на ОЯГ и РАО. Стартирана е открита процедура за възлагане на ОП с предмет: „Извършване на екологична оценка, оценка за съвместимостта с предмета и целите на опазване на защитените зони и трансгранична оценка на проект на „Стратегия за управление на ОЯГ и РАО“. Процедурата е стартирана на 10 юни 2022 г., като срокът за получаване на оферти или заявления за участие е 11 юли 2022 г. На 18.05.2018 г. ЕК стартира Процедура за нарушение № 2018/2017 срещу България за неспазване на член 9, член 12, параграф 1, буква б), член 12, параграф 1, буква в), член 12, параграф 1, буква г), член 12, параграф 1, буква ж), член 12, параграф 1, буква з) и член 12, параграф 1, буква и) от Директива 2011/70/Евратом на Съвета за отговорно и безопасно управление на отработено гориво и радиоактивни отпадъци. На 3 юли 2020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14.06.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РРБ</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0.03.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РД-02-20-2 от 20 декември 2017 г. за планиране и проектиране на комуникационно-транспортната система на урбанизираните територи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НИД на Наредба № РД-02-20-2 е преминал през процедура на обществено обсъждане. След възникнали въпроси от страна на МРРБ относно транспонирането на директивата, МЕ изпрати писмо на ЕК с тях и се очаква отговор от страна на Комисията. На 28 май 2020 г. ЕК стартира Процедура за нарушение № 2020/0150 за нетранспониране в срок на Директива (ЕС) 2018/844 на Европейския парламент и на Съвета от 30 май 2018 година за изменение на Директива 2010/31/ЕС относно енергийните характеристики на сградите и Директива 2012/27/ЕС относно енергийната ефективност.</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60</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w:t>
      </w:r>
      <w:r>
        <w:rPr>
          <w:rFonts w:cs="Times New Roman" w:ascii="Times New Roman" w:hAnsi="Times New Roman"/>
          <w:i/>
          <w:sz w:val="24"/>
          <w:szCs w:val="24"/>
        </w:rPr>
        <w:t>-</w:t>
      </w:r>
      <w:r>
        <w:rPr>
          <w:rFonts w:cs="Times New Roman" w:ascii="Times New Roman" w:hAnsi="Times New Roman"/>
          <w:i/>
          <w:sz w:val="24"/>
          <w:szCs w:val="24"/>
          <w:lang w:val="en-US"/>
        </w:rPr>
        <w:t>28.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ДА "ДРВВЗ"</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Донатрупване и поддържане на запаси от нефт и нефтопродукти, обезпечаващи 90 дни среднодневен нетен внос и вътрешнообщностните пристиган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В последно изготвената към 30.04.2022 г., справка за целите на докладване на нивата на запаси към Евростат, страната отчита 83,091 дни обезпечение по метод III b, вместо изискуемите 90 дни обезпечение на вноса и вътрешнообщностните пристигания (ВОП) в страната. Отчетените нива от страната включват създадените и поддържани запаси за извънредни ситуации от: задължените лица на и извън територията на страната, ДА ДРВВЗ, както и оперативните запаси, поддържани от задължени лица, съгласно разпоредбите на Директива 2009/119/ЕО. Информацията, представена в предходни месеци, относно задължени лица, които не създават индивидуално определените им запаси, остава без промяна (Едно задължено лице обжалва индивидуално определените му запаси и по този начин не ги създава, друго задължено лице все още не създава 50% от индивидуално определените му нива). За предстоящия период 2022 – 2023 г. обжалващите дружества са вече 9, като с най-голям дял на индивидуално определени нива на запаси за извънредни ситуации, е едно от тях. По отношение на публичните запаси, създавани за сметка на държавния бюджет, ДА ДРВВЗ прави възможното в рамките на правомощията й, съгласно действащото законодателство.  На 3 декември 2020 г. ЕК стартира процедура за нарушение № 2020/2073 за неизпълнение на задължението по член 3, параграф 1 от Директива 2009/119/ЕО за невъвеждане на нормативна уредба, гарантираща поддържането от януари 2015 г. нататък на минимални запаси от суров нефт за извънредни ситуации, които съответстват на 90 дни среднодневен нетен внос.</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образованието и наука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6 - Образование, взаимно признаване на професионални квалификации и научни изследвания</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64</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9.06.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Н</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признаване на професионални квалификаци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ен е проект на ЗИД на ЗППК. Предстои вътрешноведомствено съгласуване на проекта. На 02.12.2021 г. ЕК стартира процедура за нарушение № 2021/2206 срещу България за неизпълнение на задълженията й съгласно член 2, параграф 1, член 4, параграфи 1 и 5 и член 9 от Директива 2018/958/ЕС относно проверката за пропорционалност преди приемането на ново регулиране на професии.</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околната среда и водите</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0 - Околна сред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68</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чистотата на атмосферния въздух</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Проектът на ЗИД на Закона за чистотата на атмосферния въздух е одобрен „на вносител“ от Министерския съвет на заседанието на 6 юли 2022 г.</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70</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биологичното разнообрази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акона за биологичното разнообразие е в процес на допълнително обсъждане в МОСВ. Предстои да бъде взето решение за окончателния текст на законопроекта, който да бъде внесен за одобрение в Министерския съвет. На 25 януари 2019 г. ЕК стартира процедура за нарушение № 2018/2352 срещу България за неизпълнение на задълженията по Директива 92/43/ЕИО. На 3 юли 2020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7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защита от вредното въздействие на химичните вещества и смес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вид невъзможността от обединяване в един общ законопроект на всички изменения и допълнения на Закона за защита от вредното въздействие на химичните вещества и смеси, той ще бъде изменен с два ЗИД-а – първият във връзка с мярка № 3 </w:t>
      </w:r>
      <w:r>
        <w:rPr>
          <w:rFonts w:cs="Times New Roman" w:ascii="Times New Roman" w:hAnsi="Times New Roman"/>
          <w:sz w:val="24"/>
          <w:szCs w:val="24"/>
        </w:rPr>
        <w:t>на работна група №1</w:t>
      </w:r>
      <w:r>
        <w:rPr>
          <w:rFonts w:cs="Times New Roman" w:ascii="Times New Roman" w:hAnsi="Times New Roman"/>
          <w:sz w:val="24"/>
          <w:szCs w:val="24"/>
          <w:lang w:val="en-US"/>
        </w:rPr>
        <w:t>, а вторият в изпълнение на мярка № 172.</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акона за защита от вредното въздействие на химичните вещества и смеси, с който се осигурява прилагането на Регламент (ЕС) № 2019/1692</w:t>
      </w:r>
      <w:r>
        <w:rPr>
          <w:rFonts w:cs="Times New Roman" w:ascii="Times New Roman" w:hAnsi="Times New Roman"/>
          <w:sz w:val="24"/>
          <w:szCs w:val="24"/>
        </w:rPr>
        <w:t xml:space="preserve"> (мярка №172)</w:t>
      </w:r>
      <w:r>
        <w:rPr>
          <w:rFonts w:cs="Times New Roman" w:ascii="Times New Roman" w:hAnsi="Times New Roman"/>
          <w:sz w:val="24"/>
          <w:szCs w:val="24"/>
          <w:lang w:val="en-US"/>
        </w:rPr>
        <w:t xml:space="preserve">, ще бъде предоставен на ръководството на Министерството на здравеопазването след приключване на междуведомствените процедури по проекта на ЗИД на Закона за защита от вредното въздействие на химичните вещества и смеси, с който се въвеждат мерки за прилагане на Регламент (ЕС) 2019/1148 </w:t>
      </w:r>
      <w:r>
        <w:rPr>
          <w:rFonts w:cs="Times New Roman" w:ascii="Times New Roman" w:hAnsi="Times New Roman"/>
          <w:sz w:val="24"/>
          <w:szCs w:val="24"/>
        </w:rPr>
        <w:t>(мярка №3 на работна група №1)</w:t>
      </w:r>
      <w:r>
        <w:rPr>
          <w:rFonts w:cs="Times New Roman" w:ascii="Times New Roman" w:hAnsi="Times New Roman"/>
          <w:sz w:val="24"/>
          <w:szCs w:val="24"/>
          <w:lang w:val="en-US"/>
        </w:rPr>
        <w:t>. Финансовата обосновка по проекта на ЗИД на Закона за защита от вредното въздействие на химичните вещества и смеси, с който се въвеждат мерки за прилагане на Регламент (ЕС) 2019/1148, не е одобрена от министъра на финансите.</w:t>
      </w:r>
      <w:r>
        <w:rPr/>
        <w:t xml:space="preserve"> </w:t>
      </w:r>
      <w:r>
        <w:rPr>
          <w:rFonts w:cs="Times New Roman" w:ascii="Times New Roman" w:hAnsi="Times New Roman"/>
          <w:sz w:val="24"/>
          <w:szCs w:val="24"/>
          <w:lang w:val="en-US"/>
        </w:rPr>
        <w:t xml:space="preserve">Предстои повторното разглеждане на пакета документи от ръководството на МЗ и след одобрение - повторно изпращане на финансовата обосновка за одобрение от МФ. Получените бележки и предложения по време на съгласуването по чл. 32 от УПМСНА са отразени. </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73</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8.05.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ограничаване изменението на клим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мененията в Закона за ограничаване изменението на климата, осигуряващи прилагането на Делегиран регламент (ЕС) 2021/1416, са инкорпорирани в проекта на ЗИД на Закона за чистотата на атмосферния въздух (мярка № 168).</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74</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предотвратяване на големи аварии с опасни вещества и ограничаване на последствията от тях</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ен е проект за изменение и допълнение на нормативни актове на Министерския съвет, с който ще бъде изменена и допълнена Наредбата за предотвратяване на големи аварии с опасни вещества и ограничаване на последствията от тях. Проектът е преминал съгласуване в Работна група № 20 „Околна среда“ към Съвета по европейските въпроси и е одобрен от Колегиума на МОСВ на 24 юни 2022 г. На 28 юни 2022 г. проектът е изпратен за съгласуване по реда на чл. 32 от УПМСНА и е публикуван за обществено обсъждане в срок до 12 юли 2022 г. на интернет страницата на МОСВ и на Портала за обществени консултации. На 3 юли 2020 г. ЕК стартира процедура за нарушение № 2020/2224 срещу България относно неизпълнение на задължения, произтичащи от разпоредби на Директива 2012/18/ЕС. На 15 юли 2021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76</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30.05.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МС за изменение и допълнение на нормативни актове на МС (Наредба за условията, реда и начина за изготвяне на докладите и за верификация на докладите на операторите на инсталации и на авиационните оператори и за изготвяне и проверка на заявления на нови участници, Наредб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авиационните оператори, участващи в Европейската схема за търговия с емисии, Наредба за реда и начина на администриране на Националния регистър за търговия с квоти за емисии на парникови газов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ен е проект на ПМС за изменение и допълнение на нормативни актове на Министерския съвет. Предстои да се проведат процедурите по неговото съгласув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вътрешните работи</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3 - Сътрудничество в областта на вътрешните работ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84</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1.01.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българските лични документ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ИД на ЗБЛД е одобрен на заседанието на Министерския съвет на 29 юни 2022 г.  В преходните и заключителни разпоредби на законопроекта е предвидено, че България ще осигури прилагането на Регламент (ЕС) 2019/1157, след като са налице техническите предпоставки за тов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85</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1.01.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Чужденците в Република Българ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акона за чужденците в Република България е преминал междуведомствено съгласуване по реда на чл. 32 от УПМСНА. Все още не е получена финансова обосновка от Министерството на финансите. Веднага след получаването й, проектът ще бъде внесен за разглеждане от Министерския съвет.</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86</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6.04.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3.06.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МВР</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Работна група в рамките на МВР стартира анализ на необходимите законодателни изменения. Изготвен е първи проект на текстове и мотиви към тях, които предстои да бъдат докладвани на ръководството на МВР.  Предвид факта, че става дума за регламент с пряко приложение, България нотифицира пред Европейската комисия компетентните си национални органи по прилагането на Регламента. Успоредно продължава работата по ЗИД на ЗМВР.</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финансите</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6 - Финансови услуг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9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НБ, КФН,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публичното предлагане на ценни книж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е одобрен на заседанието на МС на 13 април 2022 г. и на 21 април 2022 г. е внесен за разглеждане в НС.  Законопроектът беше приет на второ гласуване в пленарна зала на 24 юни 2022 г. След обнародването му в ДВ ще бъде направена нотификация в системата на ЕК Темис относно Директива (ЕС) 2021/338 и Директива (ЕС) 2021/2261.  На 28.01.2022 г. ЕК стартира процедура за нарушение № 2022/0025 за липса на нотификация на Директива (ЕС) 2021/338. На 21 март 2022 г. след съгласуване в РГ 26 и СЕВ е изпратена позиция на Република България по процедурата за нарушени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9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НБ, КФН,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Кодекса за социално осигуряван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След провеждане на вътрешно съгласуване на проект на Закон за изменение и допълнение на Кодекса за социално осигуряване и отразяване на бележките, проектът беше публикуван за обществено обсъждане на 23.03.2022 г. със срок за коментари до 26 април 2022 г. На 8 април 2022 г. законопроектът е изпратен за съгласуване в РГ 26 към СЕВ със срок за отговор 20 април 2022 г.  Законопроектът беше разгледан в рамките на НСТС на 17 май 2022 г. Законопроектът беше изпратен за съгласуване по чл. 32 от УПМСНА на 16 юни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97</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5.06.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2.08.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пазарите на финансови инструмент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о проекта беше проведено вътрешноведомствено съгласуване в МФ и беше публикуван за обществени консултации със срок до 8 юли 2022 г. Предстои изпращането му за междуведомствено съгласув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99</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0.06.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КФН</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1.07.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44 от 20.10.2011 г. за изискванията към дейността на колективните инвестиционни схеми, управляващите дружества, националните инвестиционни фондове и лицата, управляващи алтернативни инвестиционни фондов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 на наредба беше публикуван на интернет страницата на КФН за обществена консултация и изпратен за съгласуване в РГ 26 със срок за бележки до 13 юни 2022 г. РГ 26 изпрати становище до КФН на 17 юни 2022 г. Предстои приемането и на второ четене от КФН.</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Патентно Ведомство</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34 - Закрила на интелектуалната и индустриалната собственост</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1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К</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1.02.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авторското право и сродните му прав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от Плана за действие за 2021 г. Няма подадена информация от работната група за актуалното развитие. На заседанието на СЕВ на 30 май 2022 г. МК докладват, че проектът на Закон ще бъде внесен в МС до 10 юни 2022 г. На 26 юли 2021 г. ЕК стартира процедура за нарушение № 2021/0159 за нетранспониране в срок на Директива (ЕС) 2019/789 и процедура за нарушение № 2021/0160 за нетранспониране в срок на Директива (ЕС) 2019/790. На 19.05.2022 г. по процедурите са получени мотивирани становища.</w:t>
      </w:r>
    </w:p>
    <w:p>
      <w:pPr>
        <w:pStyle w:val="Normal"/>
        <w:tabs>
          <w:tab w:val="clear" w:pos="708"/>
          <w:tab w:val="left" w:pos="7215" w:leader="none"/>
        </w:tabs>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ab/>
      <w:tab/>
      <w:t>Приложение №1</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1:00Z</dcterms:created>
  <dc:creator>Svetozar Stoyanov</dc:creator>
  <dc:description/>
  <dc:language>en-US</dc:language>
  <cp:lastModifiedBy>Мария Нинчева</cp:lastModifiedBy>
  <dcterms:modified xsi:type="dcterms:W3CDTF">2022-07-25T08:21:00Z</dcterms:modified>
  <cp:revision>2</cp:revision>
  <dc:subject/>
  <dc:title/>
</cp:coreProperties>
</file>