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едоставяне на минимална помощ на предприятия, осъществили дейност по приготвяне и доставка на готова храна за бягащи от войната в </w:t>
      </w:r>
      <w:r>
        <w:rPr>
          <w:rFonts w:cs="Arial" w:ascii="HebarU" w:hAnsi="HebarU"/>
          <w:b/>
          <w:bCs/>
          <w:caps/>
          <w:szCs w:val="24"/>
          <w:lang w:val="bg-BG"/>
        </w:rPr>
        <w:t>у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крайна, получили временна закрила в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в периода </w:t>
      </w:r>
      <w:r>
        <w:rPr>
          <w:rFonts w:cs="Arial" w:ascii="HebarU" w:hAnsi="HebarU"/>
          <w:b/>
          <w:bCs/>
          <w:smallCaps/>
          <w:szCs w:val="24"/>
          <w:lang w:val="en-US"/>
        </w:rPr>
        <w:br/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11 юни </w:t>
      </w:r>
      <w:r>
        <w:rPr>
          <w:rFonts w:cs="Arial" w:ascii="HebarU" w:hAnsi="HebarU"/>
          <w:b/>
          <w:bCs/>
          <w:smallCaps/>
          <w:szCs w:val="24"/>
          <w:lang w:val="en-US"/>
        </w:rPr>
        <w:t>-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5 юл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1134"/>
        <w:jc w:val="both"/>
        <w:rPr>
          <w:rFonts w:ascii="Arial" w:hAnsi="Arial" w:cs="Arial"/>
          <w:bCs/>
          <w:spacing w:val="-5"/>
          <w:sz w:val="26"/>
          <w:szCs w:val="26"/>
          <w:lang w:val="bg-BG"/>
        </w:rPr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Приема доклада на заместник министър-председателя по ефективно управление относно предоставяне на минимална помощ на предприятия, осъществили дейност по приготвяне и доставка на готова храна за бягащи от войната в Украйна, получили временна закрила в Република България в периода 11 юни – 5 юли 2022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1134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Министерският съвет в качеството си на администратор на помощ да предостави минимална помощ за възстановяване на направени разходи на предприятия, осъществили дейност по приготвяне и доставка на готова храна за бягащи от войната в Украйна, получили временна закрила в Република България в периода 11 юни - 5 юли 2022 г., съгласно Регламент (ЕС) № 1407/2013 на Комисията от 18 декември 2013 г. относно прилагането на членове 107 и 108 от Договора за функционирането на Европейския съюз към помощта de minimis (OJ, </w:t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 xml:space="preserve">L 352 от 24 декември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br/>
      </w:r>
      <w:r>
        <w:rPr>
          <w:rFonts w:cs="Arial" w:ascii="Arial" w:hAnsi="Arial"/>
          <w:bCs/>
          <w:spacing w:val="-5"/>
          <w:sz w:val="26"/>
          <w:szCs w:val="26"/>
          <w:lang w:val="en-US"/>
        </w:rPr>
        <w:t>2013 г.) (Регламент (ЕС) № 1407/2013).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1077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  <w:lang w:val="bg-BG"/>
        </w:rPr>
        <w:t>Максималният размер на предоставената минимална помощ е до 770 000,00 лв. за възстановяване на направени разходи от предприятията за осъществените дейности по приготвяне и доставка на готова храна за бягащи от войната в Украйна, получили временна закрила в Република България в периода 11 юни – 5 юли 2022 г. Минималната помощ се предоставя на всяко предприятие на базата на единични цени за един пълен храноден за едно лице в размер 6,00 лв. Размерът на помощта за всяко предприятие следва да е съобразен с размерите, предвидени в чл. 3, параграф 2 от Регламент (ЕС) № 1407/2013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pacing w:val="-5"/>
          <w:sz w:val="26"/>
          <w:szCs w:val="26"/>
          <w:lang w:val="bg-BG"/>
        </w:rPr>
        <w:t>Дава съгласие и възлага на упълномощено от министър-председателя лице да подпише договори за предоставяне на минимална помощ с предприятията, осъществили дейност по приготвяне и доставка на готова храна за бягащи от войната в Украйна, получили временна закрила в Република България в периода 11 юни - 5 юли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4:00Z</dcterms:created>
  <dc:creator>Бойка Владова</dc:creator>
  <dc:description/>
  <cp:keywords/>
  <dc:language>en-US</dc:language>
  <cp:lastModifiedBy>Мария Нинчева</cp:lastModifiedBy>
  <cp:lastPrinted>2022-07-22T12:15:00Z</cp:lastPrinted>
  <dcterms:modified xsi:type="dcterms:W3CDTF">2022-07-25T08:34:00Z</dcterms:modified>
  <cp:revision>2</cp:revision>
  <dc:subject/>
  <dc:title>Р Е П У Б Л И К А   Б Ъ Л Г А Р И Я</dc:title>
</cp:coreProperties>
</file>