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0" w:after="12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712 на Министерския съвет от 2020 г. за определяне на структурите, отговорни за управлението, контрола, отчетността, координацията и одита на програмите, съфинанси</w:t>
        <w:softHyphen/>
        <w:t>рани от Европейския фонд за регионално развитие, Европейския социален фонд+, Кохезионния фонд, Европейския фонд за морско дело, рибарство и аквакултури, Фонда за справедлив преход, Европейския фонд за гарантиране на земеделието, Европейския земеделски фонд за развитие на селските райони, фонд „Вътрешна сигурност“, фонд „Убежище и миграция“ и Инстру</w:t>
        <w:softHyphen/>
        <w:t>мента за финансово подпомагане на управлението на границите и за визите като част от Фонда за интегрирано управление на гра</w:t>
        <w:softHyphen/>
        <w:t>ниците за програмен период 2021-2027 г., и програмите за сътрудничество, в които Република Бъл</w:t>
        <w:softHyphen/>
        <w:t>гария участва за програмен период 2021-2027 г., изменено и допълнено с Решение № 272 на Министерския съвет от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3 се изменя така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Функциите на междинно звено се изпълняват о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ържавен фонд „Земеделие” – Разплащателна агенция – за Програмата за морско дело, рибарство и аквакултур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Изпълнителна агенция „Програма за образование” – за приоритетно направление 1 „Устойчиво развитие на националния капацитет за научни изследвания и иновации” и приоритетно направление 2 „Стимулиране на международното научно сътрудничество и участието в рамковите програми на ЕС” на Приоритет 1 „Устойчиво развитие на българската научноизследователска и иновационна екосистема” от Програмата за научни изследвания, иновации и дигитализация за интелигентна трансформ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ирекция „Управление на програми и проекти” на Министерството на електронното управление – за Приоритет 2 „Цифрова трансформация на публичния сектор” от Програмата за научни изследвания, иновации и дигитализация за интелигентна трансформация.”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5:00Z</dcterms:created>
  <dc:creator>Бойка Владова</dc:creator>
  <dc:description/>
  <cp:keywords/>
  <dc:language>en-US</dc:language>
  <cp:lastModifiedBy>Мария Нинчева</cp:lastModifiedBy>
  <cp:lastPrinted>2022-07-22T12:17:00Z</cp:lastPrinted>
  <dcterms:modified xsi:type="dcterms:W3CDTF">2022-07-25T08:35:00Z</dcterms:modified>
  <cp:revision>2</cp:revision>
  <dc:subject/>
  <dc:title>Р Е П У Б Л И К А   Б Ъ Л Г А Р И Я</dc:title>
</cp:coreProperties>
</file>