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плащания по бюджета на Министерството на здравеопазването за 2022 г. за предоставяне на заем на „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>ниверситетска многопрофилна болница за активно лечение „</w:t>
      </w:r>
      <w:r>
        <w:rPr>
          <w:rFonts w:cs="Arial" w:ascii="HebarU" w:hAnsi="HebarU"/>
          <w:b/>
          <w:caps/>
          <w:szCs w:val="24"/>
          <w:lang w:val="bg-BG"/>
        </w:rPr>
        <w:t>а</w:t>
      </w:r>
      <w:r>
        <w:rPr>
          <w:rFonts w:cs="Arial" w:ascii="HebarU" w:hAnsi="HebarU"/>
          <w:b/>
          <w:smallCaps/>
          <w:szCs w:val="24"/>
          <w:lang w:val="bg-BG"/>
        </w:rPr>
        <w:t>лександровска“ ЕАД - Соф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плащания по бюджета на Министерството на здравеопазването за 2022 г. в частта на финансирането на бюджетното салдо за сметка на централния бюджет в размер 35 000 000 лв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предоставят като заем на Университетска многопрофилна болница за активно лечение „Александровска“ ЕАД - София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се възстановяват от Университетска многопрофилна болница за активно лечение „Александровска“ ЕАД – София, по бюджета на Министерството на здравеопазването на месечни вноски в срок до 120 месеца до пълното погасяване на предоставения заем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4, т. 2 от Закона за публичните финанси. 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4:00Z</dcterms:created>
  <dc:creator>Бойка Владова</dc:creator>
  <dc:description/>
  <cp:keywords/>
  <dc:language>en-US</dc:language>
  <cp:lastModifiedBy>Мария Нинчева</cp:lastModifiedBy>
  <cp:lastPrinted>2022-07-22T12:26:00Z</cp:lastPrinted>
  <dcterms:modified xsi:type="dcterms:W3CDTF">2022-07-25T08:44:00Z</dcterms:modified>
  <cp:revision>2</cp:revision>
  <dc:subject/>
  <dc:title>Р Е П У Б Л И К А   Б Ъ Л Г А Р И Я</dc:title>
</cp:coreProperties>
</file>