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З А С Е Д А Н И Е</w:t>
      </w:r>
    </w:p>
    <w:p>
      <w:pPr>
        <w:pStyle w:val="Normal"/>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20 юли 2022 година</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10.05 часа и беше открито и ръководено от министър-председателя Кирил Пет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ИРИЛ ПЕТКОВ: Колеги, започваме регулярното заседание на Министерски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с имаме няколко важни точки да обсъд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искам да информирам, че завърши Работната група, която бе формирана миналата седмица, където програмата за общините и финансиране на общински проекти беше за пръв път направена по напълно прозрачен начин. Критериите, които бяха използвани от Работната група е максимален брой общини да бъдат повлияни и максимален брой български граждани да почувстват ефекта на тези проекти. Ето защо днес в оперативното заседание ще обсъдим в детайли този план, където 426 милиона ще бъдат раздадени, ако министърът на регионалното развитие се съгласи, на 194 общини, повлиявайки 5.9 милиона граждани. Когато средствата се изразходват прозрачно, много български граждани могат наистина да усетят позитивния ефект от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а добра новина, днес създаваме и Дружеството „Хеди Мед Сървисис“. Това е дружеството, което ще може да извършва спешна медицинска помощ по въздуха. Правителството вече пусна обществена поръчка за 6 хеликоптера, които ще бъдат финансирани по Плана за възстановяване и развитие. България най-накрая ще има спешна медицинска помощ, която ще може да помага на българските граждани в шестдесетте минути след инцидента или така наречения „златен час“. Така че това е една огромна победа за българското правителство и за българските гражда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дновременно с това искам да поздравя и вицепремиера Константинова, както и министъра на туризма, че средствата за хотелиерите ще бъдат изплатени, днес ще се приеме 80 милиона да бъдат платени от европейски средства за украинските бежанци. Когато говорим как държавата помага, ето така помага, даваме пари на българските хотелиери, финансирани от европейските програ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дновременно  с това искам да споделя и впечатленията, които вчера имахме с вицепремиера по околна среда, заедно посетихме и направихме проверка на „Брикел“ – Гълъбово. В проверката бяха включени и РЗИ, благодаря и на министъра на здравеопазването, РИОСВ, „Пожарна безопасност“, Инспекцията по труда, министър Гьоков, както и беше поставен доклад към ДАНС, за да се види дали лицето Христо Ковачки и как е свързан с управлението на „Брик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щата, които установихме, ни потресоха. В моментната стойност на проверката имахме 15 пъти над нормата нивата на серен диоксид и 27 пъти над нормата фини прахови частици. Мога да споделя, че дори екипа, който проверяваше и прекара 2 часа на обекта се почувства зле само след 2 часа. Не мога да повярвам, че в тези условия работят български граждани и ще чакам в най-къс срок всички институции да ми дадат доклад, за да видим какви да бъдат следващите стъпки във връзка с това невероятно замърсяване, което се случва ежедневно  на този обект. </w:t>
      </w:r>
    </w:p>
    <w:p>
      <w:pPr>
        <w:pStyle w:val="Normal"/>
        <w:spacing w:lineRule="auto" w:line="360"/>
        <w:ind w:firstLine="1134"/>
        <w:jc w:val="both"/>
        <w:rPr/>
      </w:pPr>
      <w:r>
        <w:rPr>
          <w:rFonts w:cs="Times New Roman" w:ascii="Times New Roman" w:hAnsi="Times New Roman"/>
          <w:color w:val="000000"/>
          <w:sz w:val="28"/>
          <w:szCs w:val="28"/>
          <w:lang w:val="bg-BG"/>
        </w:rPr>
        <w:t xml:space="preserve">Така че, колеги, имаме доста работа, добри новини, проблеми за решаване, нека да започнем заседа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леги, един коментар преди да започнем заседанието, наистина беше фрапантна ситуацията.  „Брикел“ работеше само на 20 % в този момент от капацитета си, най-вероятно те имаха предварителна информация за това, че идваме на посещение и въпреки 20-те %, когато преместихме измервателните уреди по-близо до сградата, които иначе бяха паркирани почти зад оградата на фабриката, нивата бяха безпрецедентни – над 5600 милиграма на кубичен метър серен диоксид, това буквално е натравяне, както и прахови частици, които са на нива, които реално ризите ни станаха черни за около половин час. Просто е безумно, че това дружество работи по този начин след 51 наказателни преписки, които повече от половината са в местния съд са отказани и след това никога не са обжалвани от нито една от институциите. Така че когато говорим за чадър, за влияние и за всички тези неща, това е очевадно. Аз лично бях потресен и същото, което беше невероятно, че когато вицепремиерът беше отишъл само преди два дни на проверка, за да види инструментите си във фабриката, да види къде са поставени, специалисти по охранителна дейност му бяха казали, че няма право на достъпи да си тръгва, консултанти по охранителна дейност. И когато той казва, че е вицепремиер, те казват – какво ни интересува това. Така че вчера мисля че направихме ясна проверка, че никой не е над закона и институциите си вършат работата, независимо кой и как е покровителстван в този регио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pPr>
      <w:r>
        <w:rPr>
          <w:rFonts w:cs="Times New Roman" w:ascii="Times New Roman" w:hAnsi="Times New Roman"/>
          <w:color w:val="000000"/>
          <w:sz w:val="28"/>
          <w:szCs w:val="28"/>
          <w:lang w:val="bg-BG"/>
        </w:rPr>
        <w:t>БОРИСЛАВ САНДОВ: Няма да давам пояснения, само ще кажа, че за да можем да решим проблема, вероятно ще мине на подпис промяна в ПМС, за да извадим „Брикел“ от дружествата, които са от национално стратегическо значение, защото иначе почти ще е невъзможно да го затворим това предприятие. Да, то е много малка част от енергийния микс, но все пак като стратегически национален обект може да имаме проблем с това. Ще подготвим ПМС-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ка да започнем с точ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Национален план за развитие на комбинирания транспорт в Република България до 2030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министърът на транспорта и съобщения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ВЪРБА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дами и господа министри, за да отговори на предизвикателствата, свързани с климатичните изменения и с растящата необходимост от по-добър баланс между отделните видове транспорт, Министерството на транспорта и съобщенията подготви Национален план за развитие на комбинирания транспорт в Република България до 2030 г. това е важен стратегически документ от гледна точка на европейското финансиране за транспортния сектор в периода 2021-2027 г., като той е определен като важен документ за покриването на отключващото условие цялостно планиране на транспорта на подходящото равнище критерий № 6 мултимодално съгласно РМС № 272 от 2022 г., както и за отпускане на първата вноска по Плана за възстановяване и устойчивост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ът предвижда изпълнението на три групи мерки – организационни и административни, експлоатационни и инфраструктурни, които ще допринесат за постигането на целите на зелената сделка чрез прехвърляне на товари към екологосъобразните видове транспорт и ще повишат ефективността на транспортната систем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И аз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коментари,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Доклад относно изпълнението на Плана за действие за 2022 г. с мерките, произтичащи от членството на Република България в Европейския съюз, към 30 юни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ОДОРА ГЕНЧОВСК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премиер, колеги, от общо 152 мерки към 30 юни т.г. са изпълнени 88 мерки, неизпълнените мерки са 64, което представлява 42.1 % неизпъл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рая на март неизпълнението беше 53.1 %. От неизпълнените мерки 46 са законопроекти, само 9 от тези законопроекти са приети от Министерския съвет и са в Народното събрание на различен етап от разглеждането им. За останалите законопроекти е необходимо да се положат усилия за ускоряване на разработването 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ъм 30 юни т.г. общо 43 мерки от плана за 2022 г. са свързани с 36 стартирали процедури по чл. 258 от Договора за функциониране на Европейския съюз за неизпълнение на задълженията, произтичащи от правото на ЕС. От тези 43 мерки 33 са неизпълнени към 30 юни, а по 10 все още не е настъпил срокът за изпълн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посочените 36 процедури 19 се намират на етап официално уведомително писма, а по 17 е получено мотивирано становище, което е последния етап на досъдебната фаза преди Европейската комисия да отнесе въпроса пред Съда на Европейския съюз. Десет от процедурите на етап мотивирано становище са за неуведомяване на Европейската комисия за националните мерки за въвеждане на директиви на ЕС. При тези процедури е възможно налагането на финансови санкции на държавата още при първото произнасяне на Съда на ЕС и следва да се положат допълнителни усилия за ускоряване на процеса на транспониране на съответните директиви. В Приложение 2 към доклада са посочени 31 директиви на ЕС в областта на вътрешния пазар със срок на въвеждане но края на месец ноември т.г., като на 13 от тях срокът за въвеждане е бил до 31 май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сериозния дефицит при въвеждане на директивите в областта на вътрешния пазар, който е по-висок от определената от единния пазар цел от 0.5 % следва да се положат допълнителни усилия за вземането на необходимите  политически решения при изпълнение на ангажиментите на страната и да продължи засилен и текущ мониторинг в рамките на координационния механизъм по въпросите на ЕС на заложените междинни срокове за изпълнение на Плана за действие за 2022 г.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ЬОКОВ: Господин председател, аз нямам въпроси, имаме бележки, които предполагам че сте ги отразил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чката се при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Отчет на Шестмесечната програма с приоритетните за Република България теми и досиета по време на Френското председателство на Съвета на Европейския съюз (1 януари –  30 юни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ЕОДОРА ГЕНЧОВСКА: Благодаря, господин премие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чета за участието на нашата страна в процеса на взимане на решения в Европейския съюз по време на Френското председателство на Съвета на ЕС е изготвен в изпълнение на чл. 105, ал. 4 от Конституцията на страната ни и чл. 128 от Правилника за организация и дейността на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четът е структуриран по формати на Съвета на ЕС, като във всеки раздел е представено кратко резюме на най-важните постигнати резултати по време на Френското председателство на Съвета на ЕС, последвано от информация относно развитието на дискусиите и защитата на националния интерес по 61 теми и досие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ият отчет предоставя  систематизирана информация относно развитието на дебатите по приоритетните теми и досиета, включени в европейския дневен ред и определени като важни за България в Шестмесечната програма с приоритетните за България и досиета по време на Френското председателство, одобрена от СЕВ на основание чл. 6, ал. 1, т. 4 от Постановление № 85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емите и досиетата, включени в Шестмесечната програма приоритетно се изготвят и съгласуват национални позиции и указания, в които е отчетено становището на заинтересованите страни. Развитието по досиетата и темите от Шестмесечната програма е проследявано и докладвано текущо в рамките на редовните заседание на С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изготвена от Дирекция „Координация по въпросите на ЕС“ в Министерски съвет.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ЖИДАР БОЖАНОВ: Само да добавя нещо, което го няма по обективни причини, но все пак беше постигнато в рамките на Френското председателство, макар да беше прието преди една седмица, акта за цифровите услуги, към който имахме принос, който ще позволи на Европейската комисия да се бори с фалшивите новини, тоест да инструктира платформите как да се борят с фалшивите новини, така че това е една много важна стъпка, в която участвах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Поздравления за това. Всички знаем, че това е огромен в целия Европейски съюз, но ние сме лидер по тази 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други въпроси,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пределяне на председател на българската част на Смесената междуправителствена комисия „България – Баден–Вюртемберг“ и на състава на българската част на Смесената междуправителствена комисия „България – Баден–Вюртемберг“ и за отмяна на Решение № 707 на Министерския съвет от 2018 г. за определяне на председател на българската част на Постоянната междуправителствена комисия „България – Бавария“ и на Смесената междуправителствена комисия „България – Баден–Вюртемберг“, както и на състава на българската част на Постоянната междуправителствена комисия „България – Бавария“ и на Смесената междуправителствена комисия „България – Баден–Вюртембе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министър-председателя и министър на икономиката и индустрията, заповядайте.</w:t>
      </w:r>
    </w:p>
    <w:p>
      <w:pPr>
        <w:pStyle w:val="Normal"/>
        <w:spacing w:lineRule="auto" w:line="360"/>
        <w:ind w:firstLine="1134"/>
        <w:jc w:val="both"/>
        <w:rPr/>
      </w:pPr>
      <w:r>
        <w:rPr>
          <w:rFonts w:cs="Times New Roman" w:ascii="Times New Roman" w:hAnsi="Times New Roman"/>
          <w:color w:val="000000"/>
          <w:sz w:val="28"/>
          <w:szCs w:val="28"/>
          <w:lang w:val="bg-BG"/>
        </w:rPr>
        <w:t>КОРНЕЛИ НИНОВА: Уважаеми господин премиер, уважаеми колеги, поради Ковид кризата в последните години, а и заради няколкото избори политически в България в миналата година работата на междуправителствените смесени комисии беше позанемарена и изостанала. Нашето правителство положихме усилия да актуализираме двустранните комисии, да определим нови съпредседатели. Както знаете, мнозина от вас са председатели на такива комис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нес представям на вашето внимание проект на решение, моля да одобрим Димитър Маргаритов – заместник-министър на икономиката и индустрията за председател на Българската част на Смесената междуправителствена комисия „България – Баден-Вюртемберг“. Тя е създадена още през 2006 г., сериозен инструмент е двустранните отношения. Нейната работа е съсредоточена най-вече в регионално развитие, инвестиции, сътрудничество в областта на малките и средни предприятия, иновации, дигитализация и стартиращи предприятия, образование, наука и култу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пределяне на представители на правителството на Република България пред Международното бюро по изложенията със седалище в гр. Париж, Франц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РНЕЛИЯ Н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еждународното бюро по изложенията е създадено през 1931 г. за контролиране прилагане на Парижката конвенция, та е от 1928 г. за Международните изложения. Ние като държава се присъединяваме към нея през 1960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Министерски съвет да определи от името на правителството на Република България пред Международното бюро по изложенията със седалище Париж, Франция, да бъдем представлявани от посланика на Република България във Френската република и в Княжество Монако и икономическия съветник в Службата по търговско-икономическите въпроси в Париж.</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Програма „Околна среда“ 2021 – 2027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Това е много важна точка. Заповядайте заместник-министър-председател по екологичните политики и министър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РИСЛАВ САНД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 премиер, уважаеми колеги, това е новата програма „Околна среда“ 2021-2027 г., тя е основният финансов инструмент за постигане на целите в сектор околна среда в страната. Общата стойност на програмата е малко на три милиарда и половина лева. Разбира се, одобрена е на заседание на Тематичната работна група. Има финансова обосновка, която е прикачена. Документът е разгледан и съгласуван от СКУСЕС и има становище по екологична оценка и тов ае нормално. Вярвам, че с приемането на днешното решение, ние ще имаме възможност в края на тази и началото на следващата година вече да започнем да работим по новата програ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Точката се приема, така че поздравления за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Програма за морско дело, рибарство и аквакултури 2021 – 2027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ИВА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ед вас е проекта на Програма за морско дело, рибарство и аквакултури 2021-2027 г. Очакваните резултати от прилагането на програмата за развитие на един по-конкурентоспособен, по-устойчив, по-модерен сектор “Рибарство“ чрез укрепване на икономически, социално и екологично устойчиви риболовни дейности и аквакултури и преработка на продукти от риболов и аквакултури, чрез повишаване на енергийната ефективност, дигитализация и диверсификация на производството, насърчаване на адаптирането на риболовния капацитет, насърчаване на ефективен контрол и правоприлагане в областта на рибарството, включително борба с незаконния, недеклариран и нерегулиран риболов, както и събиране на надеждни данни за взимането на решения, основание на знанието, допринасяне за защитата и възстановяването на водното биологично разнообразие и на водните екосистеми, устойчива синя икономика в крайбрежните и вътрешните райони, както и насърчаване на развитие на общностите, занимаващи се с рибарство и аквакултури, както насърчаване на знанията за морска среда и морско наблю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програмата ще се изпълняват две  от целите на политиката на Европейската комисия по зелена нисковъглеродна Европа чрез насърчаване на чист справедлив енергиен преход, зелени и сини инвестиции, кръгова икономика, приспособяване към изменението на климата и превенция и управление на риска и Европа по-близко до гражданите чрез насърчаване устойчивото интегрирано развитие на градските, селските, крайбрежни райони на местните инициативи. За програмата е разпределен ресурс в размер на 84 944 698 евро. Програмата за морско дело и рибарство и аквакултури 2021-2027 г. е с общ бюджет в размер на 237 335 486.21 лева, от които 70 % се предоставят от Европейския фонд за морско дело, рибарство и аквакултури, а 30 % е съфинансиране от държавния бюджет на Република България. Предвидени в програмата да се предоставя подкрепа по дейности за всеки един приоритет на Европейския фонд, приоритет 1 – насърчаване на устойчивото рибарство и опазване на водните биологични ресурси в размер на 75 925 008.17 лева безвъзмездна финансова помощ, Приоритет 2 насърчаване на устойчивите дейности, свързани с аквакултурите и преработването и предлагането на пазара на продукти от риболов и аквакултури в размер на 96 748 877 лева безвъзмездна помощ, Приоритет 3 – създаване на предпоставки за растеж на устойчива синя икономика и стимулиране на развитието на общности, занимаващи се с рибарство и аквакултури в крайбрежните и вътрешните райони в размер на 47 467 097 лева, Приоритет 4 – укрепване на международното управление на океаните и създаване на предпоставки за безопасността, сигурността, чистотата и устойчивото стопанисване на морето и океаните в размер  2 954 375 лева и техническа помощ в размер на 14 240 126 лева безвъзмездна финансов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ериода на обществените консултации не са постъпили предложения и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разпоредбите по чл. 7, ал 3 от Постановление № 71 на Министерския свет от 2010 г. за координация по управлението на средствата от Европейските структурни и инвестиционни фондове  и за създаване на Съвет за координация при управлението на средствата от ЕС проекта на решение беше одобрен от съвета за координация при управлението на средствата от ЕС с протоколна процедура на неприсъствено вземане на решени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И аз благодаря. Това е важна програма. Доколкото разбрах общият бюджет е 237 милиона, 70 % финансиран от европейски средст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pPr>
      <w:r>
        <w:rPr>
          <w:rFonts w:cs="Times New Roman" w:ascii="Times New Roman" w:hAnsi="Times New Roman"/>
          <w:color w:val="000000"/>
          <w:sz w:val="28"/>
          <w:szCs w:val="28"/>
          <w:lang w:val="bg-BG"/>
        </w:rPr>
        <w:t>БОРИСЛАВ САНДОВ: Господин премиер, господин Иванов, за съжаление трябва да кажа, че МОСВ не съгласува проекта, тъй като няма влязло в сила по екологична оценка, което е задължително условие по европейското законодателство и българския Закон за опазване на околната среда, чл. 82,ал.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изискване на европейското законодателство и ако не го изпълним, рискуваме тези програми да бъдат блоки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ИВАНОВ: Молбата ми е да не спираме програмата, тя да тръгва за одобрение, екологичната оценка ще върви паралелно с гледането, каквото се случва със Стратегическия план.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В ролята ми на вицепремиер за еврофондовете, една бележка, одобрявайки тази програма сега, всъщност ние я изпращаме в Брюксел да си извърви пътя за одобрение от Брюксел, така че има време да се случат допълнителните процедури от страна на България. Според мен е удачно да я одобрим, да отиде в Брюксел там да си извърви пътя за одобрение, в това време по възможност да се направи ОВ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РИСЛАВ САНДОВ: Само нещо много важно, онези многото бележки, които дойдоха от Европейската комисия по плана, една голяма част можеше да не съществуват, ако беше завършена екологичната оценка и ние им бяхме дали, защото една голяма част от тях са точно в тази сфера и ние им бяхме казали – тук не може, тук не може, тук не може. Малко е завъртян кръ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Тук искам да кажа само, благодаря за отборната работа, знаем колко е трудно в Министерство на околната среда с капацитета, там има и други проблеми, които дискутирахме вчера, така че тук трябва да движим заедно нап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лагам на гласуване проекта н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йто е „За“ моля да вдигне ръка? –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йто е „Против“? – 1 (Борислав Са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чката се приема със забележка, че продължава общата работа между двете министерства, за да се изчистят въпросите по екологичната оцен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РИСЛАВ САНДОВ: По-скоро текстът да е – окончателното влизане в сила на програмата ще стане след завършване на процедурата по ОВОС.</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КИРИЛ ПЕТКОВ: ОК, съглас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трансфери за 2022 г. за изплащане на стипендии и еднократно финансово подпомагане по Програмата на мерките за закрила на деца с изявени дарби от държавни, общински и частни училища през 2022 г., приета с Постановление № 94 на Министерския съвет от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младежта и спор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ДОСТИН ВАСИЛЕВ: Благодаря, господин премиер. Уважаеми колеги, с тези програма са осигурени финансови средства в размер на 512 445 лева за изпълнение на мерките за закрила на деца с изявени дарби по раздел ІІІ от програмата, в т.ч. 266 280 лева са за стипендии, отпуснати по програмата за 2021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настоящия проект на Постановление  се предлага да бъдат осигурени финансови средства за доизплащане на стипендиите отпуснати през 2021 г., както и за отпуснати стипендии и еднократно финансово подпомагане за постигнато класиране през четвъртото тримесечие на 2021 г. и именно на такива деца и първото тримесечие на 2022 г. Средствата са в общ размер на 279 375 лева. </w:t>
      </w:r>
    </w:p>
    <w:p>
      <w:pPr>
        <w:pStyle w:val="Normal"/>
        <w:spacing w:lineRule="auto" w:line="360"/>
        <w:ind w:firstLine="1134"/>
        <w:jc w:val="both"/>
        <w:rPr/>
      </w:pPr>
      <w:r>
        <w:rPr>
          <w:rFonts w:cs="Times New Roman" w:ascii="Times New Roman" w:hAnsi="Times New Roman"/>
          <w:color w:val="000000"/>
          <w:sz w:val="28"/>
          <w:szCs w:val="28"/>
          <w:lang w:val="bg-BG"/>
        </w:rPr>
        <w:t xml:space="preserve">Това е една от най-истинските програми, които министерство има, тя я има и в Министерството на образованието и науката, доколкото знам подобна програма, за да поощряваме наистина деца, които показват изключителни умения в сферата на спор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ложеното и в изпълнение на чл. 11 , ал. 4, т. 3 от Наредбата за осъществяване на закрилата на деца с изявени дарби внасям настоящия проект за Постановление, с който търсим допълнителна стойност от 279 375 лева.</w:t>
      </w:r>
    </w:p>
    <w:p>
      <w:pPr>
        <w:pStyle w:val="Normal"/>
        <w:spacing w:lineRule="auto" w:line="360"/>
        <w:ind w:firstLine="1134"/>
        <w:jc w:val="both"/>
        <w:rPr/>
      </w:pPr>
      <w:r>
        <w:rPr>
          <w:rFonts w:cs="Times New Roman" w:ascii="Times New Roman" w:hAnsi="Times New Roman"/>
          <w:color w:val="000000"/>
          <w:sz w:val="28"/>
          <w:szCs w:val="28"/>
          <w:lang w:val="bg-BG"/>
        </w:rPr>
        <w:t>Към проекта не се прилага справка за съответствие с европейското право, тъй като с него не се въвеждат норми на европейското законодателство и фактически той не води и до въздействие върху държавния бюджет, поради което към проекта на акт не е приложена финансова обосновка съгласно Приложение № 2, т. 2, предложеният проект за акт не оказва влияние върху целевите стойности и показателите на изпълнение, в т.ч. и утвърдените ключови индикатор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въпроси, искам да поздравя министъра на младежта и спорта, че всъщност това е наистина една много добра програма за насърчаване на децата с допълнителни таланти. Така ч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2693" w:hanging="0"/>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t>Точка 9</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трансфери по бюджета на Министерството на образованието и науката за 2022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Благодаря, господин премие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тава дума за областта на висшето образование. Тези средства се осигуряват ежегодно със Закона за държавния бюджет на базата на разработено от висшите училища проекти за подпомагане на физическото възпитание и спорта на студентите в редовна форма на обучение и се разходват на базата на представените разчети за броя на студентите във висшите училища. Общата сума за 2022 година е 757 290 лева, като тук са включени, както държавните, така и частните висши училища съобразно броя на студентите редовна форма при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възстановяване на средства по бюджета на Министерството на труда и социалната политика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ЬОКОВ: Уважаеми господин министър-председател, уважаеми госпожи и господа министри. Предлагам на Вашето внимание проект на Постановление на Министерския съвет за възстановяване средства по бюджета на Министерството на труда и социалната политика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то № 422 от 2 декември 2021 година на Министерския съвет за одобряване на допълнителни разходи по бюджета на Министерството на труда и социалната политика за 2021 година за финансиране на мярката „Запази ме +“ са одобрени средства в размер на 100 милиона лева по бюджета на Министерството на труда и социалната политика, като за изпълнението на постановлението е използвана сметка за чужди средства на Агенцията по зает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езултат на внимателен анализ се установи, че първоначално разчетените средства предвидени за изплащане на компенсации на работници и служители на самоосигуряващите се лица осигурени в икономически дейности, за които са наложени от държавен орган временни ограничения за осъществяването им в периода на обявеното извънредно положение или обявената извънредна епидемична обстановка за мярката „Запази ме +“ при условията и реда на ПМС № 328 от 14 октомври 2021 година, предвид спада в заболеваемостта и облекчаването на противоепидемиологичните мерки е отпаднала необходимостта за финансиране на тези разход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това, което казах предлагам на Министерския съвет да приеме предложения проект на Постановление за възстановяване на средствата по бюджета на Министерството на труда и социалната политика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доколкото виждам 98 милиона лева, нали за това става ду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ЬОКОВ: Да 98 милиона 25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Само един кратък коментар, моите колеги са отбелязали една особеност на нормативното основание, ако Министерството на финансите приемат това нормативно основание ние също бихме се възползвали от подобна форма, тъй като имаме специфичен проблем. Нашите регионални звена, Регионалното управление на образованието, изостава значително по заплащане в сравнение с учителите и един от резултатите е, че ние не можем да задържим експерти, които са ни изключително важни, защото е доста по-висока заплатата на учителите в момен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обръщам внимание, че бихме се възползвали от подобна възмож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чката се при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за персонал по бюджета на Министерството на труда и социалната политика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ЕОРГИ ГЬОКОВ: Благодаря ви, господин министър-председат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едлагам на Вашето внимание проект на постановление на Министерския съвет за одобряване на допълнителни разходи на персонал по бюджета на Министерството на труда и социалната политика за 2022 година. Точката е пряко свързана с предходната и съвсем накратко ще я представя, защото и предната и тази бяха представени на оперативното заседание на предното заседание на Министерския съвет.</w:t>
      </w:r>
    </w:p>
    <w:p>
      <w:pPr>
        <w:pStyle w:val="Normal"/>
        <w:spacing w:lineRule="auto" w:line="360"/>
        <w:ind w:firstLine="1134"/>
        <w:jc w:val="both"/>
        <w:rPr/>
      </w:pPr>
      <w:r>
        <w:rPr>
          <w:rFonts w:cs="Times New Roman" w:ascii="Times New Roman" w:hAnsi="Times New Roman"/>
          <w:color w:val="000000"/>
          <w:sz w:val="28"/>
          <w:szCs w:val="28"/>
          <w:lang w:val="bg-BG"/>
        </w:rPr>
        <w:t xml:space="preserve">С проекта на постановление на Министерския съвет и на неговата администрация предоставям за разглеждане и приемане на проект на Постановление за одобряване на допълнителни разходи на персонал по бюджета на Министерството на труда и социалната политика във връзка с увеличения обем на работа на служителите във всички структури от министерството. Негативните тенденции от преодоляване на последствията от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и засиления миграционен натиск, както и предвид значителният ръст на цените на различните видове разходи на основни стоки и услуги, енергия и гор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м с проекта на акт да се одобрят допълнителни разходи за персонал в размер на 20 милиона 326 хиляди 300 лева за 2022 година по бюджета на Министерството на труда и социалната политика, за сметка на преструктуриране на разходите и трансферите по централния бюджет за 2022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 1 от внесения проект на постановление е предвидено да се определи еднократно нов размер на индивидуалните основни месечни заплати увеличен в рамките на одобрените разходи. Тези средства, ще осигурят изпълнението на политиката в областта на ефективното управление и оптимизация на публичния сектор, както и ще дадат възможност на Министерството на труда и социалната политика да реализира необходимата политика за повишаване на мотивацията за постъпване, изпълнение и задържане на работа на социални служители в Министерството на труда и социалната политика и структурите на пряко подчинение на министъ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на Министерския съвет да приеме предложения проект на постановление за одобряване на допълнителни разходи за персонал по бюджета на Министерството на труда и социалната политика, и ако ми разрешите едно допълнение, в § 4 от внесения проект на Постановление е предвидено постановлението да влезе в сила от обнародването му в „Държавен вестник“ във връзка с предвидената разпоредба в § 1, ал. 2 в проекта на Постановление промените се извършват считано от 1 юл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текста на § 4 да се промени и приеме както следва: Постановлението влиза в сила от 1 юл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станалите приложени документи необходими за приемането на постановлението не се налагат пром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ко няма коментари точката се при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твото на иновациите и растежа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ИРИЛ ПЕТКОВ: Министърът на иновациите и растежа, заповядай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НИЕЛ ЛОРЕР: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с решение от 13 декември 2021 година създадохме Министерството на иновациите и растежа събирайки служители от бившето Министерство на икономиката, както и несъществуващата вече Държавна агенция за научни изследвания и иновации (ДАН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здавайки министерството ние се съобразихме изцяло с коалиционната политика по намаляване на държавната администрация в резултат на това мега ведомство с най-малък относителен процент на обща администрация само 11 % от цялостната ни численост. Разработихме Устройствен правилник, в който бройките бяха допълнително намалени под 15 % съкращения залагайки на щатните служители. Същевременно заедно с това, нашата оперативна програма, дирекцията, която се занимава с нея беше натоварена с допълнителни отговорности и не само предишната Програма за икономическо развитие и конкурентоспособност, а и новата Програма за наука и инова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към това и фишовете от Плана за възстановяване и устойчивост в самата агенция сме предвидили, както съкращаване на регионални структури, така и намаляване на държавните служители, но заедно с това, тези които остават сред нас имат допълнително натоварване, тъй като част от тяхното усилие ще трябва да влезе и в работата по европейските програми, и всичко това създава известен дисбаланс в заплащането на служителите така, че нашата молба е с това решение е за допълнителен бюджет от 2,3 милиона, от които 297 хиляди ще бъдат компенсации за напуснали служ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финанс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их помолил да приемем това на вносител, за да уточним източника на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да предлагам на вносител да се входира. Знаем колко е важно за Министерството за иновациите и растежа, просто източника да бъде ясно определ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Искам да отбележа за протокола, че предвид факта, че няма реална оптимизация, която се изразява в намаляване на щатни бройки трайно, просто не следва да се ползва чл. 1, ал. 5, т. 6, т. 2 от Закона за държавния бюджет, защото там се предполага увеличение на заплатите само при извършена оптимизация. Така, че е в този контек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на вносител това ще го уточним и ще го довърш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твото на външните работи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ОДОРА ГЕНЧОВСКА: Министерството на външните работи внася доклад за разглеждане за приемане на Проект за Постановление за одобряване на допълнителни разходи по бюджета на Министерството на външните работи за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литика в областта на публичната дипломация и публичните дейности в подкрепа на целите на външната политика. Бюджетна програма „Публична дипломация“ в размер на 4058 лева, във връзка с поети ангажименти в изпълнение на Наредбата за условията и реда за участие на граждански специалисти от Република България в операции и мисии на международни организации за управление на кризи и извън територията на Република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хвата на обучението са заложени дейности пряко свързани с осигуряване на обща подготовка, която избраните при условията и по реда на чл.11 и чл. 12 в същата наредба граждански специалисти задължително да преминат във връзка с характера на операциите и мисиите на международните организации за управление на кризи извън територията на България, за които са определ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ение на планираните дейности е необходимо за тази година да бъдат осигурени целево средства в размер на 4058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оставените средства ще бъдат обезпечени поетите планирани разходи по реализиране на обучението от Дипломатическия институт към министъра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изпълнение на дейностите по реализиране на обучението е необходимо да се осигурят за сметка на предвидените средства по централния бюджет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 всеки лев е важен, когато е от икономиката на данъкоплатеца, така че 4058 лева мисля, че могат да се осигур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Само да уточня, предполагам, че при четенето е станала грешка 4508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обре с тази корекция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тчуждаване на имоти – частна собственост, за държавна нужда за изграждане на Обект „Нов селскостопански надлез при гара Казичене на км 14+814.68 по Път 1 и км 14+813.04 по Път 2“ за Обект „Железопътна линия София – Пловдив“, железопътен участък „София – Елин Пелин“ по Проект „Модернизация на железопътна линия София – Пловдив: железопътни участъци София – Елин Пелин и Елин Пелин – Септември“, в землището на с. Казичене, Столична община, област Соф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министър председателят по европейските фондове и министър на финанс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Колеги, става въпрос за средства за парично обезщетение на собственици за отчуждаване на частни имоти в общ размер на 26 729 лева. Средствата са осигурени от Национална компания „Железопътна инфраструктура“ чрез Европейска програма по Механизма за свързване на Европа. Това е по линията „Елин Пелин – Септ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Рамково Споразумение между Министерството на външните работи на Република България и Специализирания институт на Франкофонията за администрация и мениджмънт (СИФАМ) чрез Университетската агенция на Франкофонията (УАФ) за предоставяне на безвъзмездна финансова помощ за отпускане на 45 стипендии за чуждестранни студент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ОДОРА ГЕНЧОВСК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з изминалата година изтече срокът на одобреното решение на Министерския съвет от 2017 година и изменено с решение на Министерския съвет от 2020 година, Споразумение между Министерството на външните работи и Специализирания институт на франкофонията за администрация и мениджмънт за предоставяне по линия на Оперативна програма на безвъзмездна финансова помощ в общ размер 30 000 евро за 20 индивидуални стипендии за студенти от страните реципенти от Западните Балкани и Черноморския регио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успешното изпълнение на пилотното споразумение предлагаме да бъде сключено Рамково споразумение за период от три години на обща стойност 90 000 евро или 30 000 евро годишно, което представлява 15 стипендии за всяка учебна година със стойност на индивидуалната стипендия в размер на 2000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мятаме, че по този начин ще се реализира дългосрочно и устойчиво насочване на средства към стипендии за студенти от страни, които са приоритетни за външната ни политика и са класирани като реципиенти от Комитета за помощ за развитие по ОИСР и по-конкретно Албания, Армения, Беларус, Босна и Херцеговина, Грузия, Косово, Молдова, Република Северна Македония, Сърбия, Черна гора и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мятаме, че с подобно Рамково споразумение ще дадем възможност за достъп до висше образование и на уязвими групи, ще привлечем интелектуален потенциал от региона и ще допринесем за видимостта на възможностите за висше образование в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на последно място, подобно финансово участие на българското правителство придава по-голяма видимост на членството на България в Международната организации на франкофонията. Засилва мобилността, обмена в академичното франкофонско пространство и задълбочава регионалнот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скам да кажа, че подкрепям тази инициатива горещо. Ние имахме също  разговори с ръководството на тази организация и е доста позитивно като стъп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конкурентоспособност (Вътрешен пазар, индустрия научни изследвания и космическо пространство), проведено на 9 и 10 юни 2022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 министър-председателят по икономиката и индустрията и министър на икономиката и индустрия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РНЕЛИЯ НИН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едлагам правителството да одобри резултатите от участието на българската делегация в редовното заседание на Съвета на европейския съюз по конкурентоспособ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беше приет Общ подход по предложението за директива относно потребителските кредити, с което се модернизират правилата за предоставяне на потребителски кредити и се разширява приложното поле на правната уредба по отношение на някои нови форми на креди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частта „Научни изследвания“, Съветът одобри три проекта на заключения относно ценности и принципи на международното сътрудничество в областта на научните изследвания и иновациите. Оценката на научните изследвания и прилагането на отворената наука. Беше проведен дебат и за подкрепа на младите изследователи по време на криз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та „Космическо пространство“ Съветът прие два проекта на заключения относно „Коперник“ за периода за 2035 година и Подхода на Европейския съюз към управлението на космическия траф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част „Енергетика“, проведено на 27 юни 2022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НИКОЛ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на редовното заседание беше постигнат общ подход по две предложения от законодателния пакет „Подготвени за цел 55“ и на директивата на Европейския парламент и на Съвета за изменение на Директива (ЕС) 2018/2001 относно насърчаване използването на енергия от възобновяеми източници, и относно енергийна ефективност по точка за преразглежд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хода на дискусиите България подкрепи законодателното предложение и постигането на общ подход на Съвета и по двата документа. Разгледани са Доклади за напредъка по предложенията за регламент за намаляване емисиите на метан в сектор „Енергетика“ и за директива за енергийните характеристики на сградите по информация подготвена от Европейската комис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шата страна подкрепя стремежа да се гарантира наличието на данни за измерване на емисиите на метан и подкрепя принципно предложението за преразглеждане на директивата за енергийните характеристики на сградите, като смята, че обновяването е от ключово значение за намаляването на емисиите на разходите за енергия и енергийно потребление на сградния фон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менени са и мнения между държавите членки относно ситуацията в енергийния сектор, в контекста естествено на войната в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на България е, че са необходими координирани действия в Европейския съюз по отношение на съвместно закупуване на природен газ,  разработване на координиран европейски план за извънредни ситуации и общ подход при настъпване на подобни риск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чката се при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28 юни 2022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 министър-председателят по климатични политики и министър на околната среда и вод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РИСЛАВ САНД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що взето на следващия ден мисля, че се състоя заседанието след Съвета по енергети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теми на заседанието бяха законодателният пакет „Подготвени а за цел 55“, регламент за предоставяне на пазара на Съюза, както и износа от съюза на определени стоки и продукти свързани с обезлесяване и деградация на горите, и предложение за регламент относно превозите на отпадъ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одготвени за цел 55“ се прие общ подход. Там ключов въпрос беше за социалния фонд за климата, като основни приоритети изтъкнахме запазването на размер и времевата рамка на Фонда максимално близо до първоначално предложение на Комисията, както и запазване възможността и размера за директна подкре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другото което беше важно е, регламентът за включване на емисиите и поглъщането на парникови газове от земеползването. Промените в земеползването и горското стопанство. За леките и лекотоварни автомобили. България заяви, че повишаването  на целите трябва да става по-плавно и при предвиждане на по-дълъг период за изпълнението 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разгледаме точка 5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1985"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51</w:t>
      </w:r>
    </w:p>
    <w:p>
      <w:pPr>
        <w:pStyle w:val="Normal"/>
        <w:ind w:right="1985" w:hanging="0"/>
        <w:jc w:val="both"/>
        <w:rPr/>
      </w:pPr>
      <w:r>
        <w:rPr>
          <w:rFonts w:cs="Times New Roman" w:ascii="Times New Roman" w:hAnsi="Times New Roman"/>
          <w:b/>
          <w:color w:val="000000"/>
          <w:szCs w:val="24"/>
          <w:lang w:val="bg-BG"/>
        </w:rPr>
        <w:t>Проект на Постановление за одобряване на допълнителни плащания по бюджета на Министерството на здравеопазването за 2022 г., за предоставяне на заем на „Университетска многопрофилна болница за активно лечение „Александровска“ ЕАД – гр. София и проект на Решение за определяне на условията за предоставяне на заем за „Университетска многопрофилна болница за активно лечение „Александровска“ ЕАД – гр. София</w:t>
      </w:r>
      <w:r>
        <w:rPr>
          <w:rFonts w:cs="Times New Roman" w:ascii="Times New Roman" w:hAnsi="Times New Roman"/>
          <w:color w:val="000000"/>
          <w:szCs w:val="24"/>
          <w:lang w:val="bg-BG"/>
        </w:rPr>
        <w:t xml:space="preserve">, и </w:t>
      </w:r>
      <w:r>
        <w:rPr>
          <w:rFonts w:cs="Times New Roman" w:ascii="Times New Roman" w:hAnsi="Times New Roman"/>
          <w:b/>
          <w:color w:val="000000"/>
          <w:szCs w:val="24"/>
          <w:lang w:val="bg-BG"/>
        </w:rPr>
        <w:t>неговото възстановяване и за одобряване на проект на Договор между Министерството на здравеопазването и „Университетска многопрофилна болница за активно лечение „Александровска“ ЕАД – гр. София, за предоставяне на заема</w:t>
      </w:r>
      <w:r>
        <w:rPr>
          <w:rFonts w:cs="Times New Roman" w:ascii="Times New Roman" w:hAnsi="Times New Roman"/>
          <w:color w:val="000000"/>
          <w:szCs w:val="24"/>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ИРИЛ ПЕТКОВ: Министърът на здравеопазването, заповядай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А СЕРБЕЗОВА: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колеги, причината поради която трябва да тръгна по-рано е, тъй като се гласува в Народното събрание изслушване по повод на епидемичната ситуация с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предоставената възможност, за да може да докладвам тази важна точка. През останалото време ще бъда заместена от доцент Бакаливанов, който е заместник-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основание чл. 31, ал. 1 и ал. 2 от Устройствения правилник на Министерския съвет и неговата администрация и чл. 109, ал. 4, т. 2 от Закона за публичните финанси, внасям на вашето внимание проект за постановление за одобряване на допълнителни плащания по бюджета на Министерството на здравеопазването за 2022 година, за предоставяне заем на Александровска болница, ще го прочета за протокола, първият път името в цялост, след което ще я наричам Александровска болница, за по-кратк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ниверситетска многопрофилна болница за активно лечение „Александровска“ ЕАД – гр. София в размер на 35 000 000 лева и проект на Решение за определяне на условията за предоставяне на заем на Александровска болница и неговото възстановяване и одобряване проекта на Договор между Министерството на здравеопазването и Александровска болница за предоставяне на заема, като договора също е неразделна част от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постановление се предлага да се одобрят допълнителни плащания по бюджета на Министерството на здравеопазването за 2022 година в частта на финансиране на бюджетното салдо за сметка на централния бюджет в размер на 35 000 000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елта на предоставянето на средствата е да се предоставят като заем на Университетската болница, която е държавно лечебно заведение, търговско дружество с 100 % държавно участие в капитал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жеството по своята същност знаете е уникално за здравната система по няколко причини. Лечебното заведение е основна клинична база за обучение на студенти и специализанти по специалностите „Медицина“, „Дентална медицина“ и „Фарм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лечебното заведение се реализират единствени за страната дейности, като лечения на първични имунодефицити в клиниката по Клинична имунология с банка за стволови клет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територията на лечебното заведение има научни центрове за лечение на редки болести и други. Там се реализират и трансплантации в областта на бъбречните специалности, като болничното лечебно заведение е едно от двете лечебни заведения в страната, които са специализирани в тази сфе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е и единственото място за извършване на предтрансплантационна типизация на донорите и определяне на съвместим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о от местата е за диспансерно наблюдение на трансплантирани пациенти и проследяване на тяхното състояние и осигурява възможност за комплексно лечение и наблюдение на пациенти по профила на всички медицински специал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никога не е тайна, вероятно следите и пресата, че държавното лечебно заведение от години изпитва остра необходимост от осигуряване на паричен ресурс за покриване на просрочени задължения към доставчици на лекарствени продукти и медицински изделия. При внимателен преглед на финансовите показатели, тъй като ние сме в от около осем месеца в изследване на редица обстоятелства, договорите, финансовите показатели в плътен контакт и кореспонденция, разбира се и с колегите от Министерството на финансите, за което искам да благодаря и лично на министър Василев, се установява, че за периода 2012 – 2021 година е видна негативната тенденция, която се задълбочава особено в някои години и през последните години на посочения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еално последната финансова година, в която лечебното заведение приключва с положителен финансов резултат, една скромна печалба, но все пак печалба от 12 000 лева и липса на просрочени задължения е 2012 година и от 2013 година е непрекъснато в негативна тенденция. Ежегодно дружеството отчита наличие на просрочие. Размерът им се увеличава всяка година, като още през първата година след 2012 година, тоест 2013 година се натрупват задължения от над 5 милиона лева, които към 2021 година са над 31 милиона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голямо увеличение се наблюдава през 2021 година спрямо 2020 година, което по данни на дружеството се дължи на изтекли споразумения за предоговаряне и разсрочване на задълженията с контрагентите. Визията на настоящото ръководство на УМБАЛ „Александровска“ е, че сключените договори са неизгодни. Тези задължения всъщност да вметна, за които говоря от 2013-та те са натрупани при едно предишно ръководство. Тези неизгодни договори също са сключени при това предишно ръководство. Визията на настоящото ръководство на УМБАЛ „Александровска“ е, че сключените договори са неизгодни, утежняват допълнително влошеното финансово състояние с наказателни лихви, някои от които между другото двуцифрени и е необходимо да бъдат търсени варианти за решението на проблема, е не отлагането му. И в периода 2013 – 2021 година дружеството ежегодно регистрира негативен текущ финансов резултат. Размерите на този негативен резултат през годините сме посочили в доклада, така че сега няма да ви обременявам с конкретните числа, но има особено две години, с интересни тенденции бих казала в негативния резултат по отношение на задълбочаването му.</w:t>
      </w:r>
    </w:p>
    <w:p>
      <w:pPr>
        <w:pStyle w:val="Normal"/>
        <w:spacing w:lineRule="auto" w:line="360"/>
        <w:ind w:firstLine="1134"/>
        <w:jc w:val="both"/>
        <w:rPr/>
      </w:pPr>
      <w:r>
        <w:rPr>
          <w:rFonts w:cs="Times New Roman" w:ascii="Times New Roman" w:hAnsi="Times New Roman"/>
          <w:color w:val="000000"/>
          <w:sz w:val="28"/>
          <w:szCs w:val="28"/>
          <w:lang w:val="bg-BG"/>
        </w:rPr>
        <w:t xml:space="preserve">Общият финансов резултат на дружеството отчитащ натрупаните загуби от предходни периоди за разглеждания период също е загуба. В условията на пандемията от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от началото на месец март 2020 година болницата е определена като една от основните, които да поемат грижата на първа линия за болни пациенти, съответно пандемията от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също оказва допълнително негативно отражение върху дейността и финансовите резултати на дружеството. Тази негативна тенденция се запазва и през първото тримесечие на 2022 година. Отчетена е текуща загуба, отчетени са просрочени задължения към 31 март 2022 година, които към датата, която ви цитирах достигат над 37 милиона лева, в това число лихви, такси и разноски по просроч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данни от  лечебното заведение към 31 май 2022 година просрочените задължения към доставчици са в размер 39 853 083.40 лева. Забавата в погасяването им генерира начисляване на лихви за просрочие и води до непрекъснати допълнителни финансови усложнения за друж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на Министерския съвет се цели предоставяне през 2022 година на заем в размер на 35 милиона чрез  бюджета на Министерството на здравеопазването, като по този начин ще бъдат осигурени средства за погасяване на просрочените задължения на Университетската болница. Заемът ще бъде предоставен въз основа на решение на Министерския съвет и сключен Договор между Министерството на здравеопазването и болничното лечебно заведение, за възстановяване на предоставените средства на месечни вноски в срок до 120 месеца с гратисен период 24 месеца на главница, годишен лихвен процент 5,1 % и обезпечени вземания от продажба на медицински услуги, в това число вземания от Националната здравноосигурителна каса и други приходи на лечебното заве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невъзстановени в пълен размер суми в срок, върху непогасената част се дължат и лихви съгласно Закона за лихвите върху данъци, такси и други подобни държавни взем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клада има и информация за това как е формиран лихвеният процент, това също сме го уточнили с Министерството на финансите.</w:t>
      </w:r>
    </w:p>
    <w:p>
      <w:pPr>
        <w:pStyle w:val="Normal"/>
        <w:spacing w:lineRule="auto" w:line="360"/>
        <w:ind w:firstLine="1134"/>
        <w:jc w:val="both"/>
        <w:rPr/>
      </w:pPr>
      <w:r>
        <w:rPr>
          <w:rFonts w:cs="Times New Roman" w:ascii="Times New Roman" w:hAnsi="Times New Roman"/>
          <w:color w:val="000000"/>
          <w:sz w:val="28"/>
          <w:szCs w:val="28"/>
          <w:lang w:val="bg-BG"/>
        </w:rPr>
        <w:t xml:space="preserve">Основната причина при определяне на посочения гратисен период е осигуряване на възможност на лечебното заведение да се възстанови от периода на спад на дейностите по време на пандемията, предизвикана от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xml:space="preserve"> с оглед формиране на положителен паричен поток и необходимост от преодоляване на тези негативни тенденции от предишни периоди от 2013 година до настоящия мо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ен фактор за влошаване на финансовото състояние на дружеството е неефективното финансово управление в предходни периоди, липсата на конкретни действия за преодоляване и погасяване на просрочените задължения, от предишното ръководство. Натрупване на нови просрочени задължения и отсъствие на план за управление на паричните потоци на дружеството. Министерството на здравеопазването е изготвило писмо с рег. № 33-18-90 от 25 февруари 2022 година, до УМБАЛ „Александровска“, с което е изискало лечебното заведение да избере независим одитор,  който да извърши оценка на възможностите за погасяване на кредит в размер на 35 милиона лева, и да направи оценка на риска за дейността на лечебното заведение в случай, че такъв кредит не се предост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исмо изх. № 02-864 от 28 март 2022 година, от дружеството е представен одобрен от Съвета на директорите доклад от независимия одитор. Заключението на анализа потвърждава, че възникналите в годините назад проблеми от всички страни не дават богат избор на решения. Единствената възможност според одитора е дружеството да преодолее констатираните негативни финансови тенденции в паричните потоци, консолидация и спешно погасяване на просрочените задъл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гасяването на просрочените задължения ще даде възможност на държавното лечебно заведение да договаря и по-благоприятни търговски условия с доставчици, осигуряване на ликвидни средства за осъществяване на оперативната дейност и гарантиране на текущата медицинска дейност в пълен размер и обхв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анира се погасяването на просрочените задължения да се реализира по списък, за който принципала ще бъде информиран своевременно, като принципите за погасяване ще са прозрачни и идентични за всички контрагенти на лечебното завед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о лечебното заведение в лицето на настоящото ръководство е изготвило и предоставило с писмо изх. № 02-1726 от 6 юли 2022 година – План за преструктуриране и финансово стабилизиране на парични потоци с въведени целеви стойности и индика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гасителен план за кредит от 35 милиона  лева и прогнозен паричен поток, които са приложени към настоящия доклад. Така ще се постигне реорганизация на дейностите по нов и ефективен начин, така че да се елиминират рисковете от генериране на нови просрочия и натрупване на текущи неразплатени задължения от срана на друж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Министерството на здравеопазването като принципал ще осъществява и текущо наблюдение върху изпълнението на паричните потоци на болницата и етапите на изпълнение на погашенията на за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ето за искане на финансова подкрепа е взето от Съвета на директорите на УМБАЛ „Александровска“ и е обективизирано в Протокол № 21 от 27 юни 2022 година при условията, които ви казах: размер на кредита – 35 милиона; срок на кредита – 10 години; лихвата, която цитирах 5,1 % и гратисен период за погасяване на главницата 24 месеца с приложен погасителен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ът на погасяване на заема започва от датата на представянето, като началната дата за погасяване на лихвите е от момента на предоставяне на заема, на месечни вноски, съгласно погасителен план, който ще е неразделна част от договора между Министерството на здравеопазването и Александровска бол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ъководството на дружеството се ангажира да погаси в пълен размер просрочените задължения, като за целта освен заема от 35 милиона лева, ще бъде използван и кредит от финансова институция – „Българска банка за развитие“ ЕАД в размер на 5 милиона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от заема от държавата ще се използват за погасяване на главниците по формираните просрочени задължения на дружеството към 31 май 2022 година е приложен Списък с просрочените задължения към доставч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целта ръководството на дружеството ще предприеме действия за сключване на споразумения с всички кредитори с просрочия за приспадане и опрощаване на натрупаните лихви за забава. Очакваните резултати от приемане на постановлението са свързани с обезпечаване на дейността на една от най-старите и големи болници в страната, какъвто е случаят с Университетската многопрофилна болница за активно лечение „Александровска“ ЕАД – гр. София и са свързани с възмож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ърво място, разбира се да бъдат погасени просрочените задължения на дружеството. Да се избегне обявяване на държавното лечебно заведение в неплатежоспособност и фалит. Да се прекрати начисляването на лихви за забава. Лечебното заведение да бъде поставено във възможност да договаря по-благоприятни търговски условия с доставчиците, както и да се осигурят ликвидни средства за осъществяване на оперативната му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цели да се определят условията за предоставяне на заем на Университетската болница и да одобри проекта на Договор между Министерството на здравеопазването и Университетската многопрофилна бол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ложително е спасяването на лечебното заведение, поради причините, които вече ви изложих и разбира се искаме да обърнем внимание на някои обстоятелства, които следва да се упоменат по отношение на несвойствените дейности на изпълнителната власт по контрол върху рефинансиране на контролирани дружества, но това е една практика, която разбира се, следва да се обсъди и съвместно параметрите с Министерството на финанс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което всъщност, би следвало да се отбележи е, че при създаването на тази практика е вероятно поне още няколко болнични лечебни заведения да поискат също такова финансир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добна ситуация на неплащане по задължения по възмездна финансова помощ предоставена с Постановление № 88 на Министерския съвет от 23 май 2018 година, изменено с Постановление № 308 на Министерския съвет от 2019 година и Постановление № 354 на Министерския съвет от 2020 година, към момента са и две други лечебни заведения за болничн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ентуални процедури също така, би следвало да се предвидят, чрез съдебната система за защита на интересите на държавата и други заинтересовани лица. В качеството си на принципал Министерството на здравеопазването, следва да провежда и допълнителен контрол над дейността заемоискателя, да се предприемат мерки за нормалното обслужване на заема, за цялостната дейност на заемоискателя, която може да повлияе и върху други лица – учебна и научноизследователска дейност, наети лица и пациентски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всъщност правим е и създаването на своего рода прецедент за рефинансиране на задълженията на контролираните дружества. Вече имаме и подобно писмо от друга болница, няма да споменавам засега нейното и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ите на актовете е извършена оценка за съответствие със законодателството в областта на държавните помощи съгласно чл. 21, ал. 2 от Закона за публичните финан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водите от оценката доказват, че при условията на кредита мярката е извън обхвата на режима по държавни помощи, съгласно чл. 107 от Договора за функциониране на Европейския съюз и Закона за държавните помощи, поради факта, че кредитът, който се предоставя е при пазарни условия и не се предвижда облекчен режим на предоставя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проектите на актове са приложени и финансови обосновки, съгласно чл. 35, ал. 1, т. 4, буква „а“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ите на Постановление на Министерския съвет и Решение на Министерския съвет са свързани с изпълнението на държавния бюджет и в тази връзка попадат в хипотезата на § 1а, т. 1 от Допълнителните разпоредби на Закона за нормативните актове, като нормативен акт, за който не се прилагат изискванията на разпоредбите на глава втора и трета от Закона за административните актов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ите на актове са в съответствие с изпълняваната политика на правителството за подобряване функционирането и контрола на здравната система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е предвижда въвеждане на европейско законодателство, поради което не е изготвена и приложена Таблица за съответствие с европейск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и на основание чл. 8, ал. 1 от Устройствения правилник на Министерския съвет и неговата администрация, предлагам Министерският съвет да приеме предложения проект на Постановление за одобряване на допълнителни плащания по бюджета на Министерството на здравеопазването за 2022 година, за предоставяне на заем на Университетска многопрофилна болница за активно лечение „Александровска“ ЕАД – гр. София и проект на Решение за определяне на условията за предоставяне на заем на Университетска многопрофилна болница за активно лечение „Александровска“ ЕАД – гр. София и неговото възстановяване и за одобряване проекта на Договор между Министерството на здравеопазването и болничното лечебно заведение, и съответно тези приложения, на брой осем, които цитирах са приложени към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отнех малко повече време, но действително въпроса е важен и накрая искам да благодаря наистина за почти ежедневната колаборация, която имахме с Министерството на финансите, макар понякога да не беше много гладка, но отново искам да благодаря на министър Василев за усилията, и на неговия екип, да ни помогнат в тази несвойствена за Министерството на здравеопазването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за внима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финанс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колеги след този дълъг доклад, може би от Министерството на финансите да ви дам едно кратко резюме, какво всъщност предстои да приемем. Болницата е натрупала задължения  мисля, че над  35 милиона лева, към 40 милиона лева. Тези задължения са основно по доставчици, като договорите с доставчиците са написани така, че се плаща държавната лихва от 10 %, тоест не погасявайки задълженията си върви една лихва от 10 % и болницата си плаща към доставчиците 10 % лихва без да си погасява главницата, което може да си представите, че не е най-добрата бизнес практика в с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приемаме в момента, болницата си е вкарала прокурист, Министерството на здравеопазването е взело мерки и е вкарало прокурист в болницата. Направила е оздравителен план, успала е да си осигури банково финансиране за част от доставчиците, което е значително под 10 % като лихва и поискаха от Министерството на финансите на база на този оздравителен план ние да им дадем 35 милиона заем десет годишен при пак по-ниска лихва отчитайки всички рискове свързани с болниците ще е около 5 % лихвата, 5,1 %, което пак е по-ниско от 10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болницата всъщност може да се издължи към доставчиците да спре да плаща тези 10 % и всъщност на база на този оздравителен план да я извадим от дупката, за да не върви към фали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което предстои да гласуваме. Ако има и други болници, които са в подобно състояние и има прокурист и ясен план как излизат от дупката мисля, че това би била резонна практика и тях да ги извади от дупката, просто както навсякъде по вашите системи и там заварваме пълно безхаберие е меката форма, аз мисля, че това е абсолютно умишлено водена политика за ощетяване на държавния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Тази точка беше важна, защото всъщност имаме една от най-големите и важни болници в България, която е на ръба на фалит, заради едни решения, които са вземани през времето, и се опитват едва ли не и през изнудване тази практика да продължи. Така, че я прекратявам.</w:t>
      </w:r>
    </w:p>
    <w:p>
      <w:pPr>
        <w:pStyle w:val="Normal"/>
        <w:spacing w:lineRule="auto" w:line="360"/>
        <w:ind w:firstLine="1134"/>
        <w:jc w:val="both"/>
        <w:rPr/>
      </w:pPr>
      <w:r>
        <w:rPr>
          <w:rFonts w:cs="Times New Roman" w:ascii="Times New Roman" w:hAnsi="Times New Roman"/>
          <w:color w:val="000000"/>
          <w:sz w:val="28"/>
          <w:szCs w:val="28"/>
          <w:lang w:val="bg-BG"/>
        </w:rPr>
        <w:t xml:space="preserve">Точката се при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седанието ще води Калина  Константинова за няколко то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План за действие за периода 2022 – 2027 г. за изпълнение на Националната стратегия за дългосрочна гриж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Министърът на труда и социалната политик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ЬОКОВ: Уважаема госпожо вицепремиер,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Вашето внимание проект на решение на Министерския съвет за приемане на План за действие за периода 2022 – 2027 година за изпълнение на Националната стратегия за дългосрочна гри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едно изключително важно решение, в подкрепа изпълнението на Националната стратегия за дългосрочна грижа и освен това е продължение на силната социална политика на това правителство. Проектът на план е разработен в съответствие с визията, приоритетите и целите на Националната стратегия за дългосрочна грижа, в която е установена концептуална  рамка за изграждането и развитието на ефективна съвременна система от социално интегрирани услуги за дългосрочна грижа и деинституционализация на грижата за хората с увреждания и възрастните х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лан е разработен от постоянна експертна група за подпомагане разработването, координацията на изпълнението на Плановете за действие за изпълнение на Националната стратегия за дългосрочна грижа и е одобрен от Междуведомствената работна група за управление и координация на процеса за деинституционализация на грижата на възрастните хора и хората с увреждания. Планът за действие обхваща следните групи, мерки и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яване на подкрепа в домашна среда на хората с увреждания и възрастни хора зависими от гриж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витие на качествени и достъпни социални и интегрирани здравно-социални услуги, закриване на Домове за хора с увреждания и реформиране на домовете за стари х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вишаване на ефективността на системата за дългосрочна гриж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граждане на необходимата инфраструктура за предоставяне на услуг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лана се предвижда осигуряване на качествена грижа и подкрепа в нови услуги в общността за минимум 2700 лица с психични разстройства, умствена изостаналост, физически увреждания, със сетивни нарушения и с деменция, които ще бъдат изведени от специализирани институции. Създаване на нови услуги за резидентна и дневна грижа и подкрепа на над 8300 лица с увреждания и възрастни хора в невъзможност да се обслужват. Грижа и подкрепа в домашна среда и в Общността включително и чрез патронажна  грижа, дистанционни услуги и асистентска подкрепа на над 50 хиляди лица с увреждания и възрастни хора в невъзможност за самообслуж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риване на 60 %, 41 от съществуващите Домове за хора с увреждания. Всички домове за стари хора ще бъдат реформирани в съответствие със стандартите определени в Наредбата за качеството на социалните услуги, която приехме по-рано на заседа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възрастните хора ще бъдат създадени нови социални услуги за резидентна грижа. В 840 от вече съществуващите социални услуги, делегирани от държавата дейности ще се подобри средата, включително и чрез мерки за осигуряване на енергийна ефектив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 основен приоритет в планът е повишаване на професионалния капацитет на служителите и специалистите и повишаване на ефективността на системата за дългосрочна грижа в отговор на нуждите на хо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ърви път ще се насочи по-сериозно внимание към услугите, като „Телекер“ и „Телеасистенция“ ще се пилотират и дейности за подкрепа за независим живот на хората с увреждания от типа организация на споделено живеене и активна гри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на плана ще бъде подкрепено, както от държавния бюджет, така и със средства от Европейския фонд за регионално развитие до 139 милиона 700 хиляди лева, по ЕСФ + 632 милиона лева и Плана за възстановяване и устойчивост 753 милиона лева, и заради всичко, което казах предлагам на Министерския съвет да приеме предложения проект на решение за приемане на Плана за действие за периода 2022 – 2027 година, за изпълнение на Националната стратегия за дългосрочна гри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имате ли някакв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акъв случай точката се прие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озицията на Република България за участие в неформално заседание на Съвета на Европейския съюз по конкурентоспособност, част „Научни изследвания“, което ще се проведе на 21 и 22 юли 2022 г. в Праг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Министърът на образованието и наука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леги, Чешкото председателство е издигнало една важна за България тема като приоритетна, Синергия във финансирането на научните изследвания и иновациите в Европ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ажна е, защото България от години има хронични проблеми в тази област, които са обусловени от това, че от една страна създаването на капацитет за научни изследвания е скъпо начинание и трябва да се комбинират различни източници на сред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втора страна, дори когато изградите такъв капацитет, той трябва да бъде задвижен с подходящи програми, стимули така, че да бъде използван за нещо, което е полезно за икономиката и общ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последните няколко години има напредък в тази посока. Съществен напредък има и през последната година със създаването на Министерството на иновациите и растежа, радвам се, че с колегата Лорер работим заедно за да може изграждането на капацитета да бъде вкарано и в действие, за да бъде от полза за икономиката и общ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ние ще представим, както нашия опит от последната година, така и ще се поучим от опита на другите страни, които са по-напредн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ако нямате въпроси, предлагам точката да бъде пр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Кодекса за социално осигуряван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Заповядайте, заместник министър-председател по еврофондовете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става въпрос за две европейски директиви – Директива 1238 от 2019 г. и Директива 852 от 2020 г., които привеждаме в наше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та директива е за паневропейски персонален пенсионен продукт като опция за пенсионерите, а другата директива създава рамка за улесняване на устойчивите инвестиции и за изменение на Регламент 2019/208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цялото минали са в Националния съвет за тристранно сътрудничество на 17 май. Няма забележки. Нямат, реално, отношение към основната част на Кодекса за социално осигуряване. Дава се допълнителна опция за предоставяне на паневропейски персонален пенсионен  продукт. Регулацията ще се извършва от КФН и от БНБ, когато банките го предоставят, въпросния паневропейски проду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някакв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точката да се прие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Устройствения правилник на Агенцията за хората с увреждания, приет с Постановление № 337 на Министерския съвет от 200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Заповядайте, министъра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ЬОКОВ: Благодаря ви,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жи и господа министри, представям на вашето внимание проект на Постановление на Министерски съвет за изменение и допълнение на Устройствения правилник на Агенцията за хората с уврежд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нето на промени в Устройствения правилник на Агенцията за хората с увреждания се налага с цел синхронизирането му с действащата нормативна уред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а за изменение и допълнение на Закона за хората с увреждания от 2020 г. се предвижда изпълнявани до момента от Агенцията за хората с увреждания дейности, свързани с воденето и поддържането на регистъра на лицата, които осъществяват дейности по предоставяне на помощни средства, приспособления и съоръжения и медицински изделия за хората с увреждания, както и тези, свързани с осъществяването на контрол по предоставянето на тези изделия за хората с увреждания, да отпаднат. Законът предвижда същите да се изпълняват от Изпълнителна агенция по лекарствата, считано от 1 януари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цеса на разработване на механизма за финансиране и предоставяне на тези средства за хората с увреждания и на подзаконовата нормативна уредба се установи, че за да се отговори на очакванията на тази уязвима група хора, свързана с облекчени процедури и навременни мерки за подкрепа, се наложи осигуряване на допълнително време за осъществяване на плавен преход и синхронизиране на действащата подзаконова уредба. Предприеха се действия за удължаване на срока до 30 юни. Вече е факт и в тази връзка Министерския съвет следва да приеме в съответствие със Закона за хората с увреждания Устройствения правилник на Агенцията за хората с увреждания, т.е. да бъдат заличени ангажиментите на Агенцията по водене и поддържане на регистъра по член 88 от Закона за хората с увреждания, както и тези, свързани с осъществяването на контрол по предоставянето на помощни средства и медицински изделия за хорат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сочените промени имат съществено значение за прецизиране и диференциране на задълженията и функциите на институциите, ангажирани с провежданата държавна политика относно дейностите по предоставяне на помощни средства за хората с уврежд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временно с проекта на акт се разширява обемът на дейностите, изпълнявани от Агенцията за хората с увреждания, като се въвеждат нови функционални задължения за водене и поддържане на Списък на преводачите на български жестов език и за осъществяване на контрол за съответствие с изискванията на член 15, ал. 1 от Закона за българския жестов език при вписване на преводач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рмативната промяна на Устройствения правилник ще доведе до отпадането на всички дейности, свързани с воденето и поддържането на регистъра на лицата, осъществяващи дейности по предоставяне на помощни средства за хората с увреждания; отпадането на всички дейности, свързани с осъществяването на контрол по предоставянето на тези изделия за хората с увреждания; регламентиране в Устройствения правилник на новите функционални задължения за воденето и поддържането на Списък на преводачите на български жестов език; осъществяването на контрол за съответствие с изискванията на чл. 15, ал. 1 от Закона за българския жестов език при вписването на преводачите в Списъка на преводачите на български жестов ез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е оказва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на Министерски съвет да приеме Постановления за изменение и допълнение на Устройствения правилник на Агенцията за хорат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Устройствения правилник на Агенцията за хората с увреждания ще бъде приведен в съответствие с настъпилите промени в законодател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ГЕОРГИ ГЬОКОВ: Само да вметна едно изречение, че имаме проблем с Агенцията за хората с увреждания, която от 1 юли трябваше да стане държавна агенция. По сериозни мотиви, по-скоро не мотиви, причини, забавяме това нещо, тази трансформ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това от национално представителните, г-н Сандов като председател на Съвета знае, има много сериозна обструкция по тази трансформация и, може би, трябва да предприемем някакви стъпки за удължаване на срока за преминаване поне с шест месеца. И, през тези шест месеца да сме наясно, какво правим, за да предприемем някакви адекватни действия, свързани с…, като вземем предвид и хората, които ги касае, техните желания и техните намерения, което да бъде най-добро за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някакв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Заповядайте,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Уважаема госпожо вицепремиер, уважаеми колеги, става дума за актуализиране на Правилника за устройството и дейността на Центъра за развитие на човешките ресурси. Това е една организация, която изпълнява доста голям набор от дейности, финансирани по Програма „Еразъм +“ и по Програма „Европейски корпус за солида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ъй като обемът на работата нарасна значително. Самият бюджет на европейската програма беше увеличен близо два пъти през новия период и затова се налага да бъдат увеличени с пет щатни бройки, специално, дейностите и щата на Дирекция „Проверка на място и мониторинг“, и на Дирекция „Селекция, договориране и отчитане“. Т.е. това са конкретните хора, които подготвят договорите и след това проследяват тяхното изпъл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моето предложение е да гласувате съответните промени в Правилн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 са бележки от страна на екипа на заместник министър-председателя Константинова. Ние смятаме, че там има известна неточност, тъй като Центъра за развитие на човешките ресурси е създаден по чл. 60 от Закона за администрацията. Не се прилага глава ІІ в този случай. Така че, смятаме, че няма проблем в това отно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трябва мога да вляза в повече детай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акви въпроси, коле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 24 ще разгледаме в присъствието на министър-председа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Шестмесечна програма с приоритетните за Република България теми и досиета по време на Чешкото председателство на Съвета на Европейския съюз (1 юли – 31 декември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Заповядайте,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ОДОРА ГЕНЧОВСК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Шестмесечната програма с приоритетните за страната ни теми и досиета по време на започналото вече Чешко председателство на Съвета на ЕС е изготвена в съответствие с Постановление № 85 на Министерски съвет. Отчетен е приносът на работните групи по ПМС № 85 и на секторните дипломати в Постоянното представителство на страната ни към 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1 юли стартира Чешкото председателство на Съвета на ЕС. В отговор на очакванията на настоящия исторически момент общата цел на Чешкото председателство е да допринесе, във възможно най-голяма степен, за създаване на условия за сигурност, просперитет на Европейския съюз в контекста на европейските ценности - свобода, социална справедливост, демокрация, върховенство на правото и екологична отгово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Шестмесечната програма са включени общо 64 законодателни досиета и теми, които ще бъдат приоритетни за страната ни през следващите шест месеца по време на Чешкото председателство и, по които ще се стремим в максимална степен да защитим националния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някакв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трансфери от резерва по чл. 1, ал. 2, раздел II, т. 5.1 от Закона за държавния бюджет на Република България за 2022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Заповядайте, министърът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РАШКОВ: Благодаря,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тава дума за предложен проект на Постановление, с което се цели да се гласуват, приемат средства за възстановяване, както каза и вицепремиерът, свързани с бедствия, аварии и т.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тези дни имахме заседание на тази Междуведомствена комисия, която обичайно заседава. Прегледахме внимателни всички предложения от общините, които са дошли, за да можем да решим на кои документацията, във връзка с предложенията, са изрядни, за да можем да гласуваме. И гласувахме, на практика, общ размер на допълнителните разходи и трансфери  24 089 326 лева за дейности, които трябва да бъдат извършени оттук-нататък за намаляване на риска от бедствия, възстановяване на непредвидени разходи за провеждане на спасителни и аварийни възстановителни работи, и преодоляване на последиците от бед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че, в тази връзка средствата се разпределят по следния начи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о, разходи по бюджета на Министерския съвет – 1 464 144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разходи по бюджета на МВР – 193 764 лева. В т.ч.  „Издръжка“ – 124 922 лева, „Персонал“ – 68 842 лева. От които за разплащане на извършени непредвидени разходи от структурите на противопожарната защита за овладяване и потушаване на пожар в Дом за стари хора „Топъл дом“, с. Рояк, община Дългопол, област Варна – 3 726 лева. възстановяване на извършени непредвидени разходи от структури на същата служба при участието им в овладяването на възникнали бедствия и извънредни ситуации – 190 038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разходи по бюджета на Министерството на отбраната за неутрализиране на невзривени бойни припаси на територията на страната, през месеците февруари, март и април т.г., в общ размер 7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 по бюджета на Министерството на образованието и науката в общ размер 782 587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 по бюджета на Министерството на транспорта и съобщенията в общ размер 13 594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в рамките на утвърдените по член 1, както каза и вицепремиерът, от Закона за държавния бюджет. Същите са разпределени в съответствие с решенията на Междуведомствената комисия, както подчертах, съгласно протокол № 6 от 18 ю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е осигуряват за сметка на резерва за непредвидени и/или неотложни разходи за тази година и т.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приемем предложения акт ще бъде осигурена възможност за постигане на целите, заложени в член 56, ал. 1 от Закона за защита при бедствия и за прилагане на мерки за овладяване и преодоляване на последиците от бед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обре, поздрав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по темат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ръщаме се на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ържавните инвестиционни заеми и държавните гаранции през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 министър-председателя по еврофондовете и министър на финанс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ава въпрос за това, какви държавни инвестиционни заеми и държавни гаранции да се предвидят в хода на бюджетната процедура за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уснали сме към всички министерства. Доколкото има получена обратна връзка няма подадени искания за държавни инвестиционни заеми и държавни гаранции за до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редлагам Министерски съвет да разгледа и да одобри приложения проект на Решение в проектозакона за държавния бюджет за 2023 г. да не бъдат включвани нови инвестиционни проекти, които да бъдат финансирани с държавни заеми или държавни гара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въпроси –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опъл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инистърът на електронното управлени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ОЖИДАР БОЖАНОВ: Проекта на Решение предвижда няколко институции да влязат в обхвата на решението, което им позволява директно да възлагат на „Информационно обслужване“ определени дейнос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ят ред е Закон за електронното управление. Той действително има няколко дефицити, за които съм говорил и в Народното събрание. В тази връзка сме подготвили и законодателни изменения, които да ги подобрят и съм разпоредил всички договори, които са по този ред да бъдат публич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конкретното решение влизат Изпълнителната агенция под Министерство на електронното управление във връзка с вътрешно разпределение на функции по линия на електронната идентификация, Българска агенция по безопасност на храните за поддръжката на базата данни и приложните сървъри около системата им за ветеринарна медицинск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получените бележки. Министерство на външните работи с оглед на мрежовата информационна сигурност. Там „Информационно обслужване“ така или иначе в момента работи. Това ще улесни Министерство на външните работи да изпълнява тези важни функ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някакв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Четвъртия национален план за действие на Република България в рамките на Инициативата „Партньорство за открито управление“ и за определяне на състава на Съвета за координация на участието на Република България в Глобалната инициатива „Партньорство за открито управлени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Докладва заместник министър-председателя по ефективн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Партньорство за открито управление“ се основава на идеята, че отвореното управление е едно по-достъпно, по-отзивчиво и по-отговорно към гражданите и, че подобряването на отношенията между хората и тяхното правителство има дългосрочни и експоненциални ползи з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нципите на инициативата са насърчаване на прозрачността в управлението, овластяване на гражданите в процеса на участието им при взимане на решения, борба с корупцията, използване на нови технологии за укрепване на управлението.</w:t>
      </w:r>
    </w:p>
    <w:p>
      <w:pPr>
        <w:pStyle w:val="Normal"/>
        <w:spacing w:lineRule="auto" w:line="360"/>
        <w:ind w:firstLine="1134"/>
        <w:jc w:val="both"/>
        <w:rPr/>
      </w:pPr>
      <w:r>
        <w:rPr>
          <w:rFonts w:cs="Times New Roman" w:ascii="Times New Roman" w:hAnsi="Times New Roman"/>
          <w:color w:val="000000"/>
          <w:sz w:val="28"/>
          <w:szCs w:val="28"/>
          <w:lang w:val="bg-BG"/>
        </w:rPr>
        <w:t xml:space="preserve">Визията на </w:t>
      </w:r>
      <w:r>
        <w:rPr>
          <w:rFonts w:cs="Times New Roman" w:ascii="Times New Roman" w:hAnsi="Times New Roman"/>
          <w:color w:val="000000"/>
          <w:sz w:val="28"/>
          <w:szCs w:val="28"/>
        </w:rPr>
        <w:t>Open governance partnership</w:t>
      </w:r>
      <w:r>
        <w:rPr>
          <w:rFonts w:cs="Times New Roman" w:ascii="Times New Roman" w:hAnsi="Times New Roman"/>
          <w:color w:val="000000"/>
          <w:sz w:val="28"/>
          <w:szCs w:val="28"/>
          <w:lang w:val="bg-BG"/>
        </w:rPr>
        <w:t xml:space="preserve"> е повече правителства да станат по-прозрачни, по-отговорни, по-отзивчиви към собствените си граждани с крайна цел да се подобри качеството на публичните политики и услуги.</w:t>
      </w:r>
    </w:p>
    <w:p>
      <w:pPr>
        <w:pStyle w:val="Normal"/>
        <w:spacing w:lineRule="auto" w:line="360"/>
        <w:ind w:firstLine="1134"/>
        <w:jc w:val="both"/>
        <w:rPr/>
      </w:pPr>
      <w:r>
        <w:rPr>
          <w:rFonts w:cs="Times New Roman" w:ascii="Times New Roman" w:hAnsi="Times New Roman"/>
          <w:color w:val="000000"/>
          <w:sz w:val="28"/>
          <w:szCs w:val="28"/>
          <w:lang w:val="bg-BG"/>
        </w:rPr>
        <w:t>В О</w:t>
      </w:r>
      <w:r>
        <w:rPr>
          <w:rFonts w:cs="Times New Roman" w:ascii="Times New Roman" w:hAnsi="Times New Roman"/>
          <w:color w:val="000000"/>
          <w:sz w:val="28"/>
          <w:szCs w:val="28"/>
        </w:rPr>
        <w:t xml:space="preserve">GP </w:t>
      </w:r>
      <w:r>
        <w:rPr>
          <w:rFonts w:cs="Times New Roman" w:ascii="Times New Roman" w:hAnsi="Times New Roman"/>
          <w:color w:val="000000"/>
          <w:sz w:val="28"/>
          <w:szCs w:val="28"/>
          <w:lang w:val="bg-BG"/>
        </w:rPr>
        <w:t>участват 77 държави, както и субнационални организации, общини, неправителствени организации и най-разнообразни ентуси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яка държава разработва Национален план за действие, съвместно винаги с представители на гражданското си общество, който включва мерки, които насърчават прозрачността на управлението, овластяване на гражданите, борба с корупцията и използване на нови технологии.</w:t>
      </w:r>
    </w:p>
    <w:p>
      <w:pPr>
        <w:pStyle w:val="Normal"/>
        <w:spacing w:lineRule="auto" w:line="360"/>
        <w:ind w:firstLine="1134"/>
        <w:jc w:val="both"/>
        <w:rPr/>
      </w:pPr>
      <w:r>
        <w:rPr>
          <w:rFonts w:cs="Times New Roman" w:ascii="Times New Roman" w:hAnsi="Times New Roman"/>
          <w:color w:val="000000"/>
          <w:sz w:val="28"/>
          <w:szCs w:val="28"/>
          <w:lang w:val="bg-BG"/>
        </w:rPr>
        <w:t>Планът се разработва и изпълнява от правителството. В разработването му участват винаги неправителствени организации. Оценките за изпълнение на Плана са, от една страна, от правителството и, също така, от външен независим наблюдател, който е нает от офиса на О</w:t>
      </w:r>
      <w:r>
        <w:rPr>
          <w:rFonts w:cs="Times New Roman" w:ascii="Times New Roman" w:hAnsi="Times New Roman"/>
          <w:color w:val="000000"/>
          <w:sz w:val="28"/>
          <w:szCs w:val="28"/>
        </w:rPr>
        <w:t>GP</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ългария се присъединява към О</w:t>
      </w:r>
      <w:r>
        <w:rPr>
          <w:rFonts w:cs="Times New Roman" w:ascii="Times New Roman" w:hAnsi="Times New Roman"/>
          <w:color w:val="000000"/>
          <w:sz w:val="28"/>
          <w:szCs w:val="28"/>
        </w:rPr>
        <w:t>GP</w:t>
      </w:r>
      <w:r>
        <w:rPr>
          <w:rFonts w:cs="Times New Roman" w:ascii="Times New Roman" w:hAnsi="Times New Roman"/>
          <w:color w:val="000000"/>
          <w:sz w:val="28"/>
          <w:szCs w:val="28"/>
          <w:lang w:val="bg-BG"/>
        </w:rPr>
        <w:t xml:space="preserve"> през 2012 г. и до момента е приела официално и изпълнила три плана с акцент върху почтеното управление, прозрачността, достъпа до информация и отворените данни. В рамките на тези три плана са реализирани следните по-ключови реформи: въвеждане на оценка на въздействие, подобряване на обществените консултации; подобряване на достъпа до обществена информация, вкл. чрез централизирана платформа за достъп до обществена информация за подаване на заявление; въвеждане на принципа на отворените данни в администрацията </w:t>
      </w:r>
      <w:r>
        <w:rPr>
          <w:rFonts w:cs="Times New Roman" w:ascii="Times New Roman" w:hAnsi="Times New Roman"/>
          <w:color w:val="000000"/>
          <w:sz w:val="28"/>
          <w:szCs w:val="28"/>
        </w:rPr>
        <w:t>Open data</w:t>
      </w:r>
      <w:r>
        <w:rPr>
          <w:rFonts w:cs="Times New Roman" w:ascii="Times New Roman" w:hAnsi="Times New Roman"/>
          <w:color w:val="000000"/>
          <w:sz w:val="28"/>
          <w:szCs w:val="28"/>
          <w:lang w:val="bg-BG"/>
        </w:rPr>
        <w:t xml:space="preserve">, организацията </w:t>
      </w:r>
      <w:r>
        <w:rPr>
          <w:rFonts w:cs="Times New Roman" w:ascii="Times New Roman" w:hAnsi="Times New Roman"/>
          <w:color w:val="000000"/>
          <w:sz w:val="28"/>
          <w:szCs w:val="28"/>
        </w:rPr>
        <w:t xml:space="preserve">Europe Data Portal </w:t>
      </w:r>
      <w:r>
        <w:rPr>
          <w:rFonts w:cs="Times New Roman" w:ascii="Times New Roman" w:hAnsi="Times New Roman"/>
          <w:color w:val="000000"/>
          <w:sz w:val="28"/>
          <w:szCs w:val="28"/>
          <w:lang w:val="bg-BG"/>
        </w:rPr>
        <w:t>постави България сред 10-те държави, които определят тенденциите в областта на отворените данни. В последствие беше изграден и изцяло нов портал за отворени дан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астоящия План, четвърти Национален план за действие…, той се състои от 14 мерки, разпределени по области. Област „Прозрачност и достъп до информация“ – три мерки; област „Почтено управление и борба с корупцията“ – три мерки; област „Отворени данни“ – три мерки, „Гражданско участие“ – пет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дготовката на Плана е започнала още през месец май 2021 г. и е преминала през идентифициране на заинтересованите страни, събиране на предложения за мерките, две обществени обсъждания, две публични заседания на институциите и гражданските организации, инициатори на мерките от осем заседания на работните групи по четирите тематични облас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характеристики на Плана са, че всяка една мярка ще се изпълнява съвместно от администрация и неправителствена организация или група от неправителствени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ението на мерките не се изисква допълнително финансиране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цент на Плана са предложенията в област „Гражданско участие“ – пет от общо четиринадесет мерки, с които се цели подобряване на режима на доброволчеството и улесняване на формите за пряко участие на гражданите във взимане на решенията.</w:t>
      </w:r>
    </w:p>
    <w:p>
      <w:pPr>
        <w:pStyle w:val="Normal"/>
        <w:spacing w:lineRule="auto" w:line="360"/>
        <w:ind w:firstLine="1134"/>
        <w:jc w:val="both"/>
        <w:rPr/>
      </w:pPr>
      <w:r>
        <w:rPr>
          <w:rFonts w:cs="Times New Roman" w:ascii="Times New Roman" w:hAnsi="Times New Roman"/>
          <w:color w:val="000000"/>
          <w:sz w:val="28"/>
          <w:szCs w:val="28"/>
          <w:lang w:val="bg-BG"/>
        </w:rPr>
        <w:t>Също така създаването на Съвет за координация на участието на Република България в инициативата е предвидено още с ПМС № 132 от 5 април т.г. Това Постановление е прието в отговор на изискваният на Управителния комитет на инициативата, а именно във всяка държава членка да има учреден постоянно действащ форум в рамките, на който да се провежда този диалог между правителството, другите власти, заинтересованите страни по въпроси, свързани с формирането на националните ангажименти по О</w:t>
      </w:r>
      <w:r>
        <w:rPr>
          <w:rFonts w:cs="Times New Roman" w:ascii="Times New Roman" w:hAnsi="Times New Roman"/>
          <w:color w:val="000000"/>
          <w:sz w:val="28"/>
          <w:szCs w:val="28"/>
        </w:rPr>
        <w:t>GP</w:t>
      </w:r>
      <w:r>
        <w:rPr>
          <w:rFonts w:cs="Times New Roman" w:ascii="Times New Roman" w:hAnsi="Times New Roman"/>
          <w:color w:val="000000"/>
          <w:sz w:val="28"/>
          <w:szCs w:val="28"/>
          <w:lang w:val="bg-BG"/>
        </w:rPr>
        <w:t xml:space="preserve"> и изпълнението им. Създаването на подобен форум е било препоръка на независимия механизъм за оценка в рамките на инициативата, който извършва периодичните преглед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функции на Съвета са да подготви и осигури процеса на планиране, разработване и приемане на Националния план, осигуряване на текущото наблюдение на Плана да действа като механизъм за наблюдение и контрол, както от заинтересованите страни, така и от широката общественост за изпълнението на мерките, и да подпомага процесите по съвместно взимане и изпълнение на решенията от страна на администрацията и заинтересовани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ят Съвет за координация, чието конституиране се предлага да се състои от представители на държавните институции и на гражданските организации, които ще изпълняват 14-те мерки от Плана. В Съвета ще влязат представители на 9 държавни институции, в т.ч. обществени съвети и 11 представители на граждански организации. Към Съвета ще действа и Комитет начело със заместник министър-председателя, отговарящ за инициативата в България и включващ пет ресорни заместник-министри от институциите, които имат ангажименти в Националния план, и председателя на Комисията за защита на потребителите. Целта на този орган е да осигури политическото лидерство и ангажираност на държавните институции при изпълнението на Пл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имате някакви въпроси, заповядайт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къв случай предлагам точката да се прие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Актуализиран план за действие при временна закрила в Република Бъл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От началото на войната в Украйна в България са влезли 475 293 човека и към вчерашна дата са останали 86 584 човека. Почти всички, от които са жени. Тридесет процента, от които са д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базата на Решение за изпълнение на Директивата 2022/382 на Европейския съюз от 4 март 2022 г. с Решение на Министерски съвет № 144 от 10 март 2022 г. е предоставена временна закрила на разселените лица от Украйна от 24 февруари 2022 г. за срок 1 година. Ситуацията, пред която бяхме изправени всички изискваше създаването на оптимална организация, координация и взаимодействие между всички отговорни институции в Република България с цел предотвратяването на хуманитарната криза на територията на ст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документ задаващ институционалната рамка и процедурите за реагиране от страна на държавата при такива обстоятелства, съгласно чл. 80, ал. 1, т. 4 от Закона за убежището и бежанците беше Планът за действие при временна закрила в Република България, приет с Решение № 506 от 7 юли 2011 г. на Министерски съвет. Планът от 2011 г. обаче не беше адекватен на реалностите и всички вие знаете, колко допълнителни нормативни решения бяха изработени тук, в Министерски съвет, за да можем заедно да действаме по най-добрия нач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то защо предлагам актуализация на Плана за действие при временна закрила в Република България, която цели оптимизация на цялостната организация и координация между всички отговорни институции, съгласно предоставените им правомощия с цел оказване на компетентно съдействие на лицата, търсещи и получили временна закрила, за които следва България да осигури настаняване, изхранване, здравно и социално подпомагане, както и съдействие при намирането на работа на лица, навършили 18 години и осигуряване на образование на посочената категория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роля за изготвянето на Плана имаха Държавна агенция за бежанците и, разбира се, експертите от Щаба, които работиха на тер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ът е съгласуван с всички компетентни институции. Всички техни становища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ярвам, че така предложения План, след като бъде приет, ще бъде реален и адекватен пътеводител за действие, който ще помогне на всички институции при възникване на подобни кризисни ситу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ь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ЬОКОВ: Благодаря ви,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нямам забележки към това. Искам само да споделя с вас, че има пет отправени препоръки в становището към Вас. Четири от тях са приети безусловно, петата – частично, за което благодар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Разбир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заповядайте, заместник-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БОМИР БАКАЛИВАНОВ: Благодаря,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 бих искал да отбележа, че с наше писмо, с което отправяме една бележка, която при междуведомственото съгласуване е отбелязана, че е приета, но в окончателния текст не я виждам. Не я виждам и в това, което сега получих. </w:t>
      </w:r>
    </w:p>
    <w:p>
      <w:pPr>
        <w:pStyle w:val="Normal"/>
        <w:spacing w:lineRule="auto" w:line="360"/>
        <w:ind w:firstLine="1134"/>
        <w:jc w:val="both"/>
        <w:rPr/>
      </w:pPr>
      <w:r>
        <w:rPr>
          <w:rFonts w:cs="Times New Roman" w:ascii="Times New Roman" w:hAnsi="Times New Roman"/>
          <w:color w:val="000000"/>
          <w:sz w:val="28"/>
          <w:szCs w:val="28"/>
          <w:lang w:val="bg-BG"/>
        </w:rPr>
        <w:t xml:space="preserve">Става дума за следното: на стр. 7 от Плана, седмото тире в отговорностите на Министерството на здравеопазването предлагаме да се добави към „съдействие за ваксинация на лицата с временна закрила при имунизационния календар на Република България, в т.ч. и срещу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19“ да се добави „съобразно, действащото законодателство“. Идеята на това е да се направи прецизиране. Това добавяне има прецизиращ характер, не променя по същество проекта, но по този начин следва да отрази специфичната нормативно установена терминология, за да се избегнат неясноти при прилагане на самия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Добре,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отразим вашата беле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едоставяне на минимална помощ на предприятия, осъществили дейност по приготвяне и доставка на готова храна за бягащи от войната в Украйна, получили временна закрила в Република България и проект на Постановление за изменение на Постановление № 105 на Министерския съвет от 2022 г. за одобряване на допълнителни разходи по бюджета на Министерския съвет и на Министерството на здравеопазването за 2022 г. за авансово финансиране на разходи за лица, търсещи временна закрила в Република България вследствие на военните действия в Украйн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Докладвам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началото на войната в Украйна в България са влезли над 470 хиляди човека. Към вчерашна дата останалите са над 86 хиляд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кто добре знаете правителството предприе редица мерки, за да осигури на хората, бягащи от войната в Украйна подслон, храна, достъп до здравеопазване, социална подкрепа, достъп до образование и пазара на тру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ите три месеца, до 31 май, беше в действие Хуманитарна програма за настаняване и изхранване на нуждаещите се украинци в хотели в страната. За този период на действие на Програмата, до 31 май, по последни данни са ползвани 3 943 876 нощувки. С оглед началото на туристическия сезон, а и с цел оптимизиране на разходите беше взето решение Хуманитарната програма да бъде трансформирана и след 31 май хората от Украйна със статут на временна закрила да бъдат настанени в държавни бази и места за почивка, както и в хотели, но за по-ниска цена при предоставяне на по-базови условия. С цел осигуряване на достатъчно места беше дадена възможност в Програмата да се включат и места за настаняване, които нямат капацитет да предлагат изхранване, за което поехме ангажимент да създадем допълнителна организация с външен кетърин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на Министерски съвет № 370 от 2 юни 2022 г. е изменен и допълнен Националния план за действие при временна закрила на Република България, приет с РМС № 506 от 2011, като съгласно чл. 80, ал. 2 от Закона за убежището са уредени условията и реда за осигуряване на храна, и е предвидено това да се извършва по сключени от администрацията на МС договори с методическото съдействие на Държавна агенция за бежанците.</w:t>
      </w:r>
    </w:p>
    <w:p>
      <w:pPr>
        <w:pStyle w:val="Normal"/>
        <w:spacing w:lineRule="auto" w:line="360"/>
        <w:ind w:firstLine="1134"/>
        <w:jc w:val="both"/>
        <w:rPr/>
      </w:pPr>
      <w:r>
        <w:rPr>
          <w:rFonts w:cs="Times New Roman" w:ascii="Times New Roman" w:hAnsi="Times New Roman"/>
          <w:color w:val="000000"/>
          <w:sz w:val="28"/>
          <w:szCs w:val="28"/>
          <w:lang w:val="bg-BG"/>
        </w:rPr>
        <w:t xml:space="preserve">Със заповед № ФС-18 от 10 юни 2022 г. на директора на Дирекция „Административно и правно обслужване и управление на собствеността“ и Решение № </w:t>
      </w:r>
      <w:r>
        <w:rPr>
          <w:rFonts w:cs="Times New Roman" w:ascii="Times New Roman" w:hAnsi="Times New Roman"/>
          <w:color w:val="000000"/>
          <w:sz w:val="28"/>
          <w:szCs w:val="28"/>
        </w:rPr>
        <w:t>F</w:t>
      </w:r>
      <w:r>
        <w:rPr>
          <w:rFonts w:cs="Times New Roman" w:ascii="Times New Roman" w:hAnsi="Times New Roman"/>
          <w:color w:val="000000"/>
          <w:sz w:val="28"/>
          <w:szCs w:val="28"/>
          <w:lang w:val="bg-BG"/>
        </w:rPr>
        <w:t>239134 от 10 юни 2022 г. е открита обществена поръчка с предмет: „Приготвяне и доставка на готова храна за бягащи от войната в Украйна, получили временна закрила в Република България по 22 обособени позиции“ чрез процедура на договаряне без предварително обявление. И, по-късно е прекратена тази процедура във връзка с констатиране на необходимост от преработване на техническите спецификации и ново разпределение на участниците на териториален принци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21 юни 2022 г. е открита нова процедура за договаряне без предварително обявление за възлагане на обществена поръчка с предмет „Приготвяне, пакетиране и доставка на готова храна за бягащи от войната в Украйна, получили временна закрила в Република България по 29 обособени позиции“. В резултат на процедурата на 6 юли т.г. са сключени договори с поканените изпълн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ериода между 11 юни и 5 юли 2022 г., включително, приготвянето и доставката на готова храна за бягащите от войната в Украйна и настанени в места без възможност за осигуряване на изхранване е осигурено от 7 юридически лица, които са изброени в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ение на осигуреното изхранване на разселените лица от Украйна с временна закрила, за периода до сключване на договорите въз основа на проведена обществена поръчка, е избегната опасността за живота и здравето им, респективно опасността за възникване на безредици и застрашаване на обществения ред.</w:t>
      </w:r>
    </w:p>
    <w:p>
      <w:pPr>
        <w:pStyle w:val="Normal"/>
        <w:spacing w:lineRule="auto" w:line="360"/>
        <w:ind w:firstLine="1134"/>
        <w:jc w:val="both"/>
        <w:rPr/>
      </w:pPr>
      <w:r>
        <w:rPr>
          <w:rFonts w:cs="Times New Roman" w:ascii="Times New Roman" w:hAnsi="Times New Roman"/>
          <w:color w:val="000000"/>
          <w:sz w:val="28"/>
          <w:szCs w:val="28"/>
          <w:lang w:val="bg-BG"/>
        </w:rPr>
        <w:t xml:space="preserve">Въз основа на направените разходи от горепосочените юридически лица предлагам да бъдат отпуснати средства под формата на минимална помощ, съгласно Регламент на ЕС № 1407/2013  на Комисията от 18 декември 2013 г. относно прилагането на членове 107 и 108 от Договора за функционирането на Европейския съюз към помощта </w:t>
      </w:r>
      <w:r>
        <w:rPr>
          <w:rFonts w:cs="Times New Roman" w:ascii="Times New Roman" w:hAnsi="Times New Roman"/>
          <w:color w:val="000000"/>
          <w:sz w:val="28"/>
          <w:szCs w:val="28"/>
        </w:rPr>
        <w:t>de minimis</w:t>
      </w:r>
      <w:r>
        <w:rPr>
          <w:rFonts w:cs="Times New Roman" w:ascii="Times New Roman" w:hAnsi="Times New Roman"/>
          <w:color w:val="000000"/>
          <w:sz w:val="28"/>
          <w:szCs w:val="28"/>
          <w:lang w:val="bg-BG"/>
        </w:rPr>
        <w:t>. Извършена е проверка по отношение на сферата им на дейност по чл. 1, за свързаност на предприятията по чл. 2, параграф 2, за търговско преобразуване по чл. 3, параграф 8 и 9, заложени условия за максимално допустимия праг и натрупване по чл. 3, както и за натрупване по чл. 5 от Регла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дминистратор на минималната помощ е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предоставяне на минимална помощ са в размер на 770 000 лева и ще бъдат осигурени в рамките на разходите, одобрени с Постановление № 105 от 20 май 2022 г. за одобряване на допълнителни разходи по бюджета на Министерския съвет и на Министерство на здравеопазването за 2022 г. за авансово финансиране на разходи за лица, търсещи временна закрила в Република България в следствие на военните действия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имате някакв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твото на здравеопазването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Заповядайте, заместник-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БОМИР БАКАЛИВАНОВ: Благодаря, госпожо вице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колеги, с проекта на акт се предвижда одобряване на допълнителни разходи по бюджета на Министерството на здравеопазването за 2022 г. в размер на 35 025 000 лева за осигуряване на лекарствения продукт </w:t>
      </w:r>
      <w:r>
        <w:rPr>
          <w:rFonts w:cs="Times New Roman" w:ascii="Times New Roman" w:hAnsi="Times New Roman"/>
          <w:color w:val="000000"/>
          <w:sz w:val="28"/>
          <w:szCs w:val="28"/>
        </w:rPr>
        <w:t>Remdesivir</w:t>
      </w:r>
      <w:r>
        <w:rPr>
          <w:rFonts w:cs="Times New Roman" w:ascii="Times New Roman" w:hAnsi="Times New Roman"/>
          <w:color w:val="000000"/>
          <w:sz w:val="28"/>
          <w:szCs w:val="28"/>
          <w:lang w:val="bg-BG"/>
        </w:rPr>
        <w:t xml:space="preserve"> за лечение на пациенти с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С одобряване на допълнителните разходи се обезпечава финансово договорът за доставка на лекарствения продукт </w:t>
      </w:r>
      <w:r>
        <w:rPr>
          <w:rFonts w:cs="Times New Roman" w:ascii="Times New Roman" w:hAnsi="Times New Roman"/>
          <w:color w:val="000000"/>
          <w:sz w:val="28"/>
          <w:szCs w:val="28"/>
        </w:rPr>
        <w:t>Remdesivir</w:t>
      </w:r>
      <w:r>
        <w:rPr>
          <w:rFonts w:cs="Times New Roman" w:ascii="Times New Roman" w:hAnsi="Times New Roman"/>
          <w:color w:val="000000"/>
          <w:sz w:val="28"/>
          <w:szCs w:val="28"/>
          <w:lang w:val="bg-BG"/>
        </w:rPr>
        <w:t>. По този начин ще бъде гарантиран достъпът на българските граждани до лекарствения продукт, предназначен за лечение на коронавирусната инфекция.</w:t>
      </w:r>
    </w:p>
    <w:p>
      <w:pPr>
        <w:pStyle w:val="Normal"/>
        <w:spacing w:lineRule="auto" w:line="360"/>
        <w:ind w:firstLine="1134"/>
        <w:jc w:val="both"/>
        <w:rPr/>
      </w:pPr>
      <w:r>
        <w:rPr>
          <w:rFonts w:cs="Times New Roman" w:ascii="Times New Roman" w:hAnsi="Times New Roman"/>
          <w:color w:val="000000"/>
          <w:sz w:val="28"/>
          <w:szCs w:val="28"/>
          <w:lang w:val="bg-BG"/>
        </w:rPr>
        <w:t xml:space="preserve">Осигуряването на лекарствения продукт </w:t>
      </w:r>
      <w:r>
        <w:rPr>
          <w:rFonts w:cs="Times New Roman" w:ascii="Times New Roman" w:hAnsi="Times New Roman"/>
          <w:color w:val="000000"/>
          <w:sz w:val="28"/>
          <w:szCs w:val="28"/>
        </w:rPr>
        <w:t>Remdesivir</w:t>
      </w:r>
      <w:r>
        <w:rPr>
          <w:rFonts w:cs="Times New Roman" w:ascii="Times New Roman" w:hAnsi="Times New Roman"/>
          <w:color w:val="000000"/>
          <w:sz w:val="28"/>
          <w:szCs w:val="28"/>
          <w:lang w:val="bg-BG"/>
        </w:rPr>
        <w:t xml:space="preserve"> в лечебните заведения е от съществена важност в борбата с пандемията от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допълнителни разходи по бюджета на Министерство на здравеопазването за 2022 г. се осигуряват за сметка на предвидените по централния бюджет средства за изпълнение на политики в област „Здравеопаз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някакв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менение на Решение № 712 на Министерския съвет от 2020 г. за определяне на структурите, отговорни за управлението, контрола, отчетността, координацията и одита на програмите, съфинансирани от Европейския фонд за регионално развитие, Европейския социален фонд+, Кохезионния фонд, Европейския фонд за морско дело, рибарство и аквакултури, Фонда за справедлив преход, Европейския фонд за гарантиране на земеделието, Европейския земеделски фонд за развитие на селските райони, фонд „Вътрешна сигурност“, фонд „Убежище и миграция“ и Инструмента за финансово подпомагане на управлението на границите и за визите като част от Фонда за интегрирано управление на границите за програмен период 2021 - 2027 г., и програмите за сътрудничество, в които Република България участва за програмен период 2021 - 2027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Заповядайте, заместник министър-председателят по еврофондов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определянето на две междинни звена, които управляващият орган на Програмата за научни изследвания, иновации и дигитализация за интелигентна трансформация ще делегира функ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то междинно звено е Изпълнителна агенция по „Програма за образование“ за приоритетно направление 1 и 2 от Програмата в рамките на приоритет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ото звено е Дирекция „Управление на програми и проекти“ на Министерство на електронното управление за приоритет 2 „Цифрова трансформация на публичния секто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структурата на програмата ще отговаря на новата организация на управление на политиката в областта на науката, иновациите, интелигентния растеж и цифровиз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Заповядайте, министърът на образов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Уважаеми колеги, ние подкрепяме напълно предложението, но има една техническа грешка, но е важна съдържател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молбата ми е текстът в буква „б“, който започва с думите: „Изпълнителна агенция „Програма за образование“ и завършва с думите: „от Програма за научни изследвания, иновации и дигитализация за интелигентна трансформация“ да се замени със следния текст и това да влезе в стенограмата и протокола: „Изпълнителна агенция „Програма за образование“ за приоритетно направление 1 „Устойчиво развитие на националния капацитет за научни изследвания и иновации“ и приоритетно направление 2 „Стимулиране на международното научно сътрудничество и участие в рамковите програми“ на Европейския съюз на приоритет 1 „Устойчиво развитие на българската научно-изследователска и иновационна екосистема“ от Програма за научни изследвания, иновации, дигитализация за интелигентна транс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приемливо уточнение. Може би да приемем на вносител. Да се отразят техническите бележки, след което да бъде публикувано Постановл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Министърът на иновациите и растеж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НИЕЛ ЛОРЕР: Благодаря,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Оперативната програма с кодово име ПНИИДИТ комбинира в себе си няколко елемента и тя изразява философията на създаването й преди това за връзка между иновации и икономика. В нея има елемент „наука“, в нея има и елемент „иновации и бизнес“, в нея има елемент „дигитално управление“, поради което за пръв път в българската администрация, ние сме пионери в създаването на модел, в който оперативна програма, управлявана от едно министерство има междинни звена, които управляват части от програмата от съседните министерства – на МЕУ и МОН. Така че, в този модел на синхрон се надяваме, както дигитализацията на управлението, така и науката и иновациите към бизнеса да се движат с една нова скорост за доброто на цялото българско об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в крайна сметка ние тримата да работим за иновации, които да стават полезни за българската иконом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господин вицепремиерът, ако няма други забележки извън направеното предложение от министъра предлагам да се приеме не на вносител, а директно с отбелязаните корекции, може да се отрази. Ако Вие сте 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Добре, чудес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къв случай по този начин приемаме точката с направената забележка от министъра на образов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за изменение на Програмата за развитие на селските райони 2014 - 2020 г., съфинансирана от Европейския земеделски фонд за развитие на селските райони и от държавния бюдже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Министърът на земеделието,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ИВАНОВ: Благодаря, уважаема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това предложение за тринадесето изменение на Програма за развитие на селските райони за периода 2014-2020 г. включва основно промяна на текстове на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прецизиране на условията за допустимост, на критерии за подбор в тази подмярка, предлага се изискването в Програмата „кандидатите общини с одобрени проекти по конкретна дейност от проведен прием за заявления за подпомагане да нямат възможност да кандидатстват с проект за същата дейност в рамките на следващия прием на заявления по подмярката“ да не се прилага за периода на удължаване на срока на Програмата. Това решение ще позволи на кандидатите общини да подготвят и подадат проектни предложения, които най-пълно ще допринесат за постигане нуждите на местн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ледващо място, в тринадесетото изменение на Програмата се предвижда предстоящите процедури по подбор на проектни предложения по подмярка 7.2. да се провеждат на конкурентен принцип и в тази връзка се предлага да отпадне текста, който ограничава финансовата помощ за един кандидат община, за периода на удължаване на срока на Програмата, да не надхвърля нейната равностойност по определените бюджети на съответната общ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промяната на националната дефиниция за „селските райони“ с цел прилагане на мерките по ПРСР 2014-2020 г. в унисон с Програмата за развитие на регионите и поставяне на ясна демаркационна линия между двете програми се създава изричен текст, който пояснява, че всички дейности за малка по мащаби инфраструктура през периода на удължаване на срока на програмата ще са допустими единствено на територията на селските райони, определени по новата национална дефиниция. Това е с цел по-доброто и ефективно прилагане на инвестиционните мерки от Програмата. С настоящото изменение се предлага да бъде извършено допълнение в общите условия, приложими за повече от една мярка, свързано с предоставяне възможност кандидатите на собствен риск да провеждат процедура за избор на изпълнител в съответствие с приложимото национално законодателство за подаване на проектопредложение и преди сключване на административния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естеството на предложения акт по него не са проведени обществени консулт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това Постановление и неговото публикуване се дава възможност Управляващият орган да обяви прием за средства в размер на 300 милиона за инфраструктура на общините, които влизат в селските райони. Това е една голяма помощ за тях, за да може да реализират, и предвид повишените цени сега на материали и т.н., своите инфраструктурни проекти, които обхващат пътища, улици, водопроводи, улично осветление и енергия на ефективност, и възобновяеми енергийни източници. Това е едно от най-големите инвестиции на Програмата в тази сфе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Колеги, някакв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трансфери за държавните висши училища чрез бюджета на Министерството на образованието и науката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Заповядайте,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тава дума за средства, които бяха гласувани с актуализацията на Закона за държавния бюджет. Това са средства по член 1, ал. 5, т. 2.10 в размер на 20 милиона лева, които се разпределят въз основа на методика, отчитаща комплексна оценка за качество на обучението. Това са различни 20 милиона от онези, които бяха заложени с бюджета, който влезе в сила от 1 април. Тъй като методиката е приета, тя се използва от години, свързана е с качеството, което се отчита с три групи показатели. В случая, при налични средства, е технически въпрос да се разпределят на висшите училища според тяхната комплексна оценка. Ние сме готови и предложението е да се приеме тази мярка, за да може да получат висшите училища съответните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азпореждане за образуване на еднолично акционерно дружество с държавно участие в капитала „Хели Мед Сървиз“ ЕАД - София, проект на Постановление за одобряване на промени по бюджета на Министерството на транспорта и съобщенията за 2022 г. във връзка с образуване на търговско дружество и проект на Постановление за възлагане на „Хели Мед Сървиз“ ЕАД - София, да извършва услуга от общ икономически интерес - полети за осигуряване на въздушен транспорт за нуждите на спешната медицинска помощ, организирана от държавата при условията и по реда на Регламент (EС) № 965/2012 на Комисията от 5 октомври 2012 г.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 от авиационен оператор със свидетелство за авиационен оператор и SPA.HEMS одобрение, издадено от главния директор на Главна дирекция „Гражданска въздухоплавателна администрация“, на територията на Република Бъл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А КОНСТАНТИНОВА: Заповядайте, заместник-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ВЪРБАНОВ: Благодаря,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дами и господа министри, наистина, днес ще дадем старта на едно благородно начинание, което ще подобри здравеопазването в България и до голяма степен ще спаси живота на много х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предварително да благодаря на Министерство на здравеопазването за съвместната работа, на Министерство на финансите за подкрепата, както и на всички представители на останалите министерства, които участваха в Координационния щаб, на който аз бях председател. Наистина, за тези шест месеца се извърши една огромна по обем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те проекти, за първи път в България, държавата институционално урежда извършването на полети за спешна медицинска помощ по въздуха. За съжаление Република България е единствената държава членка на Европейския съюз, която до този момент не разполага с въздухоплавателни средства за извършване на медицински специализирани опер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дейност ще се поеме, от сто процента, държавно дружество. Целта е бързо транспортиране чрез превозване на медицински персонал, медицински доставки като оборудване, кръв, органи, лекарства или болни и ранени лица. Дружеството ще предоставя транспортната услуга безплатно на територията на цялата страна и по всяко време на денонощието 365 дни в годината. Тази услуга ще бъде достъпна за всички и ще се извършва с въздухоплавателни средства, които ще бъдат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их искал да посоча, обаче, че това са първите основополагащи стъпки по създаването на този изключително важен хуманен проект. Тепърва предстои неговото укрепване и развитие. Дружеството следва да наеме необходимия персонал, да изгради връзките с центровете за спешна медицинска помощ, да получи необходимите лицензи от Главна дирекция „ГВА“, както да изгради оперативните бази и, разбира се, свързването със системата на телефон 1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както каза и премиерът, доставката на основните въздухоплавателни средства за изпълнение на услугата ще бъдат финансирани със средства от Националния план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Само да уточн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умата от 3 милиона, която се залага по представения бизнес план за съответното дружество идеята е още в рамките на тази година да бъдат наети два хеликоптера и екипаж, който да започнат обучението, което тръгва с национални средства. А, по линия на Плана за възстановяване и устойчивост се закупуват другите хеликоптери. Приехме по-рано днес, мисля че, беше пусната поръчката за другите шест хеликопте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ного благодаря за това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кажа, че това е златният час. Това е разликата между живота и смъртта на много хора, които са претърпели инцидент, така че тук за три милиона реално спасяваме човешки жив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БОМИР БАКАЛИВА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ерство на здравеопазването съгласува представените докумен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их искал да кажа, че правим следните две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Постановлението за възлагане на дружеството и извършването на услуга от общ икономически интерес предлагаме в чл. 1, ал. 2 да бъде създадена нова точка 4 със следното съдържание: „Предоставя се при спазване на медицинския стандарт по спешна медицина, утвърден с Наредба на министър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ето не е отразено в приложената справка на постъпилите становища, както и в проекта на Постановле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авя следното уточнение. Въздушният транспорт за спешна медицинска помощ е определен като отделен режим на транспорт в медицинския стандарт по спешна медицина, където е описан и цялостния процес по осигуряване на спешната медицинска помощ чрез използване на въздушни транспортни средства. В тази връзка, доколкото предметът на услугата е от общ икономически интерес – възлагане на търговското дружество, е извършването на полети за осигуряване на въздушен транспорт за нуждите на спешната медицинска помощ, организирана от държавата то същата следва да се предоставя при спазване на относимия в случая медицински стандарт по спешна медицина, утвърден с Наредба на министър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второто предложение е в параграф 2 и 3 от заключителните разпоредби на проекта на Постановлението за възлагане на дружество, извършването на услуга от общ икономически интерес думите „Търговски регистър“ да се заменят с „Търговския регистър и Регистъра на юридическите лица с нестопанска ц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р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ВЪРБАНОВ: Да, нямаме забележки. Ще ги отраз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Добр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се отразят тези две за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дравления на правителството и на Министерство на транспорта и съобщенията, и на Министерство на здравеопазването за тази толкова важн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Доклад за работата на междуведомствената работна група, създадена със Заповед № Р-13 от 1 февруари 2022 г. за вземане на необходимите мерки, свързани със състоянието на язовирите в Република Бъл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 министър-председателят по икономиката и индустрия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РНЕЛИЯ НИН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една дълга и сложна работа, която ни беше възложена с решение на Министерския съвет. Групата, в която се събрахме да работим по установяване състоянието на язовирите и необходимите промени, за да се сложи ред в цялата тази система, беше от: Министерство на икономиката и индустрията, заместник-министър на регионалното развитие и благоустройството, околната среда и водите, земеделие, транспорт и съобщения, съветник към политическия кабинет на министър-председателя, заместник-председателя на Държавна агенция за метрология и технически надзор, директорът на Главна дирекция „Пожарна безопасност и защита на населението“ Национално сдружение на общините в Република България, Министерство на енергетиката, Държавно предприятие за управление и стопанисване на язовирите и Държавната консолидационна комп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ставете си колко институции и органи имат отношение по въпроса. За всяка от тези институции има разпределени отговорности, има законови текстове и подзаконови нормативни актове, множе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работата на тази група приобщихме доклада на паралелно създадената междуведомствена работна група със заповед от февруари 2022 година на заместник министър-председателя и министъра на регионалното развитие и благоустройството. И в Министерство на регионалното развитие и благоустройството се работеше по този въпрос, там задачата беше да се извърши преглед на нормативната уредба във връзка с безопасното ползване на язовири, да се обследва техническата документация на язовирите, по които се извършва строителство и да се даде заключение относно приложимите текстове по ЗУТ на територията на всеки отделен казу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този доклад ви представяме следните документи: справки за състояние на язовирите от Държавната консолидационна компания – 11 броя; информация за язовирите – публична държавна собственост, предоставени за управление на Министерство на земеделието – 19 броя; списък, отразяващ състоянието на язовирите, предвидени за основен ремонт или реконструкция, съгласно РМС от 2018 година, допълнено с второ РМС по информация, предоставени от „Монтажи“ ЕАД. Това са онези решения на Министерския съвет за отпускане на целеви средства от 500 милиона за ремонт на язовири. Знаете как завършват тези ремонти. Имаме и доклад от Сметната пал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яме извършени проверки на място от регионалните отдели на Главна дирекция „Надзор на язовирни стени и съоръжения към тях“. Два списъка, отразяващи състоянието на язовирите, предвидени за основен ремонт или реконструкция. Четири приложения от Държавно предприятие „Управление и стопанисване на язовирите“, предложение от Главна дирекция „Пожарна безопасност и защита на населението“, предложение от Национално сдружение на общините в Република България, становище от инж. Владимир Барзов – съветник в политическия кабинет на министър-председателя, доклада на работната група на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оля, само колегите от Министерство на енергетиката да дадат своето становище, защото присъстваха четирима души от енергетиката, но само от там нямаме становищ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езултат на дълга работа и на всички тези колеги благодаря, ви предлагаме да приемем следното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да одобрим доклада за извършената работа на междуведомствената работна група, създадена със заповед на министър-председателя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колеги, да започнем от някъде, а това някъде е промяна в законите и подзаконовите нормативни актове. Каквото и друго да правим, ако не оправим тази каша в законовата база, няма никакъв смисъл да започване. Ще ви дам елементарни примери, че сега, след толкова време работа, се оказа, че ние трябва да уеднаквим понятието що е то язовир. Защото, например Национално сдружение на общините в Република България ни казват, че на тях им се прехвърля собствеността върху водното съдържание, а стените например, остават в собственост на областна управа, хидротехническите – остават в собственост на частни лица, на които е дадено на концесия, рибата в язовира е собственост на някой друг и няма легално понятие за това що е то язовир. Защото се оказва, че множество малки язовири, прехвърлени към общините, които навремето са били по хидромелиорации, напоителни системи, ТКЗ-та в много отдавнашни години, се водят язовири, част от тях отдавна не са такива, пресъхнали са, не се стопанисват и т.н., но на общините им се води собственост върху язовир и те са задължени от множество закони и подзаконови нормативни актове да го стопанисват, да се грижат, да осигуряват безопасност и т.н. Тези водоеми не трябва да се подценяват, защото в критични моменти се оказва, че там най-много опасност съществува, защото те са изоставени и при по-големи валежи или при някаква вълна, някои от тях са в каскадни такива бивши земеделски. Там стават най-големите б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ога много примери да давам от работата на Комисията, установили сме пълната картина в цялата страна – колко язовири има, кой е отговорен за тях, колко се нуждаят от ремонт. Но, за да тръгне всичко това, като процес, той няма да е лесен, трябва да започнем от нормативната баз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колеги са дали становища от всички институции. Става въпрос за промени, най-вече в два закона – Закона за водите и Закона за устройство на територията. И в няколко наредби към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роцеса на работа на междуведомствената работна група експертите са дали конкретни предложения какви текстове, в кои закони и подзаконови нормативни актове трябва се променя. Ние ви предлагаме следното решение: Ще го изчета буквално за стенограмата. Но, по същество да го кажа с две думи. Да създадем една група, предимно от юристи, които тези текстове, те са готови, предложени са от експертите от най-различни институции, да ги подготвят под формата на ЗИД на съответния закон и да ги внесем, ще ги внеса като председател на междуведомствената група, за одобрение в Министерския съвет и от тук да тръгнат към Народното събрание. Но, тъй като предложенията са от множество институции, нека съберем една група юристи, да ги обобщят, да ги оформят точно както трябва да бъдат в законите и да ни ги внесат за решение в Министерския съвет. </w:t>
      </w:r>
    </w:p>
    <w:p>
      <w:pPr>
        <w:pStyle w:val="Normal"/>
        <w:spacing w:lineRule="auto" w:line="360"/>
        <w:ind w:firstLine="1134"/>
        <w:jc w:val="both"/>
        <w:rPr/>
      </w:pPr>
      <w:r>
        <w:rPr>
          <w:rFonts w:cs="Times New Roman" w:ascii="Times New Roman" w:hAnsi="Times New Roman"/>
          <w:color w:val="000000"/>
          <w:sz w:val="28"/>
          <w:szCs w:val="28"/>
          <w:lang w:val="bg-BG"/>
        </w:rPr>
        <w:t xml:space="preserve">Но, за стенограмата, предложението ни е да приемем решението звучи та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възложи на заместник министър-председателя на икономиката и индустрията и министър на икономиката и индустрията да създаде Междуведомствена работна група с председател заместник-министър на икономиката и индустрията и членове, представители от: Министерство на регионалното развитие и благоустройството, Министерство на околната среда и водите, Министерство на земеделието, Министерство на транспорта и съобщенията, Министерство на енергетиката, Държавна агенция за метрологичен и технически надзор, Главна дирекция „Пожарна безопасност и защита на населението“, Държавно предприятие „Управление и стопанисване на язовири“ и Национално сдружение на общините в Република България с възможност за привличане  и на други експерти по необходимост, която да подготви за внасяне в Министерския съвет проекти на закони за изменение и допълнение на (изписали сме ги конкретно): Закона за водите, Закона за устройство на територията, Наредба за условията и реда за осъществяване на техническата и безопасна експлоатация на язовирните стени и съоръженията към тях и за осъществяване на контрол на техническото им състояние, както и на други приложими закони и свързаната с тях подзаконова нормативна уредба в срок от два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ята за представители в междуведомствената работна група по точка 2 да бъдат направени в 3-дневен срок (кратък сме го заложили, но моля за разбиране) от датата на решението пред Министерство на икономиката и индустр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ение на проекта на Решение на Министерския съвет не са необходими допълнителни разходи и други плащания по бюджета на Министерство на икономиката и индустрията и в този смисъл той няма да доведе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един огромен проблем и наистина всички говорят за този проблем, но всъщност трябва фундаментално да се реши един път завинаги. Това е много добро предложение, и законодателната част – също. Знам, че те всъщност имат обикновено до три-четири собственика на един язовир, а белята ще бъде на едно място, ако се случи. Така, че благодаря за това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ОЖИДАР БОЖАНОВ: Едно предлож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включим в точка 2 и Министерство на електронното управление, тъй като всички тези неща, които описахте като детайли ще е добре да се опишат в електронни регистри, проверките в това число. Така, че мисля, че можем да допринес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РНЕЛИЯ НИНОВА: Добре. Макар, че звучи твърде оптимистично, има малки общини с язовири, които едва ли имат електронни регистри. Но, разбира се, като идея в перспектива, приемам. </w:t>
      </w:r>
    </w:p>
    <w:p>
      <w:pPr>
        <w:pStyle w:val="Normal"/>
        <w:spacing w:lineRule="auto" w:line="360"/>
        <w:ind w:firstLine="1134"/>
        <w:jc w:val="both"/>
        <w:rPr/>
      </w:pPr>
      <w:r>
        <w:rPr>
          <w:rFonts w:cs="Times New Roman" w:ascii="Times New Roman" w:hAnsi="Times New Roman"/>
          <w:color w:val="000000"/>
          <w:sz w:val="28"/>
          <w:szCs w:val="28"/>
          <w:lang w:val="bg-BG"/>
        </w:rPr>
        <w:t>КИРИЛ ПЕТКОВ: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помощ на кандидатите по Програма за ползване на хуманитарна помощ за лица, търсещи временна закрила в Република България вследствие на военните действия в Украйна, приета с Решение № 145 на Министерския съвет от 2022 г. и проект на Постановление за одобряване на допълнителни разходи по бюджета на Министерството на туризма за 2022 г. за авансово финансиране на разходи по Програмата за ползване на помощ за лица, търсещи временна закрила в Република България вследствие на военните действия в Украйн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министърът на туризм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ЕНА ГЕОРГИЕВА: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жи и господа министри, предлагаме за одобрение проекти на два акта на Министерския съвет, а именно – решение на Министерския съвет за одобряване на помощ на кандидатите по Програма за ползване на хуманитарна помощ за лица, търсещи временна закрила в Република България вследствие на военните действия в Украйна и на Постановление на Министерския съвет за одобряване на допълнителни разходи по бюджета на Министерство на туризма за авансово финансиране на разходи по програмата и в този смисъл, моля за корекция на заглавието на постановлението, грешката е наша, но за протокола нека да се отрази вярното наименование на програмата. Не е Програма за ползване на помощ за лица, търсещи временна закрила, а е Програма за ползване на помощ за лица, търсещи временна закрила в България вследствие на военните действия.</w:t>
      </w:r>
    </w:p>
    <w:p>
      <w:pPr>
        <w:pStyle w:val="Normal"/>
        <w:spacing w:lineRule="auto" w:line="360"/>
        <w:ind w:firstLine="1134"/>
        <w:jc w:val="both"/>
        <w:rPr/>
      </w:pPr>
      <w:r>
        <w:rPr>
          <w:rFonts w:cs="Times New Roman" w:ascii="Times New Roman" w:hAnsi="Times New Roman"/>
          <w:color w:val="000000"/>
          <w:sz w:val="28"/>
          <w:szCs w:val="28"/>
          <w:lang w:val="bg-BG"/>
        </w:rPr>
        <w:t>Грешката е наша, отново поднасям извиненията 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актове за одобряване на помощта на кандидатите обхваща целия период по програмата в нейната първа част или първи етап от 24 февруари 2022 година до 31 май по заявленията на заинтересованите лица в трите отчетни перио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атели на помощта са 562 лица, извършващи дейност в повече от 1 200 обекта. По смисъла на Закона за туризма – туристически обекти и държавни база, разпределени по месеци, както следва: за месец март – 112 лица; за месец април – 173; за месец май – 520. Цифрата 562 не е проста сума по цитираните по месеци, просто измежду тях има едни и същи лица. Наложи се, разбира се в това плащане в общ размер 79 734 094 лева има корекции на плащанията за месец май и април, всъщност предизвикани от това, че трябваше да се изясни реално дали заявените нощувки от лицата наистина са извършени и действително това, за което те претендират в повечето случаи за доплащане, са реално обгрижени лица от Украйна. Тъкмо затова говорим и за плащането, което обхваща в значително по-малък размер суми, корекции за месеците април и март. Има случаи и на надплащане, които също са коригирани вече с обратен знак. Може би закъснението, което доби доста сериозна гласност по медиите е обосновано и от необходимостта за още по-прецизна обработка на огромни масиви от данни. Както в Националния туристически регистър, така и в Програмата „Регистър на местата за подслон“, създадена специално за регистрация на държавните бази, данните от Единната система за туристическа информация и всичко това, сравнено, със заявленията от кандидатите, които се подават в системата за управление на национални инвестиции. Разбира се контролът, така, както е решен с цитираните решения на Министерския съвет, трябваше да се осъществи и с данни от системите на Дирекция „Миграция“ и Главна дирекция „Гранична полиция“ при МВР, Държавна агенция за бежанците и Националната агенция за при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което предлагам да бъде прието, в петото поред плащане по първата фаза на Програмата за хуманитарна помощ за лица, търсещи временна закрила в Република България ще бъдат изплатени верифицирани обаче 1 831 572 броя нощувки с изхранване на обща стойност 73 262 880 без ДДС или със сключен Данък добавена стойност с различна ставка – за туристическите обекти 9% и за държавните бази – 20%, респективно 79 734 097,4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ЙОРДАН БОЖИЛ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 въпрос. Дали в тази сума е включена и сумата, която трябва да получат хотелите към Изпълнителна агенция „Военни клуб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ЕНА ГЕОРГИЕВА: Благодаря за въпро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ази сума е включено това, което дължим на обектите на Изпълнителна агенция „Военно дело“ с тази особеност обаче, че онези нощувки, които са направени след 15 април и които са осъществени от лица без личен номер на чужденец, трябва ни още малко време, за да извървим документалния път на доказателствата, че имаме право да изплатим тези средства, защото според решението на Министерския съвет нямаме. Всички лица след 15 април трябва да бъдат с такъв личен номер, защото, както обяви министър-председателят, това са европейски средства, те подлежат на сто процента проверка по програмите, по които ние ще получаваме средствата. Така, че основната част на държавните бази, специално във вашия случай, ще бъде изплатена, с необходимостта за още малко търпение да докажем документално, че тези средства са дължи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жалявам, но просто това са изискванията на проследяването на средствата, които разходваме по този пов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ЙОРДАН БОЖИЛ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И аз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яма други комента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8</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изменение на Решение № 50 на Министерския съвет от 2022 г. за приемане на стандарти за делегираните от държавата дейности с натурални и стойностни показатели през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 министър-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става въпрос за сменяне на част от стойностните показатели, така че да могат делегираните бюджети да стигнат до крайните получатели – така, както беше направено в актуализацията на бюджета и прието от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9</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трансфери по бюджета на Столична община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40 милиона за Столична община, които бяха заделени още с бюджета, приет януари месец, за довършване строежа на метрото и за средствата за транспорт, които Народното събрание гласува на Столична община, които, по спомен, са в размер на 74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НИКОЛОВ: Един въпрос, защото имаше едно много добро предложение за преразглеждане на транспортната карта на София. Някакъв ангажимент те в крайна сметка поеха ли, тъй като там разх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В последните текстове, приети от Народното събрание, няма никакъв такъв ангажимент, за съжа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Ако няма други коментари,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0</w:t>
      </w:r>
    </w:p>
    <w:p>
      <w:pPr>
        <w:pStyle w:val="Normal"/>
        <w:ind w:right="269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трансфери по бюджета на общините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ак става въпрос за постановление, което е следствие на приетата актуализация. Народното събрание прие 100 милиона лева да се дадат допълнително, като капиталови разходи за общините, но те да бъдат разпределени по формулата, по която се разпределят капиталовите разходи към всички общи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становлението се вижда изчислено по формулата колко средства отиват за коя общ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1</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Cs w:val="24"/>
          <w:lang w:val="bg-BG"/>
        </w:rPr>
        <w:t>Проект на Решение за утвърждаване на състава на българската част от Смесена експертна комисия и даване на мандат по чл. 3 от Спогодбата от 2007 г. между Правителството на Република България и правителството на Република Сърби за откриване на граничен контролно-пропускателен пункт Салаш – Република България – Ново корито – Република Сърб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Заместник министър-председателят по регионалното развитие и благоустройство и министърът на вътрешните работ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РАШ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й-накрая му дойде времето и на това решение, за което се радвам, че беше внесено и надявам се да го вземе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две изречения да ви обясня. Става въпрос за една спогодба от 2007 г. между България и Сърбия за изграждането на граничен контролен пункт село Салаш – България – село Ново корито – Сърб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тази спогодба почти нищо не е правено, обаче в Министерство на регионалното развитие и благоустройството има действащи документи: разрешения за строеж и т.н., което позволява, когато вземем това решение, да се отвори пътя на доизграждането на останалите около 5 километра от село Салаш до граничния пункт горе, където искаме да направим граничен контролен пункт и АПИ има такава готовност, не само проектна и вероятно сега ще обявят и поръчка след нашето решение, за да може да се избере строи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алата година се срещнах с министъра на вътрешните работи на Сърбия и трябва да ви кажа, че те въз основа на тези спогодба са си изградили тяхната част точно до това място, където ние искаме да направим граничен пункт. До там техният път е готов. Между другото, ние сме взели в Междуведомствената комисия за изграждане на гранични контролни пунктове решение да приключим с този въпрос. Това беше преди две седмици. Както вземаме решение да се създаде примерно граничен пункт на Резово, където да се улесни достъпа на българи до Турция и обратно. Само се спори дали да бъде пешеходно преминаване или леко автомобилно. Турците искат и тежкотоварни средства, и т.н., да не усложнявам въпро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ук идеята е да се даде възможност за преминаване с лек транспорт, да се улеснят контактите между българите и сърбите в този регион, туризма, може би, много се надявам и на други дейности, които да се развиват на базата на този пункт. Освен това, нещо много важно, че ако ние изградим този пункт, ще отклоним трафика към Връшка чука към Калотина и ще скъсим пътя, ако някой иска да пътува от тук до Белград, с около между един и два часа. Така, че полезността, няма никакво колебание и съмнение, че ще бъде налице, ако го вземе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или сме, разбира се, и съответна комисия, която, тъй като ще се изгражда граничен контролен пункт, като там граничните зони са под контрола на Гранична полиция, затова председател е този, който в момента е директор на Главна дирекция „Гранична полиция“. Следва списък на лица, които са от тази дирекция, от Българска агенция по безопасност на храните и други, разбира се институции, които имат отношение към граничните контролни пунктов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Много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м, че това е важна точка. Дискутирахме с Вас детай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коментари по нея? Ако няма – точкат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2</w:t>
      </w:r>
    </w:p>
    <w:p>
      <w:pPr>
        <w:pStyle w:val="Normal"/>
        <w:ind w:right="3260"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прекратяване на процедурата за възлагане на концесия за морски плаж „Буните 2 – Запад“ и „Буните 2 – Изток“, община Варна, област Варн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3</w:t>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lang w:val="bg-BG" w:eastAsia="bg-BG"/>
        </w:rPr>
        <w:t>Проект на Решение за прекратяване на процедурата за възлагане на концесия за морски плаж „Камчия – Север 3“, морски плаж „Камчия – Север 4“ и морски плаж „Камчия – Север 5“, община Аврен, област Варна.</w:t>
      </w:r>
    </w:p>
    <w:p>
      <w:pPr>
        <w:pStyle w:val="Normal"/>
        <w:spacing w:lineRule="auto" w:line="360"/>
        <w:ind w:firstLine="1134"/>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4</w:t>
      </w:r>
    </w:p>
    <w:p>
      <w:pPr>
        <w:pStyle w:val="Normal"/>
        <w:ind w:right="3260"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прекратяване на процедурата за възлагане на концесия за морски плаж „Созопол – Запад“, община Созопол, област Бургас.</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5</w:t>
      </w:r>
    </w:p>
    <w:p>
      <w:pPr>
        <w:pStyle w:val="Normal"/>
        <w:ind w:right="3260"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прекратяване на процедурата за възлагане на концесия за морски плаж „Червенка“, община Созопол, област Бургас.</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6</w:t>
      </w:r>
    </w:p>
    <w:p>
      <w:pPr>
        <w:pStyle w:val="Normal"/>
        <w:ind w:right="3260"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прекратяване на процедурата за възлагане на концесия за морски плаж „Свети Влас – Централен“, община Несебър, област Бургас.</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7</w:t>
      </w:r>
    </w:p>
    <w:p>
      <w:pPr>
        <w:pStyle w:val="Normal"/>
        <w:ind w:right="3260"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прекратяване на процедурата за възлагане на концесия за морски плаж „Кабакум – Юг“, община Варна, област Варн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tabs>
          <w:tab w:val="clear" w:pos="720"/>
          <w:tab w:val="left" w:pos="5670" w:leader="none"/>
        </w:tabs>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8</w:t>
      </w:r>
    </w:p>
    <w:p>
      <w:pPr>
        <w:pStyle w:val="Normal"/>
        <w:tabs>
          <w:tab w:val="clear" w:pos="720"/>
          <w:tab w:val="left" w:pos="5670" w:leader="none"/>
        </w:tabs>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lang w:val="bg-BG" w:eastAsia="bg-BG"/>
        </w:rPr>
        <w:t>Проект на Решение за прекратяване на процедурата за възлагане на концесия за морски плаж „Сарафово – Юг“, община Бургас, област Бургас.</w:t>
      </w:r>
    </w:p>
    <w:p>
      <w:pPr>
        <w:pStyle w:val="Normal"/>
        <w:spacing w:lineRule="auto" w:line="360"/>
        <w:ind w:firstLine="1134"/>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r>
    </w:p>
    <w:p>
      <w:pPr>
        <w:pStyle w:val="Normal"/>
        <w:tabs>
          <w:tab w:val="clear" w:pos="720"/>
          <w:tab w:val="left" w:pos="5670" w:leader="none"/>
        </w:tabs>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9</w:t>
      </w:r>
    </w:p>
    <w:p>
      <w:pPr>
        <w:pStyle w:val="Normal"/>
        <w:tabs>
          <w:tab w:val="clear" w:pos="720"/>
          <w:tab w:val="left" w:pos="5670" w:leader="none"/>
        </w:tabs>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lang w:val="bg-BG" w:eastAsia="bg-BG"/>
        </w:rPr>
        <w:t>Проект на Решение за прекратяване на процедурата за възлагане на концесия за морски плаж „Кабакум – Централен“, община Варна, област Варна.</w:t>
      </w:r>
    </w:p>
    <w:p>
      <w:pPr>
        <w:pStyle w:val="Normal"/>
        <w:spacing w:lineRule="auto" w:line="360"/>
        <w:ind w:firstLine="1134"/>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r>
    </w:p>
    <w:p>
      <w:pPr>
        <w:pStyle w:val="Normal"/>
        <w:tabs>
          <w:tab w:val="clear" w:pos="720"/>
          <w:tab w:val="left" w:pos="5670" w:leader="none"/>
        </w:tabs>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0</w:t>
      </w:r>
    </w:p>
    <w:p>
      <w:pPr>
        <w:pStyle w:val="Normal"/>
        <w:tabs>
          <w:tab w:val="clear" w:pos="720"/>
          <w:tab w:val="left" w:pos="5670" w:leader="none"/>
        </w:tabs>
        <w:ind w:right="3260"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прекратяване на процедурата за възлагане на концесия за морски плаж „Василико“, община Царево, област Бургас.</w:t>
      </w:r>
    </w:p>
    <w:p>
      <w:pPr>
        <w:pStyle w:val="Normal"/>
        <w:tabs>
          <w:tab w:val="clear" w:pos="720"/>
          <w:tab w:val="left" w:pos="5670" w:leader="none"/>
        </w:tabs>
        <w:ind w:right="3260"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Точките се обсъждат едновременно)</w:t>
      </w:r>
    </w:p>
    <w:p>
      <w:pPr>
        <w:pStyle w:val="Normal"/>
        <w:spacing w:lineRule="auto" w:line="360"/>
        <w:ind w:firstLine="1134"/>
        <w:jc w:val="both"/>
        <w:rPr>
          <w:rFonts w:ascii="Times New Roman" w:hAnsi="Times New Roman" w:cs="Times New Roman"/>
          <w:b/>
          <w:b/>
          <w:i/>
          <w:i/>
          <w:color w:val="000000"/>
          <w:sz w:val="28"/>
          <w:szCs w:val="28"/>
          <w:lang w:val="bg-BG"/>
        </w:rPr>
      </w:pPr>
      <w:r>
        <w:rPr>
          <w:rFonts w:cs="Times New Roman" w:ascii="Times New Roman" w:hAnsi="Times New Roman"/>
          <w:b/>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Точки 42, 43, 44, 45, 46, 47, 48, 49 и 50 предлагам да докладват едновремен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ът на туриз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ЕНА ГЕОРГИ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спожи и господа заместник-министри, предлагаме проект на 9 Решения на Министерския съвет за прекратяване на процедури за възлагане на 9 концесии, респективно – 9 плажа, изключител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изпълнение на приетите протоколни решения на заседанието на Министерския съвет от 15 юни 2022 година, предлагаме да бъдат прекратени процедурите за възлагане на концесии, както след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чка 42 – за морски плаж „Буните 2 – Запад“ и „Буните 2 – Изток“, община Варна, област Варна; </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rPr>
        <w:t xml:space="preserve">Точка 43 – </w:t>
      </w:r>
      <w:r>
        <w:rPr>
          <w:rFonts w:cs="Times New Roman" w:ascii="Times New Roman" w:hAnsi="Times New Roman"/>
          <w:color w:val="000000"/>
          <w:sz w:val="28"/>
          <w:szCs w:val="28"/>
          <w:lang w:val="bg-BG" w:eastAsia="bg-BG"/>
        </w:rPr>
        <w:t>за прекратяване на концесионната процедура за морски плаж „Камчия – Север 3“, морски плаж „Камчия – Север 4“ и морски плаж „Камчия – Север 5“, община Аврен, област Варна;</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Точка 44 – за прекратяване на процедурата за възлагане на концесия за морски плаж „Червенка“, община Созопол, област Бургас; </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Точка 45 – за морски плаж „Свети Влас – Централен“, община Несебър, област Бургас.</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Точка 46 – морски плаж „Свети Влас – Централен“, община Несебър, област Бургас; </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Точка 47 – морски  плаж „Кабакум – Юг“, община Варна, област Варна; </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Точка 48 – морски плаж „Сарафово – Юг“, община Бургас, област Бургас; </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Точка 49 – морски  плаж „Кабакум – Централен“, община Варна, област Варна; </w:t>
      </w:r>
    </w:p>
    <w:p>
      <w:pPr>
        <w:pStyle w:val="Normal"/>
        <w:spacing w:lineRule="auto" w:line="360"/>
        <w:ind w:firstLine="1134"/>
        <w:jc w:val="both"/>
        <w:rPr>
          <w:rFonts w:ascii="Times New Roman" w:hAnsi="Times New Roman" w:cs="Times New Roman"/>
          <w:color w:val="000000"/>
          <w:sz w:val="28"/>
          <w:szCs w:val="28"/>
          <w:u w:val="single"/>
          <w:lang w:val="bg-BG" w:eastAsia="bg-BG"/>
        </w:rPr>
      </w:pPr>
      <w:r>
        <w:rPr>
          <w:rFonts w:cs="Times New Roman" w:ascii="Times New Roman" w:hAnsi="Times New Roman"/>
          <w:color w:val="000000"/>
          <w:sz w:val="28"/>
          <w:szCs w:val="28"/>
          <w:lang w:val="bg-BG" w:eastAsia="bg-BG"/>
        </w:rPr>
        <w:t>Точка 50 – морски плаж „Василико“, община Царево, област Бургас.</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Във всеки един от докладите на министъра на туризма са описани основанията за прекратяване на тези процедури.</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В процеса на съгласуване по чл. 32, бележките, предимно, на дирекция „Икономическа и социална политика“ на Министерския съвет, свързани с пороци в документацията и начина на провеждане на процедурите са приети, респективно – отразени и в деветте доклада на министъра на туризма.</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Моля, решенията да бъдат приети.</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Приветствам, в името на прозрачността и как се управлява този, така ключов български природен ресурс, че този тип концесии, в тези си размери, по този начин, нашето правителство няма да толерира. Така, че приветствам това предложение.</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 xml:space="preserve">Ако има някой коментари? Благодаря. </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Точката се приема.</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t>С това редовното заседание завърши.</w:t>
      </w:r>
    </w:p>
    <w:p>
      <w:pPr>
        <w:pStyle w:val="Normal"/>
        <w:spacing w:lineRule="auto" w:line="360"/>
        <w:ind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20 юли  202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aps/>
        <w:sz w:val="32"/>
        <w:lang w:val="bg-BG" w:eastAsia="en-US"/>
      </w:rPr>
    </w:pPr>
    <w:r>
      <w:rPr>
        <w:rFonts w:cs="Times New Roman" w:ascii="Times New Roman" w:hAnsi="Times New Roman"/>
        <w:caps/>
        <w:sz w:val="32"/>
        <w:lang w:val="bg-BG" w:eastAsia="en-US"/>
      </w:rPr>
      <w:drawing>
        <wp:inline distT="0" distB="0" distL="0" distR="0">
          <wp:extent cx="8953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6" r="-40" b="-46"/>
                  <a:stretch>
                    <a:fillRect/>
                  </a:stretch>
                </pic:blipFill>
                <pic:spPr bwMode="auto">
                  <a:xfrm>
                    <a:off x="0" y="0"/>
                    <a:ext cx="89535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28:00Z</dcterms:created>
  <dc:creator>LEGAL DEPARTMENT</dc:creator>
  <dc:description/>
  <cp:keywords/>
  <dc:language>en-US</dc:language>
  <cp:lastModifiedBy>Мария Нинчева</cp:lastModifiedBy>
  <cp:lastPrinted>2022-07-20T16:31:00Z</cp:lastPrinted>
  <dcterms:modified xsi:type="dcterms:W3CDTF">2022-07-26T10:28:00Z</dcterms:modified>
  <cp:revision>2</cp:revision>
  <dc:subject/>
  <dc:title>Стенографски запис.</dc:title>
</cp:coreProperties>
</file>