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6    юл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iCs/>
          <w:smallCaps/>
          <w:szCs w:val="24"/>
          <w:lang w:val="bg-BG"/>
        </w:rPr>
        <w:t xml:space="preserve">утвърждаване състава на българската част от Смесена експертна комисия и за даване на мандат по </w:t>
      </w:r>
      <w:r>
        <w:rPr>
          <w:rFonts w:eastAsia="Microsoft Sans Serif" w:cs="Arial"/>
          <w:b/>
          <w:smallCaps/>
          <w:color w:val="000000"/>
          <w:szCs w:val="24"/>
          <w:lang w:val="bg-BG" w:bidi="bg-BG"/>
        </w:rPr>
        <w:t xml:space="preserve">чл. 3 от спогодбата между правителството на Република България и правителството на Република Сърбия за откриване на граничен контролно-пропускателен пункт </w:t>
      </w:r>
      <w:r>
        <w:rPr>
          <w:rFonts w:cs="Arial"/>
          <w:b/>
          <w:smallCaps/>
          <w:szCs w:val="24"/>
          <w:lang w:val="bg-BG"/>
        </w:rPr>
        <w:t>Салаш (Република България) - Ново корито (Република Сърбия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</w:t>
      </w:r>
      <w:r>
        <w:rPr>
          <w:rFonts w:eastAsia="Microsoft Sans Serif" w:cs="Arial"/>
          <w:color w:val="000000"/>
          <w:szCs w:val="24"/>
          <w:lang w:val="bg-BG" w:bidi="bg-BG"/>
        </w:rPr>
        <w:t xml:space="preserve">чл. 3 от Спогодбата между правителството на Република България и правителството на Република Сърбия за откриване на граничен контролно-пропускателен пункт </w:t>
      </w:r>
      <w:r>
        <w:rPr>
          <w:rFonts w:cs="Arial"/>
          <w:szCs w:val="24"/>
          <w:lang w:val="bg-BG"/>
        </w:rPr>
        <w:t xml:space="preserve">Салаш (Република България) - Ново корито (Република Сърбия), </w:t>
      </w:r>
      <w:r>
        <w:rPr>
          <w:rFonts w:eastAsia="Microsoft Sans Serif" w:cs="Arial"/>
          <w:color w:val="000000"/>
          <w:szCs w:val="24"/>
          <w:lang w:val="bg-BG" w:bidi="bg-BG"/>
        </w:rPr>
        <w:t xml:space="preserve">подписана на 27 юни 2007 г. в Кусяк </w:t>
      </w:r>
      <w:r>
        <w:rPr>
          <w:rFonts w:cs="Arial"/>
          <w:szCs w:val="24"/>
          <w:lang w:val="bg-BG"/>
        </w:rPr>
        <w:t>(ДВ, бр. 62 от 2009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left="142" w:firstLine="99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ab/>
        <w:t>Утвърждава състава на българската част от Смесена експертна комисия съгласно приложението.</w:t>
      </w:r>
    </w:p>
    <w:p>
      <w:pPr>
        <w:pStyle w:val="Normal"/>
        <w:spacing w:lineRule="auto" w:line="288" w:before="120" w:after="0"/>
        <w:ind w:left="142" w:firstLine="99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ава мандат на комисията по т. 1 за уточняване на основните технически характеристики на пътните връзки, местоположенията и трасетата, пресечните им точки с границата, мястото на новите гранични контролно-пропускателни пунктове, инфраструктурата, постройките, видовете товари и пътници, режима на функционирането, правните и фактическите въпроси по изграждане на граничен контролно-пропускателен пункт в района на с. Салаш, община Белоградчик, на територията на Република България и с. Ново корито, община Княжевац, на територията на Република Сърбия, и всички въпроси от общ интерес, свързани с изпълнението на Спогодбата между правителството на Република България и правителството на Република Сърбия за откриване на граничен контролно-пропускателен пункт Салаш (Република България) - Ново корито (Република Сърбия). Смесената експертна комисия ще работи и ще взема решения в съответствие с указанията на правителствата на двете страни във връзка с чл. 3 от спогодбата.</w:t>
      </w:r>
    </w:p>
    <w:p>
      <w:pPr>
        <w:pStyle w:val="Normal"/>
        <w:spacing w:lineRule="auto" w:line="288" w:before="120" w:after="0"/>
        <w:ind w:left="142" w:firstLine="99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Министерството на външните работи да уведоми по дипломатически път правителството на Република Сърбия за решението, с което се дава мандат на българската част от състава на Смесената експертна комисия по чл. 3 от спогодбата, която ще работи и ще взема решения в съответствие с указанията на правителствата на двете страни.</w:t>
      </w:r>
    </w:p>
    <w:p>
      <w:pPr>
        <w:pStyle w:val="Normal"/>
        <w:spacing w:lineRule="auto" w:line="288" w:before="120" w:after="0"/>
        <w:ind w:left="142" w:firstLine="99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ab/>
        <w:t>При персонална промяна в състава на българската част на комисията участва лицето, назначено на съответна длъжност, без да е необходимо ново решение на Министерския съвет.</w:t>
      </w:r>
    </w:p>
    <w:p>
      <w:pPr>
        <w:pStyle w:val="Normal"/>
        <w:spacing w:lineRule="auto" w:line="288" w:before="120" w:after="0"/>
        <w:ind w:left="142" w:firstLine="99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ab/>
        <w:t>В случай на невъзможност на конкретен член, определен за титуляр и заместник, да участва в заседание на комисията, със съгласието на ръководителя на българската част на комисията в заседанието може да участва негов заместник, определен от ръководителя на съответното ведом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111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288" w:before="120" w:after="0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 към т. 1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СЪСТАВ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българската част от Смесената експертна комисия с мандат за уточняване на основните технически характеристики на пътните връзки, местоположенията и трасетата, пресечните им точки с границата, мястото на новите гранични контролно-пропускателни пунктове, инфраструктурата, постройките, видовете товари и пътници, режима на функционирането, правните и фактическите въпроси по изграждане на граничен контролно-пропускателен пункт в района на с. Салаш, община Белоградчик, на територията на Република България и с. Ново корито, община Княжевац, на територията на Република Сърбия и всички въпроси от общ интерес, свързани с изпълнението на Спогодбата между правителството на Република България и правителството на Република Сърбия, подписана на 27 юни 2007 г. в Кусяк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ДСЕДАТЕЛ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Главен комиса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Деян Моллов</w:t>
      </w:r>
      <w:r>
        <w:rPr>
          <w:rFonts w:cs="Arial" w:ascii="Arial" w:hAnsi="Arial"/>
          <w:sz w:val="26"/>
          <w:szCs w:val="26"/>
          <w:lang w:val="bg-BG"/>
        </w:rPr>
        <w:t xml:space="preserve"> - директор на Главна дирекция „Гранична полиция“ на Министерството на вътрешните работи - титуля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Комисар Кирил Дамянов</w:t>
      </w:r>
      <w:r>
        <w:rPr>
          <w:rFonts w:cs="Arial" w:ascii="Arial" w:hAnsi="Arial"/>
          <w:sz w:val="26"/>
          <w:szCs w:val="26"/>
          <w:lang w:val="bg-BG"/>
        </w:rPr>
        <w:t xml:space="preserve"> - ВПД заместник-директор на Регионална дирекция „Гранична полиция“ - Драгоман, към Главна дирекция „Гранична полиция“ на Министерството на вътрешните работи - заместни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МЕСТНИК-ПРЕДСЕДАТЕЛ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Старши комисар Росица Димитрова</w:t>
      </w:r>
      <w:r>
        <w:rPr>
          <w:rFonts w:cs="Arial" w:ascii="Arial" w:hAnsi="Arial"/>
          <w:sz w:val="26"/>
          <w:szCs w:val="26"/>
          <w:lang w:val="bg-BG"/>
        </w:rPr>
        <w:t xml:space="preserve"> - заместник-директор на Главна дирекция „Гранична полиция“ на Министерството на вътрешните работ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ОВЕ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Бисер Йорданов -</w:t>
      </w:r>
      <w:r>
        <w:rPr>
          <w:rFonts w:cs="Arial" w:ascii="Arial" w:hAnsi="Arial"/>
          <w:sz w:val="26"/>
          <w:szCs w:val="26"/>
          <w:lang w:val="bg-BG"/>
        </w:rPr>
        <w:t xml:space="preserve"> директор на дирекция „Управление на стратегически инфраструктурни проекти“ на Агенция „Пътна инфраструктура“ - титуля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инж. Пламена Пасева</w:t>
      </w:r>
      <w:r>
        <w:rPr>
          <w:rFonts w:cs="Arial" w:ascii="Arial" w:hAnsi="Arial"/>
          <w:sz w:val="26"/>
          <w:szCs w:val="26"/>
          <w:lang w:val="bg-BG"/>
        </w:rPr>
        <w:t xml:space="preserve"> - директор на дирекция „Инвестиционно проектиране и отчуждителни процедури“ на Агенция „Пътна инфраструктура“ - заместни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комисар Румяна Борисова</w:t>
      </w:r>
      <w:r>
        <w:rPr>
          <w:rFonts w:cs="Arial" w:ascii="Arial" w:hAnsi="Arial"/>
          <w:sz w:val="26"/>
          <w:szCs w:val="26"/>
          <w:lang w:val="bg-BG"/>
        </w:rPr>
        <w:t xml:space="preserve"> - началник на отдел „Гранични проверки“ в Главна дирекция „Гранична полиция“ на Министерството на вътрешните рабо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Валентин Найденов</w:t>
      </w:r>
      <w:r>
        <w:rPr>
          <w:rFonts w:cs="Arial" w:ascii="Arial" w:hAnsi="Arial"/>
          <w:sz w:val="26"/>
          <w:szCs w:val="26"/>
          <w:lang w:val="bg-BG"/>
        </w:rPr>
        <w:t xml:space="preserve"> - началник на отдел „Международно полицейско сътрудничество“ в Главна дирекция „Гранична полиция“ на Министерството на вътрешните рабо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ламен Танев</w:t>
      </w:r>
      <w:r>
        <w:rPr>
          <w:rFonts w:cs="Arial" w:ascii="Arial" w:hAnsi="Arial"/>
          <w:sz w:val="26"/>
          <w:szCs w:val="26"/>
          <w:lang w:val="bg-BG"/>
        </w:rPr>
        <w:t xml:space="preserve"> - началник на сектор „Геодезия и картография“ в Главна дирекция „Гранична полиция“ на Министерството на вътрешните рабо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Калина Грънчарска-Кръстанова</w:t>
      </w:r>
      <w:r>
        <w:rPr>
          <w:rFonts w:cs="Arial" w:ascii="Arial" w:hAnsi="Arial"/>
          <w:sz w:val="26"/>
          <w:szCs w:val="26"/>
          <w:lang w:val="bg-BG"/>
        </w:rPr>
        <w:t xml:space="preserve"> - инспектор в сектор „Специализиран контрол на ГКПП“ в отдел „Гранични проверки“ в Главна дирекция „Гранична полиция“ на Министерството на вътрешните рабо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инж. Георги Тодоров</w:t>
      </w:r>
      <w:r>
        <w:rPr>
          <w:rFonts w:cs="Arial" w:ascii="Arial" w:hAnsi="Arial"/>
          <w:sz w:val="26"/>
          <w:szCs w:val="26"/>
          <w:lang w:val="bg-BG"/>
        </w:rPr>
        <w:t xml:space="preserve"> - началник на сектор КИС „Видин“ в отдел „Териториален КИС - Север“ в дирекция „Комуникационни и информационни системи“ на Министерството на вътрешните рабо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Росен Кукушев</w:t>
      </w:r>
      <w:r>
        <w:rPr>
          <w:rFonts w:cs="Arial" w:ascii="Arial" w:hAnsi="Arial"/>
          <w:sz w:val="26"/>
          <w:szCs w:val="26"/>
          <w:lang w:val="bg-BG"/>
        </w:rPr>
        <w:t xml:space="preserve"> - началник на отдел „Двустранно и многостранно сътрудничество“ в дирекция „Европейски съюз и международно сътрудничество“ на Министерството на вътрешните работи - титуля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Елена Василева</w:t>
      </w:r>
      <w:r>
        <w:rPr>
          <w:rFonts w:cs="Arial" w:ascii="Arial" w:hAnsi="Arial"/>
          <w:sz w:val="26"/>
          <w:szCs w:val="26"/>
        </w:rPr>
        <w:t xml:space="preserve"> -</w:t>
      </w:r>
      <w:r>
        <w:rPr>
          <w:rFonts w:cs="Arial" w:ascii="Arial" w:hAnsi="Arial"/>
          <w:sz w:val="26"/>
          <w:szCs w:val="26"/>
          <w:lang w:val="bg-BG"/>
        </w:rPr>
        <w:t xml:space="preserve"> главен експерт в отдел „Двустранно и многостранно сътрудничество“ в дирекция „Европейски съюз и международно сътрудничество“ на Министерството на вътрешните работи - заместни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Николай Величков</w:t>
      </w:r>
      <w:r>
        <w:rPr>
          <w:rFonts w:cs="Arial" w:ascii="Arial" w:hAnsi="Arial"/>
          <w:sz w:val="26"/>
          <w:szCs w:val="26"/>
          <w:lang w:val="bg-BG"/>
        </w:rPr>
        <w:t xml:space="preserve"> - референт за Сърбия, държавен експерт в дирекция „Югоизточна Европа“ на Министерството на външните работи - титуля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Желязко Радуков</w:t>
      </w:r>
      <w:r>
        <w:rPr>
          <w:rFonts w:cs="Arial" w:ascii="Arial" w:hAnsi="Arial"/>
          <w:sz w:val="26"/>
          <w:szCs w:val="26"/>
          <w:lang w:val="bg-BG"/>
        </w:rPr>
        <w:t xml:space="preserve"> - референт за Република Северна Македония, държавен експерт в дирекция „Югоизточна Европа“ на Министерството на външните работи - заместни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Володя Петров</w:t>
      </w:r>
      <w:r>
        <w:rPr>
          <w:rFonts w:cs="Arial" w:ascii="Arial" w:hAnsi="Arial"/>
          <w:sz w:val="26"/>
          <w:szCs w:val="26"/>
          <w:lang w:val="bg-BG"/>
        </w:rPr>
        <w:t xml:space="preserve"> - директор на Териториална дирекция на Агенция „Митници“ - титуля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ламен Петров</w:t>
      </w:r>
      <w:r>
        <w:rPr>
          <w:rFonts w:cs="Arial" w:ascii="Arial" w:hAnsi="Arial"/>
          <w:sz w:val="26"/>
          <w:szCs w:val="26"/>
          <w:lang w:val="bg-BG"/>
        </w:rPr>
        <w:t xml:space="preserve"> - началник на отдел „Поддръжка на ГКПП и капитално строителство“,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>дирекция „Финанси, управление на собствеността и обществени поръчки“ в Централното митническо управление на Агенция „Митници“ - заместни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Мирела Георгиева</w:t>
      </w:r>
      <w:r>
        <w:rPr>
          <w:rFonts w:cs="Arial" w:ascii="Arial" w:hAnsi="Arial"/>
          <w:sz w:val="26"/>
          <w:szCs w:val="26"/>
          <w:lang w:val="bg-BG"/>
        </w:rPr>
        <w:t xml:space="preserve"> - старши експерт в дирекция „Национална транспортна политика“ на Министерството на транспорта и съобщен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д-р Ангел Мавровски</w:t>
      </w:r>
      <w:r>
        <w:rPr>
          <w:rFonts w:cs="Arial" w:ascii="Arial" w:hAnsi="Arial"/>
          <w:sz w:val="26"/>
          <w:szCs w:val="26"/>
          <w:lang w:val="bg-BG"/>
        </w:rPr>
        <w:t xml:space="preserve"> - заместник изпълнителен директор на Българската агенция по безопасност на храните - титуля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д-р Христина Тодорова-Благоева</w:t>
      </w:r>
      <w:r>
        <w:rPr>
          <w:rFonts w:cs="Arial" w:ascii="Arial" w:hAnsi="Arial"/>
          <w:sz w:val="26"/>
          <w:szCs w:val="26"/>
          <w:lang w:val="bg-BG"/>
        </w:rPr>
        <w:t>, главен експерт в отдел „Организация и управление на граничния контрол“ в дирекция „Граничен контрол“ на Централното управление на Българската агенция по безопасност на храните - заместни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инж. Люба Грозданова</w:t>
      </w:r>
      <w:r>
        <w:rPr>
          <w:rFonts w:cs="Arial" w:ascii="Arial" w:hAnsi="Arial"/>
          <w:sz w:val="26"/>
          <w:szCs w:val="26"/>
          <w:lang w:val="bg-BG"/>
        </w:rPr>
        <w:t xml:space="preserve"> - началник на отдел „Геодезия, картография и геокартфонд“ в дирекция „Геодезия и картография“ на Агенцията по геодезия, картография и кадастър - титуля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инж. Анелия Николова</w:t>
      </w:r>
      <w:r>
        <w:rPr>
          <w:rFonts w:cs="Arial" w:ascii="Arial" w:hAnsi="Arial"/>
          <w:sz w:val="26"/>
          <w:szCs w:val="26"/>
          <w:lang w:val="bg-BG"/>
        </w:rPr>
        <w:t xml:space="preserve"> - старши експерт в отдел „Планиране, отчетност и анализи“ в дирекция „Кадастрална и специализирани карти“ на Агенцията по геодезия, картография и кадастър -  заместни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ООРДИНАТОР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комисар Румяна Борисова</w:t>
      </w:r>
      <w:r>
        <w:rPr>
          <w:rFonts w:cs="Arial" w:ascii="Arial" w:hAnsi="Arial"/>
          <w:sz w:val="26"/>
          <w:szCs w:val="26"/>
          <w:lang w:val="bg-BG"/>
        </w:rPr>
        <w:t xml:space="preserve"> - началник на отдел „Гранични проверки“ в Главна дирекция „Гранична полиция“ на Министерството на вътрешните работи.</w:t>
      </w:r>
    </w:p>
    <w:sectPr>
      <w:headerReference w:type="default" r:id="rId4"/>
      <w:type w:val="nextPage"/>
      <w:pgSz w:w="11906" w:h="16838"/>
      <w:pgMar w:left="1134" w:right="74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0:00Z</dcterms:created>
  <dc:creator>Cvety</dc:creator>
  <dc:description/>
  <cp:keywords/>
  <dc:language>en-US</dc:language>
  <cp:lastModifiedBy>Мария Нинчева</cp:lastModifiedBy>
  <cp:lastPrinted>2022-07-26T12:50:00Z</cp:lastPrinted>
  <dcterms:modified xsi:type="dcterms:W3CDTF">2022-07-27T06:50:00Z</dcterms:modified>
  <cp:revision>2</cp:revision>
  <dc:subject/>
  <dc:title>Р Е П У Б Л И К А   Б Ъ Л Г А Р И Я</dc:title>
</cp:coreProperties>
</file>