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изменение на Оперативна програма за храни и/или основно материално подпомагане, финансирана от Фонд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европейско подпомагане на най-нуждаещите се лица за периода 2014-2020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2, т. 2 от </w:t>
      </w:r>
      <w:r>
        <w:rPr>
          <w:rFonts w:cs="HebarU" w:ascii="HebarU" w:hAnsi="HebarU"/>
          <w:szCs w:val="24"/>
          <w:lang w:val="en-US"/>
        </w:rPr>
        <w:t>Зако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 xml:space="preserve"> за управление на средствата от Европейските фондове при споделено управление</w:t>
      </w:r>
      <w:r>
        <w:rPr>
          <w:rFonts w:cs="HebarU" w:ascii="HebarU" w:hAnsi="HebarU"/>
          <w:szCs w:val="24"/>
          <w:lang w:val="bg-BG"/>
        </w:rPr>
        <w:t xml:space="preserve"> и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- 2020 г. (обн., ДВ, бр. 7 от 2012 г.; изм. и доп., бр. 62 и 65 от 2013 г., бр. 10, 44, 52, 76 и 101 от 2014 г. и бр. 68 от 2017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менение на Оперативна програма за храни и/или основно материално подпомагане, финансирана от Фонда за европейско подпомагане на най-нуждаещите се лица в България за периода 2014–2020 г.</w:t>
      </w:r>
    </w:p>
    <w:p>
      <w:pPr>
        <w:pStyle w:val="ListParagraph"/>
        <w:spacing w:lineRule="auto" w:line="360" w:before="60" w:after="6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60" w:after="6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ръководителя на Оперативна програма за храни и/или основно материално подпомагане 2014–2020 г. да предостави проекта на изменение на програмата по т. 1 на Европейската комисия.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ind w:left="0" w:firstLine="1134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за храни и/или основно материално подпомагане 2014–2020 г. да проведе преговорите до окончателното одобряване от Европейската комисия на изменението на програмата по т. 1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0:00Z</dcterms:created>
  <dc:creator>Бойка Владова</dc:creator>
  <dc:description/>
  <cp:keywords/>
  <dc:language>en-US</dc:language>
  <cp:lastModifiedBy>Мария Нинчева</cp:lastModifiedBy>
  <cp:lastPrinted>2022-07-28T16:44:00Z</cp:lastPrinted>
  <dcterms:modified xsi:type="dcterms:W3CDTF">2022-07-29T06:30:00Z</dcterms:modified>
  <cp:revision>2</cp:revision>
  <dc:subject/>
  <dc:title>Р Е П У Б Л И К А   Б Ъ Л Г А Р И Я</dc:title>
</cp:coreProperties>
</file>