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одобряване проект на Програма за техническа помощ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2021-2027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фондове при споделено управл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обрява проекта на Програма за техническа помощ </w:t>
        <w:br/>
        <w:t>2021-2027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пълномощава председателя на тематичната работна група за разработване на Програмата за техническа помощ 2021-2027 да внесе в Европейската комисия проекта на програма по т. 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Възлага на председателя на тематичната работна група за разработване на Програмата за техническа помощ 2021-2027 да проведе преговорите за окончателно одобряване от Европейската комисия на програм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ата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1:00Z</dcterms:created>
  <dc:creator>Бойка Владова</dc:creator>
  <dc:description/>
  <cp:keywords/>
  <dc:language>en-US</dc:language>
  <cp:lastModifiedBy>Мария Нинчева</cp:lastModifiedBy>
  <cp:lastPrinted>2022-07-28T16:42:00Z</cp:lastPrinted>
  <dcterms:modified xsi:type="dcterms:W3CDTF">2022-07-29T06:31:00Z</dcterms:modified>
  <cp:revision>2</cp:revision>
  <dc:subject/>
  <dc:title>Р Е П У Б Л И К А   Б Ъ Л Г А Р И Я</dc:title>
</cp:coreProperties>
</file>