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7      юли      2022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 w:before="120" w:after="0"/>
        <w:ind w:left="1559" w:right="43" w:hanging="425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2 г.</w:t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  <w:lang w:val="bg-BG"/>
        </w:rPr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2 г., както следв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20" w:after="120"/>
        <w:ind w:left="0"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малява утвърдените разходи по „Политика в областта на опазването и ползването на компонентите на околната среда”, бюджетна програма "Съхраняване, укрепване и възстановяване на екосистеми, местообитания, видове и генетичните им ресурси" с </w:t>
        <w:br/>
        <w:t>3 280 900 лв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20" w:after="120"/>
        <w:ind w:left="0"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величава утвърдените разходи за персонал по „Политика в областта на опазването и ползването на компонентите на околната среда” с 1 783 700 лв., както следва: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 бюджетна програма „Оценка, управление и опазване на водите на Република България“ с 400 200 лв.;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 бюджетна програма "Интегрирана система за управление на отпадъците и опазване на почвите" с 248 000 лв.;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о бюджетна програма "Намаляване на вредните емисии в атмосферата и подобряване качеството на атмосферния въздух" със 146 800 лв.;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 бюджетна програма "Съхраняване, укрепване и възстановяване на екосистеми, местообитания, видове и генетичните им ресурси " с 516 400 лв.;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о бюджетна програма  "Информиране, участие на обществеността в процеса на вземане на решения и прилагане на механизмите за контрол" със 124 100 лв.;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по бюджетна програма "Оценка и управление на въздействието върху околната среда" с  283 300 лв.;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по бюджетна програма „Управление на дейностите по изменение на климата“ с 64 900 лв.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величава утвърдените разходи за персонал по „Политика в областта на Националната система за мониторинг на околната среда и информационна обезпеченост” по бюджетна програма „Национална система за мониторинг на околната среда и информационна обезпеченост“ с 409 700 лв.;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увеличава утвърдените разходи за персонал по бюджетна програма „Администрация“ с 1 087 500 лв.</w:t>
      </w:r>
    </w:p>
    <w:p>
      <w:pPr>
        <w:pStyle w:val="Normal"/>
        <w:shd w:fill="FFFFFF" w:val="clear"/>
        <w:spacing w:lineRule="auto" w:line="360" w:before="120" w:after="120"/>
        <w:ind w:right="7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Намалява утвърдените по чл. 18, ал. 3 от Закона за държавния бюджет на Република България за 2022 г. показатели за максималните размери на ангажиментите за разходи, които могат да бъдат поети през 2022 г., и максималните размери на новите задължения за разходи, които могат да бъдат натрупани през 2022 г., от Министерството на околната среда и водите с 3 280 900 лв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22 г. и да уведоми министъра на финансите.</w:t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NewSaturionCyr"/>
          <w:b/>
          <w:b/>
          <w:bCs/>
          <w:smallCaps/>
          <w:szCs w:val="24"/>
          <w:lang w:val="bg-BG"/>
        </w:rPr>
      </w:pPr>
      <w:r>
        <w:rPr>
          <w:rFonts w:cs="NewSaturionCyr" w:ascii="NewSaturionCyr" w:hAnsi="NewSaturionCyr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В срок до 31 август 2022 г. министърът на околната среда и водите, изпълнителният директор на Изпълнителната агенция по околна среда и директорите на регионалните инспекции по околната среда и водите, дирекциите на националните паркове и басейновите дирекции определят еднократно нов размер на индивидуалните основни месечни заплати на служителите от администрацията на Министерството на околната среда и водите, служителите на Изпълнителната агенция по околна среда, регионалните инспекции по околната среда и водите, дирекциите на националните паркове и басейновите дирекци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ото увеличение на индивидуалните основни месечни заплати на служителите от администрацията на Министерството на околната среда и водите, служителите на Изпълнителната агенция по околна среда, регионалните инспекции по околната среда и водите, дирекциите на националните паркове и басейновите дирекции се извършва въз основа на акт на съответния ръководител, издаден в срок до 31 август 2022 г., считано от 1 август 2022 г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и 2 от Закона за публичните финанси и чл. 77, ал. 2 от Закона за държавния бюджет на Република България за 2022 г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5:00Z</dcterms:created>
  <dc:creator>neli</dc:creator>
  <dc:description/>
  <cp:keywords/>
  <dc:language>en-US</dc:language>
  <cp:lastModifiedBy>Мария Нинчева</cp:lastModifiedBy>
  <cp:lastPrinted>2022-07-27T14:09:00Z</cp:lastPrinted>
  <dcterms:modified xsi:type="dcterms:W3CDTF">2022-07-27T13:35:00Z</dcterms:modified>
  <cp:revision>2</cp:revision>
  <dc:subject/>
  <dc:title>Р Е П У Б Л И К А   Б Ъ Л Г А Р И Я</dc:title>
</cp:coreProperties>
</file>