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Националната служба за охрана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на </w:t>
        <w:br/>
        <w:t>2 000 000 лв. по бюджета на Националната служба за охрана за 2022 г. за увеличение на възнагражденията на персонал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6.2.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показател „Персонал“ по бюджета на Националната служба за охрана за 2022 г.,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Началникът на Националната служба за охрана да извърш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тветните промени по бюджета на Националната служба за охран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6.2.2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 юл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8:00Z</dcterms:created>
  <dc:creator>Бойка Владова</dc:creator>
  <dc:description/>
  <cp:keywords/>
  <dc:language>en-US</dc:language>
  <cp:lastModifiedBy>Мария Нинчева</cp:lastModifiedBy>
  <cp:lastPrinted>2022-07-27T09:13:00Z</cp:lastPrinted>
  <dcterms:modified xsi:type="dcterms:W3CDTF">2022-07-27T06:38:00Z</dcterms:modified>
  <cp:revision>2</cp:revision>
  <dc:subject/>
  <dc:title>Р Е П У Б Л И К А   Б Ъ Л Г А Р И Я</dc:title>
</cp:coreProperties>
</file>