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омощ на кандидатите по Програм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предоставянето на помощ на лица, предоставили нощувка и изхранване или само нощувка по Програмата за хуманитарно подпомагане на разселени лица от Украйна с предоставена временна закрила в Република България за периода от 1 юни 2022 г. до 30 юни 2022 г. съгласно приложения Списък № 6 - неразделна част от настоящето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1:00Z</dcterms:created>
  <dc:creator>Бойка Владова</dc:creator>
  <dc:description/>
  <cp:keywords/>
  <dc:language>en-US</dc:language>
  <cp:lastModifiedBy>Мария Нинчева</cp:lastModifiedBy>
  <cp:lastPrinted>2022-07-29T12:24:00Z</cp:lastPrinted>
  <dcterms:modified xsi:type="dcterms:W3CDTF">2022-07-29T11:21:00Z</dcterms:modified>
  <cp:revision>2</cp:revision>
  <dc:subject/>
  <dc:title>Р Е П У Б Л И К А   Б Ъ Л Г А Р И Я</dc:title>
</cp:coreProperties>
</file>