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Програмата за хуманитарно подпомагане на разселени лица от Украйна с предоставена временна закрила в Република България, приета с Решение № 317 на Министерския съвет от 2022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, ал. 2 от Закона за убежището и бежанците във връзка с Решение за изпълнение (ЕС) 2022/382 на Съвета от 4 март 2022 година за установяване на съществуването на масово навлизане на разселени лица от Украйна по смисъла на чл. 5 от Директива 2001/55/EO и за въвеждане на временна закрил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Точка 1 се изменя така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1. Помощта се предоставя за лице, което е с предоставена временна закрила в Република България и има издадена регистрационна карта на чужденец, на когото е предоставена временна закрила, от Държавната агенция за бежанците за периода от 1 юни 2022 г. до </w:t>
        <w:br/>
        <w:t>30 септември 2022 г. включително, с изключение на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1. Лица с временна закрила, които участват в Проект BG05M9OP001-6.006 „Солидарност“ на ОП „Развитие на човешките ресурси“ (2014-2020 г.), администриран от Агенцията по заетостта“. 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2. Лица с временна закрила, които имат регистриран трудов договор в Националната агенция за приходите, след изтичане на </w:t>
        <w:br/>
        <w:t>30-дневен срок от датата  на уведомлението до съответната териториална дирекция на Националната агенция за приходите, съгласно чл. 62, ал. 3 от Кодекса на труда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3 Лица с временна закрила, които за същия период са получили средства за субсидиран наем, ваучери за настаняване или друга форма на подпомагане за настаняване по други програми/мерки, администрирани от държавни органи (централни/местни, в т.ч. Министерския съвет).”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120" w:after="120"/>
        <w:ind w:left="0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</w:t>
      </w:r>
      <w:r>
        <w:rPr>
          <w:rFonts w:cs="Arial" w:ascii="Arial" w:hAnsi="Arial"/>
          <w:sz w:val="26"/>
          <w:szCs w:val="26"/>
          <w:lang w:val="bg-BG"/>
        </w:rPr>
        <w:t>. Точка 5 се изменя така: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12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5. Изхранване и изисквания към храната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12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1. В обектите, които участват в програмата по т. 3.2 и осигуряват само подслон без изхранване, ще бъдат допълнително предоставяни хранителни продукти и/или топла храна чрез други програми за хуманитарна помощ, отговарящи на съответните международно приети стандарти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12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2. Недопустимо е получаването на храна от повече от една хуманитарна програма за изхранване на едни и същи лица с временна закрила в един и същ период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3. Обектите, които осигуряват само подслон и допълнително получават храна за настанените лица с временна закри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в рамките на сключени от администрацията на Министерския съвет догори, нямат право да получават храна по </w:t>
      </w:r>
      <w:r>
        <w:rPr>
          <w:rFonts w:eastAsia="Arial Unicode MS" w:cs="Arial" w:ascii="Arial" w:hAnsi="Arial"/>
          <w:sz w:val="26"/>
          <w:szCs w:val="26"/>
          <w:lang w:val="bg-BG"/>
        </w:rPr>
        <w:t>„Операция“ 3.1 Топъл обяд в условията на пандемията от COVID-19“ по Оперативна програма за храни и/или основно материално подпомагане от Фонда за европейско подпомагане на най-нуждаещите се лица – 2014-2021 по механизма React-eu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4. Обектите, които осигуряват само подслон и допълнително получават храна за настанените лица с временна закри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в рамките на сключени от администрацията на Министерския съвет договори, попълват регулярно, при всяка промяна на бройката, заявки за храна за съответния брой настанени лица с временна закрила в предварително създадения им профил на правителствения портал за Украйна: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www.</w:t>
        </w:r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ukraine.gov.bg</w:t>
        </w:r>
      </w:hyperlink>
      <w:r>
        <w:rPr>
          <w:rFonts w:cs="Arial" w:ascii="Arial" w:hAnsi="Arial"/>
          <w:sz w:val="26"/>
          <w:szCs w:val="26"/>
          <w:lang w:val="bg-BG"/>
        </w:rPr>
        <w:t>. Профилът се създава и попълва на базата на данните, подадени в регистрационната форма за участие в Програмата. Профилът се създава служебно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5. Изискванията за храна са посочени в Приложение № 3 и покриват: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рикратно изхранване на ден с включени закуска, обяд и вечеря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малните общоприети стандарти за бебешко и детско хранене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малните общоприети стандарти за хранене за лица над 18 години.”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Точка 6 се изменя така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6. С оглед на финансирането на дейностите по настаняване на разселените лица, ползващи се от режима на временна закрила, и с цел осигуряването на финансова отчетност при разходването на предоставяните средства държавните органи и институции, които администрират помощи и програми, свързани с временната закрила, имат право на достъп и последващо обработване на личните данни на  разселените лица от Украйна, получили временна закрила в Република България, по смисъла на чл. 6, параграф 4 от Регламент ЕС (2016/679) Общ регламент относно защитата на данните – ОРЗД.” 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120" w:after="120"/>
        <w:ind w:left="0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Точка 18 се изменя така: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18. В допълнение на искането за изплащане на средства по </w:t>
        <w:br/>
        <w:t>т. 17 законните представители на лицата, извършващи дейност в обектите, вписани в Националния туристически регистър и в Регистъра на местата за подслон, подават: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12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8.1. Декларация, подписана с КЕП към Националния контактен център към Правителствения портал за Украйна, в координация с Оперативната координационна група в Министерския съвет, за това дали обектът е участвал в програмата с настаняване с изхранване или само с настаняване без изхранване за всеки отчетен период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8.2. Декларация в СУНИ и за липса на двойно финансиране за всеки отчетен период.”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 xml:space="preserve">В т. 23 думите „31.08.2022 г.” се заменят с „30.09.2022 г.”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89" w:hanging="18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aine.gov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24:00Z</dcterms:created>
  <dc:creator>Бойка Владова</dc:creator>
  <dc:description/>
  <cp:keywords/>
  <dc:language>en-US</dc:language>
  <cp:lastModifiedBy>Мария Нинчева</cp:lastModifiedBy>
  <cp:lastPrinted>2022-07-29T12:13:00Z</cp:lastPrinted>
  <dcterms:modified xsi:type="dcterms:W3CDTF">2022-07-29T11:24:00Z</dcterms:modified>
  <cp:revision>2</cp:revision>
  <dc:subject/>
  <dc:title>Р Е П У Б Л И К А   Б Ъ Л Г А Р И Я</dc:title>
</cp:coreProperties>
</file>