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62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предложения за целево финансиране на инвестиционни проекти на общините за обекти на техническата и социалната инфраструкту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доклада заедно с приложения към него списък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2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Списъкът да се представи на министъра на регионалното развитие и благоустройството за преценка, в рамките на правомощията му, на възможностите за финансиране на проекти по бюджета на Министерството на регионалното развитие и благоустройството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1:00Z</dcterms:created>
  <dc:creator>GX150</dc:creator>
  <dc:description/>
  <cp:keywords/>
  <dc:language>en-US</dc:language>
  <cp:lastModifiedBy>Мария Нинчева</cp:lastModifiedBy>
  <cp:lastPrinted>2022-07-29T13:24:00Z</cp:lastPrinted>
  <dcterms:modified xsi:type="dcterms:W3CDTF">2022-08-01T07:31:00Z</dcterms:modified>
  <cp:revision>2</cp:revision>
  <dc:subject/>
  <dc:title>Р Е П У Б Л И К А   Б Ъ Л Г А Р И Я</dc:title>
</cp:coreProperties>
</file>