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№ 86 на Министерския съвет от 2020 г. за създаване на Консултативен съвет във връзка с Европейската зелена сделка (ДВ, бр. 40 от 2020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наименованието и 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чл. 1 думите „във връзка с” се заменят със „за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Чл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Чл. 2. Съветът консултира и подпомага Министерския съвет във връзка с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произтичащите от Съобщението на Европейската комисия до Европейския парламент, Европейския съвет, Съвета, Европейския икономически и социален комитет и Комитета на регионите „Европейска зелена сделка“ (COM(2019) 640 final) от 11 декември 2019 г. (Съобщението) ефекти за Република Българ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съвместяването на националните приоритети в областта на енергийната и климатична сигурност, ускореното устойчиво икономическо развитие, социалната справедливост, опазване, възстановяване и адаптиране на околната сред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3. консултативния процес и дискутиране на предложения за решения и изготвяне на детайлни анализи и модели по отношение на целите на Европейския съюз за постигане на неутралност по отношение на климата </w:t>
      </w:r>
      <w:r>
        <w:rPr>
          <w:rFonts w:cs="Arial" w:ascii="Arial" w:hAnsi="Arial"/>
          <w:sz w:val="26"/>
          <w:szCs w:val="26"/>
          <w:lang w:val="bg-BG"/>
        </w:rPr>
        <w:t xml:space="preserve">до 2050 г. </w:t>
      </w:r>
      <w:r>
        <w:rPr>
          <w:rFonts w:cs="Arial" w:ascii="Arial" w:hAnsi="Arial"/>
          <w:color w:val="000000"/>
          <w:sz w:val="26"/>
          <w:szCs w:val="26"/>
          <w:lang w:val="bg-BG"/>
        </w:rPr>
        <w:t>и промените в законодателството, свързани с пакета „Подготвени за цел 55“, съвместно със заинтересованите стра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 взаимодействието със заинтересованите страни с доказан опит и капацитет за идентифициране и прилагане на решенията, свързани с декарбонизацията на икономиката и постигане целите за неутралност към климатичните изменения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5. актуализиране на националните планове, позиции и стратегически документи, произтичащи от Съобщението на </w:t>
      </w:r>
      <w:r>
        <w:rPr>
          <w:rFonts w:cs="Arial" w:ascii="Arial" w:hAnsi="Arial"/>
          <w:color w:val="000000"/>
          <w:sz w:val="26"/>
          <w:szCs w:val="24"/>
          <w:lang w:val="bg-BG"/>
        </w:rPr>
        <w:t>Европейската комисия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 зелената сделк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6. иницииране и постигане целите на реформите, свързани със зеленият компонент в Националния план за възстановяване и устойчивост на Република България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Член 3 се изменят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Чл. 3. (1) Съветът се състои от председател, заместник-председател, секретар и членове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2) Председател на Съвета е заместник министър-председателят по климатични политики и министър на околната среда и вод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3) Заместник-председател на Съвета е министърът на енергетиката или определен от него заместник-министър на енергети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4) Секретарят на Съвета се определя със заповед на министър-председателя по предложение на заместник министър-председателя по климатични политики и министър на околната среда и водите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5) Членове на Съвета с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представител на Президента на Република Българ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заместник министър-председателят по ефективно управле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заместник министър-председателят по еврофондовете и министър на финанс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 заместник министър-председателят по икономиката и индустрията и министър на икономиката и индустр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5. заместник министър-председателят по регионалното развитие и благоустройството и министър на регионалното развитие и благоустройство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6. министърът на труда и социалната политик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7. министърът на образованието и наук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8. министърът на транспорта и съобщен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9. министърът на земедели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0. министърът на външните рабо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1. министърът на здравеопазван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2. министърът на иновациите и растеж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3. министърът на вътрешните рабо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4. министърът на електронното управле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5. министърът на туризм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6. по един представител на парламентарно представените политически партии и/или коалици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7. по един представител на национално представителните организации на работодател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8. по един представител на национално представителните организации на работниците и служител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9. председателят на Българската академия на наук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0. председателят на Националния статистически институт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1. представител на Националното сдружение на общините в Република Българ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2. представител на Института за устойчив преход и развит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3. представители на академичната общност, посочени от Съвета на ректорите на университетите и висшите училищ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24. по един представител </w:t>
      </w:r>
      <w:r>
        <w:rPr>
          <w:rFonts w:cs="Arial" w:ascii="Arial" w:hAnsi="Arial"/>
          <w:sz w:val="26"/>
          <w:szCs w:val="26"/>
          <w:lang w:val="bg-BG"/>
        </w:rPr>
        <w:t xml:space="preserve">от </w:t>
      </w:r>
      <w:r>
        <w:rPr>
          <w:rFonts w:cs="Arial" w:ascii="Arial" w:hAnsi="Arial"/>
          <w:color w:val="000000"/>
          <w:sz w:val="26"/>
          <w:szCs w:val="26"/>
          <w:lang w:val="bg-BG"/>
        </w:rPr>
        <w:t>секторите на възобновяемата енергия</w:t>
      </w:r>
      <w:r>
        <w:rPr>
          <w:rFonts w:cs="Arial" w:ascii="Arial" w:hAnsi="Arial"/>
          <w:sz w:val="26"/>
          <w:szCs w:val="26"/>
          <w:lang w:val="bg-BG"/>
        </w:rPr>
        <w:t>, о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иродозащитни организации; от научноизследователски центрове и от аналитични организации и/или институти, които да са с опит и експертиза в областта на декарбонизация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6) Поименният състав на Съвета се определя със заповед на министър-председател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 </w:t>
      </w:r>
      <w:r>
        <w:rPr>
          <w:rFonts w:cs="Arial" w:ascii="Arial" w:hAnsi="Arial"/>
          <w:sz w:val="26"/>
          <w:szCs w:val="26"/>
          <w:lang w:val="bg-BG"/>
        </w:rPr>
        <w:t>ч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л. 5 думите “министъра на енергетиката” се заменят с “министър-председателя”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color w:val="000000"/>
          <w:sz w:val="26"/>
          <w:szCs w:val="26"/>
          <w:lang w:val="bg-BG"/>
        </w:rPr>
        <w:t>Създават се нови чл. 6 и 7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Чл. 6. (1) Към Съвета се създават </w:t>
      </w:r>
      <w:r>
        <w:rPr>
          <w:rFonts w:cs="Arial" w:ascii="Arial" w:hAnsi="Arial"/>
          <w:sz w:val="26"/>
          <w:szCs w:val="26"/>
          <w:lang w:val="bg-BG"/>
        </w:rPr>
        <w:t>р</w:t>
      </w:r>
      <w:r>
        <w:rPr>
          <w:rFonts w:cs="Arial" w:ascii="Arial" w:hAnsi="Arial"/>
          <w:color w:val="000000"/>
          <w:sz w:val="26"/>
          <w:szCs w:val="26"/>
          <w:lang w:val="bg-BG"/>
        </w:rPr>
        <w:t>есорни комиси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Комисия за енергиен преход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2. Комисия за устойчива мобилност;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3. Комисия за енергийна ефективност и преодоляване на енергийната бедност;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 Комисия за таксономията и устойчивите финанс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5. Комисия за развитие и прилагане на иновациите и кръговата и био</w:t>
      </w:r>
      <w:r>
        <w:rPr>
          <w:rFonts w:cs="Arial" w:ascii="Arial" w:hAnsi="Arial"/>
          <w:color w:val="000000"/>
          <w:sz w:val="26"/>
          <w:szCs w:val="26"/>
          <w:lang w:val="en-US"/>
        </w:rPr>
        <w:t>-</w:t>
      </w:r>
      <w:r>
        <w:rPr>
          <w:rFonts w:cs="Arial" w:ascii="Arial" w:hAnsi="Arial"/>
          <w:color w:val="000000"/>
          <w:sz w:val="26"/>
          <w:szCs w:val="26"/>
          <w:lang w:val="bg-BG"/>
        </w:rPr>
        <w:t>базирана икономик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6. Комисия за адаптация към климатичните промени, опазване и възстановяване на биоразнообразие и интегрирането на решения, които са базирани на природ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7. Комисия за публичност и комуникации на посланията за зеления преход, декарбонизацията, зелената сделка и климатичните проме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(2) Комисиите по ал. 1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дпомагат експертно Съвета, ка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обсъждат модели, анализи и проекти на решения, които са свързани със зелената сделка, целите за декарбонизация и климатичната неутрал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инициират и координират изпълнението на реформите, които са предвидени в Националния план за възстановяване и устойчив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3) Съставът и дейността на ресорните комисии по ал. 1 се определят с Правилника за организация на дейността на Консултативния съвет за Европейската зелена сдел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4) Членовете на Съвета могат по право да се включват в работата на ресорните комисии, лично или чрез свои представител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Чл. 7. Министерският съвет приема Правилник за организация на дейността на Консултативния съвет за Европейската зелена сделка съгласно приложението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6</w:t>
      </w:r>
      <w:r>
        <w:rPr>
          <w:rFonts w:cs="Arial" w:ascii="Arial" w:hAnsi="Arial"/>
          <w:color w:val="000000"/>
          <w:sz w:val="26"/>
          <w:szCs w:val="26"/>
          <w:lang w:val="bg-BG"/>
        </w:rPr>
        <w:t>. Досегашните чл. 6 и 7 се отменя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7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араграф 1 от Заключителните разпоредби се отмен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Асен Васил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1021" w:top="1077" w:footer="0" w:bottom="184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hanging="2"/>
        <w:jc w:val="right"/>
        <w:rPr/>
      </w:pPr>
      <w:r>
        <w:rPr>
          <w:rFonts w:cs="Arial" w:ascii="Arial" w:hAnsi="Arial"/>
          <w:lang w:val="bg-BG"/>
        </w:rPr>
        <w:t>Приложение към чл. 7</w:t>
      </w:r>
    </w:p>
    <w:p>
      <w:pPr>
        <w:pStyle w:val="Normal"/>
        <w:ind w:hanging="2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hanging="2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АВИЛНИК ЗА ОРГАНИЗАЦИЯ НА ДЕЙНОСТТА НА</w:t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КОНСУЛТАТИВНИЯ СЪВЕТ ЗА ЕВРОПЕЙСКАТА ЗЕЛЕНА СДЕЛКА </w:t>
      </w:r>
    </w:p>
    <w:p>
      <w:pPr>
        <w:pStyle w:val="Normal"/>
        <w:ind w:left="2" w:hanging="2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2" w:hanging="2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а първа</w:t>
      </w:r>
    </w:p>
    <w:p>
      <w:pPr>
        <w:pStyle w:val="Normal"/>
        <w:ind w:left="2" w:hanging="2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Общи положения</w:t>
      </w:r>
    </w:p>
    <w:p>
      <w:pPr>
        <w:pStyle w:val="Normal"/>
        <w:ind w:left="2" w:hanging="2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С правилника се урежда устройството и организацията на дейността на Консултативния съвет за Европейската зелена сделка, наричан по-нататък "Съвета". С правилника се регламентират правилата за избор на членове на Съвета и членове на ресорните комисии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ветът приема годишна програма за дейността си, в която се определят приоритетите и задачите за следващата година в съответствие с целите, произтичащи от нормативните актове и стратегическите документи в съответствие с реформите и инвестициите в Националния план за възстановяване и устойчивост и законодателните предложения, произтич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щите от Съобщението на Европейската комисия до Европейския парламент, Европейския съвет, Съвета, Европейския икономически и социален комитет и Комитета на регионите „Европейска зелена сделка“ (COM(2019) 640 final) от 11 декември 2019 г. (Съобщението) ефекти за Република България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ветът приема и представя в Министерския съвет годишен доклад за дейността си в срок до 30 юни на следващата година.</w:t>
      </w:r>
    </w:p>
    <w:p>
      <w:pPr>
        <w:pStyle w:val="Normal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color w:val="222222"/>
          <w:sz w:val="26"/>
          <w:szCs w:val="26"/>
          <w:lang w:val="bg-BG"/>
        </w:rPr>
        <w:t>Г</w:t>
      </w:r>
      <w:r>
        <w:rPr>
          <w:rFonts w:cs="Arial" w:ascii="Arial" w:hAnsi="Arial"/>
          <w:b/>
          <w:sz w:val="26"/>
          <w:szCs w:val="26"/>
          <w:lang w:val="bg-BG"/>
        </w:rPr>
        <w:t>лава втора</w:t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Състав и функции на Съвета</w:t>
      </w:r>
    </w:p>
    <w:p>
      <w:pPr>
        <w:pStyle w:val="Normal"/>
        <w:ind w:left="2" w:firstLine="1132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288" w:before="120" w:after="120"/>
        <w:ind w:left="2" w:firstLine="1132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Основните функции на Съвета са свързани с консултиране, координиране и подпомагане на дейности за осъществяване на правителствената политика в областта на Европейската зелена сделка (ЕЗС).</w:t>
      </w:r>
    </w:p>
    <w:p>
      <w:pPr>
        <w:pStyle w:val="Normal"/>
        <w:shd w:fill="FFFFFF" w:val="clear"/>
        <w:spacing w:lineRule="auto" w:line="288" w:before="120" w:after="120"/>
        <w:ind w:left="2" w:firstLine="1132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ветът:</w:t>
      </w:r>
    </w:p>
    <w:p>
      <w:pPr>
        <w:pStyle w:val="Normal"/>
        <w:shd w:fill="FFFFFF" w:val="clear"/>
        <w:spacing w:lineRule="auto" w:line="288" w:before="120" w:after="120"/>
        <w:ind w:left="2" w:firstLine="1132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предлага проекти на нормативни актове, стратегии, програми и планове и актуализира такива, свързани с ЕЗС;</w:t>
      </w:r>
    </w:p>
    <w:p>
      <w:pPr>
        <w:pStyle w:val="Normal"/>
        <w:spacing w:lineRule="auto" w:line="288" w:before="120" w:after="120"/>
        <w:ind w:firstLine="1132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осъществява сътрудничество с международни партньори за осъществяване на политиките на ЕЗС и за възприемане на правителството като надежден и предпочитан стратегически партньор и иноватор на Балканите в ЕЗС;</w:t>
      </w:r>
    </w:p>
    <w:p>
      <w:pPr>
        <w:pStyle w:val="Normal"/>
        <w:spacing w:lineRule="auto" w:line="288" w:before="120" w:after="120"/>
        <w:ind w:firstLine="1132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координира взаимодействието между държавните органи, неправителствените и стопанските организации и други заинтересовани страни, имащи пряко и/или косвено отношение с ЕЗС;</w:t>
      </w:r>
    </w:p>
    <w:p>
      <w:pPr>
        <w:pStyle w:val="Normal"/>
        <w:spacing w:lineRule="auto" w:line="288" w:before="120" w:after="120"/>
        <w:ind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осъществява и други дейности за постигане на целите за устойчиво развитие на страната и за защита на българските икономически и социални интереси, свързани с ЕЗС;</w:t>
      </w:r>
    </w:p>
    <w:p>
      <w:pPr>
        <w:pStyle w:val="Normal"/>
        <w:spacing w:lineRule="auto" w:line="288" w:before="120" w:after="120"/>
        <w:ind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изисква информация за изпълнението на реформите и инвестициите по Националния план за възстановяване и устойчивост, свързан с изпълнението на целите от ЕЗС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при необходимост създава работни групи, включващи членове на Съвета, представители на институции и външни лица или организации, по изпълнението на конкретни дейности по ЕЗС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предлага на Министерския съвет програма за действие, включително финансова рамка, за изпълнение на политики, свързани с ЕЗС и Националния план за възстановяване и устойчивост на Република България;</w:t>
      </w:r>
    </w:p>
    <w:p>
      <w:pPr>
        <w:pStyle w:val="Normal"/>
        <w:spacing w:lineRule="auto" w:line="288" w:before="120" w:after="120"/>
        <w:ind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приема годишна програма за дейността си, в която се определят приоритетите и задачите за следващата година в съответствие с целите, произтичащи от нормативните актове и стратегическите документи, които са насочени към актуалните проблеми в сферата на ЕЗС.</w:t>
      </w:r>
    </w:p>
    <w:p>
      <w:pPr>
        <w:pStyle w:val="Normal"/>
        <w:spacing w:lineRule="auto" w:line="288" w:before="120" w:after="120"/>
        <w:ind w:left="2" w:firstLine="1132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Съветът се състои от председател, заместник-председател, секретар и членове. 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 на Съвета е заместник министър-председателят по климатични политики и министър на околната среда и водите.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left="2" w:firstLine="1132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Заместник-председател на Съвета е министърът на енергетиката или определен от него заместник-министър на енергетиката.</w:t>
      </w:r>
    </w:p>
    <w:p>
      <w:pPr>
        <w:pStyle w:val="Normal"/>
        <w:spacing w:lineRule="auto" w:line="288" w:before="120" w:after="120"/>
        <w:ind w:left="2" w:firstLine="1132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Секретарят на Съвета се определя със заповед на министър-председателя по предложение на заместник министър-председателя по климатични политики и министър на околната среда и водите. </w:t>
      </w:r>
    </w:p>
    <w:p>
      <w:pPr>
        <w:pStyle w:val="Normal"/>
        <w:spacing w:lineRule="auto" w:line="288" w:before="120" w:after="120"/>
        <w:ind w:left="2" w:firstLine="1132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Членове на Съвета са: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редставител на Президента на Република България;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заместник министър-председателят по ефективно управление;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заместник министър-председателят по еврофондовете и министър на финансите;</w:t>
      </w:r>
    </w:p>
    <w:p>
      <w:pPr>
        <w:pStyle w:val="Normal"/>
        <w:spacing w:lineRule="auto" w:line="288" w:before="120" w:after="120"/>
        <w:ind w:left="2" w:firstLine="1132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заместник министър-председателят по икономиката и индустрията и министър на икономиката и индустрията;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заместник министър-председателят по регионалното развитие и благоустройството и министър на регионалното развитие и благоустройството;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министърът на труда и социалната политика;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министърът на образованието и науката;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министърът на транспорта и съобщенията;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министърът на земеделието;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министърът на външните работи;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министърът на здравеопазването;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министърът на иновациите и растежа;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министърът на вътрешните работи;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4. министърът на електронното управление;</w:t>
      </w:r>
    </w:p>
    <w:p>
      <w:pPr>
        <w:pStyle w:val="Normal"/>
        <w:spacing w:lineRule="auto" w:line="288" w:before="120" w:after="120"/>
        <w:ind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5. министърът на туризма;</w:t>
      </w:r>
    </w:p>
    <w:p>
      <w:pPr>
        <w:pStyle w:val="Normal"/>
        <w:spacing w:lineRule="auto" w:line="288" w:before="120" w:after="120"/>
        <w:ind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6. по един представител на парламентарно представените политически партии и/или коалиции;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7. по един представител на национално представителните организации на работодателите;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8. по един представител на национално представителните организации на работниците и служителите;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9. председателят на Българската академия на науките;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0. председателят на Националния статистически институт;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1. представител на Националното сдружение на общините в Република България;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2. представител на Института за устойчив преход и развитие;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3. представители на академичната общност, посочени от Съвета на ректорите на университетите и висшите училища;</w:t>
      </w:r>
    </w:p>
    <w:p>
      <w:pPr>
        <w:pStyle w:val="Normal"/>
        <w:spacing w:lineRule="auto" w:line="288" w:before="120" w:after="120"/>
        <w:ind w:left="2" w:firstLine="1132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4. по един представител от организации, свързани със секторите на възобновяемата енергия, о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иродозащитни организации, от научноизследователски центрове и от аналитични организации и/или институти, които да са с опит и експертиза в областта на декарбонизацията.</w:t>
      </w:r>
    </w:p>
    <w:p>
      <w:pPr>
        <w:pStyle w:val="Normal"/>
        <w:spacing w:lineRule="auto" w:line="288" w:before="120" w:after="120"/>
        <w:ind w:left="2" w:firstLine="1132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6)</w:t>
      </w:r>
      <w:r>
        <w:rPr>
          <w:rFonts w:cs="Arial" w:ascii="Arial" w:hAnsi="Arial"/>
          <w:sz w:val="26"/>
          <w:szCs w:val="26"/>
          <w:lang w:val="bg-BG"/>
        </w:rPr>
        <w:t xml:space="preserve"> Поименният състав на Съвета, включително резервните членове, се определят със заповед на министър-председателя.</w:t>
      </w:r>
    </w:p>
    <w:p>
      <w:pPr>
        <w:pStyle w:val="Normal"/>
        <w:spacing w:lineRule="auto" w:line="288" w:before="120" w:after="120"/>
        <w:ind w:left="2" w:firstLine="1132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7)</w:t>
      </w:r>
      <w:r>
        <w:rPr>
          <w:rFonts w:cs="Arial" w:ascii="Arial" w:hAnsi="Arial"/>
          <w:sz w:val="26"/>
          <w:szCs w:val="26"/>
          <w:lang w:val="bg-BG"/>
        </w:rPr>
        <w:t xml:space="preserve"> Участието на членовете в дейността на Съвета е лично. При обективна невъзможност да участват в заседанията на Съвета членовете му се представляват от резервни членове.</w:t>
      </w:r>
    </w:p>
    <w:p>
      <w:pPr>
        <w:pStyle w:val="Normal"/>
        <w:spacing w:lineRule="auto" w:line="288" w:before="120" w:after="120"/>
        <w:ind w:left="2" w:firstLine="1132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8)</w:t>
      </w:r>
      <w:r>
        <w:rPr>
          <w:rFonts w:cs="Arial" w:ascii="Arial" w:hAnsi="Arial"/>
          <w:sz w:val="26"/>
          <w:szCs w:val="26"/>
          <w:lang w:val="bg-BG"/>
        </w:rPr>
        <w:t xml:space="preserve"> Промяна в поименния състав на Съвета се извършва по реда на ал. 6.</w:t>
      </w:r>
    </w:p>
    <w:p>
      <w:pPr>
        <w:pStyle w:val="Normal"/>
        <w:spacing w:lineRule="auto" w:line="288" w:before="120" w:after="120"/>
        <w:ind w:left="2" w:firstLine="1132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4. </w:t>
      </w:r>
      <w:r>
        <w:rPr>
          <w:rFonts w:cs="Arial" w:ascii="Arial" w:hAnsi="Arial"/>
          <w:sz w:val="26"/>
          <w:szCs w:val="26"/>
          <w:lang w:val="bg-BG"/>
        </w:rPr>
        <w:t>Председателят на Съвета: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редставлява Съвета;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насрочва заседанията, определя дневния ред и ръководи заседанията на Съвета;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контролира изпълнението на решенията на Съвета;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определя ръководителите и състава на работните групи по чл. 2, т. 6;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color w:val="222222"/>
          <w:sz w:val="26"/>
          <w:szCs w:val="26"/>
          <w:lang w:val="bg-BG"/>
        </w:rPr>
      </w:pPr>
      <w:r>
        <w:rPr>
          <w:rFonts w:cs="Arial" w:ascii="Arial" w:hAnsi="Arial"/>
          <w:color w:val="222222"/>
          <w:sz w:val="26"/>
          <w:szCs w:val="26"/>
          <w:lang w:val="bg-BG"/>
        </w:rPr>
        <w:t>5. информира Министерския съвет за решения на Съвета и за изразените възражения и особени мнения по тях и предлага приемането на проекти на нормативни актове, свързани с ЕЗС;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при отсъствие на председателя на Съвета неговите функции се изпълняват от заместник-председателя.</w:t>
      </w:r>
    </w:p>
    <w:p>
      <w:pPr>
        <w:pStyle w:val="Normal"/>
        <w:spacing w:lineRule="auto" w:line="288" w:before="120" w:after="120"/>
        <w:ind w:left="2" w:firstLine="1132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Секретарят на Съвета: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рганизира подготовката и провеждането на заседанията на Съвета;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координира изготвянето на анализи, експертизи, становища, инициативи и мерки по въпроси от компетентността на Съвета;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рганизира и координира изпълнението на решенията на Съвета;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участва съвместно със Секретариата в организирането на избора на членовете на ресорните комисии;</w:t>
      </w:r>
    </w:p>
    <w:p>
      <w:pPr>
        <w:pStyle w:val="Normal"/>
        <w:spacing w:lineRule="auto" w:line="288" w:before="120" w:after="120"/>
        <w:ind w:left="2" w:firstLine="1132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ръководи заседанията на ресорните комисии в качеството на председател на ресорните комисии;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координира взаимодействието между отделните ресорни комисии и членовете на Съвета;</w:t>
      </w:r>
    </w:p>
    <w:p>
      <w:pPr>
        <w:pStyle w:val="Normal"/>
        <w:spacing w:lineRule="auto" w:line="288" w:before="120" w:after="120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изпълнява и други функции, възложени му от председателя на Съвета.</w:t>
      </w:r>
    </w:p>
    <w:p>
      <w:pPr>
        <w:pStyle w:val="Normal"/>
        <w:ind w:left="2" w:firstLine="1132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а трета</w:t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седания и организация на дейността на Съвета</w:t>
      </w:r>
    </w:p>
    <w:p>
      <w:pPr>
        <w:pStyle w:val="Normal"/>
        <w:ind w:left="2" w:firstLine="1132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288" w:before="120" w:after="120"/>
        <w:ind w:left="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6. 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Съветът се свиква по инициатива на председателя, заместник-председателя, секретаря или на една втора от членовете му.</w:t>
      </w:r>
    </w:p>
    <w:p>
      <w:pPr>
        <w:pStyle w:val="Normal"/>
        <w:spacing w:lineRule="auto" w:line="288" w:before="120" w:after="120"/>
        <w:ind w:left="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Заседанията на съвета са открити и се ръководят от председателя на Съвета, а в него отсъствие - от заместник-председателя.</w:t>
      </w:r>
    </w:p>
    <w:p>
      <w:pPr>
        <w:pStyle w:val="Normal"/>
        <w:spacing w:lineRule="auto" w:line="288" w:before="120" w:after="120"/>
        <w:ind w:left="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</w:t>
      </w:r>
      <w:r>
        <w:rPr>
          <w:rFonts w:cs="Arial" w:ascii="Arial" w:hAnsi="Arial"/>
          <w:sz w:val="26"/>
          <w:szCs w:val="26"/>
          <w:lang w:val="bg-BG"/>
        </w:rPr>
        <w:t>) Съветът може да реши да проведе закрито заседание въз основа на мотивирано предложение на председателя.</w:t>
      </w:r>
    </w:p>
    <w:p>
      <w:pPr>
        <w:pStyle w:val="Normal"/>
        <w:spacing w:lineRule="auto" w:line="288" w:before="120" w:after="120"/>
        <w:ind w:left="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По предложение на председателя Съветът може да провежда заседания и дистанционно. В случаите, когато заседанието се провежда дистанционно, се осигурява пряко и виртуално участие на членовете на Съвета при спазване на изискванията за кворум.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Дневният ред и материалите за заседанията се изпращат от Секретариата на членовете на Съвета не по-късно от пет работни дни преди датата на заседанието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чрез техническия протокол по чл. 18 от Наредбата за общите изисквания към информационните системи, регистрите и електронните </w:t>
      </w:r>
      <w:r>
        <w:rPr>
          <w:rFonts w:cs="Arial" w:ascii="Arial" w:hAnsi="Arial"/>
          <w:sz w:val="26"/>
          <w:szCs w:val="26"/>
          <w:lang w:val="bg-BG"/>
        </w:rPr>
        <w:t xml:space="preserve">административни услуги, приета с Постановление № 3 на Министерския съвет от 2017 г. (обн.,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>ДВ, бр. 5 от 2017 г.; изм. и доп., бр. 5 от 2017 г., бр. 66 от 2018 г. и бр. 4 от 2020 г.).</w:t>
      </w:r>
    </w:p>
    <w:p>
      <w:pPr>
        <w:pStyle w:val="Normal"/>
        <w:spacing w:lineRule="auto" w:line="288" w:before="120" w:after="120"/>
        <w:ind w:left="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6)</w:t>
      </w:r>
      <w:r>
        <w:rPr>
          <w:rFonts w:cs="Arial" w:ascii="Arial" w:hAnsi="Arial"/>
          <w:sz w:val="26"/>
          <w:szCs w:val="26"/>
          <w:lang w:val="bg-BG"/>
        </w:rPr>
        <w:t xml:space="preserve"> Секретариатът на Съвета публикува дневния ред и материалите за откритите заседания в портала на консултативните съвети в срока по ал. 5.</w:t>
      </w:r>
    </w:p>
    <w:p>
      <w:pPr>
        <w:pStyle w:val="Normal"/>
        <w:spacing w:lineRule="auto" w:line="288" w:before="120" w:after="120"/>
        <w:ind w:left="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7)</w:t>
      </w:r>
      <w:r>
        <w:rPr>
          <w:rFonts w:cs="Arial" w:ascii="Arial" w:hAnsi="Arial"/>
          <w:sz w:val="26"/>
          <w:szCs w:val="26"/>
          <w:lang w:val="bg-BG"/>
        </w:rPr>
        <w:t xml:space="preserve"> Всеки член може да прави мотивирани предложения за допълване на дневния ред на заседанията в срок до един работен ден преди датата на заседанието. Предложенията се гласуват в началото на съответното заседание.</w:t>
      </w:r>
    </w:p>
    <w:p>
      <w:pPr>
        <w:pStyle w:val="Normal"/>
        <w:spacing w:lineRule="auto" w:line="288" w:before="120" w:after="120"/>
        <w:ind w:left="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8)</w:t>
      </w:r>
      <w:r>
        <w:rPr>
          <w:rFonts w:cs="Arial" w:ascii="Arial" w:hAnsi="Arial"/>
          <w:sz w:val="26"/>
          <w:szCs w:val="26"/>
          <w:lang w:val="bg-BG"/>
        </w:rPr>
        <w:t xml:space="preserve"> Всяко предложение за включване в дневния ред задължително съдържа и проект на решение.</w:t>
      </w:r>
    </w:p>
    <w:p>
      <w:pPr>
        <w:pStyle w:val="Normal"/>
        <w:spacing w:lineRule="auto" w:line="288" w:before="120" w:after="120"/>
        <w:ind w:left="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9)</w:t>
      </w:r>
      <w:r>
        <w:rPr>
          <w:rFonts w:cs="Arial" w:ascii="Arial" w:hAnsi="Arial"/>
          <w:sz w:val="26"/>
          <w:szCs w:val="26"/>
          <w:lang w:val="bg-BG"/>
        </w:rPr>
        <w:t xml:space="preserve"> Членовете на Съвета потвърждават участието си в заседанието пред Секретариата не по-късно от един работен ден преди провеждането му.</w:t>
      </w:r>
    </w:p>
    <w:p>
      <w:pPr>
        <w:pStyle w:val="Normal"/>
        <w:spacing w:lineRule="auto" w:line="288" w:before="120" w:after="120"/>
        <w:ind w:left="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10)</w:t>
      </w:r>
      <w:r>
        <w:rPr>
          <w:rFonts w:cs="Arial" w:ascii="Arial" w:hAnsi="Arial"/>
          <w:sz w:val="26"/>
          <w:szCs w:val="26"/>
          <w:lang w:val="bg-BG"/>
        </w:rPr>
        <w:t xml:space="preserve"> Заседанията на Съвета са редовни, ако присъстват повече от половината от членовете му или от съответните резервни членове. 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1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ри невъзможност да участва член на Съвета или негов заместник се замества от изрично упълномощено лице за всеки отделен случай.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1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На заседанията на Съвета могат да присъстват по отделни въпроси не повече от двама експерти към всеки от членовете на Съвета.</w:t>
      </w:r>
    </w:p>
    <w:p>
      <w:pPr>
        <w:pStyle w:val="Normal"/>
        <w:spacing w:lineRule="auto" w:line="288" w:before="120" w:after="120"/>
        <w:ind w:left="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13)</w:t>
      </w:r>
      <w:r>
        <w:rPr>
          <w:rFonts w:cs="Arial" w:ascii="Arial" w:hAnsi="Arial"/>
          <w:sz w:val="26"/>
          <w:szCs w:val="26"/>
          <w:lang w:val="bg-BG"/>
        </w:rPr>
        <w:t xml:space="preserve"> Решенията на Съвета се вписват в протокол, който се изготвя от Секретариата. Протоколът се подписва от председателя и от секретаря на Съвета и се изпраща на членовете му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14)</w:t>
      </w:r>
      <w:r>
        <w:rPr>
          <w:rFonts w:cs="Arial" w:ascii="Arial" w:hAnsi="Arial"/>
          <w:sz w:val="26"/>
          <w:szCs w:val="26"/>
          <w:lang w:val="bg-BG"/>
        </w:rPr>
        <w:t xml:space="preserve"> Решенията се приемат с явно гласуване и с мнозинство повече от половината от присъстващите членов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15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о време на заседанието се води стенографски запис. Стенограмата заедно с внесените на заседанието писмени становища и други материали от членовете на Съвета се прилагат към протокола от съответното заседание на Съвет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16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Копие от подписания протокол за всяко заседание на Съвета се изпраща на всички членове на Съвета.</w:t>
      </w:r>
    </w:p>
    <w:p>
      <w:pPr>
        <w:pStyle w:val="Normal"/>
        <w:spacing w:lineRule="auto" w:line="288" w:before="120" w:after="120"/>
        <w:ind w:left="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7. (1)</w:t>
      </w:r>
      <w:r>
        <w:rPr>
          <w:rFonts w:cs="Arial" w:ascii="Arial" w:hAnsi="Arial"/>
          <w:sz w:val="26"/>
          <w:szCs w:val="26"/>
          <w:lang w:val="bg-BG"/>
        </w:rPr>
        <w:t xml:space="preserve"> Съветът може да взема решения и неприсъствено.</w:t>
      </w:r>
    </w:p>
    <w:p>
      <w:pPr>
        <w:pStyle w:val="Normal"/>
        <w:tabs>
          <w:tab w:val="clear" w:pos="720"/>
          <w:tab w:val="left" w:pos="680" w:leader="none"/>
        </w:tabs>
        <w:spacing w:lineRule="auto" w:line="288" w:before="120" w:after="120"/>
        <w:ind w:left="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еприсъственото вземане на решения се реализира чрез техническия протокол по чл. 18 от Наредбата за общите изисквания към информационните системи, регистрите и електронните административни услуги.</w:t>
      </w:r>
    </w:p>
    <w:p>
      <w:pPr>
        <w:pStyle w:val="Normal"/>
        <w:tabs>
          <w:tab w:val="clear" w:pos="720"/>
          <w:tab w:val="left" w:pos="680" w:leader="none"/>
        </w:tabs>
        <w:spacing w:lineRule="auto" w:line="288" w:before="120" w:after="120"/>
        <w:ind w:left="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Членове на съвета, които при неприсъствено вземане на решение са командировани и ползват законоустановен отпуск, се представляват от техните заместници.</w:t>
      </w:r>
    </w:p>
    <w:p>
      <w:pPr>
        <w:pStyle w:val="Normal"/>
        <w:tabs>
          <w:tab w:val="clear" w:pos="720"/>
          <w:tab w:val="left" w:pos="680" w:leader="none"/>
        </w:tabs>
        <w:spacing w:lineRule="auto" w:line="288" w:before="120" w:after="120"/>
        <w:ind w:left="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Неприсъствените решения се взимат в срок пет работни дни от получаването на проекта на решение.</w:t>
      </w:r>
    </w:p>
    <w:p>
      <w:pPr>
        <w:pStyle w:val="Normal"/>
        <w:tabs>
          <w:tab w:val="clear" w:pos="720"/>
          <w:tab w:val="left" w:pos="680" w:leader="none"/>
        </w:tabs>
        <w:spacing w:lineRule="auto" w:line="288" w:before="120" w:after="120"/>
        <w:ind w:left="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се счита за прието, ако е подкрепено с „да“ от повече от половината от членовете.</w:t>
      </w:r>
    </w:p>
    <w:p>
      <w:pPr>
        <w:pStyle w:val="Normal"/>
        <w:tabs>
          <w:tab w:val="clear" w:pos="720"/>
          <w:tab w:val="left" w:pos="680" w:leader="none"/>
        </w:tabs>
        <w:spacing w:lineRule="auto" w:line="288" w:before="120" w:after="120"/>
        <w:ind w:left="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6)</w:t>
      </w:r>
      <w:r>
        <w:rPr>
          <w:rFonts w:cs="Arial" w:ascii="Arial" w:hAnsi="Arial"/>
          <w:sz w:val="26"/>
          <w:szCs w:val="26"/>
          <w:lang w:val="bg-BG"/>
        </w:rPr>
        <w:t xml:space="preserve"> Непроизнасянето в срок се смята за мълчаливо съгласие.</w:t>
      </w:r>
    </w:p>
    <w:p>
      <w:pPr>
        <w:pStyle w:val="Normal"/>
        <w:ind w:left="2"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а четвърта</w:t>
      </w:r>
    </w:p>
    <w:p>
      <w:pPr>
        <w:pStyle w:val="Normal"/>
        <w:ind w:left="2" w:hanging="2"/>
        <w:jc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Правила за избор на състава на ресорните комисии</w:t>
      </w:r>
    </w:p>
    <w:p>
      <w:pPr>
        <w:pStyle w:val="Normal"/>
        <w:ind w:left="2" w:firstLine="1132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Чл. 8. (1)</w:t>
      </w:r>
      <w:r>
        <w:rPr>
          <w:rFonts w:cs="Arial" w:ascii="Arial" w:hAnsi="Arial"/>
          <w:sz w:val="26"/>
          <w:szCs w:val="26"/>
          <w:lang w:val="bg-BG"/>
        </w:rPr>
        <w:t xml:space="preserve"> Към Съвета се създават ресорни комисии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Комисия за енергиен преход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Комисия за устойчива мобилност;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Комисия за енергийна ефективност и преодоляване на енергийната бедност;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Комисия за таксономията и устойчивите финанси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Комисия за развитие и прилагане на иновациите и кръговата и био</w:t>
      </w:r>
      <w:r>
        <w:rPr>
          <w:rFonts w:cs="Arial" w:ascii="Arial" w:hAnsi="Arial"/>
          <w:sz w:val="26"/>
          <w:szCs w:val="26"/>
          <w:lang w:val="en-US"/>
        </w:rPr>
        <w:t>-</w:t>
      </w:r>
      <w:r>
        <w:rPr>
          <w:rFonts w:cs="Arial" w:ascii="Arial" w:hAnsi="Arial"/>
          <w:sz w:val="26"/>
          <w:szCs w:val="26"/>
          <w:lang w:val="bg-BG"/>
        </w:rPr>
        <w:t>базирана икономик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Комисия за адаптация към климатичните промени, опазване и възстановяване на биоразнообразие и интегрирането на решения, които са базирани на природат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Комисия за публичност и комуникации на посланията за зеления преход, декарбонизацията, зелената сделка и климатичните промени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Комисиите по ал. 1 подпомагат експертно Съвета, като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бсъждат модели, анализи и проекти на решения, които са свързани със зелената сделка, целите за декарбонизация и климатичната неутралност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инициират и координират изпълнението на реформите, предвидени в Националния план за възстановяване и устойчивост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Членовете на Съвета могат по право да се включват в работата на ресорните комисии, лично или чрез свои представители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Всяка ресорна комисия се състои от председател, заместник-председател, секретар и членове. Председател на всички ресорни комисии е секретарят на Съвет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Съвета определя със заповед комисия за избор на ресорните комисии и правилата за избор на членове. В състава на комисията се включват секретарят на Съвета, двама представители на Съвета и двама експерти от Секретариат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6)</w:t>
      </w:r>
      <w:r>
        <w:rPr>
          <w:rFonts w:cs="Arial" w:ascii="Arial" w:hAnsi="Arial"/>
          <w:sz w:val="26"/>
          <w:szCs w:val="26"/>
          <w:lang w:val="bg-BG"/>
        </w:rPr>
        <w:t xml:space="preserve"> Секретариатът организира избора на членовете на ресорните комисии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7) </w:t>
      </w:r>
      <w:r>
        <w:rPr>
          <w:rFonts w:cs="Arial" w:ascii="Arial" w:hAnsi="Arial"/>
          <w:sz w:val="26"/>
          <w:szCs w:val="26"/>
          <w:lang w:val="bg-BG"/>
        </w:rPr>
        <w:t xml:space="preserve">Всяка ресорна комисия има структура и самостоятелна дейност съгласно предвидената реформа и цел в Националния план за възстановяване и устойчивост на Република България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8)</w:t>
      </w:r>
      <w:r>
        <w:rPr>
          <w:rFonts w:cs="Arial" w:ascii="Arial" w:hAnsi="Arial"/>
          <w:sz w:val="26"/>
          <w:szCs w:val="26"/>
          <w:lang w:val="bg-BG"/>
        </w:rPr>
        <w:t xml:space="preserve"> Ресорните комисии се подпомагат експертно от Секретариат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9)</w:t>
      </w:r>
      <w:r>
        <w:rPr>
          <w:rFonts w:cs="Arial" w:ascii="Arial" w:hAnsi="Arial"/>
          <w:sz w:val="26"/>
          <w:szCs w:val="26"/>
          <w:lang w:val="bg-BG"/>
        </w:rPr>
        <w:t xml:space="preserve"> Всяка ресорна комисия на всеки 6 месеца на ротационен принцип избира от своя състав с явно гласуване, с повече от половината гласове заместник-председател на ресорната комисия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10) </w:t>
      </w:r>
      <w:r>
        <w:rPr>
          <w:rFonts w:cs="Arial" w:ascii="Arial" w:hAnsi="Arial"/>
          <w:sz w:val="26"/>
          <w:szCs w:val="26"/>
          <w:lang w:val="bg-BG"/>
        </w:rPr>
        <w:t>Секретарят на съответната ресорна комисия се определя от председателя на ресорната комисия. Секретарят води протокол за всяко заседание на ресорната комисия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11)</w:t>
      </w:r>
      <w:r>
        <w:rPr>
          <w:rFonts w:cs="Arial" w:ascii="Arial" w:hAnsi="Arial"/>
          <w:sz w:val="26"/>
          <w:szCs w:val="26"/>
          <w:lang w:val="bg-BG"/>
        </w:rPr>
        <w:t xml:space="preserve"> В състава на ресорните комисии се включват представители на министерства, организации и научни среди, които да имат професионален опит в областта на декарбонизацията и/или в областта на съответната дейност и тематична насоченост на съответната ресорна комисия.</w:t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а пета</w:t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убличност и отчетност</w:t>
      </w:r>
    </w:p>
    <w:p>
      <w:pPr>
        <w:pStyle w:val="Normal"/>
        <w:ind w:left="2" w:firstLine="1132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left="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9. (1)</w:t>
      </w:r>
      <w:r>
        <w:rPr>
          <w:rFonts w:cs="Arial" w:ascii="Arial" w:hAnsi="Arial"/>
          <w:sz w:val="26"/>
          <w:szCs w:val="26"/>
          <w:lang w:val="bg-BG"/>
        </w:rPr>
        <w:t xml:space="preserve"> Съветът поддържа собствена страница на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 xml:space="preserve"> Портала за консултативни </w:t>
        </w:r>
      </w:hyperlink>
      <w:r>
        <w:rPr>
          <w:rFonts w:cs="Arial" w:ascii="Arial" w:hAnsi="Arial"/>
          <w:sz w:val="26"/>
          <w:szCs w:val="26"/>
          <w:lang w:val="bg-BG"/>
        </w:rPr>
        <w:t>съвети на Министерския съвет.</w:t>
      </w:r>
    </w:p>
    <w:p>
      <w:pPr>
        <w:pStyle w:val="Normal"/>
        <w:spacing w:lineRule="auto" w:line="288" w:before="120" w:after="120"/>
        <w:ind w:left="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ветът публикува на страницата по ал. 1 всички документи и материали за дейността си, включително:</w:t>
      </w:r>
    </w:p>
    <w:p>
      <w:pPr>
        <w:pStyle w:val="Normal"/>
        <w:spacing w:lineRule="auto" w:line="288" w:before="120" w:after="120"/>
        <w:ind w:left="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акта за създаване;</w:t>
      </w:r>
    </w:p>
    <w:p>
      <w:pPr>
        <w:pStyle w:val="Normal"/>
        <w:spacing w:lineRule="auto" w:line="288" w:before="120" w:after="120"/>
        <w:ind w:left="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става на Съвета;</w:t>
      </w:r>
    </w:p>
    <w:p>
      <w:pPr>
        <w:pStyle w:val="Normal"/>
        <w:spacing w:lineRule="auto" w:line="288" w:before="120" w:after="120"/>
        <w:ind w:left="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годишната програма за дейността на Съвета;</w:t>
      </w:r>
    </w:p>
    <w:p>
      <w:pPr>
        <w:pStyle w:val="Normal"/>
        <w:spacing w:lineRule="auto" w:line="288" w:before="120" w:after="120"/>
        <w:ind w:left="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предварителния график с индикативни дати за провеждане на редовните заседания;</w:t>
      </w:r>
    </w:p>
    <w:p>
      <w:pPr>
        <w:pStyle w:val="Normal"/>
        <w:spacing w:lineRule="auto" w:line="288" w:before="120" w:after="120"/>
        <w:ind w:left="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дневния ред и материалите от заседанията;</w:t>
      </w:r>
    </w:p>
    <w:p>
      <w:pPr>
        <w:pStyle w:val="Normal"/>
        <w:spacing w:lineRule="auto" w:line="288" w:before="120" w:after="120"/>
        <w:ind w:left="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решенията и протоколите от заседанията;</w:t>
      </w:r>
    </w:p>
    <w:p>
      <w:pPr>
        <w:pStyle w:val="Normal"/>
        <w:spacing w:lineRule="auto" w:line="288" w:before="120" w:after="120"/>
        <w:ind w:left="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годишните отчети за работата на Съвета;</w:t>
      </w:r>
    </w:p>
    <w:p>
      <w:pPr>
        <w:pStyle w:val="Normal"/>
        <w:spacing w:lineRule="auto" w:line="288" w:before="120" w:after="120"/>
        <w:ind w:left="2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 правилата, процедурите, критериите и условията за финансова подкрепа на общественозначими проекти на юридически лица с нестопанска цел.</w:t>
      </w:r>
    </w:p>
    <w:p>
      <w:pPr>
        <w:pStyle w:val="Normal"/>
        <w:spacing w:lineRule="auto" w:line="288" w:before="120" w:after="120"/>
        <w:ind w:left="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0.</w:t>
      </w:r>
      <w:r>
        <w:rPr>
          <w:rFonts w:cs="Arial" w:ascii="Arial" w:hAnsi="Arial"/>
          <w:sz w:val="26"/>
          <w:szCs w:val="26"/>
          <w:lang w:val="bg-BG"/>
        </w:rPr>
        <w:t xml:space="preserve"> Съветът може да разпространява чрез Секретариата информация за дейността си.</w:t>
      </w:r>
    </w:p>
    <w:p>
      <w:pPr>
        <w:pStyle w:val="Normal"/>
        <w:spacing w:lineRule="auto" w:line="288" w:before="120" w:after="120"/>
        <w:ind w:left="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1.</w:t>
      </w:r>
      <w:r>
        <w:rPr>
          <w:rFonts w:cs="Arial" w:ascii="Arial" w:hAnsi="Arial"/>
          <w:sz w:val="26"/>
          <w:szCs w:val="26"/>
          <w:lang w:val="bg-BG"/>
        </w:rPr>
        <w:t xml:space="preserve"> Съветът може да организира обществени обсъждания по важни въпроси, засягащи развитието на гражданското общество: приемане на приоритети и стратегии, становища по актуални обществени теми и законопроекти и др.</w:t>
      </w:r>
    </w:p>
    <w:p>
      <w:pPr>
        <w:pStyle w:val="Normal"/>
        <w:spacing w:lineRule="auto" w:line="288" w:before="120" w:after="120"/>
        <w:ind w:left="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2. (1</w:t>
      </w:r>
      <w:r>
        <w:rPr>
          <w:rFonts w:cs="Arial" w:ascii="Arial" w:hAnsi="Arial"/>
          <w:sz w:val="26"/>
          <w:szCs w:val="26"/>
          <w:lang w:val="bg-BG"/>
        </w:rPr>
        <w:t>) Съветът представя годишен доклад за дейността си до 30 юни за предходната година.</w:t>
      </w:r>
    </w:p>
    <w:p>
      <w:pPr>
        <w:pStyle w:val="Normal"/>
        <w:spacing w:lineRule="auto" w:line="288" w:before="120" w:after="12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Годишният доклад се публикува на интернет страницата на Съвета и на Министерския съвет.</w:t>
      </w:r>
    </w:p>
    <w:sectPr>
      <w:headerReference w:type="default" r:id="rId5"/>
      <w:headerReference w:type="first" r:id="rId6"/>
      <w:type w:val="nextPage"/>
      <w:pgSz w:w="11906" w:h="16838"/>
      <w:pgMar w:left="1469" w:right="1469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aveti.government.bg/web/guest;jsessionid=F8249997B01612BF9DC4561B9B11C508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9:00Z</dcterms:created>
  <dc:creator>neli</dc:creator>
  <dc:description/>
  <cp:keywords/>
  <dc:language>en-US</dc:language>
  <cp:lastModifiedBy>Мария Нинчева</cp:lastModifiedBy>
  <cp:lastPrinted>2022-06-01T09:18:00Z</cp:lastPrinted>
  <dcterms:modified xsi:type="dcterms:W3CDTF">2022-06-01T08:09:00Z</dcterms:modified>
  <cp:revision>2</cp:revision>
  <dc:subject/>
  <dc:title>Р Е П У Б Л И К А   Б Ъ Л Г А Р И Я</dc:title>
</cp:coreProperties>
</file>