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9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>изменение на Решение № 50 на Министерския съвет от 2022 г. за приемане на стандарти за делегираните от държавата дейности с натурални и стойностни показатели през 2022 г.,</w:t>
      </w:r>
      <w:r>
        <w:rPr>
          <w:rFonts w:cs="Arial"/>
          <w:smallCaps/>
          <w:szCs w:val="24"/>
          <w:lang w:val="bg-BG"/>
        </w:rPr>
        <w:t xml:space="preserve"> </w:t>
      </w:r>
      <w:r>
        <w:rPr>
          <w:rFonts w:cs="Arial"/>
          <w:b/>
          <w:smallCaps/>
          <w:szCs w:val="24"/>
          <w:lang w:val="bg-BG" w:eastAsia="bg-BG"/>
        </w:rPr>
        <w:t>изменено с Решение № 196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иложение № 2 към т. 2 се изменя така:</w:t>
      </w:r>
    </w:p>
    <w:p>
      <w:pPr>
        <w:pStyle w:val="Normal"/>
        <w:ind w:left="4955" w:firstLine="7"/>
        <w:jc w:val="right"/>
        <w:rPr/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№ 2 към т. 2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>СТАНДАРТ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</w:t>
      </w:r>
      <w:r>
        <w:rPr>
          <w:rFonts w:cs="Times New Roman" w:ascii="Times New Roman" w:hAnsi="Times New Roman"/>
          <w:b/>
          <w:bCs/>
          <w:caps/>
          <w:szCs w:val="28"/>
          <w:lang w:val="bg-BG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 изчисляването на стандарта за заплати на служителите в общинската администрация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2162"/>
        <w:gridCol w:w="2585"/>
        <w:gridCol w:w="20"/>
      </w:tblGrid>
      <w:tr>
        <w:trPr>
          <w:trHeight w:val="300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Коефициенти за периода 01.01. - 31.03.2022 г.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bg-BG" w:eastAsia="bg-BG"/>
              </w:rPr>
            </w:pPr>
            <w:r>
              <w:rPr>
                <w:rFonts w:cs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1 = 88.28 лв./ж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5 = 28.22 лв./ж.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9 = 26.90 лв./ж.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2 = 56.10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6 = 27.39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 Варна = 28.84 лв./ж.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3 = 39.60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7 = 23.27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 Пловдив = 28.84 лв./ж.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4 = 33.17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8 = 21.12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 София = 23.10 лв./ж.</w:t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Коефициенти за периода 01.04. - 30.06.2022 г.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bg-BG" w:eastAsia="bg-BG"/>
              </w:rPr>
            </w:pPr>
            <w:r>
              <w:rPr>
                <w:rFonts w:cs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1 = 90.23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5 = 28.84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9 = 27.49 лв./ж.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2 = 57.34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6 = 28.00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 Варна = 29.48 лв./ж.</w:t>
            </w:r>
          </w:p>
        </w:tc>
      </w:tr>
      <w:tr>
        <w:trPr>
          <w:trHeight w:val="6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3 = 40.48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7 = 23.78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 Пловдив = 29.48 лв./ж.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4 = 33.90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8 = 21.59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 София = 23.61 лв./ж.</w:t>
            </w:r>
          </w:p>
        </w:tc>
      </w:tr>
      <w:tr>
        <w:trPr>
          <w:trHeight w:val="300" w:hRule="atLeast"/>
        </w:trPr>
        <w:tc>
          <w:tcPr>
            <w:tcW w:w="5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Коефициенти за периода 01.07. - 31.12.2022 г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bg-BG" w:eastAsia="bg-BG"/>
              </w:rPr>
            </w:pPr>
            <w:r>
              <w:rPr>
                <w:rFonts w:cs="Calibri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1 = 106.60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5 = 34.07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9 = 32.48 лв./ж.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2 = 67.75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6 = 33.08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 Варна = 34.83 лв./ж.</w:t>
            </w:r>
          </w:p>
        </w:tc>
      </w:tr>
      <w:tr>
        <w:trPr>
          <w:trHeight w:val="6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3 = 47,83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7 = 28.10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 Пловдив = 34.83 лв./ж.</w:t>
            </w:r>
          </w:p>
        </w:tc>
      </w:tr>
      <w:tr>
        <w:trPr>
          <w:trHeight w:val="30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4 = 40.05 лв./ж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8 = 25.51 лв./ж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 София = 27.89 лв./ж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Таблица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31"/>
        <w:gridCol w:w="654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уп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селе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Формули 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 5000 ж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Hi-H1m)*(К1*H2m-БФ)/(H2m-H1m)+БФ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001-1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Hi-H2m)*{(К2*H3m)-(K1*H2m)}/(H3m-H2m)+К1*H2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001-2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Hi-H3m)*{(К3*H4m)-(К2*H3m)}/(H4m-H3m)+К2*H3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001-3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Hi-H4m)*{(K4*H5m)-(K3*H4m)}/(H5m-H4m)+К3*H4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 001-5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Hi-H5m)*{(K5*H6m)-(K4*H5m)}/(H6m-H5m)+К4*H5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0 001-75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Hi-H6m)*{(K6*H7m)-(K5*H6m)}/(H7m-H6m)+К5*H6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5 001-10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Hi-H7m)*{(K7*H8m)-(K6*H7m)}/(H8m-H7m)+К6*H7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 001-160 0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Hi-H8m)*{(K8*H9m)-(K7*H8m)}/(H9m-H8m)+К7*H8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д 160 00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Hi-H9m)*{(K9*H10m)-(K8*H9m)}/(H10m-H9m)+К8*H9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i*К Вар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i*К Пловди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i*К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дето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БФ </w:t>
      </w:r>
      <w:r>
        <w:rPr>
          <w:rFonts w:cs="Times New Roman" w:ascii="Times New Roman" w:hAnsi="Times New Roman"/>
          <w:szCs w:val="24"/>
          <w:lang w:val="bg-BG"/>
        </w:rPr>
        <w:t>е базовият фон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трудови възнаграждения.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Нi</w:t>
      </w:r>
      <w:r>
        <w:rPr>
          <w:rFonts w:cs="Times New Roman" w:ascii="Times New Roman" w:hAnsi="Times New Roman"/>
          <w:szCs w:val="24"/>
          <w:lang w:val="bg-BG"/>
        </w:rPr>
        <w:t xml:space="preserve"> е населението на съответната общин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Нjm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j</w:t>
      </w:r>
      <w:r>
        <w:rPr>
          <w:rFonts w:cs="Times New Roman" w:ascii="Times New Roman" w:hAnsi="Times New Roman"/>
          <w:szCs w:val="24"/>
          <w:lang w:val="bg-BG"/>
        </w:rPr>
        <w:t xml:space="preserve"> = 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</w:t>
      </w:r>
      <w:r>
        <w:rPr>
          <w:rFonts w:cs="Times New Roman" w:ascii="Times New Roman" w:hAnsi="Times New Roman"/>
          <w:szCs w:val="24"/>
          <w:lang w:val="bg-BG"/>
        </w:rPr>
        <w:t xml:space="preserve"> са минималният брой на населението на съответната група в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bg-BG"/>
        </w:rPr>
        <w:t>таблица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Таблица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ind w:left="86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2. В приложение № 4 към т. 4 се правят следните изменени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а) раздел III Функция „Образование” се изменя така:</w:t>
      </w:r>
    </w:p>
    <w:p>
      <w:pPr>
        <w:pStyle w:val="Normal"/>
        <w:spacing w:before="0" w:after="120"/>
        <w:ind w:hanging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Натурален показател за периода 01.01. - 31.03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Стандарт за периода 01.01. - 31.03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Натурален показател за периода 01.04. - 30.06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Стандарт за периода 01.04. - 30.06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Натурален показател за периода 01.07. - 31.08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Стандарт за периода 01.07. - 31.08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Натурален показател за периода 01.09. - 31.12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Стандарт за периода 01.09. - 31.12.2022 г. (в лв.)</w:t>
            </w:r>
          </w:p>
        </w:tc>
      </w:tr>
      <w:tr>
        <w:trPr>
          <w:trHeight w:val="877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III. Функция "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1. Детски гради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700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16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одготвителна полудневна гр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984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специална група в детска гра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928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дете в яслена гр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89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дете 2- 4 годишна възраст в целодневна гр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63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 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 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 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25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25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дете в специална група в детска гра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233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2. Неспециализирани училища, без професионални гимназ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институ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 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100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785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9 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9 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9 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9 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19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785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 в паралелка с профил „Изкуства“ „Изобразително изкуство“, „Музик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96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. Специализирани училища по изкуства и по кул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200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 312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804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87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61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 Спортни учил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20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паралелка в спортно учил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147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84</w:t>
            </w:r>
          </w:p>
        </w:tc>
      </w:tr>
      <w:tr>
        <w:trPr>
          <w:trHeight w:val="19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. Професионални гимназии и паралелки за професионална подготовка - дневна форма на обучение и дуална система на обу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 институ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10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за професионална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073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43</w:t>
            </w:r>
          </w:p>
        </w:tc>
      </w:tr>
      <w:tr>
        <w:trPr>
          <w:trHeight w:val="184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14</w:t>
            </w:r>
          </w:p>
        </w:tc>
      </w:tr>
      <w:tr>
        <w:trPr>
          <w:trHeight w:val="290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54</w:t>
            </w:r>
          </w:p>
        </w:tc>
      </w:tr>
      <w:tr>
        <w:trPr>
          <w:trHeight w:val="184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59</w:t>
            </w:r>
          </w:p>
        </w:tc>
      </w:tr>
      <w:tr>
        <w:trPr>
          <w:trHeight w:val="23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22</w:t>
            </w:r>
          </w:p>
        </w:tc>
      </w:tr>
      <w:tr>
        <w:trPr>
          <w:trHeight w:val="1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494</w:t>
            </w:r>
          </w:p>
        </w:tc>
      </w:tr>
      <w:tr>
        <w:trPr>
          <w:trHeight w:val="6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6. Специални училищ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институ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 50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в специално учил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541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488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117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663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. Училища в местата за лишаване от своб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454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781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03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8. Други форми на обучени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29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34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149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8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9. Центрове за подкрепа за личностното развит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.1 Център за специална образователна подкр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 50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в ЦС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217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ЦСО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27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ЦСОП с общежит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9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413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9.2. Ученическо общежит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 70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група в общеж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41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ученик в група в общеж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59</w:t>
            </w:r>
          </w:p>
        </w:tc>
      </w:tr>
      <w:tr>
        <w:trPr>
          <w:trHeight w:val="211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.3. Норматив за астрономическа обсерватория и планетариум според броя на учениците в дневна форма на обучение в съответната общин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5 000 учени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0 43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5 001 до 15 000 учени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3 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5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0 680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ад 15 000 учениц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7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5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9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5 95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. Нормативи за ресурсно подпомаг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дете/ученик на ресурсно подпомаг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408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0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11. Регионален център за подкрепа на процеса на приобщаващо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оценка на индивидуалните потребности на дете/ ученик със С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5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8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8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8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48 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5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. Допълващ стандарт за материална б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9 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9 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9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79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</w:t>
            </w:r>
          </w:p>
        </w:tc>
      </w:tr>
      <w:tr>
        <w:trPr>
          <w:trHeight w:val="110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009</w:t>
            </w:r>
          </w:p>
        </w:tc>
      </w:tr>
      <w:tr>
        <w:trPr>
          <w:trHeight w:val="15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34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5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5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4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4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42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. Средства за защитени училища и детски гра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17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16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9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9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9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9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. Норматив за стипен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5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5 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</w:tr>
      <w:tr>
        <w:trPr>
          <w:trHeight w:val="237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</w:t>
            </w:r>
          </w:p>
        </w:tc>
      </w:tr>
      <w:tr>
        <w:trPr>
          <w:trHeight w:val="268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</w:tr>
      <w:tr>
        <w:trPr>
          <w:trHeight w:val="23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10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97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11 до 15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46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16 до 25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994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26 до 29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243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д 30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491</w:t>
            </w:r>
          </w:p>
        </w:tc>
      </w:tr>
      <w:tr>
        <w:trPr>
          <w:trHeight w:val="15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. Средства за центрове за подкрепа за личностно развитие, за дейности по  кариерно ориентиране на деца и учениц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. Норматив за  ученик, записан в неспециализирано училище, обучаващ се в ЦС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</w:t>
            </w:r>
          </w:p>
        </w:tc>
      </w:tr>
      <w:tr>
        <w:trPr>
          <w:trHeight w:val="158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23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6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6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5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5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. Средства за частни детски градини и частни училища, включени в системата на държавно финансир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. Допълващ стандарт за ученик с разширена подготовка по музика в основната степен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15</w:t>
            </w:r>
          </w:p>
        </w:tc>
      </w:tr>
      <w:tr>
        <w:trPr>
          <w:trHeight w:val="136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. Норматив за подпомагане заплащането на такси в изпълнение на чл. 283, ал. 9 от ЗПУО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3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. Норматив за издръжка на дете в общинска детска градина или общинско училище,  включващ и компенсиране отпадането на съответните такси по ЗМД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6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5 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5 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48</w:t>
            </w:r>
          </w:p>
        </w:tc>
      </w:tr>
    </w:tbl>
    <w:p>
      <w:pPr>
        <w:pStyle w:val="Normal"/>
        <w:spacing w:before="0" w:after="120"/>
        <w:ind w:left="1008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б) раздел IV. Функция „Здравеопазване” се изменя така:</w:t>
      </w:r>
    </w:p>
    <w:p>
      <w:pPr>
        <w:pStyle w:val="Normal"/>
        <w:ind w:left="-284" w:hanging="567"/>
        <w:rPr>
          <w:rFonts w:ascii="Times New Roman" w:hAnsi="Times New Roman" w:cs="Times New Roman"/>
          <w:b/>
          <w:b/>
          <w:bCs/>
          <w:caps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Cs w:val="28"/>
          <w:lang w:val="bg-BG" w:eastAsia="bg-BG"/>
        </w:rPr>
        <w:t>„</w:t>
      </w:r>
    </w:p>
    <w:tbl>
      <w:tblPr>
        <w:tblW w:w="10843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1389"/>
        <w:gridCol w:w="1389"/>
        <w:gridCol w:w="1389"/>
        <w:gridCol w:w="1389"/>
        <w:gridCol w:w="1389"/>
        <w:gridCol w:w="1389"/>
      </w:tblGrid>
      <w:tr>
        <w:trPr>
          <w:trHeight w:val="31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турален показател за периода 01.01. - 31.03.2022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тандарт за периода 01.01. - 31.03.2022г. (в лв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турален показател за периода 01.04. - 30.04.2022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тандарт за периода 01.04. - 30.04.2022г. (в лв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турален показател за периода 01.05. - 31.12.2022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тандарт за периода 01.05. - 31.12.2022г. (в лв.)</w:t>
            </w:r>
          </w:p>
        </w:tc>
      </w:tr>
      <w:tr>
        <w:trPr>
          <w:trHeight w:val="105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70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IV. Функция "Здравеопазване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 Медицинско обслужване в здравен кабинет в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- Община с до 40 деца включително в общински и  държавни детски градин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4</w:t>
            </w:r>
          </w:p>
        </w:tc>
      </w:tr>
      <w:tr>
        <w:trPr>
          <w:trHeight w:val="6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- Община с над 40 деца в общински и държавни детски градини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 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 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 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</w:t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- Община с до 300 ученици включително в дневна форма на обучение в общински и държавни училищ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 9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 9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 9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- Община с над 300 ученици в дневна форма на обучение в общински и държавни училищ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6 4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6 4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6 4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</w:t>
            </w:r>
          </w:p>
        </w:tc>
      </w:tr>
      <w:tr>
        <w:trPr>
          <w:trHeight w:val="82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- Целодневна подготвителна група в училищ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6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6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6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2</w:t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5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1389"/>
        <w:gridCol w:w="1389"/>
        <w:gridCol w:w="1389"/>
        <w:gridCol w:w="1389"/>
        <w:gridCol w:w="1389"/>
        <w:gridCol w:w="1389"/>
      </w:tblGrid>
      <w:tr>
        <w:trPr>
          <w:trHeight w:val="40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 Яслена група към детска гради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25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8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25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06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25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 772</w:t>
            </w:r>
          </w:p>
        </w:tc>
      </w:tr>
      <w:tr>
        <w:trPr>
          <w:trHeight w:val="40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Детска ясл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6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 99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6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 0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6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 903</w:t>
            </w:r>
          </w:p>
        </w:tc>
      </w:tr>
      <w:tr>
        <w:trPr>
          <w:trHeight w:val="12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 Норматив за издръжка на дете в детска ясла, включващ и компенсиране отпадането на съответната такса по ЗМД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6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6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1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6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125</w:t>
            </w:r>
          </w:p>
        </w:tc>
      </w:tr>
      <w:tr>
        <w:trPr>
          <w:trHeight w:val="40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 Детска кухн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 9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 9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6 9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 Здравни медиатор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8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5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523</w:t>
            </w:r>
          </w:p>
        </w:tc>
      </w:tr>
      <w:tr>
        <w:trPr>
          <w:trHeight w:val="100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 Общински съвети по наркотичните вещества (ОбСНВ) и превантивни информационни центров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6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661</w:t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 Допълващ стандарт за превантивнни дейности по Националната стратегия за борба с наркотиците, в т.ч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- ОбСНВ - брой центров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- ОбСНВ - Столична общи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 Допълващ стандарт за психосоциална рехабилитация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. Психосоциална рехабилитация нерезиденциален тип разпределени към ОбСНВ - брой пациенти (пълнолетни лица и деца)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 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 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 200</w:t>
            </w:r>
          </w:p>
        </w:tc>
      </w:tr>
      <w:tr>
        <w:trPr>
          <w:trHeight w:val="69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. Психосоциална рехабилитация резиденциален тип разпределени към ОбСНВ - брой пациенти (пълнолетни лица и деца)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1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180</w:t>
            </w:r>
          </w:p>
        </w:tc>
      </w:tr>
    </w:tbl>
    <w:p>
      <w:pPr>
        <w:pStyle w:val="Normal"/>
        <w:ind w:left="10080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”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в) в приложение № 4 към т. 4, раздел VI. функция „Култура, спорт, почивни дейности и религиозно дело”, т. 2 „Общински културни институти с регионален характер“, ред „Библиотеки с регионален характер“ се изменя та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58"/>
        <w:gridCol w:w="1389"/>
        <w:gridCol w:w="1458"/>
        <w:gridCol w:w="1389"/>
        <w:gridCol w:w="1458"/>
        <w:gridCol w:w="1391"/>
      </w:tblGrid>
      <w:tr>
        <w:trPr>
          <w:trHeight w:val="31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турален показател за периода 01.01. - 31.03.2022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тандарт за периода 01.01. - 31.03.2022г. (в лв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турален показател за периода 01.04. - 30.06.2022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тандарт за периода 01.04. - 30.06.2022г. (в лв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турален показател за периода 01.07. - 31.12.2022 г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тандарт за периода 01.07. - 31.12.2022 г. (в лв.)</w:t>
            </w:r>
          </w:p>
        </w:tc>
      </w:tr>
      <w:tr>
        <w:trPr>
          <w:trHeight w:val="108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645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VI. Функция "Култура, спорт, почивни дейности и религиозно дело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. Общински културни институти с регионален характе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бсидирани брой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бсидирани брой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бсидирани брой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иблиотеки с регионален характе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1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1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 8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1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 232</w:t>
            </w:r>
          </w:p>
        </w:tc>
      </w:tr>
    </w:tbl>
    <w:p>
      <w:pPr>
        <w:pStyle w:val="Normal"/>
        <w:spacing w:before="0" w:after="120"/>
        <w:ind w:left="9360"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”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3. Приложение № 6 към т. 6 се изменя така:</w:t>
      </w:r>
    </w:p>
    <w:p>
      <w:pPr>
        <w:pStyle w:val="Normal"/>
        <w:ind w:firstLine="6237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  <w:t>„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риложение № 6 към т. 6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2046"/>
        <w:gridCol w:w="1789"/>
        <w:gridCol w:w="1790"/>
        <w:gridCol w:w="1789"/>
        <w:gridCol w:w="32"/>
        <w:gridCol w:w="131"/>
      </w:tblGrid>
      <w:tr>
        <w:trPr>
          <w:trHeight w:val="765" w:hRule="atLeast"/>
        </w:trPr>
        <w:tc>
          <w:tcPr>
            <w:tcW w:w="936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ормативи за изпълнението на годишните програми за занимания по интереси или за логопедична работа, организирани от центровете за подкрепа за личностно развитие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 брой ученици в дневна форма на обуче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одишен размер на норматива, прилаган за периода 01.01. - 31.03.2022 г. (лв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одишен размер на норматива, прилаган за периода 01.04. - 30.06.2022 г. (лв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одишен размер на норматива, прилаган за периода 01.07. - 31.08.2022 г. (лв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одишен размер на норматива, прилаган за периода 01.09. - 31.12.2022 г. (лв.)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01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1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 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 2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 1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 95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1001 до 1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 9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7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9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 2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1501 до 2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 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 6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1 69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2501 до 3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8 7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4 4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7 4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3 51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3501 до 6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8 1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1 6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6 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5 34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6001 до 15 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7 5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8 9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5 1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7 17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15 001 до 25 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5 1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7 89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0 2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4 3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25 001 до 45 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7 5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5 5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4 8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22 48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д 45 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99 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91 9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29 7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03 46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ционален дворец на децат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34 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11 9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50 1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24 64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гопедичен център – Соф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28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07 9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40 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02 77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гопедичен център – Вар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0 2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7 9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9 2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1 39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left="7920" w:firstLine="727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   ”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4. Приложение № 7 към т. 7 се изменя така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Приложение № 7 към т. 7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„ОБРАЗОВАНИЕ“, ФИНАНСИРАНИ ОТ БЮДЖЕТИТЕ НА МИНИСТЕРСТВАТ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Функция "Образова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турален показател за периода 01.01. - 31.03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андарт за периода 01.01. - 31.03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турален показател за периода 01.04. - 30.06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андарт за периода 01.04. - 30.06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турален показател за периода 01.07. - 31.08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андарт за периода 01.07. - 31.08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турален показател за периода 01.09. - 31.12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андарт за периода 01.09. - 31.12.2022 г. (в лв.)</w:t>
            </w:r>
          </w:p>
        </w:tc>
      </w:tr>
      <w:tr>
        <w:trPr>
          <w:trHeight w:val="613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1. Детски гради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16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одготвителна полудневна гр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984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25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25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2. Неспециализирани училища, без професионални гимназ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100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785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19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785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 в паралелка с профил „Изкуства“ „Изобразително изкуство“, „Музик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96</w:t>
            </w:r>
          </w:p>
        </w:tc>
      </w:tr>
      <w:tr>
        <w:trPr>
          <w:trHeight w:val="184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. Професионални гимназии и паралелки за професионална подготовка - дневна форма на обучение и дуална система на обу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10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за професионална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073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е „Транспорт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43</w:t>
            </w:r>
          </w:p>
        </w:tc>
      </w:tr>
      <w:tr>
        <w:trPr>
          <w:trHeight w:val="184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е „Селско, горско, рибно стопанство“ и „Ветеринарна медицин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14</w:t>
            </w:r>
          </w:p>
        </w:tc>
      </w:tr>
      <w:tr>
        <w:trPr>
          <w:trHeight w:val="290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я „Физически науки“, „Информатика“, „Техника“, „Здравеопазване“, „Опазване на околната среда“, „Производство и преработка“, „Архитектура и строителство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54</w:t>
            </w:r>
          </w:p>
        </w:tc>
      </w:tr>
      <w:tr>
        <w:trPr>
          <w:trHeight w:val="18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я „Услуги за личността“ и „Обществена сигурност и безопасност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9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59</w:t>
            </w:r>
          </w:p>
        </w:tc>
      </w:tr>
      <w:tr>
        <w:trPr>
          <w:trHeight w:val="23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я „Стопанско управление и администрация“, „Социални услуги“ и „Журналистика, масова комуникация и информация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22</w:t>
            </w:r>
          </w:p>
        </w:tc>
      </w:tr>
      <w:tr>
        <w:trPr>
          <w:trHeight w:val="158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професионална подготовка, направления „Изкуства“ и „Хуманитарни науки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494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4. Специални учил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институ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 50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в специално училищ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541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ъв Възпитателно училище- интернат и Социално-педагогически интерн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488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училище за ученици с нарушено зр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117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 в училище за ученици с увреден сл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663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. Училища в местата за лишаване от своб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454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в училище в местата за лишаване от своб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781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 ученик, обучаван в паралелка в училище в местата за лишени от своб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03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6. Други форми на обучени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ъв вечерна форма на обуч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29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задочна форма на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34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149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8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7. Центрове за подкрепа за личностното развит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.1. Център за специална образователна подкр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 50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в ЦС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217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ЦСО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27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ЦСОП с общеж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413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7.2. Ученическо общежит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 70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група в общеж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41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ученик в група в общеж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59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. Нормативи за ресурсно подпомаг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дете/ученик на ресурсно подпомаг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408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0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9. Регионален център за подкрепа на процеса на приобщаващо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оценка на индивидуалните потребности на дете/ ученик със С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5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7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7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5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. Допълващ стандарт за материална б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3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3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2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2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</w:t>
            </w:r>
          </w:p>
        </w:tc>
      </w:tr>
      <w:tr>
        <w:trPr>
          <w:trHeight w:val="11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009</w:t>
            </w:r>
          </w:p>
        </w:tc>
      </w:tr>
      <w:tr>
        <w:trPr>
          <w:trHeight w:val="158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34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42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. Средства за защитени училища и детски гра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15. Средства за дейности за развитие на интересите, способностите, компетентностите и изявата в областта  на науките, технологиите, изкуствата и спорта на децата и учениците, осъществявани от ЦПЛР и специализирани обслужващи зве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16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 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0 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 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 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. Норматив за стипен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 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</w:tr>
      <w:tr>
        <w:trPr>
          <w:trHeight w:val="237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 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</w:t>
            </w:r>
          </w:p>
        </w:tc>
      </w:tr>
      <w:tr>
        <w:trPr>
          <w:trHeight w:val="268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</w:tr>
      <w:tr>
        <w:trPr>
          <w:trHeight w:val="237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 10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97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11 до 15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46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16 до 25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994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26 до 29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243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д 30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491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. Норматив за  ученик, записан в неспециализирано училище, обучаващ се в ЦСО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</w:t>
            </w:r>
          </w:p>
        </w:tc>
      </w:tr>
      <w:tr>
        <w:trPr>
          <w:trHeight w:val="158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20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6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</w:t>
            </w:r>
          </w:p>
        </w:tc>
      </w:tr>
      <w:tr>
        <w:trPr>
          <w:trHeight w:val="108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ци в паралелки за профилирана подготовка в неспециализирани учил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Функция "Образова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турален показател за периода 01.01. - 31.03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андарт за периода 01.01. - 31.03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турален показател за периода 01.04. - 30.06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андарт за периода 01.04. - 30.06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турален показател за периода 01.07. - 31.08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андарт за периода 01.07. - 31.08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турален показател за периода 01.09. - 31.12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андарт за периода 01.09. - 31.12.2022 г. (в лв.)</w:t>
            </w:r>
          </w:p>
        </w:tc>
      </w:tr>
      <w:tr>
        <w:trPr>
          <w:trHeight w:val="661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КУЛТУР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1. Детски гради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16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одготвителна полудневна гр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984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дете 2- 4 годишна възраст в целодневна гр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63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дете в целодневна група за задължително предучилищно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25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дете в полудневна група за задължително предучилищно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25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 Специализирани училища по изкуства и по кул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200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паралелка в училище по изкуства и по кул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 312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музикални и сценични изку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804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ученик в паралелка за изящни и приложни изку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387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паралелка в училище по кул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61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3. Други форми на обучени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индивидуална форма на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149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8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4. Ученическо общежит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група в общеж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41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ученик в група в общеж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59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. Нормативи за ресурсно подпомаг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дете/ученик на ресурсно подпомаг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408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създаване условия за приобщаващо образование за дете/ученик на ресурсно подпомаг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0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. Норматив за подпомагане храненето на децата от подготвителните групи и учениците от I-IV кл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5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. Допълващ стандарт за материална б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 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 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 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 9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</w:t>
            </w:r>
          </w:p>
        </w:tc>
      </w:tr>
      <w:tr>
        <w:trPr>
          <w:trHeight w:val="158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. Норматив за осигуряване на целодневна организация на учебния ден за обхванатите ученици от І до VII кл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група за целодневна организация на учебния 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34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ученик в група за целодневна организация на учебния 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42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16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. Норматив за 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</w:tr>
      <w:tr>
        <w:trPr>
          <w:trHeight w:val="23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к в професионална паралелка – с изключение на паралелките от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</w:t>
            </w:r>
          </w:p>
        </w:tc>
      </w:tr>
      <w:tr>
        <w:trPr>
          <w:trHeight w:val="268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к в дуална система на обучение в класовете от първи гимназиален етап или в паралелка по защитена специалност от професия или специалност от професия с  очакван недостиг от специалисти на пазара на труда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2</w:t>
            </w:r>
          </w:p>
        </w:tc>
      </w:tr>
      <w:tr>
        <w:trPr>
          <w:trHeight w:val="158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11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</w:tr>
      <w:tr>
        <w:trPr>
          <w:trHeight w:val="87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Функция "Образова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турален показател за периода 01.01. - 31.03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андарт за периода 01.01. - 31.03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турален показател за периода 01.04. - 30.06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андарт за периода 01.04. - 30.06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турален показател за периода 01.07. - 31.08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андарт за периода 01.07. - 31.08.2022 г. (в 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турален показател за периода 01.09. - 31.12.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тандарт за периода 01.09. - 31.12.2022 г. (в лв.)</w:t>
            </w:r>
          </w:p>
        </w:tc>
      </w:tr>
      <w:tr>
        <w:trPr>
          <w:trHeight w:val="66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МЛАДЕЖТА И СПОР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 Спортни учил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андарт за 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 20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паралелка в спортно учил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147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паралелка в спортно училищ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84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2. Други форми на обучение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Стандарт за ученик в самостоятелна форма на обуч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8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3. Ученическо общежит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група в общеж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 410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ученик в група в общежи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59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 Допълващ стандарт за материална б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</w:t>
            </w:r>
          </w:p>
        </w:tc>
      </w:tr>
      <w:tr>
        <w:trPr>
          <w:trHeight w:val="8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009</w:t>
            </w:r>
          </w:p>
        </w:tc>
      </w:tr>
      <w:tr>
        <w:trPr>
          <w:trHeight w:val="132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. Средства за занимания по интереси за неспециализирани, специализирани и специални учил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орматив за инстит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16</w:t>
            </w:r>
          </w:p>
        </w:tc>
      </w:tr>
      <w:tr>
        <w:trPr>
          <w:trHeight w:val="1056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орматив за ученик в дневна форма на обучение и дуална система на обу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. Норматив за 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за ученик  в паралелка от гимназиален етап на обучение в специални, специализирани и неспециализирани училища без  паралелки за професионална подготовка                                                     - за ученик в паралелка за професионална подготовка в неспециализирани училища , направления „Стопанско управление и администрация“, „Социални услуги“ и „Услуги за личността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0</w:t>
            </w:r>
          </w:p>
        </w:tc>
      </w:tr>
      <w:tr>
        <w:trPr>
          <w:trHeight w:val="237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. Допълващ стандарт за поддръжка на автобуси, предоставени на училищата за осигуряване на транспорт на деца и ученици, в зависимост от броя на местата на автобусит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т 26 до 29 ме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243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д 30 ме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491</w:t>
            </w:r>
          </w:p>
        </w:tc>
      </w:tr>
      <w:tr>
        <w:trPr>
          <w:trHeight w:val="12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9. Допълващ стандарт за ученик в дневна форма на обучение и дуална система на обучение в първи и втори гимназиален етап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112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за ученици в паралелки за професионална подготовка в неспециализирани училища, в паралелки в специализирани и специални училища и в центрове за специална образователна подкр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</w:t>
            </w:r>
          </w:p>
        </w:tc>
      </w:tr>
    </w:tbl>
    <w:p>
      <w:pPr>
        <w:pStyle w:val="Normal"/>
        <w:spacing w:before="0" w:after="120"/>
        <w:ind w:left="10080" w:right="-1231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„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EcBody4"/>
    <w:qFormat/>
    <w:pPr>
      <w:keepNext w:val="true"/>
      <w:numPr>
        <w:ilvl w:val="3"/>
        <w:numId w:val="1"/>
      </w:numPr>
      <w:tabs>
        <w:tab w:val="clear" w:pos="720"/>
        <w:tab w:val="left" w:pos="2410" w:leader="none"/>
      </w:tabs>
      <w:spacing w:before="60" w:after="60"/>
      <w:ind w:left="2410" w:right="-357" w:hanging="850"/>
      <w:outlineLvl w:val="3"/>
    </w:pPr>
    <w:rPr>
      <w:rFonts w:ascii="Times New Roman CYR" w:hAnsi="Times New Roman CYR" w:eastAsia="Calibri" w:cs="Times New Roman CYR"/>
      <w:spacing w:val="-4"/>
      <w:sz w:val="22"/>
      <w:lang w:val="bg-BG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-360" w:hanging="1152"/>
      <w:outlineLvl w:val="5"/>
    </w:pPr>
    <w:rPr>
      <w:rFonts w:ascii="Times New Roman CYR" w:hAnsi="Times New Roman CYR" w:eastAsia="Calibri" w:cs="Times New Roman CYR"/>
      <w:i/>
      <w:sz w:val="22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 CYR" w:hAnsi="Times New Roman CYR" w:eastAsia="Calibri" w:cs="Times New Roman CYR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eastAsia="Calibri" w:cs="Times New Roman CYR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Times New Roman CYR" w:hAnsi="Times New Roman CYR" w:eastAsia="Calibri" w:cs="Times New Roman CYR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4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sz w:val="24"/>
      <w:lang w:val="bg-BG" w:bidi="ar-SA"/>
    </w:rPr>
  </w:style>
  <w:style w:type="character" w:styleId="Heading4Char">
    <w:name w:val="Heading 4 Char"/>
    <w:qFormat/>
    <w:rPr>
      <w:rFonts w:ascii="Times New Roman CYR" w:hAnsi="Times New Roman CYR" w:eastAsia="Calibri" w:cs="Times New Roman CYR"/>
      <w:spacing w:val="-4"/>
      <w:sz w:val="22"/>
      <w:lang w:val="bg-BG" w:eastAsia="en-US" w:bidi="ar-SA"/>
    </w:rPr>
  </w:style>
  <w:style w:type="character" w:styleId="Heading5Char">
    <w:name w:val="Heading 5 Char"/>
    <w:qFormat/>
    <w:rPr>
      <w:rFonts w:ascii="HebarU" w:hAnsi="HebarU" w:cs="HebarU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Times New Roman CYR" w:hAnsi="Times New Roman CYR" w:eastAsia="Calibri" w:cs="Times New Roman CYR"/>
      <w:i/>
      <w:sz w:val="22"/>
      <w:lang w:val="en-US" w:bidi="ar-SA"/>
    </w:rPr>
  </w:style>
  <w:style w:type="character" w:styleId="Heading7Char">
    <w:name w:val="Heading 7 Char"/>
    <w:qFormat/>
    <w:rPr>
      <w:rFonts w:ascii="Times New Roman CYR" w:hAnsi="Times New Roman CYR" w:eastAsia="Calibri" w:cs="Times New Roman CYR"/>
      <w:lang w:val="en-US" w:bidi="ar-SA"/>
    </w:rPr>
  </w:style>
  <w:style w:type="character" w:styleId="Heading8Char">
    <w:name w:val="Heading 8 Char"/>
    <w:qFormat/>
    <w:rPr>
      <w:rFonts w:ascii="Times New Roman CYR" w:hAnsi="Times New Roman CYR" w:eastAsia="Calibri" w:cs="Times New Roman CYR"/>
      <w:i/>
      <w:lang w:val="en-US" w:bidi="ar-SA"/>
    </w:rPr>
  </w:style>
  <w:style w:type="character" w:styleId="Heading9Char">
    <w:name w:val="Heading 9 Char"/>
    <w:qFormat/>
    <w:rPr>
      <w:rFonts w:ascii="Times New Roman CYR" w:hAnsi="Times New Roman CYR" w:eastAsia="Calibri" w:cs="Times New Roman CYR"/>
      <w:b/>
      <w:i/>
      <w:sz w:val="18"/>
      <w:lang w:val="en-US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US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NewSaturionModernCyr;Times New Roman" w:hAnsi="NewSaturionModernCyr;Times New Roman" w:cs="NewSaturionModernCyr;Times New Roman"/>
      <w:b/>
      <w:sz w:val="26"/>
      <w:lang w:val="bg-BG" w:bidi="ar-SA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character" w:styleId="BodyTextIndentChar">
    <w:name w:val="Body Text Indent Char"/>
    <w:qFormat/>
    <w:rPr>
      <w:rFonts w:ascii="HebarU" w:hAnsi="HebarU" w:cs="HebarU"/>
      <w:sz w:val="24"/>
      <w:lang w:val="bg-BG" w:bidi="ar-SA"/>
    </w:rPr>
  </w:style>
  <w:style w:type="character" w:styleId="BodyTextIndent2Char">
    <w:name w:val="Body Text Indent 2 Char"/>
    <w:qFormat/>
    <w:rPr>
      <w:rFonts w:ascii="Arial" w:hAnsi="Arial" w:cs="Arial"/>
      <w:color w:val="800000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Indent3Char">
    <w:name w:val="Body Text Indent 3 Char"/>
    <w:qFormat/>
    <w:rPr>
      <w:rFonts w:ascii="Times New Roman CYR" w:hAnsi="Times New Roman CYR" w:eastAsia="Calibri" w:cs="Times New Roman CYR"/>
      <w:sz w:val="28"/>
      <w:lang w:val="bg-BG" w:bidi="ar-SA"/>
    </w:rPr>
  </w:style>
  <w:style w:type="character" w:styleId="BodyText2Char">
    <w:name w:val="Body Text 2 Char"/>
    <w:qFormat/>
    <w:rPr>
      <w:rFonts w:ascii="Tahoma" w:hAnsi="Tahoma" w:eastAsia="Calibri" w:cs="Tahoma"/>
      <w:sz w:val="28"/>
      <w:lang w:val="bg-BG" w:bidi="ar-SA"/>
    </w:rPr>
  </w:style>
  <w:style w:type="character" w:styleId="FootnoteTextChar">
    <w:name w:val="Footnote Text Char"/>
    <w:qFormat/>
    <w:rPr>
      <w:rFonts w:ascii="Times New Roman CYR" w:hAnsi="Times New Roman CYR" w:eastAsia="Calibri" w:cs="Times New Roman CYR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 CYR" w:hAnsi="Times New Roman CYR" w:eastAsia="Calibri" w:cs="Times New Roman CYR"/>
      <w:lang w:val="bg-BG" w:bidi="ar-SA"/>
    </w:rPr>
  </w:style>
  <w:style w:type="character" w:styleId="CommentSubjectChar">
    <w:name w:val="Comment Subject Char"/>
    <w:qFormat/>
    <w:rPr>
      <w:rFonts w:ascii="Times New Roman CYR" w:hAnsi="Times New Roman CYR" w:eastAsia="Calibri" w:cs="Times New Roman CYR"/>
      <w:b/>
      <w:bCs/>
      <w:lang w:val="bg-BG" w:bidi="ar-SA"/>
    </w:rPr>
  </w:style>
  <w:style w:type="character" w:styleId="EndnoteTextChar">
    <w:name w:val="Endnote Text Char"/>
    <w:qFormat/>
    <w:rPr>
      <w:rFonts w:ascii="Calibri" w:hAnsi="Calibri" w:cs="Calibri"/>
      <w:lang w:val="bg-BG" w:bidi="ar-SA"/>
    </w:rPr>
  </w:style>
  <w:style w:type="character" w:styleId="BodyText3Char">
    <w:name w:val="Body Text 3 Char"/>
    <w:qFormat/>
    <w:rPr>
      <w:rFonts w:ascii="HebarU" w:hAnsi="HebarU" w:eastAsia="Calibri" w:cs="HebarU"/>
      <w:sz w:val="16"/>
      <w:szCs w:val="16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eastAsia="Calibri" w:cs="Times New Roman CY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eastAsia="Calibri" w:cs="Times New Roman CYR"/>
      <w:sz w:val="22"/>
    </w:rPr>
  </w:style>
  <w:style w:type="paragraph" w:styleId="EcBody2">
    <w:name w:val="ecBody 2"/>
    <w:basedOn w:val="Normal"/>
    <w:qFormat/>
    <w:pPr>
      <w:spacing w:before="0" w:after="120"/>
      <w:ind w:left="993" w:hanging="0"/>
    </w:pPr>
    <w:rPr>
      <w:rFonts w:ascii="Times New Roman CYR" w:hAnsi="Times New Roman CYR" w:eastAsia="Calibri" w:cs="Times New Roman CYR"/>
      <w:sz w:val="22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eastAsia="Calibri" w:cs="Times New Roman CYR"/>
      <w:sz w:val="22"/>
    </w:rPr>
  </w:style>
  <w:style w:type="paragraph" w:styleId="BodyTextIndent3">
    <w:name w:val="Body Text Indent 3"/>
    <w:basedOn w:val="Normal"/>
    <w:qFormat/>
    <w:pPr>
      <w:ind w:left="5760" w:hanging="0"/>
    </w:pPr>
    <w:rPr>
      <w:rFonts w:ascii="Times New Roman CYR" w:hAnsi="Times New Roman CYR" w:eastAsia="Calibri" w:cs="Times New Roman CYR"/>
      <w:sz w:val="28"/>
      <w:lang w:val="bg-BG"/>
    </w:rPr>
  </w:style>
  <w:style w:type="paragraph" w:styleId="EcBullet1">
    <w:name w:val="ecBullet 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eastAsia="Calibri" w:cs="Times New Roman CYR"/>
      <w:sz w:val="22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</w:rPr>
  </w:style>
  <w:style w:type="paragraph" w:styleId="EcBullet3">
    <w:name w:val="ecBullet 3"/>
    <w:basedOn w:val="Normal"/>
    <w:qFormat/>
    <w:pPr>
      <w:numPr>
        <w:ilvl w:val="0"/>
        <w:numId w:val="5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</w:rPr>
  </w:style>
  <w:style w:type="paragraph" w:styleId="EcList1">
    <w:name w:val="ecList 1"/>
    <w:basedOn w:val="Normal"/>
    <w:qFormat/>
    <w:pPr>
      <w:numPr>
        <w:ilvl w:val="0"/>
        <w:numId w:val="9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eastAsia="Calibri" w:cs="Times New Roman CYR"/>
      <w:sz w:val="22"/>
    </w:rPr>
  </w:style>
  <w:style w:type="paragraph" w:styleId="EcList2">
    <w:name w:val="ecList 2"/>
    <w:basedOn w:val="Normal"/>
    <w:qFormat/>
    <w:pPr>
      <w:numPr>
        <w:ilvl w:val="0"/>
        <w:numId w:val="6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</w:rPr>
  </w:style>
  <w:style w:type="paragraph" w:styleId="EcList3">
    <w:name w:val="ecList 3"/>
    <w:basedOn w:val="Normal"/>
    <w:qFormat/>
    <w:pPr>
      <w:numPr>
        <w:ilvl w:val="0"/>
        <w:numId w:val="8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</w:rPr>
  </w:style>
  <w:style w:type="paragraph" w:styleId="EcList4">
    <w:name w:val="ecList 4"/>
    <w:basedOn w:val="Normal"/>
    <w:qFormat/>
    <w:pPr>
      <w:numPr>
        <w:ilvl w:val="0"/>
        <w:numId w:val="7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Calibri" w:cs="Times New Roman CYR"/>
      <w:spacing w:val="-4"/>
      <w:sz w:val="18"/>
      <w:lang w:val="bg-BG" w:eastAsia="en-US"/>
    </w:rPr>
  </w:style>
  <w:style w:type="paragraph" w:styleId="BodyText23">
    <w:name w:val="Body Text 2"/>
    <w:basedOn w:val="Normal"/>
    <w:qFormat/>
    <w:pPr>
      <w:spacing w:before="0" w:after="120"/>
      <w:jc w:val="both"/>
    </w:pPr>
    <w:rPr>
      <w:rFonts w:ascii="Tahoma" w:hAnsi="Tahoma" w:eastAsia="Calibri" w:cs="Tahoma"/>
      <w:sz w:val="28"/>
      <w:lang w:val="bg-BG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Calibri" w:cs="Futura Bk;Century Gothic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Calibri" w:cs="Futura Bk;Century Gothic"/>
      <w:szCs w:val="24"/>
      <w:lang w:val="pl-PL"/>
    </w:rPr>
  </w:style>
  <w:style w:type="paragraph" w:styleId="Footnote">
    <w:name w:val="Footnote Text"/>
    <w:basedOn w:val="Normal"/>
    <w:pPr>
      <w:spacing w:before="0" w:after="120"/>
    </w:pPr>
    <w:rPr>
      <w:rFonts w:ascii="Times New Roman CYR" w:hAnsi="Times New Roman CYR" w:eastAsia="Calibri" w:cs="Times New Roman CYR"/>
      <w:sz w:val="20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ommentText">
    <w:name w:val="Comment Text"/>
    <w:basedOn w:val="Normal"/>
    <w:qFormat/>
    <w:pPr>
      <w:spacing w:before="0" w:after="120"/>
    </w:pPr>
    <w:rPr>
      <w:rFonts w:ascii="Times New Roman CYR" w:hAnsi="Times New Roman CYR" w:eastAsia="Calibri" w:cs="Times New Roman CYR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1:00Z</dcterms:created>
  <dc:creator>Cvety</dc:creator>
  <dc:description/>
  <cp:keywords/>
  <dc:language>en-US</dc:language>
  <cp:lastModifiedBy>Галина Смелова</cp:lastModifiedBy>
  <cp:lastPrinted>2022-08-01T09:45:00Z</cp:lastPrinted>
  <dcterms:modified xsi:type="dcterms:W3CDTF">2022-08-01T12:31:00Z</dcterms:modified>
  <cp:revision>2</cp:revision>
  <dc:subject/>
  <dc:title>Р Е П У Б Л И К А   Б Ъ Л Г А Р И Я</dc:title>
</cp:coreProperties>
</file>