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здравеопазването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709" w:leader="none"/>
          <w:tab w:val="left" w:pos="993" w:leader="none"/>
        </w:tabs>
        <w:spacing w:lineRule="auto" w:line="288" w:before="120" w:after="120"/>
        <w:ind w:firstLine="1134"/>
        <w:jc w:val="both"/>
        <w:rPr/>
      </w:pPr>
      <w:r>
        <w:rPr>
          <w:rFonts w:cs="Arial" w:ascii="Arial" w:hAnsi="Arial"/>
          <w:b/>
          <w:sz w:val="26"/>
          <w:szCs w:val="26"/>
          <w:lang w:val="bg-BG"/>
        </w:rPr>
        <w:t>Чл. 1.</w:t>
      </w:r>
      <w:r>
        <w:rPr>
          <w:rFonts w:cs="Arial" w:ascii="Arial" w:hAnsi="Arial"/>
          <w:sz w:val="26"/>
          <w:szCs w:val="26"/>
          <w:lang w:val="bg-BG"/>
        </w:rPr>
        <w:t xml:space="preserve"> Одобрява допълнителни разходи в размер 21 960 100 лв. по бюджета на Министерството на здравеопазването за 2022 г. за увеличаване на разходите за персонал по бюджета на Министерството на здравеопазването за 2022 г. за достигане на минималните нива на заплащане, договорени в Колективния трудов договор в отрасъл „Здравеопазване“ 2022 г. за второстепенните разпоредители към министъра на здравеопазването.</w:t>
      </w:r>
    </w:p>
    <w:p>
      <w:pPr>
        <w:pStyle w:val="Normal"/>
        <w:spacing w:lineRule="auto" w:line="288" w:before="120" w:after="12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чл. 1 да се осигурят за сметка на предвидените разходи по централния бюджет за 2022 г. за изпълнение на политики в област „Здравеопазване“ за увеличение на трудовите възнаграждения на медицинския персонал, зает в здравните и лечебните заведения, чиито ръководители са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чрез увеличаване на стойностните показатели на стандартите за тяхното финансиране, с цел достигане на минималните нива на заплащане, договорени в колективния трудов договор в отрасъл „Здравеопазване“, по чл. 1, ал. 5, т. 3.6 от Закона за държавния бюджет на Република България за 2022 г.</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color w:val="000000"/>
          <w:sz w:val="26"/>
          <w:szCs w:val="26"/>
          <w:lang w:val="bg-BG"/>
        </w:rPr>
        <w:t>Със сумата по чл. 1 да се увеличат разходите по показател „Персонал“ по бюджета на Министерството на здравеопазването за 2022 г. по политики и програми, както след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w:t>
      </w:r>
      <w:r>
        <w:rPr>
          <w:rFonts w:cs="Arial" w:ascii="Arial" w:hAnsi="Arial"/>
          <w:color w:val="000000"/>
          <w:sz w:val="26"/>
          <w:szCs w:val="26"/>
          <w:lang w:val="bg-BG"/>
        </w:rPr>
        <w:t xml:space="preserve"> </w:t>
      </w:r>
      <w:r>
        <w:rPr>
          <w:rFonts w:cs="Arial" w:ascii="Arial" w:hAnsi="Arial"/>
          <w:sz w:val="26"/>
          <w:szCs w:val="26"/>
          <w:lang w:val="bg-BG"/>
        </w:rPr>
        <w:t>по „Политика в областта на промоцията, превенцията и контрола на общественото здраве“, бюджетна програма „Държавен здравен контрол“ - със 713 3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по „Политика в областта на промоцията, превенцията и контрола на общественото здраве“, бюджетна програма „Промоция и превенция на незаразните болести“ - с 1 246 7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по „Политика в областта на промоцията, превенцията и контрола на общественото здраве“, бюджетна програма „Профилактика и надзор на заразните болести“ - със 766 7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по „Политика в областта на диагностиката и лечението“, бюджетна програма „Осигуряване на медицинска помощ на специфични групи от населението“ - с 233 3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по „Политика в областта на диагностиката и лечението“, бюджетна програма „Спешна медицинска помощ“ - с 10 133 3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6. по „Политика в областта на диагностиката и лечението“, бюджетна програма „Психиатрична помощ“ - с 2 340 0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7. по „Политика в областта на диагностиката и лечението“, бюджетна програма „Медико-социални грижи за деца в неравностойно положение, майчино и детско здравеопазване“ - с 5 013 400 лв.;</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8. по „Политика в областта на диагностиката и лечението“, бюджетна програма „Осигуряване на кръв и кръвни продукти“ - с </w:t>
        <w:br/>
        <w:t xml:space="preserve">1 513 400 лв.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jc w:val="both"/>
        <w:rPr/>
      </w:pPr>
      <w:r>
        <w:rPr>
          <w:rFonts w:cs="Arial" w:ascii="Arial" w:hAnsi="Arial"/>
          <w:b/>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дравеопазването да извърши съответните промени по бюджета на Министерството на здравеопазването за 2022 г. и да уведоми министъра на финансите.</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произтичащите от </w:t>
        <w:br/>
        <w:t>чл. 1 промени по централния бюджет за 2022 г.</w:t>
      </w:r>
    </w:p>
    <w:p>
      <w:pPr>
        <w:pStyle w:val="Normal"/>
        <w:spacing w:lineRule="auto" w:line="288" w:before="160" w:after="160"/>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ЗАКЛЮЧИТЕЛНИ РАЗПОРЕДБИ</w:t>
      </w:r>
    </w:p>
    <w:p>
      <w:pPr>
        <w:pStyle w:val="Normal"/>
        <w:spacing w:lineRule="auto" w:line="288" w:before="160" w:after="16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2 и 3 от Закона за публичните финанси, чл. 1, ал. 5, т. 3.6 и чл. 77, ал. 2 от Закона за държавния бюджет на Република България за 2022 г.</w:t>
      </w:r>
    </w:p>
    <w:p>
      <w:pPr>
        <w:pStyle w:val="Normal"/>
        <w:spacing w:lineRule="auto" w:line="288" w:before="160" w:after="16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 </w:t>
      </w:r>
    </w:p>
    <w:p>
      <w:pPr>
        <w:pStyle w:val="Normal"/>
        <w:spacing w:lineRule="auto" w:line="288" w:before="160" w:after="16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  </w:t>
      </w:r>
    </w:p>
    <w:p>
      <w:pPr>
        <w:pStyle w:val="Normal"/>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0:00Z</dcterms:created>
  <dc:creator>neli</dc:creator>
  <dc:description/>
  <cp:keywords/>
  <dc:language>en-US</dc:language>
  <cp:lastModifiedBy>Мария Нинчева</cp:lastModifiedBy>
  <cp:lastPrinted>2022-07-29T17:05:00Z</cp:lastPrinted>
  <dcterms:modified xsi:type="dcterms:W3CDTF">2022-08-01T08:50:00Z</dcterms:modified>
  <cp:revision>2</cp:revision>
  <dc:subject/>
  <dc:title>Р Е П У Б Л И К А   Б Ъ Л Г А Р И Я</dc:title>
</cp:coreProperties>
</file>