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9    юли 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right="754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здравеопазването за 2022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в размер </w:t>
        <w:br/>
        <w:t xml:space="preserve">8 241 700 лв. по бюджета на Министерството на здравеопазването за 2022 г. за осигуряване на подкрепа на персонала на първа линия, пряко ангажиран с дейности по предотвратяване разпространението на </w:t>
        <w:br/>
        <w:t>COVID-19, включително за поставяне на ваксини на здравно неосигурени лица.</w:t>
      </w:r>
    </w:p>
    <w:p>
      <w:pPr>
        <w:pStyle w:val="Normal"/>
        <w:tabs>
          <w:tab w:val="clear" w:pos="720"/>
          <w:tab w:val="left" w:pos="142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ал. 1 да се увеличат разходите за персонал по „Политика в областта на промоцията, превенцията и контрола на общественото здраве“, бюджетна програма „Профилактика и надзор на заразните болести“, по бюджета на Министерството на здравеопазването за 2022 г. за изплащане на допълнителни  възнаграждения за постигнати резултати на служители в системата на Министерството на здравеопазването и подведомствените му разпоредители с бюджет, работещи при неблагоприятни условия на труд по време на обявената извънредна епидемична обстановка поради епидемично разпространение на COVID-19 и до три месеца след нейната отмяна, съгласно чл. 15а, ал. 2 от Закона за мерките и действията по време на извънредното положение, обявено с решение на Народното събрание от 13 март 2020 г., и за преодоляване на последиците, включително за дейности, свързани с поставяне на ваксини срещу COVID-19.</w:t>
      </w:r>
    </w:p>
    <w:p>
      <w:pPr>
        <w:pStyle w:val="Normal"/>
        <w:tabs>
          <w:tab w:val="clear" w:pos="720"/>
          <w:tab w:val="left" w:pos="142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чл. 1 да се осигурят за сметка на предвидените разходи по централния бюджет за 2022 г. за изпълнение на политики в област „Здравеопазване“ за осигуряване на подкрепа на персонала на първа линия, пряко ангажиран с дейности по предотвратяване разпространението на COVID-19, включително за поставяне на ваксини на здравно неосигурени лица за шест месеца по чл. 1, ал. 5, т. 3.1 от Закона за държавния бюджет на Република България за 2022 г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здравеопазването да извърши съответните промени по бюджета на Министерството на здравеопазването за 2022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</w:t>
        <w:br/>
        <w:t>чл. 1 промени по централния бюджет за 2022 г.</w:t>
      </w:r>
    </w:p>
    <w:p>
      <w:pPr>
        <w:pStyle w:val="Normal"/>
        <w:spacing w:lineRule="auto" w:line="288" w:before="120" w:after="120"/>
        <w:jc w:val="center"/>
        <w:rPr>
          <w:rFonts w:ascii="NewSaturionCyr" w:hAnsi="NewSaturionCyr" w:cs="NewSaturionCyr"/>
          <w:b/>
          <w:b/>
          <w:smallCaps/>
          <w:szCs w:val="24"/>
          <w:lang w:val="bg-BG"/>
        </w:rPr>
      </w:pPr>
      <w:r>
        <w:rPr>
          <w:rFonts w:cs="NewSaturionCyr" w:ascii="NewSaturionCyr" w:hAnsi="NewSaturionCyr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2 и 3 от Закона за публичните финанси и чл. 1, ал. 5, т. 3.1 във връзка с чл. 77, ал. 2 от Закона за държавния бюджет на Република България за 2022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здравеопазването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  <w:r>
        <w:rPr>
          <w:lang w:val="bg-BG"/>
        </w:rPr>
        <w:t xml:space="preserve"> 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10:00Z</dcterms:created>
  <dc:creator>neli</dc:creator>
  <dc:description/>
  <cp:keywords/>
  <dc:language>en-US</dc:language>
  <cp:lastModifiedBy>Мария Нинчева</cp:lastModifiedBy>
  <cp:lastPrinted>2022-07-29T17:08:00Z</cp:lastPrinted>
  <dcterms:modified xsi:type="dcterms:W3CDTF">2022-08-01T10:10:00Z</dcterms:modified>
  <cp:revision>2</cp:revision>
  <dc:subject/>
  <dc:title>Р Е П У Б Л И К А   Б Ъ Л Г А Р И Я</dc:title>
</cp:coreProperties>
</file>