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left="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right"/>
        <w:rPr/>
      </w:pPr>
      <w:r>
        <w:rPr>
          <w:rFonts w:cs="Times New Roman" w:ascii="Arial" w:hAnsi="Arial"/>
          <w:b/>
          <w:sz w:val="24"/>
          <w:szCs w:val="24"/>
          <w:lang w:eastAsia="zh-TW"/>
        </w:rPr>
        <w:t xml:space="preserve">Приложение към чл. 1, ал. </w:t>
      </w:r>
      <w:r>
        <w:rPr>
          <w:rFonts w:cs="Times New Roman" w:ascii="Arial" w:hAnsi="Arial"/>
          <w:b/>
          <w:sz w:val="24"/>
          <w:szCs w:val="24"/>
          <w:lang w:val="en-US" w:eastAsia="zh-TW"/>
        </w:rPr>
        <w:t>2</w:t>
      </w:r>
      <w:r>
        <w:rPr>
          <w:rFonts w:cs="Times New Roman" w:ascii="Arial" w:hAnsi="Arial"/>
          <w:b/>
          <w:sz w:val="24"/>
          <w:szCs w:val="24"/>
          <w:lang w:eastAsia="zh-TW"/>
        </w:rPr>
        <w:t>, т.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Times New Roman"/>
          <w:b/>
          <w:b/>
          <w:smallCaps/>
          <w:sz w:val="24"/>
          <w:szCs w:val="24"/>
          <w:lang w:eastAsia="bg-BG"/>
        </w:rPr>
      </w:pPr>
      <w:r>
        <w:rPr>
          <w:rFonts w:cs="Times New Roman" w:ascii="Arial" w:hAnsi="Arial"/>
          <w:b/>
          <w:smallCaps/>
          <w:sz w:val="24"/>
          <w:szCs w:val="24"/>
          <w:lang w:eastAsia="zh-TW"/>
        </w:rPr>
        <w:t>Разпределение на допълнителните трансфери по бюджетите на общини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highlight w:val="yellow"/>
          <w:lang w:eastAsia="zh-TW"/>
        </w:rPr>
      </w:pPr>
      <w:r>
        <w:rPr>
          <w:rFonts w:cs="Times New Roman" w:ascii="Times New Roman" w:hAnsi="Times New Roman"/>
          <w:b/>
          <w:smallCaps/>
          <w:sz w:val="24"/>
          <w:szCs w:val="24"/>
          <w:highlight w:val="yellow"/>
          <w:lang w:eastAsia="zh-TW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53"/>
        <w:gridCol w:w="5528"/>
        <w:gridCol w:w="1276"/>
      </w:tblGrid>
      <w:tr>
        <w:trPr>
          <w:trHeight w:val="9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ина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ласт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ност/Предназна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(в лв.)</w:t>
            </w:r>
          </w:p>
        </w:tc>
      </w:tr>
      <w:tr>
        <w:trPr>
          <w:trHeight w:val="588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лиц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лагоевград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тройка, отредена за Детска градина към обществена сграда, с. Горно Кра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 237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евгра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евгра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раждане на  пристройка към съществуваща сграда на VII СУ "Кузман Шапкарев", гр. Благоевгр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 365</w:t>
            </w:r>
          </w:p>
        </w:tc>
      </w:tr>
      <w:tr>
        <w:trPr>
          <w:trHeight w:val="597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трич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лагоевград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тройка на два етажа към съществуваща Детска градина №2 "Здравец", гр. Петр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 722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нданс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евгра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раждане на нова детска градина в жк. "Спартак", гр. Сандан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 725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йто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ргас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раждане нова сграда на Детска градина в УПИ I, кв. 136, гр. Айто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 930</w:t>
            </w:r>
          </w:p>
        </w:tc>
      </w:tr>
      <w:tr>
        <w:trPr>
          <w:trHeight w:val="306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рга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рга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а градина "Морско конче" - филиал към Детска градина "Раковина" в УПИ I, кв.7, к-с Братя Миладинови" гр. Бургас - 1 121 743 лв.; Изграждане на Детска градина "Синчец" - филиал в УПИ ХIII, кв.32, по плана на кв. "Горно езерово", гр. Бургас - 30 283 лв.; Изграждане на Детска градина "Надежда", блок В,  УПИ I, кв. 121,зона "В", ж .р. "Меден рудник", гр. Бургас - 131 146 лв.; Изграждане на нов учебен корпус в двора на ПГРЕ "Г. С. Раковски" и ППМГ Н. Обрешков" в УПИ I, кв.130 по плана на ЦГЧ гр. Бургас - 35 784 л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18 956</w:t>
            </w:r>
          </w:p>
        </w:tc>
      </w:tr>
      <w:tr>
        <w:trPr>
          <w:trHeight w:val="889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ни чифли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рна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тройка към основна сграда и изграждане на пристройка и реконструкция на физкултурен салон към  СУ "Васил Левски", гр. Долни чифл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 088</w:t>
            </w:r>
          </w:p>
        </w:tc>
      </w:tr>
      <w:tr>
        <w:trPr>
          <w:trHeight w:val="84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ко Търн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лико Търнов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нструкция на сграда на ПМГ "Васил Друмев" за осигуряване на едносменен режим на обучение - гр. В. Тър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 701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и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ин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трояване  сградата на ОУ "Иван Вазов",   гр. Вид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 750</w:t>
            </w:r>
          </w:p>
        </w:tc>
      </w:tr>
      <w:tr>
        <w:trPr>
          <w:trHeight w:val="858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бров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бров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нструкция, обзавеждане и оборудване на сграда и дворно пространство - база 2 в с. Яворец на детска градина "Дъ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092</w:t>
            </w:r>
          </w:p>
        </w:tc>
      </w:tr>
      <w:tr>
        <w:trPr>
          <w:trHeight w:val="5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доми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трояване на две нови помещения към Детска градина "Слънце", гр. Радо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9 216</w:t>
            </w:r>
          </w:p>
        </w:tc>
      </w:tr>
      <w:tr>
        <w:trPr>
          <w:trHeight w:val="8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вен бря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ев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нструкция и ремонт на съществуваща сграда детско заведение - детска градина гр. Червен бряг, ул. "Бено Вълчев" № 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 732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т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ив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трояване и благоустрояване на ОУ "Кап. Петър Пармаков", с. Град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939</w:t>
            </w:r>
          </w:p>
        </w:tc>
      </w:tr>
      <w:tr>
        <w:trPr>
          <w:trHeight w:val="12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а Заг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ив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раждане на нова сграда с две учебни стаи, физкултурен салон, стая за ресурсен учител и столова с разливна в НУ "Св. Паисий Хилендарски", гр. Нова За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333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тевгра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фийска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устройство и пристройка на детска градина "Кокиче", гр. Ботевгр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 119</w:t>
            </w:r>
          </w:p>
        </w:tc>
      </w:tr>
      <w:tr>
        <w:trPr>
          <w:trHeight w:val="7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тене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фийска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раждане на пристройка към физкултурен салон в СУ "Св. Климент Охридски", гр. Костен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 160</w:t>
            </w:r>
          </w:p>
        </w:tc>
      </w:tr>
      <w:tr>
        <w:trPr>
          <w:trHeight w:val="147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тинбро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фийска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раждане на двутажна детска градина за шест групи в  УПИ I-2757, кв. 100, гр. Костинброд - 59 721 лв.; Пристрояване и реконструкция на детска градина "Виолина" в  УПИ I-за детски градини, кв. 42А, с. Петърч - 22 845 л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 566</w:t>
            </w:r>
          </w:p>
        </w:tc>
      </w:tr>
      <w:tr>
        <w:trPr>
          <w:trHeight w:val="331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к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фийска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устройство, реконструкция и пристрояване на детска градина в УПИ XV, кв.17 по плана на гр. Самоков във филиал на детска градина "Пролет" - 315 548 лв.; Двуетажна пристройка и преустройство на част от детска градина "Детелина" в УПИ I, кв. 219 по плана на гр. Самоков - 232 415 лв.; Пристройка и преустройство на част от детска градина "Зорница" в УПИ XIX, кв. 180 по плана на гр. Самоков - 61 954 лв.; Пристройка за столова и два броя класни стаи към ОУ "Митрополит Авксентий Велешки" в УПИ I кв.97 по плана на гр. Самоков - 1 336 л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1 253</w:t>
            </w:r>
          </w:p>
        </w:tc>
      </w:tr>
      <w:tr>
        <w:trPr>
          <w:trHeight w:val="864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г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фийска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яна предназначението на двуетажна масивна сграда в Детска градина - УПИ V379 "За социални дейности", кв. 7, с. Цер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9 939</w:t>
            </w:r>
          </w:p>
        </w:tc>
      </w:tr>
      <w:tr>
        <w:trPr>
          <w:trHeight w:val="5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занлъ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ара Загора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раждане на допълнителен корпус на ППМГ "Никола Обрешков", гр. Казанлъ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3 842</w:t>
            </w:r>
          </w:p>
        </w:tc>
      </w:tr>
      <w:tr>
        <w:trPr>
          <w:trHeight w:val="5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ъглиж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ара Загора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трояване на двуетажен корпус на ОДЗ "Камбанка", гр. Мъглиж, и изграждане на прилежащата 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 021</w:t>
            </w:r>
          </w:p>
        </w:tc>
      </w:tr>
      <w:tr>
        <w:trPr>
          <w:trHeight w:val="178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а Загор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а Загор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раждане на нова детска градина в кв. "Възраждане", гр. Стара Загора - 430 767 лв.; Изграждане на многофункционална сграда, образователни съоръжения, общежитие, столова и дворно пространство  в УПРИ II-училище, кв.412, гр. Стара Загора за нуждите на ПГКНМА - 23 010 л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3 777</w:t>
            </w:r>
          </w:p>
        </w:tc>
      </w:tr>
      <w:tr>
        <w:trPr>
          <w:trHeight w:val="12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мбол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мбол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ширение на ОБУ   "Д-р Петър Берон", гр. Ямбол - учебна сграда с 5 класни стаи и обслужващи помещения, реконструкция на сграда и обновяване на дворната простран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354</w:t>
            </w:r>
          </w:p>
        </w:tc>
      </w:tr>
      <w:tr>
        <w:trPr>
          <w:trHeight w:val="42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30 81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Calibri"/>
                      </w:rPr>
                    </w:pPr>
                    <w:r>
                      <w:rPr>
                        <w:rStyle w:val="PageNumber"/>
                        <w:rFonts w:cs="Calibri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Calibri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firstLine="360"/>
      <w:jc w:val="center"/>
      <w:outlineLvl w:val="4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istoryitemselected1">
    <w:name w:val="historyitemselected1"/>
    <w:qFormat/>
    <w:rPr>
      <w:b/>
      <w:color w:val="0086C6"/>
    </w:rPr>
  </w:style>
  <w:style w:type="character" w:styleId="Ala1">
    <w:name w:val="al_a1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libri" w:hAnsi="Calibri" w:cs="Times New Roman"/>
    </w:rPr>
  </w:style>
  <w:style w:type="character" w:styleId="CommentSubjectChar">
    <w:name w:val="Comment Subject Char"/>
    <w:qFormat/>
    <w:rPr>
      <w:rFonts w:ascii="Calibri" w:hAnsi="Calibri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2:00Z</dcterms:created>
  <dc:creator>d.valchanova</dc:creator>
  <dc:description/>
  <cp:keywords/>
  <dc:language>en-US</dc:language>
  <cp:lastModifiedBy>Мария Нинчева</cp:lastModifiedBy>
  <cp:lastPrinted>2022-04-29T10:39:00Z</cp:lastPrinted>
  <dcterms:modified xsi:type="dcterms:W3CDTF">2022-08-01T10:12:00Z</dcterms:modified>
  <cp:revision>2</cp:revision>
  <dc:subject/>
  <dc:title>проект</dc:title>
</cp:coreProperties>
</file>