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2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6 354 073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приета с Решение № 543 на Министерския съвет от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разходи по бюджета на Министерството на образованието и науката за 2022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623 256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трансфери за други целеви разходи по бюджетите на общините за 2022 г. - 5 730 817</w:t>
      </w:r>
      <w:r>
        <w:rPr>
          <w:rFonts w:cs="Arial" w:ascii="Arial" w:hAnsi="Arial"/>
          <w:sz w:val="26"/>
          <w:szCs w:val="26"/>
          <w:lang w:val="bg-BG" w:eastAsia="zh-TW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средствата по чл. 1, ал. 5, т. 2.2 от Закона за държавния бюджет на Република България за 2022 г. на базата на фактически извършени раз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във връзка с чл. 1, ал. 5, т. 2.2 от Закона за държавния бюджет на Република България  за 2022 г. и т. 2 от Решение № 543 на Министерски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1:00Z</dcterms:created>
  <dc:creator>neli</dc:creator>
  <dc:description/>
  <cp:keywords/>
  <dc:language>en-US</dc:language>
  <cp:lastModifiedBy>Мария Нинчева</cp:lastModifiedBy>
  <cp:lastPrinted>2022-07-29T17:10:00Z</cp:lastPrinted>
  <dcterms:modified xsi:type="dcterms:W3CDTF">2022-08-01T10:11:00Z</dcterms:modified>
  <cp:revision>2</cp:revision>
  <dc:subject/>
  <dc:title>Р Е П У Б Л И К А   Б Ъ Л Г А Р И Я</dc:title>
</cp:coreProperties>
</file>