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април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Буните 2 – запад“ и морски плаж „Буните 2 – изток“ , община Варна, област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ЗУЧК), § 24 от Преходните и заключител</w:t>
        <w:softHyphen/>
        <w:t>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УЧК,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Буните 2 – запад“ и морски плаж „Буните 2 – изток“, район Приморски, община Варна, област Варна, наричани по-нататък „обект на концесията”.</w:t>
      </w:r>
    </w:p>
    <w:p>
      <w:pPr>
        <w:pStyle w:val="Normal"/>
        <w:spacing w:lineRule="auto" w:line="288" w:before="120" w:after="60"/>
        <w:ind w:firstLine="1134"/>
        <w:jc w:val="both"/>
        <w:rPr/>
      </w:pPr>
      <w:r>
        <w:rPr>
          <w:rFonts w:cs="Arial" w:ascii="Arial" w:hAnsi="Arial"/>
          <w:sz w:val="26"/>
          <w:szCs w:val="26"/>
          <w:lang w:val="bg-BG"/>
        </w:rPr>
        <w:t>1.1. Обектът на концесия са морски плаж „Буните 2 – запад“ и морски плаж „Буните 2 – изток“, обособена част от крайбрежната плажна ивица, с обща площ 8112 кв. м.</w:t>
      </w:r>
    </w:p>
    <w:p>
      <w:pPr>
        <w:pStyle w:val="Normal"/>
        <w:spacing w:lineRule="auto" w:line="288" w:before="120" w:after="60"/>
        <w:ind w:firstLine="1134"/>
        <w:jc w:val="both"/>
        <w:rPr/>
      </w:pPr>
      <w:r>
        <w:rPr>
          <w:rFonts w:cs="Arial" w:ascii="Arial" w:hAnsi="Arial"/>
          <w:sz w:val="26"/>
          <w:szCs w:val="26"/>
          <w:lang w:val="bg-BG"/>
        </w:rPr>
        <w:t>Частта от обекта на концесията морски плаж „Буните 2 – запад“ е с обща площ в размер 6579 кв. м, съставляващ поземлен имот с идентификатор 10135.2536.186 по кадастралната карта и кадастралните регистри на землището на гр. Варна, район Приморски, община Варна, област Варна, одобрени със Заповед № РД-18-92/14.10.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16/19.05.2015 г. и специализираната карта и регистър за обект: Морски плаж № 25 – 10135.2536.186 „Буните 2“,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w:t>
      </w:r>
    </w:p>
    <w:p>
      <w:pPr>
        <w:pStyle w:val="Normal"/>
        <w:spacing w:lineRule="auto" w:line="288" w:before="120" w:after="60"/>
        <w:ind w:firstLine="1134"/>
        <w:jc w:val="both"/>
        <w:rPr/>
      </w:pPr>
      <w:r>
        <w:rPr>
          <w:rFonts w:cs="Arial" w:ascii="Arial" w:hAnsi="Arial"/>
          <w:sz w:val="26"/>
          <w:szCs w:val="26"/>
          <w:lang w:val="bg-BG"/>
        </w:rPr>
        <w:t>Частта от обекта на концесията морски плаж „Буните 2 – изток“ е с обща площ в размер 1533 кв. м, съставляващ поземлен имот с идентификатор 10135.2536.187 по кадастралната карта и кадастралните регистри на землището на гр. Варна, район Приморски, община Варна, област Варна, одобрени със Заповед № РД-18-92/14.10.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15/19.05.2015 г. и специализираната карта и регистър за обект: Морски плаж № 24 – 10135.2536.187 „Буните 2“,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w:t>
      </w:r>
    </w:p>
    <w:p>
      <w:pPr>
        <w:pStyle w:val="Normal"/>
        <w:spacing w:lineRule="auto" w:line="288" w:before="120" w:after="60"/>
        <w:ind w:firstLine="1134"/>
        <w:jc w:val="both"/>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w:t>
      </w:r>
    </w:p>
    <w:p>
      <w:pPr>
        <w:pStyle w:val="Normal"/>
        <w:spacing w:lineRule="auto" w:line="288" w:before="120" w:after="60"/>
        <w:ind w:firstLine="1134"/>
        <w:jc w:val="both"/>
        <w:rPr/>
      </w:pPr>
      <w:r>
        <w:rPr>
          <w:rFonts w:cs="Arial" w:ascii="Arial" w:hAnsi="Arial"/>
          <w:sz w:val="26"/>
          <w:szCs w:val="26"/>
          <w:lang w:val="bg-BG"/>
        </w:rPr>
        <w:t xml:space="preserve">Активната плажна площ на обекта на концесията е с размер </w:t>
        <w:br/>
        <w:t>7463 кв. м, като частта от обекта на концесията морски плаж „Буните 2 – запад“ е с активна плажна площ в размер 6238 кв. м и с точки, определящи активната плажна площ, от № 25 до № 46 в Координатна система „Българска геодезическа система 2005”, а частта от обекта на концесията морски плаж „Буните 2 – изток“ е с активна плажна площ в размер 1225 кв. м и с точки, определящи активната плажна площ, от № 1 до № 24 в Координатна система „Българска геодезическа система 2005”.</w:t>
      </w:r>
    </w:p>
    <w:p>
      <w:pPr>
        <w:pStyle w:val="Normal"/>
        <w:spacing w:lineRule="auto" w:line="288" w:before="120" w:after="60"/>
        <w:ind w:firstLine="1134"/>
        <w:jc w:val="both"/>
        <w:rPr/>
      </w:pPr>
      <w:r>
        <w:rPr>
          <w:rFonts w:cs="Arial" w:ascii="Arial" w:hAnsi="Arial"/>
          <w:sz w:val="26"/>
          <w:szCs w:val="26"/>
          <w:lang w:val="bg-BG"/>
        </w:rPr>
        <w:t>1.3. В активната плажна площ на частта от обекта на концесията морски плаж „Буните 2 – запад“ не е включена площта на каменист плаж в размер 341 кв. м, а в активната плажна площ на частта от обекта на концесията морски плаж „Буните 2 – изток“ не са включени: площта на каменист плаж в размер 295 кв. м и площта, заета от обекти на инфраструктурата, в размер 13 кв. м, представляващи две бетонови площадки с площ 8 кв. м и 5 кв. м.</w:t>
      </w:r>
    </w:p>
    <w:p>
      <w:pPr>
        <w:pStyle w:val="Normal"/>
        <w:spacing w:lineRule="auto" w:line="288" w:before="120" w:after="60"/>
        <w:ind w:firstLine="1134"/>
        <w:jc w:val="both"/>
        <w:rPr/>
      </w:pPr>
      <w:r>
        <w:rPr>
          <w:rFonts w:cs="Arial" w:ascii="Arial" w:hAnsi="Arial"/>
          <w:sz w:val="26"/>
          <w:szCs w:val="26"/>
          <w:lang w:val="bg-BG"/>
        </w:rPr>
        <w:t>1.4. Обектът на концесията е с дължина на бреговата линия 275 м, като дължината на бреговата линия на частта от обекта на концесията морски плаж „Буните 2 – запад“ е в размер 177 м, с точки по границите, определящи общата площ на морския плаж, от № 18 до № 36 в Координатна система „Българска геодезическа система 2005”, а дължината на бреговата линия на частта от обекта на концесията морски плаж „Буните 2 – изток“ е в размер 98 м и с точки по границите, определящи общата площ на морския плаж, от № 1 до № 17 в Координатна система „Българска геодезическа система 2005”.</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60"/>
        <w:ind w:firstLine="1134"/>
        <w:jc w:val="both"/>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6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6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6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60"/>
        <w:ind w:firstLine="1134"/>
        <w:jc w:val="both"/>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на други плажни принадлежности, използвани от посетителите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6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6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но не по-рано от 15 юни 2021 г. Срокът на концесията не може да се продължава, освен ако действащото законодателство го позволява.</w:t>
      </w:r>
    </w:p>
    <w:p>
      <w:pPr>
        <w:pStyle w:val="Normal"/>
        <w:spacing w:lineRule="auto" w:line="288" w:before="120" w:after="6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но не по-рано от 15 юни 2021 г., и при положение че са изпълнени следните условия:</w:t>
      </w:r>
    </w:p>
    <w:p>
      <w:pPr>
        <w:pStyle w:val="Normal"/>
        <w:spacing w:lineRule="auto" w:line="288" w:before="120" w:after="6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6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 На обекта на концесия се осигуря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6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6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6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6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6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60"/>
        <w:ind w:firstLine="1134"/>
        <w:jc w:val="both"/>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6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6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6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6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60"/>
        <w:ind w:firstLine="1134"/>
        <w:jc w:val="both"/>
        <w:rPr/>
      </w:pPr>
      <w:r>
        <w:rPr>
          <w:rFonts w:cs="Arial" w:ascii="Arial" w:hAnsi="Arial"/>
          <w:sz w:val="26"/>
          <w:szCs w:val="26"/>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6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1. Размерът на минималното годишно концесионно възнаграждение е 32 786,46 лв. без ДДС, определено съгласно Методика, приета от Министерския съвет, въз основа на база за изчисляване - в лева, и на размер на отчисления от базата 6 на сто.</w:t>
      </w:r>
    </w:p>
    <w:p>
      <w:pPr>
        <w:pStyle w:val="Normal"/>
        <w:spacing w:lineRule="auto" w:line="288" w:before="120" w:after="60"/>
        <w:ind w:firstLine="1134"/>
        <w:jc w:val="both"/>
        <w:rPr/>
      </w:pPr>
      <w:r>
        <w:rPr>
          <w:rFonts w:cs="Arial" w:ascii="Arial" w:hAnsi="Arial"/>
          <w:sz w:val="26"/>
          <w:szCs w:val="26"/>
          <w:lang w:val="bg-BG"/>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6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6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то срока на договора;</w:t>
      </w:r>
    </w:p>
    <w:p>
      <w:pPr>
        <w:pStyle w:val="Normal"/>
        <w:spacing w:lineRule="auto" w:line="288" w:before="120" w:after="6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60"/>
        <w:ind w:firstLine="1134"/>
        <w:jc w:val="both"/>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6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60"/>
        <w:ind w:firstLine="1134"/>
        <w:jc w:val="both"/>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60"/>
        <w:ind w:firstLine="1134"/>
        <w:jc w:val="both"/>
        <w:rPr/>
      </w:pPr>
      <w:r>
        <w:rPr>
          <w:rFonts w:cs="Arial" w:ascii="Arial" w:hAnsi="Arial"/>
          <w:sz w:val="26"/>
          <w:szCs w:val="26"/>
          <w:lang w:val="bg-BG"/>
        </w:rPr>
        <w:t>12.5. В едномесечния срок от влизането в сила на решението по чл. 8м, ал. 2 от ЗУЧК до подписването на договора за концесия при необходимост спечелилият откритата процедура участник е длъжен да съдейств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изисканите от него декларации и информация за установяване на произхода на средствата, идентифициране на клиента и извършването на проверка по смисъла на ЗМИП, договор за концесия може да не бъде сключен.</w:t>
      </w:r>
    </w:p>
    <w:p>
      <w:pPr>
        <w:pStyle w:val="Normal"/>
        <w:spacing w:lineRule="auto" w:line="288" w:before="120" w:after="6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6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6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lineRule="auto" w:line="288" w:before="120" w:after="6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6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6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6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6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6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60"/>
        <w:ind w:firstLine="1134"/>
        <w:jc w:val="both"/>
        <w:rPr/>
      </w:pPr>
      <w:r>
        <w:rPr>
          <w:rFonts w:cs="Arial" w:ascii="Arial" w:hAnsi="Arial"/>
          <w:sz w:val="26"/>
          <w:szCs w:val="26"/>
          <w:lang w:val="bg-BG"/>
        </w:rPr>
        <w:t xml:space="preserve">18.1. Всеки участник следва да прилага система за управление на качеството EN ISO 9001:2015, ISO 14001:2015, ISO 45001:2018 и </w:t>
        <w:br/>
        <w:t>ISO 13009:2015 с обхват за морски плажове, като в противен случай не се допуска до участие в процедурат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6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6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санитарно-хигиенното поддържане на морския плаж - с относителна тежест 20 на сто.</w:t>
      </w:r>
    </w:p>
    <w:p>
      <w:pPr>
        <w:pStyle w:val="Normal"/>
        <w:spacing w:lineRule="auto" w:line="288" w:before="120" w:after="6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16 393,23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6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6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20" w:after="6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qFormat/>
    <w:rPr>
      <w:rFonts w:ascii="Hebar;Arial" w:hAnsi="Hebar;Arial" w:cs="Hebar;Arial"/>
      <w:sz w:val="24"/>
      <w:lang w:val="en-US" w:bidi="ar-SA"/>
    </w:rPr>
  </w:style>
  <w:style w:type="character" w:styleId="FooterChar">
    <w:name w:val="Footer Char"/>
    <w:qFormat/>
    <w:rPr>
      <w:rFonts w:ascii="Hebar;Arial" w:hAnsi="Hebar;Arial" w:cs="Hebar;Arial"/>
      <w:sz w:val="24"/>
      <w:lang w:val="en-US"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2Char">
    <w:name w:val="Body Text 2 Char"/>
    <w:qFormat/>
    <w:rPr>
      <w:rFonts w:ascii="HebarU" w:hAnsi="HebarU" w:cs="HebarU"/>
      <w:sz w:val="24"/>
      <w:lang w:val="en-US" w:bidi="ar-SA"/>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6:00Z</dcterms:created>
  <dc:creator>Cvety</dc:creator>
  <dc:description/>
  <cp:keywords/>
  <dc:language>en-US</dc:language>
  <cp:lastModifiedBy>Галина Смелова</cp:lastModifiedBy>
  <cp:lastPrinted>2021-04-16T17:39:00Z</cp:lastPrinted>
  <dcterms:modified xsi:type="dcterms:W3CDTF">2021-04-19T06:06:00Z</dcterms:modified>
  <cp:revision>2</cp:revision>
  <dc:subject/>
  <dc:title>Р Е П У Б Л И К А   Б Ъ Л Г А Р И Я</dc:title>
</cp:coreProperties>
</file>