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0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9 мар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Свети Влас - централен“, община Несебър,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Свети Влас - централен“, община Несебър, област Бургас,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 xml:space="preserve">1.1. Обектът на концесията е морски плаж „Свети Влас - централен“, обособена част от крайбрежната плажна ивица, с обща площ 20 110 кв. м, индивидуализиран съгласно специализираната карта на морски плаж „Свети Влас - централен“, приета с Протокол № 1 от </w:t>
        <w:br/>
        <w:t>18 януари 2013 г. и изменена с Протокол № 21-390-16.02.202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8 901 кв. м, определена в специализираната карта на морски плаж „Свети Влас - централен“, приета с Протокол № 1 от 18 януари 2013 г. и изменена с Протокол </w:t>
        <w:br/>
        <w:t xml:space="preserve">№ 21-390-16.02.2021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1.3. В активната плажна площ на морски плаж „Свети Влас - централен“ не са включени: площта, заета от каменист плаж в размер 336 кв. м, затревени площи в размер 516 кв. м, временно заливаеми площи в размер 36 кв. м и площите, заети от обекти на инфраструк</w:t>
        <w:softHyphen/>
        <w:t>турата</w:t>
      </w:r>
      <w:r>
        <w:rPr>
          <w:rFonts w:cs="Arial" w:ascii="Arial" w:hAnsi="Arial"/>
          <w:sz w:val="26"/>
          <w:szCs w:val="26"/>
        </w:rPr>
        <w:t>,</w:t>
      </w:r>
      <w:r>
        <w:rPr>
          <w:rFonts w:cs="Arial" w:ascii="Arial" w:hAnsi="Arial"/>
          <w:sz w:val="26"/>
          <w:szCs w:val="26"/>
          <w:lang w:val="bg-BG"/>
        </w:rPr>
        <w:t xml:space="preserve"> в общ размер 321,46 кв. м, представляващи бетонови стълби с площ в размер 0,51 кв. м, 2 бетонови рампи с площ в размер 6,95 кв. м, </w:t>
        <w:br/>
        <w:t>5 бетонови площадки с площ в размер 207,22 кв. м, асфалт с площ в размер 102,78 кв. м и 2 тръби с площ в размер 4 кв. м.</w:t>
      </w:r>
    </w:p>
    <w:p>
      <w:pPr>
        <w:pStyle w:val="Normal"/>
        <w:spacing w:lineRule="auto" w:line="288" w:before="120" w:after="0"/>
        <w:ind w:firstLine="1134"/>
        <w:jc w:val="both"/>
        <w:rPr/>
      </w:pPr>
      <w:r>
        <w:rPr>
          <w:rFonts w:cs="Arial" w:ascii="Arial" w:hAnsi="Arial"/>
          <w:sz w:val="26"/>
          <w:szCs w:val="26"/>
          <w:lang w:val="bg-BG"/>
        </w:rPr>
        <w:t xml:space="preserve">1.4. Морският плаж е с дължина на бреговата линия 895 м и с точки по границите, определящи общата площ, съгласно специализираната карта на морски плаж „Свети Влас - централен“, приета с Протокол № 1 от 18 януари 2013 г. и изменена с Протокол </w:t>
        <w:br/>
        <w:t xml:space="preserve">№ 21-390-16.02.2021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концесионния договор, но не по-рано от 1 октомври 2021 г.,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цесионният договор влиза в сила един месец след сключването му, но не по-рано от 1 октомври 2021 г., и при положение че са изпълнени следните условия:</w:t>
      </w:r>
    </w:p>
    <w:p>
      <w:pPr>
        <w:pStyle w:val="Normal"/>
        <w:spacing w:lineRule="auto" w:line="288" w:before="120" w:after="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BG0002043 „Емине“ за опазване на дивите пт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6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6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Normal"/>
        <w:spacing w:lineRule="auto" w:line="288" w:before="60" w:after="0"/>
        <w:ind w:firstLine="1134"/>
        <w:jc w:val="both"/>
        <w:rPr/>
      </w:pPr>
      <w:r>
        <w:rPr>
          <w:rFonts w:cs="Arial" w:ascii="Arial" w:hAnsi="Arial"/>
          <w:sz w:val="26"/>
          <w:szCs w:val="26"/>
          <w:lang w:val="bg-BG"/>
        </w:rPr>
        <w:t>11.1. Размерът на минималното годишно концесионно възнаграждение е 84 815,47 лв. без ДДС, определено съгласно Методика, приета от Министерския съвет, въз основа на базата за изчисляване - в лева, и на размер на отчисления от базата 5,6 на сто.</w:t>
      </w:r>
    </w:p>
    <w:p>
      <w:pPr>
        <w:pStyle w:val="Normal"/>
        <w:spacing w:lineRule="auto" w:line="288" w:before="6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5,6 на с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6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 срока на договора;</w:t>
      </w:r>
    </w:p>
    <w:p>
      <w:pPr>
        <w:pStyle w:val="Normal"/>
        <w:spacing w:lineRule="auto" w:line="288" w:before="6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60" w:after="0"/>
        <w:ind w:firstLine="1134"/>
        <w:jc w:val="both"/>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5. 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42 407,76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1:00Z</dcterms:created>
  <dc:creator>Cvety</dc:creator>
  <dc:description/>
  <cp:keywords/>
  <dc:language>en-US</dc:language>
  <cp:lastModifiedBy>Галина Смелова</cp:lastModifiedBy>
  <cp:lastPrinted>2021-03-09T11:33:00Z</cp:lastPrinted>
  <dcterms:modified xsi:type="dcterms:W3CDTF">2021-03-09T10:01:00Z</dcterms:modified>
  <cp:revision>2</cp:revision>
  <dc:subject/>
  <dc:title>Р Е П У Б Л И К А   Б Ъ Л Г А Р И Я</dc:title>
</cp:coreProperties>
</file>