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 за таксите, които се събират от Изпълнителната агенция по лозата и вино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 за таксите, които се събират от Изпълнителната агенция по лозата и виното.</w:t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Отменя се Тарифата за таксите, които се събират от Изпълнителната агенция по лозата и виното за извършването на физико-химичен и микробиологичен анализ на вино и продукти от грозде и вино по Закона за виното и спиртните напитки, приета с Постановление </w:t>
        <w:br/>
        <w:t>№ 118 на Министерския съвет от 2004 г. (ДВ, бр. 51 от 200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Т А Р И Ф А</w:t>
      </w:r>
    </w:p>
    <w:p>
      <w:pPr>
        <w:pStyle w:val="Normal"/>
        <w:jc w:val="center"/>
        <w:rPr>
          <w:rFonts w:ascii="HebarU" w:hAnsi="HebarU" w:eastAsia="HebarU" w:cs="HebarU"/>
          <w:b/>
          <w:b/>
          <w:sz w:val="28"/>
          <w:szCs w:val="28"/>
          <w:lang w:val="bg-BG"/>
        </w:rPr>
      </w:pPr>
      <w:r>
        <w:rPr>
          <w:rFonts w:eastAsia="HebarU" w:cs="HebarU" w:ascii="HebarU" w:hAnsi="HebarU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за таксите, които се събират от Изпълнителната агенция по лозата и виното</w:t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извършване на физико-химичен и микробиологичен анализ на вино и продукти от грозде и вино се събират следните такси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 на таксата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6076" w:leader="none"/>
        </w:tabs>
        <w:rPr>
          <w:rFonts w:ascii="HebarU" w:hAnsi="HebarU" w:cs="HebarU"/>
          <w:b/>
          <w:b/>
          <w:sz w:val="2"/>
          <w:szCs w:val="2"/>
          <w:lang w:val="bg-BG"/>
        </w:rPr>
      </w:pPr>
      <w:r>
        <w:rPr>
          <w:rFonts w:cs="HebarU" w:ascii="HebarU" w:hAnsi="HebarU"/>
          <w:b/>
          <w:sz w:val="2"/>
          <w:szCs w:val="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носителна плъ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лкохолно съдържание (% </w:t>
            </w:r>
            <w:r>
              <w:rPr>
                <w:rFonts w:cs="HebarU" w:ascii="HebarU" w:hAnsi="HebarU"/>
                <w:lang w:val="en-US"/>
              </w:rPr>
              <w:t>vol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екс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ха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уциращи зах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труеми кисе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ливи кисе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ен диоксид (общ и свободен SO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язо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рий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ий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ций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й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бро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мий (A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циан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бил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тери като етилацетат (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дехиди като ацеталдехид (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илов алкохол (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и алкохоли (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рфорол (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видин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орубин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ълчена киселин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ечна киселин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нена киселин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монена киселин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кимова киселин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рбинова киселин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екс на Фолин-Чикал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ни характеристики (интензитет, нюанс на ц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лно съдържание и алкалност на пеп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ф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highlight w:val="green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ратоксин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highlight w:val="green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корбинова киселин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highlight w:val="green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Н потенциометр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highlight w:val="green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симетилфурфу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уктоза (HPL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О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ягане на СО</w:t>
            </w:r>
            <w:r>
              <w:rPr>
                <w:rFonts w:cs="HebarU" w:ascii="HebarU" w:hAnsi="HebarU"/>
                <w:vertAlign w:val="subscript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скопска кар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 xml:space="preserve">15,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явка върху твърди хранителни среди (дрожди, плесени, млечнокисели и оцетнокисели бакте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азване на изкуствени багр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highlight w:val="green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т за абсорбиране на UV-свет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highlight w:val="green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клични диглицериди /GC/MS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highlight w:val="green"/>
                <w:lang w:val="bg-BG"/>
              </w:rPr>
            </w:pPr>
            <w:r>
              <w:rPr>
                <w:rFonts w:cs="HebarU" w:ascii="HebarU" w:hAnsi="HebarU"/>
                <w:highlight w:val="green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олептично изпит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издаване на протокол за извършен физико-химичен и/или микробиологичен анализ се събира такса в размер 3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извършване на физико-химичен анализ на вторични продукти (определяне на алкохолното съдържание на джибри и винени утайки) се събира такса в размер 6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утвърждаване на регионални вина се събира такса в размер 8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утвърждаване на качествени вина се събира такса в размер 8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получаване на контролен номер се събира такса в размер 5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придобиване право на засаждане, на презасаждане и на засаждане от Националния резерв се събира такса в размер 130 л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Контролът по изпълнението на тарифата се възлага на министъра на земеделието и горите и на изпълнителния директор на Изпълнителната агенция по лозата и вин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Тарифата се приема на основание § 1а от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ите разпоредби на Закона за виното и спиртните напитк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9:00Z</dcterms:created>
  <dc:creator>Бойка Владова</dc:creator>
  <dc:description/>
  <cp:keywords/>
  <dc:language>en-US</dc:language>
  <cp:lastModifiedBy>dbman</cp:lastModifiedBy>
  <cp:lastPrinted>2006-12-18T09:29:00Z</cp:lastPrinted>
  <dcterms:modified xsi:type="dcterms:W3CDTF">2006-12-27T08:51:00Z</dcterms:modified>
  <cp:revision>5</cp:revision>
  <dc:subject/>
  <dc:title>Р Е П У Б Л И К А   Б Ъ Л Г А Р И Я</dc:title>
</cp:coreProperties>
</file>