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в общ размер 9 180 205 лв., разпределени по бюджетите на общини за 2021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Перник – 4 954 205 лв., за „Укрепване на речното корито на двата бряга на р. Струма, в участък с дължина 700 м, от мост на ул. „Георги Сава Раковски“ до трафопост „6-ти септември“, </w:t>
        <w:br/>
        <w:t xml:space="preserve">гр. Перник“ – 3 796 581 лв., и за „Почистване и укрепване на речното корито на двата бряга на р. Струма, в участък с дължина 650 м от пресечката на мост на третокласен път „605“ (Батановци-Брезник) и на ул. „Струма“ до </w:t>
        <w:br/>
        <w:t>ул. „Средорек“, гр. Батановци“ – 1 157 624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о бюджета на община Разград – 1 900 000 лв. за ремонт на </w:t>
        <w:br/>
        <w:t xml:space="preserve">бул. „Априлско въстание“ в участъка от ул. „Пета“ до ул. „Симеон“ и на </w:t>
        <w:br/>
        <w:t>бул. „Странджа“ от ул. „Добруджа“ до ул. „Дунав“, гр. Разгр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Аксаково – 2 326 000 лв. за основен ремонт на участък от общински път VAR 1031 (от кръстовище с републикански път III – 902 до строителна граница на с. Климентово)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ал. 1 да се осигурят 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кия съвет за 2021 г. в размер 25 000 лв. за Българската православна църква – Българска патриаршия, за храм „Св. св. Константин и Елена“, с. Браниполе, община „Родопи“, за ремонтни и реставрационни дейности по храма.</w:t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„П</w:t>
      </w:r>
      <w:r>
        <w:rPr>
          <w:rFonts w:cs="HebarU" w:ascii="HebarU" w:hAnsi="HebarU"/>
          <w:szCs w:val="24"/>
          <w:lang w:val="bg-BG" w:eastAsia="bg-BG"/>
        </w:rPr>
        <w:t xml:space="preserve">олитика в областта на правото на вероизповедание“, бюджетна програма „Вероизповедания”, по бюджета на Министерския съвет за 2021 г. и показателите по чл. 6, ал. 3 от Закона за държавния бюджет на Република България за 2021 г. </w:t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bCs/>
          <w:szCs w:val="24"/>
          <w:lang w:val="bg-BG"/>
        </w:rPr>
        <w:t>за сметка на предвидените разходи по централния бюджет за 2021 г.</w:t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Конституционния съд за 2021 г. в размер 30 000 лв. за организиране на визита в Република България на Конституционния съд на Република Северна Македония.</w:t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функционална област „Върховенство на Конституцията“</w:t>
      </w:r>
      <w:r>
        <w:rPr>
          <w:rFonts w:cs="HebarU" w:ascii="HebarU" w:hAnsi="HebarU"/>
          <w:szCs w:val="24"/>
          <w:lang w:val="bg-BG" w:eastAsia="bg-BG"/>
        </w:rPr>
        <w:t xml:space="preserve">, бюджетна програма „Тълкуване на Конституцията”, по бюджета на Конституционния съд за 2021 г. и показателите по чл. 7, ал. 3 от Закона за държавния бюджет на Република България </w:t>
        <w:br/>
        <w:t xml:space="preserve">за 2021 г. </w:t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bCs/>
          <w:szCs w:val="24"/>
          <w:lang w:val="bg-BG"/>
        </w:rPr>
        <w:t>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 председателят на Конституционния съд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ат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21 г. и по бюджета на Конституционния съд за 2021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ят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това постановлени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120" w:after="240"/>
        <w:ind w:firstLine="1077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before="120" w:after="120"/>
        <w:ind w:firstLine="1077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55а и чл. 109, ал. 3 от Закона за публичните финанси и във връзка с чл. 28, ал. 5 от Закона за вероизповедания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№ 360 на Министерския съвет от 2020 г. за одобряване на допълнителни разходи/трансфери за 2020 г. (ДВ, бр. 106; изм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8</w:t>
        </w:r>
      </w:hyperlink>
      <w:r>
        <w:rPr>
          <w:rFonts w:cs="HebarU" w:ascii="HebarU" w:hAnsi="HebarU"/>
          <w:szCs w:val="24"/>
          <w:lang w:val="bg-BG"/>
        </w:rPr>
        <w:t xml:space="preserve"> от 2020 г.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 и 13 от 2021 г.), в чл. 1, ал. 1 т. 3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 бюджета на община Петрич – 2 000 000 лв. за „Ремонт на уличната мрежа и прилежащата техническа инфраструктура в населените места на община Петрич“;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главния секретар на Министерския съвет, на председателя на Конституционния съд и на </w:t>
      </w:r>
      <w:r>
        <w:rPr>
          <w:rFonts w:cs="HebarU" w:ascii="HebarU" w:hAnsi="HebarU"/>
          <w:szCs w:val="24"/>
          <w:lang w:val="bg-BG"/>
        </w:rPr>
        <w:t>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74021007&amp;Type=201" TargetMode="External"/><Relationship Id="rId3" Type="http://schemas.openxmlformats.org/officeDocument/2006/relationships/hyperlink" Target="apis://Base=NARH&amp;DocCode=577402101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2:00Z</dcterms:created>
  <dc:creator>Бойка Владова</dc:creator>
  <dc:description/>
  <cp:keywords/>
  <dc:language>en-US</dc:language>
  <cp:lastModifiedBy>Мария Нинчева</cp:lastModifiedBy>
  <cp:lastPrinted>2021-02-25T13:25:00Z</cp:lastPrinted>
  <dcterms:modified xsi:type="dcterms:W3CDTF">2021-02-25T12:22:00Z</dcterms:modified>
  <cp:revision>2</cp:revision>
  <dc:subject/>
  <dc:title>Р Е П У Б Л И К А   Б Ъ Л Г А Р И Я</dc:title>
</cp:coreProperties>
</file>