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</w:rPr>
        <w:t>ОТ ИЗВЪНРЕДНОТО ЗАСЕДАНИЕ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   авгус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 xml:space="preserve">9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18 юл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Асен Васил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7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2-08-02T07:47:00Z</dcterms:modified>
  <cp:revision>2</cp:revision>
  <dc:subject/>
  <dc:title>Р Е П У Б Л И К А   Б Ъ Л Г А Р И Я</dc:title>
</cp:coreProperties>
</file>