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b/>
          <w:bCs/>
          <w:sz w:val="28"/>
          <w:szCs w:val="28"/>
          <w:lang w:val="bg-BG"/>
        </w:rPr>
        <w:t>З А С Е Д А Н И 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rPr>
        <w:t xml:space="preserve">28 </w:t>
      </w:r>
      <w:r>
        <w:rPr>
          <w:rFonts w:cs="Times New Roman" w:ascii="Times New Roman" w:hAnsi="Times New Roman"/>
          <w:bCs/>
          <w:sz w:val="28"/>
          <w:szCs w:val="28"/>
          <w:lang w:val="bg-BG"/>
        </w:rPr>
        <w:t>юли 2022 годин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4.15 часа и беше открито и ръководено от министър-председателя Кирил Пет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КИРИЛ ПЕТКОВ: Колеги, това може да ни е и последното заседание на Министерския съвет. Затова ще имаме много важни точки днес да решим заед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ви благодаря за цялата работа, която свършихме в тези месеци, не бяха лесни, но мисля, че имаме и много добри резултати, с които да се похвал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еки, че ни остават няколко дни, до последния момент ние ще решаваме големите задачи и предизвикателства пред българската икономика, българското общество и днес ще спомена седем от тях, които са от огромен приоритет.</w:t>
      </w:r>
    </w:p>
    <w:p>
      <w:pPr>
        <w:pStyle w:val="Normal"/>
        <w:spacing w:lineRule="auto" w:line="360"/>
        <w:ind w:firstLine="1134"/>
        <w:jc w:val="both"/>
        <w:rPr/>
      </w:pPr>
      <w:r>
        <w:rPr>
          <w:rFonts w:cs="Times New Roman" w:ascii="Times New Roman" w:hAnsi="Times New Roman"/>
          <w:sz w:val="28"/>
          <w:szCs w:val="28"/>
          <w:lang w:val="bg-BG"/>
        </w:rPr>
        <w:t xml:space="preserve">Точка първа. Министерството на енергетиката ще направи предложение за сключване на договор за седем карго кораба с втечнен газ, доставка на </w:t>
      </w:r>
      <w:r>
        <w:rPr>
          <w:rFonts w:cs="Times New Roman" w:ascii="Times New Roman" w:hAnsi="Times New Roman"/>
          <w:sz w:val="28"/>
          <w:szCs w:val="28"/>
        </w:rPr>
        <w:t>LNG</w:t>
      </w:r>
      <w:r>
        <w:rPr>
          <w:rFonts w:cs="Times New Roman" w:ascii="Times New Roman" w:hAnsi="Times New Roman"/>
          <w:sz w:val="28"/>
          <w:szCs w:val="28"/>
          <w:lang w:val="bg-BG"/>
        </w:rPr>
        <w:t xml:space="preserve">, които ще подобрят енергийната сигурност на България. Условието за получаване на тези количества е следващия месец служебното правителство и служебното Министерство на енергетиката да осигури необходимата инфраструктура от Гърция и Турция. Този договор, който днес ще бъде предложен е важна стъпка на екипа, съвместно с Европейската комисия, за осигуряване на природен газ за зимните месеци, реално за следващите шест месеца. Така правителството решава съществена част от задачата за осигуряване на енергийната сигурност и улеснява следващото правителство да довърши започнатото, като осигури прием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 втора. Правителството ще приеме новата Програма за компенсация на цената на тока на бизнеса, считано от 1 юли до 30 септември. За крайните потребители ще се осигури тавана от 250 лева. По този начин правителството осигурява предвидимост за бизнеса за следващите месеци в условия на енергийни предизвикателства. Реално ще помогнем на 633 хиляди небитови крайни клиен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ваме и 150 милиона за мярката за намаляването на цената на горивата с 25 стотинки при зареждане на бензиноста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новременно с това ще започне и работата на работна група между „Митници“ и Национална агенция „Приходи“ за ограничаване на износа на нефтени продукти с руски произход, считано от 5 декември, както е по дерогацията на Европейския съюз. Така, изпълняването на условията на дерогацията на Европейския съюз ще даде и възможност за по-голямо предлагане на горива на българския пазар и реално това ще потисне цената на гори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ерският съвет ще предложи протоколно решение, с което да дадем указания на министъра на регионалното развитие и благоустройството за финансирането на 302 проекта на 196 общини с население от 5.9 милиона душ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вителството днес отпуска и 50 милиона за ремонти на 175 детски градини и училища в цялата страна. Средствата ще бъдат използвани приоритетно за поправки на покриви и за енергоспестяващи мерки. Списъкът ще бъде публикуван в рамките на ден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с правителството ще изслуша и доклада на вицепремиера и министър на околната среда и водите Борислав Сандов във връзка с установените нарушения при комплексната проверка на ТЕЦ „Брикел“ и санкциите, които предстоят да бъдат наложени, за да дишат гражданите на Гълъбово чист въздух. Всеки български гражданин има право да живее в чиста околна среда и никой няма право да нарушава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ледно. Като част от Антикорупционната програма на правителството днес ще бъде представен готов законопроект от Министерство на правосъдието за защита на лицата, които предлагат и подават сигнали за корупция и други нарушения. Този законопроект е важна стъпка по пътя в нашата борба срещу коруп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само част от точките, които днес трябва да обсъд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6</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грама за компенсиране разходите на небитови крайни клиенти за електрическа енергия и на операторите на електропреносната и на електроразпределителните мрежи за закупуване на количествата електрическа енергия, потребена за технологични разходи за периода от 01.07.2022 г. до 30.09.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Програмата за компенсиране е за периода от 1 юли до 30 септември 2022 година за небитови крайни клиенти на електрическа енергия и на операторите на електропреносната и електроразпределителните мрежи за закупуване на количества електрическа енергия, потребена и за технологични разходи е разработена като продължение на предходните програми в изпълнение на разпоредбите на точка 23 от Преходните и заключителните разпоредби на ЗИД на Закона за държавния бюджет на Република България за 2022 година, обновен в ДВ, бр. 52 от 5 юли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крепата е по програмата, насочена към всички небитови крайни клиенти по смисъла на ал. 1, т. 27 г и 33а от Допълнителните разпоредби на Закона за енергетиката. Програмата предвижда механизъм за подкрепа на небитови крайни клиенти, с изключение на операторите, които се компенсират директно чрез търговците на електрическа енергия и доставчиците от последна инстанция, производителите на електрическа енергия, продаващи директно на крайни небитови клиенти и оператора на организиран борсов пазар на електрическа енергия. От нея ще се възползват около 633 000, около – за съжаление намалява броя, небитови крайни клиенти на електрическа енергия. Същите ще бъдат подпомогнати ежемесечно чрез извършване на компенсация на базата на количествата активна електрическа енергия, върху които по принцип следва да се начисли цена „задължение към обществото“ за периода от 1 юли 2022 г. до 30 септември 2022 г., като сумата на компенсацията не се включва ДД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пенсирането ще се извърши въз основа на индивидуални договори, сключени между Фонд за сигурност на енергийната система и доставчиците/операторите. Образците на договорите се одобряват от Управителния съвет на фонда и се публикуват на интернет страницата на фон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дикативният бюджет по програмата е в размер на 2 448 458 566 лева за периода от трите месеца, от които 2 302 083 602 лева – за небитови крайни клиенти и 147 374 964 лева за операторите. Същите ще бъдат осигурени от допълнителни целеви вноски към фонд „Сигурност“ на електроенергийната система, които публичните предприятия, по смисъла на чл. 2, ал. 1 от Закона за публичните предприятия от сектор „Енергетика“ със 100 на сто държавно участие в капитала ще предоставят на Фонд „Сигурност на енергийната система“ съгласно обработени и определени по Механизъм в приложение към настоящат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мерът на предвидената подкрепа за периода 1 юли – 30 септември 2022 година небитовите крайни клиенти, с изключение на операторите, се изчислява на базата на количествата активна електрическа енергия, върху които следва да се начисли и задължение към обществото за всеки отделен месец, като в сумата не е включен ДДС. Този размер се изчислява като 100 на сто от разликата между реалната средномесечна борсова цена за базов товар на сегмента „ден напред“ на „Българска независима енергийна борса“ ЕАД за съответния месец и базовата цена от 250 лв. на мегават ч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учай на клиенти с цена, надвишаваща базовата цена от 250 лева мегават час с по-малка сума от размера на компенсацията, се изплаща компенсация в размер, така че цената за клиента след компенсиране да не е по-ниска от 250 лева на мегават час. Тоест, да няма свръхкомпе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пенсацията за клиенти с цени под базовата цена от 250 лева на мегават час не се предвиж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ериода 1 октомври 2022 година до 31 декември 2022 година ще бъде взето ново решение на Министерския съвет след определяне на индикативен бюджет и размера на необходимите целеви вноски за перио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за да е много кратко и ясно, тъй като това, което се гласува от Народното събрание, 250 лева и всичко над 250 лева, да се компенсира, това ще рече простичко, че тези 2,5 милиарда ще излязат директно от енергийната система н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колко ефекта. Излизайки тези пари, без ангажимент за енергийна ефективност, капиталови разходи в България, това, което ще се случи е, че най-големите потребители ще вземат най-много и със стимулиране да компенсират най-много, без какъвто и да е ангажимент, без какъвто и да е механизъм за овладяване на потенциални дивиденти, изплащани през компенсации от държавата, без какъвто и да е ангажимент за изграждане на нови мощности или нови производства, или нови работни мес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допълнение, текущата производствена цена в инфлационна среда е 350,8 лева. Това, което се реши, по лично мое мнение, като предизборен инструмент за разказване колко много е направено за българската икономика, вади последния възможен ресурс през последните три месеца от енергийната система. Това поставя следните рискове пред системата. Първо, абсолютна невъзможност за увеличаване на каквито и да е оперативни разходи, включае социални такива – увеличаване на капацитета, който е необходим в случай, че искаме да увеличим производството си, така че да продължим да бъдем балансьор в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при продължаване на възходящия тренд на цените на електроенергия, невъзможност за покриване на разходите от страна на Българския енергиен холдинг и/или необходимост от емитиране на нови дълго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ето, изключително критично, в следващите три месеца дружествата под държавен контрол няма да имат възможност да изпълняват поставените цели по Плана за възстановяване и устойчивост, тъй като ресурсът, който е необходим за съучастие в конкретни процедури ще бъде изразходван за компенсации без какъвто и да е ангажимен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се случва, когато има данни и са изпратени предложения от Министерство на енергетиката и на тези данни не се обръща внимание, а се обръща внимание на политическото говорене. И, колкото и да е полезно за бизнеса, когато няма гръбнак и когато не се обръща внимание на малкия и средния бизнес, а се дава на калпак, единственото нещо, което води след него, е увеличаване на неравенството между малките и големите бизнеси и потенциална невъзможност за трансформация на системата в най-критичния й пери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ва нещо, зная, че звучи много красиво и популистки в следващите вероятно минути или седмици, което е гласувано от Народното събрание с много широко мнозинство, се гарантира дългосрочна липса на конкурентоспособност на предприят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те текстове за обхващане на свръх компенсирани частни производители ги няма. Начинът на формиране на приходи във ФСЕС не са отчетени и след септември месец, когато ще е най-трудният период – зимният период, средства за компенсации под държавен контрол, под Министерство на енергетиката, няма да и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обаче трябва да се отбележи е, че това удължаване в момента е за 3 месеца, ще поеме големия шок на цените в момента, ще даде възможност за бизнеса да работи сравнително спокойно по време на служебното правителство и следващото правителство ще има пълната възможност да определи къде е точната гран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ограничавайки го периодът до три месеца, реално ние защитаваме бизнеса по времето на управлението му в България без парламент, за което благодаря па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твото на финансите за 2022</w:t>
      </w:r>
      <w:r>
        <w:rPr>
          <w:rFonts w:cs="Times New Roman" w:ascii="Times New Roman" w:hAnsi="Times New Roman"/>
          <w:b/>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КИРИЛ ПЕТКОВ: Заместник министър-председателят по еврофондовете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Ц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ЦЕ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дами и господа министри, с проекта за постановление се предлага да бъдат одобрени допълнителни разходи по бюджета на Министерство на финансите в общ размер от 150 милиона лева. Тези средства са предвидени за изплащане на компенсациите на физическите лица, които са крайни потребители на моторни горива по мярката на правителството за 25 стотинки компенсация за литър гориво при зареждане на бензиностан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Закона за държавния бюджет администрирането на тази компенсация ще се извършва от Национална агенция по приходите. Самото постановление няма пряк ефект върху държавния бюджет, доколкото средствата са ясно предвидени в политиката по чл. 1, ал. 5, т. 4.4 от Закона за държавния бюджет, тоест – тук става въпрос за техническо прехвърляне от тези средства от централния бюджет по бюджета на Министерство на финансите и администриране на компенсационнат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Ако ням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мярка помага на всеки един, който зарежда на бензиностан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риемане на Годишен доклад за състоянието на националната сигурност през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Точката ще представи Петър Петров, който е отговорникът по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ПЕТР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дами и господа министри, става дума за Годишния доклад за състоянието на националната сигурност през 2021 г.</w:t>
      </w:r>
    </w:p>
    <w:p>
      <w:pPr>
        <w:pStyle w:val="Normal"/>
        <w:spacing w:lineRule="auto" w:line="360"/>
        <w:ind w:firstLine="1134"/>
        <w:jc w:val="both"/>
        <w:rPr/>
      </w:pPr>
      <w:r>
        <w:rPr>
          <w:rFonts w:cs="Times New Roman" w:ascii="Times New Roman" w:hAnsi="Times New Roman"/>
          <w:sz w:val="28"/>
          <w:szCs w:val="28"/>
          <w:lang w:val="bg-BG"/>
        </w:rPr>
        <w:t>Съгласно Закона за управление и функциониране на системата за защита на националната сигурност всяка текуща година се приема Годишен доклад, какво е било състоянието на националната сигурност през предходната година. Съгласно чл. 7, ал. 1, т. 3 той се приема от Министерски съвет и се внася в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дишният доклад за състоянието на националната сигурност на Република България за миналата, 2021 година е изготвен в изпълнение на Заповед на министър-председателя № Р-66 от 12 април 2022 г., с която е създадена междуведомствена работна група под мое ръководство като секретар на Съвета по сигурно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междуведомствената работна група всички министерства и ведомства са били представени на ръководно ниво – ниво заместник-министри, както и на ниво експерти в оперативния състав на работната група, пряко ангажирани с изготвяне на конкретен принос от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цеса на подготовка на проект на Годишен доклад за състоянието на националната сигурност на Република България за 2021 г. са проведени три заседания на работната група, на които са обсъдени структурата на предстоящия доклад и организацията за изготвяне на принос от всяко от ведомствата. Обсъден е обема и структурата на документа, които целят ясно дефиниране на основните външни и вътрешни фактори, оказващи влияние върху средата за сигурност, констатираните рискове за националната сигурност през миналата година, предприетите мерки за противодействие на тези рискове, какви дефицити са констатирани, които не са дали възможност по най-добър начин да се подходи към противодействие на тези рискове. И на база на това са изведени препоръки за подобряване на наличната система за защита на националнат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като са изготвени конкретни приноси от всички ведомства първоначалният проект на Годишен доклад за състоянието на националната сигурност на Република България е систематизиран в Секретариата на Съвета по сигурността. Този проект е изпратен за съгласуване до всички министерства. Всеки от участниците в междуведомствената работна група е имал възможност да даде свои препоръки, какво да бъде включено в Годишния доклад, които са взети предвид, след което е изготвен финален вариа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заповедта на министър-председателя след изготвяне на крайния вариант на проекта за Годишен доклад за състоянието на националната сигурност за 2021 г. той е изпратен за становище до членовете на Съвета по сигурността. В рамките на определения срок не са постъпвали възражения и допълнителни коментари. Или, накратко казано в Годишния доклад за състоянието на националната сигурност за 2021 г. са отразени приноси от всяко едно от министерствата, които вие ръководите. Всяка една от забележките в хода на съгласувателната процедура е взета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Решение на Министерски съвет да бъде приет този Годишен доклад е просто една стъпка от неговото приемане, защото на практика, той се гласува от действащо Народно събрание. Но, така или иначе работата е свършена. Нашето предложение е да бъде взето решение, че се приема този Годишен доклад и да чака Народно събрание, което да го гласу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Ако нямате въпроси по доклад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на Годишен доклад за дейността на Междуведомствения съвет по отбранителна индустрия и сигурност на доставките към Министерския съвет през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Министърът на отбран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ЗАКОВ: Благодаря ви, госпожо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редставям ви проект на Решение за одобряване на Годишния доклад за дейността на Междуведомствения съвет по отбранителна индустрия и сигурност на доставките към Министерския съвет през 2021 г. Това е Съвет, който се съпредседателства  от министъра на икономиката и индустрия и министъра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ът е приет на заседание на Междуведомствения съвет на 8 юни т.г. В него са отразени изпълнените дейности по основните функционални области на Съвета. Това са две области – експортен контрол на продукти, свързани с отбраната и отбранително-мобилизационна подготовка на страната.</w:t>
      </w:r>
    </w:p>
    <w:p>
      <w:pPr>
        <w:pStyle w:val="Normal"/>
        <w:spacing w:lineRule="auto" w:line="360"/>
        <w:ind w:firstLine="1134"/>
        <w:jc w:val="both"/>
        <w:rPr/>
      </w:pPr>
      <w:r>
        <w:rPr>
          <w:rFonts w:cs="Times New Roman" w:ascii="Times New Roman" w:hAnsi="Times New Roman"/>
          <w:sz w:val="28"/>
          <w:szCs w:val="28"/>
          <w:lang w:val="bg-BG"/>
        </w:rPr>
        <w:t>Обръщам внимание, че това не е комисията, която издава лицензи за износ на оръжия, а Междуведомствения съвет, който издава лицензите за трансфер, износ, внос и брокерск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отбранително-мобилизационната подготовка бих искал да се спра малко повече, тъй като там са констатирани много сериозни проблеми, а то е важно. Например, констатирано е, че в звената от държавната администрация, в много от тях няма.., т.е. в държавната администрация в много структури няма звена по отбранително-мобилизационна подготовка, вкл. такова звено липсва и в Администрацията на Министерски съвет. Продължават да липсват формирани, съгласно нормативните актове, звена в голяма част от министерствата и ведомствата, както стана дума. В областните и общинските администрации звената масова се състоят от един човек. Това, разбира се, нарушава изпълнението на функциите по тази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финансирането. Намаленото до минимум финансиране на дейностите води до други затруднения. Липсата на капиталови вложения в материалната база, затруднена поддръжка на обектите от системата за военно-временно управление, отказ на редица стопански обекти за ангажиране с военно-временни задачи и трудности по поддържане на военно-временните запаси. Всичко това може да доведе до много сериозна обстановка в случай на необходимост.</w:t>
      </w:r>
    </w:p>
    <w:p>
      <w:pPr>
        <w:pStyle w:val="Normal"/>
        <w:spacing w:lineRule="auto" w:line="360"/>
        <w:ind w:firstLine="1134"/>
        <w:jc w:val="both"/>
        <w:rPr/>
      </w:pPr>
      <w:r>
        <w:rPr>
          <w:rFonts w:cs="Times New Roman" w:ascii="Times New Roman" w:hAnsi="Times New Roman"/>
          <w:sz w:val="28"/>
          <w:szCs w:val="28"/>
          <w:lang w:val="bg-BG"/>
        </w:rPr>
        <w:t>Към момента не е разработен нормативен акт, който урежда подготовката на ръководителите на държавната, местната администрация, юридическите лица за изпълнение на задачи, свързани с отбраната, въпреки че такъв е предвиден в чл. 47 от Закона за отбраната и въоръжените сили. Особено тревожно е равнището на подготовка на областните управители и кметовете на общини, които са ръководители на областни и общински съвети за сигурност. Така че, това е една от сериозните констатации в този Годишен доклад и лично моето мнение, нека в протокола да бъде отбелязано изрично, че това трябва да бъде адресирано при първа възможност в първо редовно правителство, следващо става ду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Колеги, някакв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изменение и допълнение на Постановление № 86 на Министерския съвет от 2020 г. за създаване на Консултативен съвет за Европейската зелена сдел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местник министър-председателят по климатични политики и министър на околната среда и вод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САНД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а госпожо вицепремиер, колеги, наскоро ние приехме това Постановления. Това е Консултативния съвет по Европейската зелена сделка. След провеждане на заседанието и, отразявайки бележките на членовете на Консултативния съвет предлагаме кратко изменение, а именно създаване на още една комисия, която ще има оперативната задача по законодателния пакет „Подготвени за цел 55“ да дава насоки, защитаващи българския интерес в процеса за вземане на решения на европейско ниво във връзка с този законодателен пакет. Допълват се и функциите на ресорните комисии, в частност Комисията по енергиен преход, за да може да отговори на изискванията, които са свързани с Националния план за възстановяване и устойчивост. Разбира се, съгласувани са тези всичките решения, както е по 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Колеги, някакв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оправка на очевидна фактическа грешка в Решение № 588 на Министерския съвет от 2021 г. за изменение на списъците на защитени зони за опазване на природните местообитания и на дивата флора и фауна.</w:t>
      </w:r>
    </w:p>
    <w:p>
      <w:pPr>
        <w:pStyle w:val="Normal"/>
        <w:spacing w:lineRule="auto" w:line="360"/>
        <w:ind w:firstLine="1134"/>
        <w:jc w:val="both"/>
        <w:rPr>
          <w:rFonts w:ascii="Calibri" w:hAnsi="Calibri" w:cs="Calibri"/>
          <w:b/>
          <w:b/>
          <w:szCs w:val="24"/>
          <w:lang w:val="bg-BG"/>
        </w:rPr>
      </w:pPr>
      <w:r>
        <w:rPr>
          <w:rFonts w:cs="Calibri" w:ascii="Calibri" w:hAnsi="Calibri"/>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САНД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тук се касае за отстраняване на очевидна фактическа грешка при вземане на Решение миналата година, с което е допълнен Природен парк „Странджа“ и зоната на „Натура 2000“ към Природен парк „Странджа“, включвайки морска част. На практика при пресмятането все едно, че е извадено от сушата и е сложено в морето, което не съответства на сбора, който е описан в съседна точка. Тази точка изцяло е отстраняване на очевидна фактическа грешка, която и в документа може да бъде проследена. Не води до някакви изменения, които да изискват съгласуване и обществено обсъжд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якакв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допълнение на Решение</w:t>
      </w:r>
      <w:r>
        <w:rPr>
          <w:b/>
          <w:lang w:val="bg-BG"/>
        </w:rPr>
        <w:t xml:space="preserve"> </w:t>
      </w:r>
      <w:r>
        <w:rPr>
          <w:rFonts w:cs="Times New Roman" w:ascii="Times New Roman" w:hAnsi="Times New Roman"/>
          <w:b/>
          <w:lang w:val="bg-BG"/>
        </w:rPr>
        <w:t>№ 236 на Министерския съвет от 2007 г. за утвърждаване на списък на общинските пътища.</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повядайте, заместник министър-председател по регионалното развитие и благоустройството и министър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Уважаема госпожо вицепремиер, уважаеми колеги, касае се за процедура, която е инициирана от кмета на община Правец, София област, за включване в списъка на общинските пътища на пътното трасе село Осиковска Лакавица – махала Станьовци с обща дължина от 1,599 м. Трасето е изцяло на територията на общината. Осигурява единствения достъп на жителите на махала Станьовци до село Осиковска Лакавица, както и чрез първокласния републикански път І-3 до общинския цен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пълнение на чл. 3, ал. 4 от Закона за пътищата предложението за допълване на списъка на общинските пътища е съгласувано и с общинск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ключването на това пътно трасе в списъка с общински пътища ще даде възможност на общинската администрация да финансира необходимия ремонт и възстановяване на техникоексплоатационното състояние на трас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якакв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Програма „Транспортна свързаност“ 2021 - 202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повядайте, заместник-министърът на транспорта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МИР ВЪРБАНОВ: Благодаря, госпожо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дами и господа министри и заместник-министри, близо 3,8 милиарда лева ще бъдат инвестирани в развитието на транспортната система на страната. Средствата са заложени в проекта на Програма „Транспортна свързаност“ 2021-2027 г. Финансирането се осигурява от Европейския фонд за регионално развитие, Кохезионния фонд и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ще има решаваща роля за завършването на един от най-големите стратегически транспортни проекти у нас. Сред проектите, заложени в Програмата са: завършване на жп линиите Елин Пелин – Костенец, Волуяк – Драгоман, както и модернизация на отсечката София – Перник – Радомир. В пътния сектор се предвижда довършването на Автомагистрала „Струма“, изграждането на Автомагистрала „Русе – Велико Търново“ и на тунела под „Шипка“, който ще осигури бърза връзка между Централна северна и юж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продължава инвестициите за подобряване на условията за корабоплаване по цялото протежение на Дунав, включително осигуряване на високо ниво на информационно и навигационно обслуж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ЛИНА КОНСТАНТИНОВА: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драв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якакв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b/>
          <w:b/>
          <w:szCs w:val="24"/>
          <w:highlight w:val="yellow"/>
          <w:u w:val="single"/>
          <w:lang w:val="bg-BG" w:eastAsia="bg-BG"/>
        </w:rPr>
      </w:pPr>
      <w:r>
        <w:rPr>
          <w:rFonts w:cs="Times New Roman" w:ascii="Times New Roman" w:hAnsi="Times New Roman"/>
          <w:sz w:val="28"/>
          <w:szCs w:val="28"/>
          <w:lang w:val="bg-BG"/>
        </w:rPr>
        <w:t>Точка 7 ще разгледаме по-късно.</w:t>
      </w:r>
    </w:p>
    <w:p>
      <w:pPr>
        <w:pStyle w:val="Normal"/>
        <w:spacing w:lineRule="auto" w:line="360"/>
        <w:ind w:firstLine="1134"/>
        <w:jc w:val="both"/>
        <w:rPr>
          <w:rFonts w:ascii="Times New Roman" w:hAnsi="Times New Roman" w:cs="Times New Roman"/>
          <w:b/>
          <w:b/>
          <w:sz w:val="28"/>
          <w:szCs w:val="28"/>
          <w:highlight w:val="yellow"/>
          <w:u w:val="single"/>
          <w:lang w:val="bg-BG" w:eastAsia="bg-BG"/>
        </w:rPr>
      </w:pPr>
      <w:r>
        <w:rPr>
          <w:rFonts w:cs="Times New Roman" w:ascii="Times New Roman" w:hAnsi="Times New Roman"/>
          <w:b/>
          <w:sz w:val="28"/>
          <w:szCs w:val="28"/>
          <w:highlight w:val="yellow"/>
          <w:u w:val="single"/>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на „Българска банка за развитие“ ЕАД като получател на заеми с държавна гаран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повядайте, заместник-министърът на иновациите и раст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БОН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заместник министър-председател, уважаеми колеги, на основание чл. 31 от Устройствения правилник на Министерски съвет с предложения проект на акт се предлага Министерски съвет да одобри „Българска банка за развитие“ ЕАД като получател на заем с държавна гаранция от, първо, Банка за развитие на Съвета на Европа по проект „Подкрепа на малки и средни предприятия за създаването и запазването на жизнеспособни работни места“ , вкл. компонент „Защита на околната среда“ в размер на 175 милиона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Европейска инвестиционна банка в размер на 175 милиона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чл. 2, т. 2 от Закона за Българската банка за развитие една от целите на банката е привличането и управлението на средносрочни, дългосрочни местни и чуждестранни ресурси, необходими за реализиране на икономическото развитие на страната, които са насочени към подкрепата на специфични сектори, бенефициенти и инвестиции с приоритет за националната икономика и с недостатъчен достъп до финансиране. Като пример могат да бъдат посочени малките и средни предприятия, възобновяеми енергийни източници, иновации и експортноориентирани отрасли и други, и по конкретни компании с ограничен достъп до финансиране от търговските ба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имате допълнителн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Някакв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твото на правосъдието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това е поредното Постановление на Министерски съвет, с което се предоставят средствата на Министерство на правосъдието за заплащане на обезщетения, които са платени за забавено правосъдие. Както знаете периодично, на всяко тримесечие, ние разглеждаме такива въпроси.</w:t>
      </w:r>
    </w:p>
    <w:p>
      <w:pPr>
        <w:pStyle w:val="Normal"/>
        <w:spacing w:lineRule="auto" w:line="360"/>
        <w:ind w:firstLine="1134"/>
        <w:jc w:val="both"/>
        <w:rPr/>
      </w:pPr>
      <w:r>
        <w:rPr>
          <w:rFonts w:cs="Times New Roman" w:ascii="Times New Roman" w:hAnsi="Times New Roman"/>
          <w:sz w:val="28"/>
          <w:szCs w:val="28"/>
          <w:lang w:val="bg-BG"/>
        </w:rPr>
        <w:t xml:space="preserve">Сега в това Постановление са обхванати онези обезщетения, които Министерство на правосъдието е платило в периода 1 април до 30 юни т.г. и са на обща стойност 101 800 лева. Обхващат обезщетения по 42 броя сключени споразумения, т.е. 42 броя дела, от които 8 споразумения са по наказателни производства, 33 броя по граждански и 1 по административ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голямото изплатено обезщетение е в размер на 10 хиляди лева. Това е за съдебна делба, която е продължила 24 години и 21 дни. Самото производство е минало през много перипетии. Първа фаза на делбата е разгледана на три инстанции, втора фаза на две инстанции. Имало е преюдициално производство с продължителност от 7 години, 2 месеца и 16 дни на три инстанции, вкл. два пъти се е връщало на въззивна инстанция и е приключило с касацион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дългото продължило наказателно производство в тези споразумения е 13 години, 10 месеца и 1 ден за досъдебно производство и съдебна фаза на три инстанции. Изплатеното обезщетение по това дело е 7 6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изложените мотиви предлагам Министерски съвет да приеме така представеното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изменение и допълнение на Постановление   № 162 на Министерския съвет от 2022 г. за одобряване на вътрешнокомпенсирани промени на утвърдените разходи по области на политики/бюджетни програми по бюджета на Министерството на културата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АТАНАС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става въпрос за изменение на Постановлението, което приехме на миналия Министерски съвет и това изменение просто предлага срока на изменението на компенсациите да бъде до 31 август 2022 г. като министърът на културата и директорът на Националния институт за недвижимо културно наследство да определят еднократно нов размер на индивидуалните основни месечни заплати, увеличен с не повече от 25 на сто от досегашния размер на служителите от администра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министерството подготвяме специален механизъм, по който това да се направи, за да има все пак ясни правила. В крайна сметка последната дума ще е на мен и на директора на Институ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ротокола искам да кажа, че тези средствата ние ги намерихме от собствения си бюджет, а не от фонда за оптимизация, така че никой да не ни се сър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важно да се чу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 w:val="28"/>
          <w:szCs w:val="24"/>
          <w:u w:val="single"/>
          <w:lang w:val="bg-BG" w:eastAsia="bg-BG"/>
        </w:rPr>
      </w:pPr>
      <w:r>
        <w:rPr>
          <w:rFonts w:cs="Times New Roman" w:ascii="Times New Roman" w:hAnsi="Times New Roman"/>
          <w:b/>
          <w:color w:val="1F1A17"/>
          <w:sz w:val="28"/>
          <w:szCs w:val="24"/>
          <w:u w:val="single"/>
          <w:lang w:val="bg-BG" w:eastAsia="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ен трансфер по бюджета на държавното обществено осигуряване за увеличаване на разходите за персонал по бюджета на Националния осигурителен институт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уда и  социалната политик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жи и господа министри, с този проект за нормативен акт се предлага Министерският съвет да одобри допълнителен трансфер в размер на 5 500 000 лева по бюджета на държавното обществено осигуряване за 2022 г. за увеличаване на разходите за персонал в системата на Националния осигурителен институт. Възможността за предоставяне на такъв трансфер е предвидена с разпоредбата на § 31 от преходните и заключителни разпоредби на Закона за изменение и допълнение на Закона за държавния бюджет на Републик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еличението на разходите за персонал няма да доведе до увеличаване на трансфера от държавния бюджет за покриване на недостига на средства, до увеличаване на размера на предоставения трансфер на държавното обществено осигуряване или до влошаване на бюджетното салдо по консолидираната фискалн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екта на нормативен акт е предвидено, че еднократното увеличение на индивидуалните основни месечни работни заплати на служителите от НОИ е от 1 юли 2022 г. и ще се извърши на основание на акт на управителя на Националния осигурителен институт, издаден до 30 септември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за изпълнение на Постановлението ще се осигурят за сметка на преструктуриране на трансферите по централния бюджет за 2022 г.</w:t>
      </w:r>
    </w:p>
    <w:p>
      <w:pPr>
        <w:pStyle w:val="Normal"/>
        <w:spacing w:lineRule="auto" w:line="360"/>
        <w:ind w:firstLine="1134"/>
        <w:jc w:val="both"/>
        <w:rPr/>
      </w:pPr>
      <w:r>
        <w:rPr>
          <w:rFonts w:cs="Times New Roman" w:ascii="Times New Roman" w:hAnsi="Times New Roman"/>
          <w:sz w:val="28"/>
          <w:szCs w:val="28"/>
          <w:lang w:val="bg-BG"/>
        </w:rPr>
        <w:t>Проектът на акт оказва въздействие върху държавния бюджет кумулативно през текущата и през следващите бюджетни години. Необходимият финансов ресурс спрямо одобрените разходни тавани по Средносрочната бюджетна прогноза за периода 2023-2025 г. за всяка от годините е в общ прогнозен размер от 11 милиона лева, в т.ч. 7 600 000 лева за заплати за наети по служебни и трудови правоотношения лица и 3 400 000 лева за задължителни осигурителни вноски за сметка на работодателя. Необходимите средства ще се планират по бюджета на държавното обществено осигуряване в рамките на бюджетната процедура за съответ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предлагам на Министерския съвет да приеме предложения проект на Постановление за одобряване на допълнителен трансфер по бюджета на държавното обществено осигуряване за увеличаване на разходите за персонал по бюджета на Националния осигурителен институт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твото на здравеопазването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здравеопазван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ВЕНА ЦАНК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дами и господа министри и заместник-министри, внасям проект на Постановление на Министерски съвет за одобряване на допълнителни разходи по бюджета на Министерството на здравеопазването за 2022 г. в размер на 21 960 100 лева, които средства са необходими, за да бъдат предоставени на служителите на центровете за спешна медицинска помощ, домовете за медико-социални грижи за деца, държавните психиатрични болници и други второстепенни разпоредители с бюджет към Министерство на здравеопазването, за да достигнем минималните нива на заплащане, които са договорени в Колективния трудов договор в отрасъл „Здравеопаз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други м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твото на здравеопазването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ВЕНА ЦАНКОВА: Благодаря,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 на Постановление на Министерски съвет за одобряване на допълнителни разходи по бюджета на Министерство на здравеопазването за 2022 г. в размер на 8 241 700 лева, които се осигуряват като разходи от централния бюджет за изпълнение на политики в област „Здравеопазване“ за осигуряване на подкрепа на персонала на първа линия, пряко ангажиран с дейности по предотвратяване разпространението на </w:t>
      </w:r>
      <w:r>
        <w:rPr>
          <w:rFonts w:cs="Times New Roman" w:ascii="Times New Roman" w:hAnsi="Times New Roman"/>
          <w:sz w:val="28"/>
          <w:szCs w:val="28"/>
        </w:rPr>
        <w:t>COVID-19</w:t>
      </w:r>
      <w:r>
        <w:rPr>
          <w:rFonts w:cs="Times New Roman" w:ascii="Times New Roman" w:hAnsi="Times New Roman"/>
          <w:sz w:val="28"/>
          <w:szCs w:val="28"/>
          <w:lang w:val="bg-BG"/>
        </w:rPr>
        <w:t>, в т.ч. и за поставяне на ваксини на здравно неосигурени лица за шест месеца. Това са средствата за месец май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ръщаме се на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2694" w:hanging="0"/>
        <w:jc w:val="both"/>
        <w:rPr>
          <w:rFonts w:ascii="Times New Roman" w:hAnsi="Times New Roman" w:cs="Times New Roman"/>
          <w:b/>
          <w:b/>
          <w:sz w:val="28"/>
          <w:szCs w:val="28"/>
          <w:lang w:val="bg-BG"/>
        </w:rPr>
      </w:pPr>
      <w:r>
        <w:rPr>
          <w:rFonts w:cs="Times New Roman" w:ascii="Times New Roman" w:hAnsi="Times New Roman"/>
          <w:b/>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 на външните работи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ЕНА ДИМИТР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те вътрешнокомпенсаторни промени на утвърдените разходи по области на политики/бюджетни програми са размер на 120 210 лева и са в рамките на утвърдените разходи по бюджета на МВнР за тази година. Има за цел да осигурят допълнителни средства по „Политика в областта на публичната дипломация и публичните дейности в подкрепа на целите на външната политика“, бюджетна програма „Публична дипломация“ за два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ият проект е специализиран семинар по „Енергийна и климатична дипломация“ на държавите от Западните Балкани и Черноморско-Кавказкия регион за близо 90 хиляди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ият проект е изграждане на институционален капацитет на Дипломатическия институт към МВнР на Република Молдова. Предвидени са 30 580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за изпълнението на проекта се осигуряват за сметка на намаляване на разчетните средства за официално помощ за развитие по бюджета на Външното министерство, политика в областта на активната двустранна и многостранна дипломация, бюджетна програма „Международно сътрудничество за развитие и хуманитарн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трешнокомпенсирани промени на утвърдените разходи по области и политики, програми по бюджета на МВнР за 2022 г. Увеличават се разходите по „Политика в областта на публичната дипломация и публичните дейности в подкрепа на целите на външната политика“, бюджетна програма „Публична дипло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Постановление не води до пряко или косвено въздействие върху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добрена е финансова обосновка от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ата на нормативно установения срок са депозирани 11 становища без бележки. На едното становище бележката бе отразена в проекта на акт. Не са получени в срок 6 становища от органи на изпълнителната в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на максималния размер на новите държавни гаранции за 2023 г. по Закона за кредитиране на студенти и докторан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съответния закон всяка година се определя ежегодна максимална граница за гарантираните от държавата държавни гаранции за следващата година. Така че, тук става дума за 2023 г. като Решение, което ще влезе в подготовка на бюджета за следва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последните години устойчива тази държавна гаранция се приема да бъде 40 милиона лева, така че моето предложение е да остане в същия размер. То е в резултат на обсъждано от Комисията, която отговаря за студентските креди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ъй като министърът на енергетиката се върна –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на условията по проект на Договор за застраховка „Обща гражданска отговорност“, покриваща отговорността за ядрена вреда на „АЕЦ Козлодуй“ Е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енергети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от 2002 г. „АЕЦ Козлодуй“ сключва ежегодно договор за застраховка „Обща гражданска отговорност“, покриващо отговорността на централата за ядрена вреда. Срокът на действие на последния сключен договор изтича на 31 юли 2022 г. Ще рече, че сме в ситуация, която абсолютно задължително трябва да приемем Решение днес за това, как продължава тази застрах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редбата на гражданската отговорност за ядрена вреда се съдържа във Виенската конвенция за гражданска отговорност за ядрена вреда и в Глава десета „Гражданска отговорност за ядрена вреда“ от Закона за безопасно използване на ядрената енергия. Съгласно този закон и неговия чл. 129, ал. 1 Министерски съвет определя лицето, което по смисъла на Виенската конвенция е експлоатиращ ядрена инсталация и вида, и условията на финансовата гаранция, покриваща отговорността за ядрена вреда на експлоатиращия. С Решение № 70 на Министерския съвет от 20 февруари 2001 г. , допълнено с Решение № 951 на Министерския съвет от 28 декември 2010 г., „АЕЦ Козлодуй“ е определен за експлоатиращ ядрената инсталация, представляваща енергийните ядрени реактори и другите съоръжения, разположени на площадката на централата, с изключение на съоръженията за управление на радиоактивни отпадъци, предоставени за стопанисване и управление на Държавно предприятие „Радиоактивни отпадъци“. С Решение № 295 на Министерския съвет от 28 април 2001 г. е определен вида на финансовата гаранция, а именно – застраховка за гражданска отговорност за ядрена вре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страховката се сключва с цел да се обезпечи непрекъснатост на застрахователното покритие след 31 юли 2022 г. и стриктното изпълнение на задълженията по Виенската конвенция за гражданска отговорност за ядрена в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лаузите на приложения проект на нов договор не се различават от изтичащия договор, с изключение на… Изчитам само промените, които са отвъд съществуващия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ение към раздел ІІІ „Изключение по предмета на застраховката“, като е създадена нова т. 3.1. от проекта на договор, съдържаща втора хипотеза на изключения от предмета на застрахов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здадена е нова проекто-клауза т. 8 „Ограничителна клауза за икономически санкции“, отразяващи действащи ангажименти и задължения по прилагането на наложени търговски или икономически санкции, произтичащи от резолюции на ООН, правнообвързващите актове на Европейския съюз, Обединеното кралство Великобритания и Северна Ирландия или САЩ. Става въпрос за прилаганите санкции с оглед на военния конфли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жегодно актуализираното разпределено процентно участие на застрахователите в покрития риск – т.16 от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ение в т. 27.2. и 53.2. от проекта на договор, които представляват пояснение към рамковата клауза на допълнителна застраховка, добавък при превоз на ядрен материал. Застраховката по т. 53.2. не е задължителна, а е допълнителна, факултативна и подлежи на договаряне за всеки отделен случай по реда на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зано просто, когато ядрения отпадък следва да бъде транспортиран на друго място, ако се транспортира тогава се застрахова, ако не се транспортира няма допълнителни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о дължимата сума по проектодоговора, съгласно т. 27.1. от него, е 863 866,56 лева. Включва: застрахователна премия в размер на 846 928 лева и данък върху застрахователната премия в размер на 2 процента – 16 938,56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ата общодължима сума по приложения проект на договор за периода 2022-2023 г. е в размер равен на размера на дължимата сума по изтичащия договор. Това е изключително важно по една много прагматична причина – застраховката ни за ядрена щета като премия не се променя, въпреки военния конфликт наблиз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учай на ядрен инцидент изплащането на обезщетение ще се покрива в рамките на предвидените в Закона за безопасно използване на ядрена енергия определените в договора лими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страхователните премии по договора са за сметка на застрахования „АЕЦ Козлодуй“ Е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изпълнението на предложения проект на Решение на Министерски съвет не е необходимо да бъдат одобрени допълнителни разходи, трансфери или други плащания по бюджета на Министерство на енергетиката и не води до допълнително въздействие върху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ложена е финансова обосновка, одобрена от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говорът ще бъде сключен с Гражданско дружество „Български национален застрахователен ядрен пул“ за срок от едн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изложеното предлагам с протоколно Решение от днешното заседание, първо, Министерски съвет да одобри приложения доклад за одобряване на условията по проект на Договор за застраховка „Обща гражданска отговорност“ и Министерски съвет да одобри условията в проекта на новия договор за застрахов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жн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коментари –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ръщаме се на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трансфери за 2022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по определен норматив за всяко едно дете и ученик в България се отделят средства, вкл. и държавните, частните, духовните училища, и общинските също та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ата сума е 3 975 115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бата ми е да ги утвърдим, за да могат да влязат в институциите и да бъдат използвани по предназна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трансфери за 2022 г. за финансово осигуряване на дейности по Програмата за изграждане, пристрояване, надстрояване и реконструкция на детски ясли, детски градини и училища 2020 -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дума за Програма, свързана със значително подобряване на материалната среда за училища, детски градини и детски ясли. Общата програма е 3-годишна, за 210 милиона лева, но досега от нея са изразходвани само 33 219 087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зи превод, в момента, ние отпускаме още 6 354 073 лева за училища и детски градини в 24 общини. Няма да ги изброявам, те са в цялата дър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трансфери за 2022 г. за финансово осигуряване на дейности по Национална програма „Отново заедно“, приета с Решение № 302 на Министерския съвет от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вършването на учебната година активирахме отново Програмата „Отново заедно“, с която деца използват възможността безплатно да отидат на различни туристически дестинации, в които обаче има ангажимент и с тях да се занимават аниматори, вкл. и с възможност за занимания за компенсиране на образователни дефицити.</w:t>
      </w:r>
    </w:p>
    <w:p>
      <w:pPr>
        <w:pStyle w:val="Normal"/>
        <w:spacing w:lineRule="auto" w:line="360"/>
        <w:ind w:firstLine="1134"/>
        <w:jc w:val="both"/>
        <w:rPr/>
      </w:pPr>
      <w:r>
        <w:rPr>
          <w:rFonts w:cs="Times New Roman" w:ascii="Times New Roman" w:hAnsi="Times New Roman"/>
          <w:sz w:val="28"/>
          <w:szCs w:val="28"/>
          <w:lang w:val="bg-BG"/>
        </w:rPr>
        <w:t>Дадени са заявки за 4  410 500 лева. Цялата програма е за 22 600 000 лева. Обръщам внимание, че тези средства са насочени към туристическия сектор. С други думи те имат и икономически ефект и социален ефект за децата, които се възползват от н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pPr>
      <w:r>
        <w:rPr>
          <w:rFonts w:cs="Times New Roman" w:ascii="Times New Roman" w:hAnsi="Times New Roman"/>
          <w:b/>
          <w:color w:val="1F1A17"/>
          <w:szCs w:val="24"/>
          <w:u w:val="single"/>
          <w:lang w:val="bg-BG" w:eastAsia="bg-BG"/>
        </w:rPr>
        <w:t xml:space="preserve">Точка 20 </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твото на образованието и науката за 2022 г. за ремонтни дейности в институции в системата на предучилищното и училищното образова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това е нова програма, която компенсира липсата на фонд за текущи разходи в училищната мрежа, в системата на предучилищното и училищно образование. Затова в съгласие с Министерство на финансите отделихме ресурс, намерихме от 50 милиона лева, с които да се финансират спешните текущи ремонти в нашат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ръщам внимание, че това не е част от бюджета, който беше актуализиран. Това са други средства, които успяхме да осигур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адени са заявки за 317 институции. Ние нямаме възможност да осигурим всичките, затова по определена методика, в която основните критерии са спешност, примерно, ремонт на покриви и също така енергийна ефективност, да осигурим максимално възможен брой институции. Така че, тези средства, в момента, ще бъдат разпределени за 175 институции в 27 области, т.е. отново в почти цялата страна, от които 151 училища и 24 детски градини. Петдесет процента от средствата се отпускат авансово, а остатъка на базата на фактически извършените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деята е да се използва летния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изплащането на еднократна финансова помощ на студенти и докторанти – украински граждани, приети за обучение в държавни висши училища в Република България при условията и по реда на Постановление № 103 на Министерския съвет от 1993 г. за осъществяване на образователна дейност сред българите в чужб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едно Решение, което се отнася до …, те са малко над хиляда броя студенти и докторанти, които са украински граждани, но са от българска народност. Затова те са приети по определен ред, Постановление № 103, както казваме, от 1993 г. и с тази еднократна помощ се подпомага тяхното интегриране, така че през лятото и през следващата академична година да могат да стартират успешно, въпреки трудностите, които имат в родната си дър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увеличаване на средствата за финансовото участие на българската стрaна в Споразумението между правителството на Република България и правителството на Съединените американски щати относно Българо-американската комисия за образователен обмен „Фулбрай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зи българо-американска комисия е основана през 1993 г. От тогава до сега тя е изпратила в САЩ над 150 български студенти за магистърски и докторски програми. През последните години американската страна осигурява приблизително 1,1 милиона долара годишно за бюджета за този образователен обмен, докато българската страна миналата години осигури, за сравнение, 364 хиляди дола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народната практика, обикновено, е че такова финансиране за обмен се осъществява реципрочно. Затова с настоящото Решение се предлага да бъде увеличено за следващата година, т.е. от 2023 г., приноса на българското правителство със 736 хиляди долара, така че да имаме паритет на вноските като се използва тази възможност да се постави едно допълнително условие към българските граждани, които заминават на специализация, на обучение в чужбина след завръщането им да могат до три години, т.е. не да могат, а да трябва, до три години да останат в България, да се реализират на пазара на труда или да продължат обучението си. Ако не го изпълнят – ще трябва да върнат средствата по съответнат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се увелича и размера на еднократната помощ, така че да могат да бъдат покрити и обученията във водещи американски университети, което до сега беше доста труд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молбата ми е да приемете и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pPr>
      <w:r>
        <w:rPr>
          <w:rFonts w:cs="Times New Roman" w:ascii="Times New Roman" w:hAnsi="Times New Roman"/>
          <w:b/>
          <w:color w:val="1F1A17"/>
          <w:szCs w:val="24"/>
          <w:u w:val="single"/>
          <w:lang w:val="bg-BG" w:eastAsia="bg-BG"/>
        </w:rPr>
        <w:t xml:space="preserve">Точка 23 </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родажба на дълготраен актив - недвижим имот, намиращ се в гр. София, район Оборище, ул. „Веслец“ № 16, собственост на „АЕЦ Козлодуй“ ЕАД, чрез пряко договаряне с „Български енергиен холдинг“ Е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енергети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проекта на Решение „АЕЦ Козлодуй“ ЕАД ще може да продаде на „Български енергиен холдинг“ ЕАД недвижим имот, находящ се в гр. София, район Оборище, ул. „Веслец“ №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сградата, в която се помещава „Български енергиен холдинг“, който е собственик, по същество, на „АЕЦ Козлодуй“ и едно от дружествата ще продаде на собственика си недвижим имот, който се ползва от собственика. Звучи малко странно.</w:t>
      </w:r>
    </w:p>
    <w:p>
      <w:pPr>
        <w:pStyle w:val="Normal"/>
        <w:spacing w:lineRule="auto" w:line="360"/>
        <w:ind w:firstLine="1134"/>
        <w:jc w:val="both"/>
        <w:rPr/>
      </w:pPr>
      <w:r>
        <w:rPr>
          <w:rFonts w:cs="Times New Roman" w:ascii="Times New Roman" w:hAnsi="Times New Roman"/>
          <w:sz w:val="28"/>
          <w:szCs w:val="28"/>
          <w:lang w:val="bg-BG"/>
        </w:rPr>
        <w:t>Съгласно договор за наем от 1 септември 2015 г., сключен с „АЕЦ Козлодуй“ „Български енергиен холдинг“ е наемател на недвижим поземлен имот с идентификатор 68134.402.22 с площ от 338 кв.м. ведно с находящата се в него сграда с идентификатор 68134.402.22.4 по кадастрална карта и кадастралните регистри на град София. Имотът представлява „Административна, деловодна сграда“, със сутерен, партер и шест етажа със застроен а площ от 338 кв.м. и разгъната застроена площ от 1 578 кв.м., находящ се на ул. „Веслец“ № 16, район Оборище, град София. С писмо с вх. № Е-647/16.02.2022 г. на „АЕЦ Козлодуй“ ЕАД, „Български енергиен холдинг“ ЕАД е заявил намерение да придобие описания имот, с цел задоволяване нуждите на администрацията на друже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ността на предвидения за продажба недвижим имот е близо 4,5 милиона лева. Продажбата ще бъде извършена чрез пряко договаряне между двете друже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можността за подобна сделка е регламентирана в Правилника за прилагане на Закона за публичните предприятия, в който е посочено, че началната цена за продажбата се определя от независим оценител след прието Решени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изложеното предлагам с Решение от днешното заседание на Министерски съвет да се даде съгласие на „АЕЦ Козлодуй“ ЕАД да извърши продажба на дълготраен актив, недвижим имот, чрез пряко договаряне с „Български енергиен холдинг“ при условията и при реда на Правилника за прилагане на Закона за публичните предприя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точка 2 – продажбата на недвижимия имот по т. 1 да се извърши при начална цена на актива, определена от независим оцен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тчуждаване на имоти и части от имоти - частна собственост, за държавна нужда за изграждане на Подобект 17 „Пътен прелез на км 97+617“ за изграждане на пътен надлез на км 97+631 от Позиция 2 „Премахване на прелезите и изграждане на надлези/подлези за железопътен участък Пловдив - Бургас“, от Проект „Рехабилитация на железопътния участък Пловдив - Бургас, Фаза 2“, на територията на община Стара Загора, област Стара Заго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 по регионалното развитие и благоустройството и министър на регионалното развитие и благоустройство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Уважаеми господин министър-председател, уважаеми колеги, инициирана е процедура по отчуждаване на имоти и на части от имоти, частна собственост, намиращи се в землището на село Християново, община Стара Загора, област Стара Загора за изграждане на визирания по-горе подоб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транспорта и съобщенията е заявил с мотиви необходимостта от осигуряване на площ за изграждането на пътното съоръжение и наличието на транспортен достъп до територии от двете страни на железопътната ли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одобрената финансова обосновка средствата в размер на 1 774,72 лв. за обезщетяване на засегнатите имоти и части от имоти – частна собственост, са за сметка на Национална компания „Железопътн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ектът железопътна магистрала Пловдив – Бургас, представлява национален обект по смисъла на § 1 от допълнителните разпоредби на Закона за държавната собственост във връзка с чл. 29, ал. 1 от Закона за железопътния тран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безвъзмездно предоставяне за управление на имоти - публична държавна собственост, на Национална компания „Железопътна инфраструктура“ за реализацията на Национален обект „Рехабилитация на железопътния участък Пловдив - Бургас, Фаза 2“, Позиция 2 „Премахване на прелезите и изграждане на надлези/подлези за жп участък Пловдив -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Заместник-министърът на транспорта и съобщенията,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МИР ВЪРБАН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дами и господа министри, и заместник-министри, с този проект се предоставя безвъзмездно на Национална компания „Железопътна инфраструктура“ управлението на 17 имота – публична държавна собственост. Те са разположени на територията на села Мирково и Опълченец, община Братя Даскалови, област Стара Загора.</w:t>
      </w:r>
    </w:p>
    <w:p>
      <w:pPr>
        <w:pStyle w:val="Normal"/>
        <w:spacing w:lineRule="auto" w:line="360"/>
        <w:ind w:firstLine="1134"/>
        <w:jc w:val="both"/>
        <w:rPr/>
      </w:pPr>
      <w:r>
        <w:rPr>
          <w:rFonts w:cs="Times New Roman" w:ascii="Times New Roman" w:hAnsi="Times New Roman"/>
          <w:sz w:val="28"/>
          <w:szCs w:val="28"/>
          <w:lang w:val="bg-BG"/>
        </w:rPr>
        <w:t xml:space="preserve">Това ще позволи реализацията на национален обект „Рехабилитация на железопътния участък Пловдив – Бургас, фаза 2“, позиция 2 „Премахване на прелезите и изграждане на надлези/подлези за жп участък Пловдив – Бург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Договор между правителството на Република България и община „Марица“ за финансиране изграждането на елементи от техническата инфраструктура, публична общинска собственост, и проект на Договор между правителството на Република България и „Пиерер &amp; Макском Мобилити“ ООД за изпълнение на Инвестиционен проект „Производствена и складова база за двуколесни превозни средства“ в с. Бенковски, община „Марица“,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иновациите и растеж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БОН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дами и господа, внасяме за разглеждане проект на Решение за одобряване на горепосочения обект с община „Марица“ за изграждане на елементи на техническа инфраструктура – публична общинска собственост, довеждаща техническа инфраструктура за новоизграждаща се индустриална зона „Марица – север“ и проект на договор между правителството на Република България и </w:t>
      </w:r>
      <w:r>
        <w:rPr>
          <w:rFonts w:cs="Times New Roman" w:ascii="Times New Roman" w:hAnsi="Times New Roman"/>
          <w:b/>
          <w:lang w:val="bg-BG"/>
        </w:rPr>
        <w:t>„</w:t>
      </w:r>
      <w:r>
        <w:rPr>
          <w:rFonts w:cs="Times New Roman" w:ascii="Times New Roman" w:hAnsi="Times New Roman"/>
          <w:sz w:val="28"/>
          <w:szCs w:val="28"/>
          <w:lang w:val="bg-BG"/>
        </w:rPr>
        <w:t>Пиерер &amp; Макском Мобилити“ за изпълнение на инвестиционния проект „Производство и складова база за двуколесни превозни средства“, намиращ се в с. Бенковски, община Мар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мет на настоящия доклад е одобряване с Решение на Министерски съвет на проекта за договор между държавата и община „Марица“. Предлага се държавата да предостави целево финансови средства в размер до 3 308 947 лева с ДДС от бюджета на Министерство на иновациите и растежа за 2022 г. на община Марица за изграждането на елементите на техническат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поздравя Министерството на иновациите и растежа за този проект, защото това е предно българско предприятие в съвместна работа с австрийско предприятие, един от големите износители на продукти с много висока добавена стойност. Така че, ако имаме повече от тези точки България ще е едно по-хубаво мя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БОНЕ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5 милиона е цялата инвест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сля, че продаваме едни от най-скъпите на ценова класа продукти в този ранг и има толкова много търсене, че имат лист на чакащи за повече от година. Така че, наистина – поздрав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pPr>
      <w:r>
        <w:rPr>
          <w:rFonts w:cs="Times New Roman" w:ascii="Times New Roman" w:hAnsi="Times New Roman"/>
          <w:b/>
          <w:color w:val="1F1A17"/>
          <w:szCs w:val="24"/>
          <w:u w:val="single"/>
          <w:lang w:val="bg-BG" w:eastAsia="bg-BG"/>
        </w:rPr>
        <w:t xml:space="preserve">Точка 27 </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безвъзмездно предоставяне за управление на част от имот – публична държавна собственост, на Висшия съдебен съвет за нуждите на Върховния административен съ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 по регионалното развитие и благоустройството и министър на регионалното развитие и благоустройство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Уважаеми господин министър-председател, уважаеми колеги, частта от имота се намира в град София, район „Възраждане“, площад „Света Неделя“ № 6, сграда № 3, етаж 4 и представлява част от самостоятелен обект в сграда, съставляваща стая с площ 22 кв.м. Визираната част от имота е с предоставени права за управление на Комисията за противодействие на корупцията и за отнемане на незаконно придобитото имущество и с отпаднала необходимост за ведом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сшият съдебен съвет е мотивирал искането си с необходимост от осигуряване на допълнително работно помещение, в което да се настанят част от служителите на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акта на Министерски съвет частта от имота – публична държавна собственост ще бъде предоставена безвъзмездно за управление на Висшия съдебен съвет за нуждите на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временно закриване на Консулството на Република България в гр. Екатеринбург, Руската федер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ЕНА ДИМИТР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шението е с временен характер. Свързано е с ограничаването до нормални, разумни рамки на руското дипломатическо присъствие в България и с разбирането, че двустранните отношения следва да се основават на реципрочност. Ангажираме се временно да закрием консулската служба в Екатеринбург, считано от 28 ю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то взима предвид аргументите, изложени в доклада на междуведомствената работна група относно ограничаването на броя на руските дипломатически представителства на българска територия и отчита общата позиция на държавите членки на ЕС за ограничаване на контактите с руската страна поради незаконната военна инвазия в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ността на консулската служба в Екатеринбург може да бъде възобновена след нормализиране на отношенията с Руската федерация. Следващото откриване не изисква изрично съгласие, а само уведом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то не е прецедент. Консулската служба е била закривана през 2012 г. и отново откривана. По подобен начин е закривана и откривана тази в Милано, пример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ПРОДАНОВ: Принципна позиция да изка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ще бъда против гласуването на това решение, защото според мен, то е поредното от типа „опитваме се да накажем Путин, а в същото време наказваме България“. Защото единствените, които имат някаква нужда от съществуването на това Консулство са българските граждани и тези, които посещават, съответно, руснаци, които посещават България. Само за ваша информация ще ви кажа през 2019 г. от този район имахме около 120 и няколко чартъра с хора, които дойдоха тук на почивка в България. Изхарчиха си парите и се върнаха при Пут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ЕНА ДИМИТРОВА: Само да отгово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ялото решение беше предизвикано от дисбаланса в присъствието и заключението на работната …, липсата на баланс в присъствието и заключението на работната група беше, че ние трябва да поискаме от руската страна да закрие консулството си в Русе. Ние трябваше, съответно, в един дух на реципрочност да предложим, какво ние ще закрием в тази ситуация и не можехме да оставим на руската страна да предложи мястото, тъй като тя би могла да предложи вместо Екатеринбург, от който ние може да се лишим, предвид нашата оценка на конкретната ситуация, например, Санкт Петербург или някакви други по-крути мерки. Така че, това беше нашия начин да сложим баланс в предложението без да оставяме някой друг да реши вместо нас точно, какво да закри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всъщност, това просто е ответна реакция. Тук не правим нищо ние прогресивно. Просто казваме, кое трябва да се затвори, защото те ще го затворят. Само да обясня. Този път не е изненадващо, а просто дипломатическата служба трябва да каже, къде е ответната реакция ще има най-малки щети за българската дър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беш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И аз едн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преместваме търговския от Екатеринбург в Москва, така че да запазим поне търговското аташе и при едно по-добро развитие на отношенията да можем и при възстановяване на Представителството в Екатеринбург да го върнем обратно. Поне такива са ни досега разговорите, намеренията и действията. Търговският се мести в Моск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РЕНА ДИМИТРОВА: Още нещо бих искала да кажа, което е в наша полза предвид сегашните обстоятел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имахме сериозни опасения с колегите от другите ведомства, че руската страна би могла да ни наложи някакви ограничения по отношение на местния персонал, който имаме за поддръжка на имотите в Москва. За щастие, обаче, ние успяхме да им окажем съдействие те да запазят 25 души, местни лица, като част от училището, което имат в България, което ни дава възможността, съответно, ние да имаме същия брой лица, които да са обслужващ персонал в Москва. Тъй като разбирам, че спрямо поредната група от нови неприятелски държави, които бяха обявени преди няколко дни, те имат претенции спрямо техния обслужващ персонал. Така че, ние в този случай имаме един положителен и изпреварващ 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 в случая – положителен и изпреварващ 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одписване на споразумения с Европейската банка за възстановяване и развитие за предоставяне на услуги за подкрепа на два проекта, финансирани в рамките на Националния план за възстановяване и устойчивост на Република България</w:t>
      </w:r>
      <w:r>
        <w:rPr>
          <w:b/>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енергети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Предлагам на вашето внимание, колеги, проект за Решение на Министерски съвет за упълномощаване на министъра на енергетиката да подпише споразумение с Европейската банка за възстановяване и развитие за предоставяне на услуги за подкрепа при изпълнението на два проекта, финансирани в рамките на Националния план за възстановяване и устойчивост на Републик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на Министерския съвет № 203 от 07.04.2022 г. е приет Националният план за възстановяване и устойчивост, в последствие одобрен с Решение за изпълнение на Съвета на Европейския съюз за одобряване на оценката на Плана за възстановяване и устойчивост на България № СМ 2890/22 от 04.05.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мките на Плана в компонент 4 „Нисковъглеродна икономика“ са предвидени за изпълнение 7 инвестиции с бенефициент Министерство на енергетиката, като за три от тях, предвид сложността на дейностите и пилотния характер на проектите за България, бе оценена необходимостта от техническа помощ от международна финансова институция за изпълнението 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веден е подбор по оферти с три финансови институции – Европейска банка за възстановяване и развитие, Световна банка и Европейска инвестиционна банка като са постъпили заявления от Европейска банка за възстановяване и развитие, и Световна ба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ведомствена работна група от Министерство на енергетиката и Министерство на финансите за оценка на постъпилите заявления за заявяване на интерес реши да бъдат подписани споразумения с Европейска банка за възстановяване и развитие за оказване подкрепа при изпълнение на следните две инвестиции: инвестиция 6 – Подкрепа за нови мощности за производство на електроенергия от възобновяеми източници и съхранение на електроенергия и инвестиция 8 – Национална инфраструктура за съхранение на електроенергия и възобновяеми източници (</w:t>
      </w:r>
      <w:r>
        <w:rPr>
          <w:rFonts w:cs="Times New Roman" w:ascii="Times New Roman" w:hAnsi="Times New Roman"/>
          <w:sz w:val="28"/>
          <w:szCs w:val="28"/>
        </w:rPr>
        <w:t>RESTORE</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дписването на двете споразумения с Европейската банка за възстановяване и развитие ще даде възможност Министерство на енергетиката да получи квалифицирана техническа помощ при изпълнението на двете инвестиции. Експертният опит на банката в проектирането и изпълнението на техническото сътрудничество и услугите за изпълнение на проекти ще окаже съществено значение за качествената и в срок реализация на визираните инвестиции от Плана. Първо, за изграждане на 1 425 мегавата мощности от възобновяеми енергийни източници с прилежащата инфраструктура за съхранение на електроенергия с капацитет 350 мегаватчаса. И, второ, за закупуване, инсталиране и въвеждане в експлоатация съоръжения за съхранение на електрическа енергия с общ заряден енергиен капацитет от 6000 мегаватчас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азуменията следва да се подпишат в рамките на Меморандума за разбирателство между правителството на Република България и Европейската банка за възстановяване и развитие относно подкрепа за изпълнение на проекти, финансирани чрез Европейските фондове за периода 2021-2027  г., включително Плана за възстановяване и устойчивост, ратифициран от Народното събрание на 13 юли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араметрите по плащанията към Европейската банка за възстановяване и развитие за извършените услуги ще бъдат конкретизирани в оперативните споразумения по НПВУ, които ще бъдат подписани между Министерство на енергетиката и Министерство на финансите за всяка от инвестици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предлагам да бъде приет приложения проект на Решение на Министерски съвет за упълномощаване на министъра на енергетиката да подпише споразумения с Европейската банка за възстановяване и развитие за предоставяне на услуги за подкрепа при изпълнението на два проекта, финансирани в рамките на Националния план за възстановяване и устойчивост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БОНЕВА: Уважаеми господин министър-председател, Министерство на иновациите и растежа е съгласувало съответното споразумение, но в последствие сме изразили, по същество, някои препоръки относно споразумението, относно самия договор. Ако искате мога да изчета някои от тях в момента, за да се вземат предвид при подписването на самото споразумение, защото смятам, че е важно за него. Ако искате в последствие да ги видите. Не знам, как е? Те са, наистина, по същ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ного ли са? Ако са едно-две може да ги каж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БОНЕВА: Мога да кажа няколко от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Ако са повече от няколко, ако искате може на вносител да го приемем и днес да го довърш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БОНЕВА: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 са наистина конкретни, така че се надя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Добр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чи, в рамките на днешния ден, моля ви да го докладв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 w:val="28"/>
          <w:szCs w:val="24"/>
          <w:u w:val="single"/>
          <w:lang w:val="bg-BG" w:eastAsia="bg-BG"/>
        </w:rPr>
      </w:pPr>
      <w:r>
        <w:rPr>
          <w:rFonts w:cs="Times New Roman" w:ascii="Times New Roman" w:hAnsi="Times New Roman"/>
          <w:b/>
          <w:color w:val="1F1A17"/>
          <w:sz w:val="28"/>
          <w:szCs w:val="24"/>
          <w:u w:val="single"/>
          <w:lang w:val="bg-BG" w:eastAsia="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Меморандум за разбирателство относно поддръжка на системния интерфейс (CSI) на Центъра за управление и докладване (CRC) между Министерството на отбраната на Република Албания, Министерството на отбраната на Кралство Белгия, министъра на отбраната на Република България, Министерството на отбраната на Канада, Министерството на отбраната на Република Хърватия, министъра на отбраната на Чешката република, Министерството на отбраната на Кралство Дания, Министерството на отбраната на Република Естония,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ъра на отбраната на Унгария, Министерството на външните работи на Исландия, отбранителен отдел, Министерството на отбраната на Италианската република, Министерството на отбраната на Република Латвия, Министерството на националната отбрана на Литва, министъра на отбраната на Кралство Нидерландия, началника на отбраната на Кралство Норвегия, министъра на националната отбрана на Република Полша, министъра на отбраната на Португалската република, министъра на отбраната на Румъния, Министерството на отбраната на Словашката република, министъра на отбраната на Република Словения, Министерството на отбраната на Република Турция, държавния секретар на отбраната на Обединеното кралство Великобритания и Северна Ирландия, Министерството на отбраната на Съединените американски щати, AFLCMC HNAI, Върховното командване на силите на НАТО в Европа и Агенцията на НАТО за комуникации и информация (NCIA).</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тбран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АГОМИР ЗАКОВ: Благодаря, господин премиер. Уважаеми колеги, става дума, както Вие обявихте, за проект на Решение за одобряване на проект на Меморандум за разбирателство между Агенцията на НАТО за комуникации и информация, страните членки на НАТО и Върховното командване на силите на НАТО в Европа. Става дума за определяне на мисията на Агенцията на НАТО за комуникации и информация по отношение на системната подкрепа, предоставяне на участници, тоест на страните членки, заедно със съответните им отговорности по отношение на системен интерфейс на Центъра за управление и докладване и на обектов симулат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дписването на този меморандум специално с Република България е необходимо за продължаване на дейностите от страна на Агенцията на НАТО за комуникации и информация относно поддръжка на системата, като по този начин българските Военно въздушни сили ще запазят изградените способности за обменна на информация със системата за ранно предупреждение или АУАКС, това са тези известни самолети с елипсовидна антена и управление на наземните активни средства за противовъздушна отбр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не се визира реализиране на отделен инвестиционен проект. Целта е установяване на прозрачност и ясни правила за взаимоотношенията между Агенцията, Командването на НАТО в Монц и страните членуващи в самата клет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2008 г. България е пълноправен членна общността от държави за поддръжка на този център, като заплащат ежегоден членски внос от 70 хил. евро. За 2021 г. членският внос е бил 71 545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дръжката на софтуера може да се извърши единствено и само от агенцията, като отделните държави могат единствено да вземат решение относно включването си в общността от държави, която финансира поддръжката. Тъй като самият меморандум се явява договор между Министерството на отбраната и Агенцията на НАТО, това налага министърът на отбраната да бъде упълномощен да подпише този договор и на основание чл. 85, ал. 1, т. 4 от Конституцията на Република България международният договор да бъде предложен на Народното събрание за ратифициране, което за съжаление може би ще се отложи във времето.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pPr>
      <w:r>
        <w:rPr>
          <w:rFonts w:cs="Times New Roman" w:ascii="Times New Roman" w:hAnsi="Times New Roman"/>
          <w:sz w:val="28"/>
          <w:szCs w:val="28"/>
          <w:lang w:val="bg-BG"/>
        </w:rPr>
        <w:t xml:space="preserve">Колеги, ще помоля да отидем на точка 6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2</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 xml:space="preserve">Доклад относно предложенията за целево финансиране на инвестиционните проекти на общините за обекти на социалната и техническата инфраструктур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В Министерството на финансите бяха събрани от всички общини формуляри за финансиране на капиталови разходи на обекти от социалната и техническа инфраструктура. След направен анализ на получените формуляри, Междуведомствената работна група изготви предложения списък на предложения за целево финансиране на инвестиционни проекти за общините за обекти на техническата и социалната инфраструкту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иложения списък са включени 302 проекта, предназначени за 196 общини, за които има възможност за осигуряване на финансиране през 2022 г. чрез преструктуриране на разходите по бюджета на Министерството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ъм формулярите на всички общини са допълнени и декларации от кметовете, удостоверяващи ползването на заявените средства по целесъобразност и липсата на финансиране от друг източни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обектите на общините, включени в приложения списък е изискана втора декларация от всеки кмет, с която кметът на общините декларират редица обстоятелства, като основните са: средствата да се използват само за целите на проекта, общината да не е одобрена за финансиране от друг източник на средства, обектът от проектното предложение да не е изграден и финансиран с други средства от държавния или общински бюджет по проект, програма или схема, финансирани от структурните и инвестиционни фондове на Европейския съюз и/или международните финансови институции и/или други източници на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заявеният обект за финансиране е улица, да не се налага подмяна или да е извършена подмяна на ВиК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обектите, за които се изисква да има издадено разрешение за строеж и същото да е валид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правен е подборен анализ, на базата на принципни критерии и показатели за общи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ен критерий за подбор на проектите е наличието на проектна готовност, в т.ч. разрешително за строеж, когато такова се изисква. В зависимост от населението на отделните общини са въведени максимални прагове за финансиране на един проект, както и максимален праг за финансиране за дадената община. Конкретните стойности за различните категории са: за население до 2000 души прагът на един проект е 1 млн. лв., коефициент 150 %, праг на една община общо може да заяви милион и половина лева. Население между 2 хиляди и 5 хиляди праг от 2.5 млн. лева, коефициент 150 %, общ праг на община 3.75 млн. лева. Население от 5 хиляди до 10 хиляди праг на един проект 3.5 млн. лева със същия коефициент 150 %, праг на община общо 5.25 млн. лв., за население между 10 хиляди и 20 хиляди към община праг на един проект от 4.5 млн. лева, праг на общината общо 6.75 млн., за население от 20 хиляди до 50 хиляди праг за един проект 6 млн. лв., коефициент 150 %, праг на общината общо е 9 млн. лева. Население от 50 хиляди до 100 хиляди човека праг за един проект 7.5 млн. лева, коефициент 150 %, праг за една община 11.25 млн. лева, и над 100 хиляди жители праг на един проект 10.5 млн. лева, 150 % коефициент, праг за такава община от 15.75 млн.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и със заявеното общо финансиране над зададените индивидуални лимити са отхвърлени като недопустими. Допустими за финансиране са два проекта за община. Трети проект е допустим в случай, че заявеното общо финансиране за трите предложения не надхвърля 150 % от прага за финансиране на един проект за община от съответната група по население. Общият брой проекти, предложени за финансиране не може да надхвърля 3 броя за една община, с изключение на общините с районното деление – Столична община, Варна и Пловдив. За общините с районно деление критериите се прилагат на ниво райо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ят съвет да приеме следните ре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добрява доклада ведно с приложения към него спис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исъкът да се предостави на министъра на регионалното развитие и благоустройството за преценка, в рамките на правомощията му, на възможностите за финансиране на проектите по бюджета на Министерството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неже наистина остават броени дни, за да сме сигурни, че този лист и тази работа наистина ще се осъществи и финансирането ще достигне до всичките тези 302 проекта, до всичките 196 общини и това покрива над 86 % от населението на България, аз ви моля да вземем това решение и дори ако видим, че е невъзможно в следващите дни да се изпълни от министъра на регионалното развитие и благоустройство, този лист е добър и за следващото правителство да приеме тези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полагам, че Вие имате коментар.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РОЗДАН КАРАДЖОВ: Искам да дам няколко разяснения, нали казахте, че е протоколно това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то са разпоредбите на Закона за публичните финанси, министърът е едноличен орган, който може да се разпорежда единствено и само той с бюджета на съответното министерство.  Това означава, че за да се разпределят тези средства също в разпоредбите на този закон е казано, че органът, тоест този, който ги разпределя, трябва да е убеден в законосъобразността и в целесъобразността на съответното финансиране. С други думи, ако искаме да спазим закона, има няколко изисквания, които аз описах в писмо и до Министерство на финансите и тримата членове на онази първата работна група, която вие бяхте разпределили, като гледам сега изчезва, защото не се е реферирал в този доклад към нея. В предишния доклад също така се реферираше към събраните проекти в Министерството на регионалното развитие и благоустройството и проектите събрани в Министерство на финансите, сега се оказва, че са само в Министерство на финансите. Така е по доклад. Възможно е и да не е така. Няма как да не е така, защото събраните проек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Извинявайте, само да кажа. След направения анализ и получените формуляри от Междуведомствената работна груп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РОЗДАН КАРАДЖОВ: По доклада е записано, че са постъпили в Министерството на финансите бяха събрани формуляри. А в предишния вариант, който внесохте Вие пак тук, бяха в Министерство на регионалното развитие и благоустройството и Министерството на финансите. В този списък аз няма как да го сравня с онзи, който преди един ден ни беше предоставен от Министерство на финансите, и който ние сме го приели като основа, върху която с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що е приет върху основа? Този списък независимо, че аз не виждам все пак под самия списък някой да се е подписал, за да стане дори минимално валиден по закон, ако не искаме да нарушим закон, то той трябва да бъде адресиран до министъра на регионалното развитие и благоустройството, да бъде с оригинални подписи. Аз разполагам само с ксерокопие на предишния вариант на списъ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писъка, който сега се предлага на Министерски съвет и ако бъде приет, много лесно може да бъде атакуван в бъдеще. Самият списък, повярвайте ми, това вече е въпрос на експертите от МРРБ, които са го гледали, не отговарят обектите на собствените критерии, които комисията си е поставила. Тоест ако искате да минем ред по ред и община по община, ще видите, че един голям процент от тези проекти нямат разрешение за строеж, други нямат валидно разрешение за строеж, защото при проверка те са изтекли, трети проекти са реализирани, не знам дали е изчистено това нещо, имаме една голяма улица, която в община Марица е реализирана, имаме водоразпръскваща система и сондаж, казано на директен език, за един стадион в Силистра. Има множество такива проекти, които от друга страна по закон не могат да влязат и да бъдат финансирани по политиките, които финансира Министерството на регионалното развитие и благоустройството. В този смисъл когато получихме още първия ви списък, ние подходихме изключително добронамерено, като поискахме от министъра на финансите да ни даде първо цялата съвкупност от всички проекти и след това да ни дадат селекцията, върху която се е работило. С други думи ние се опитваме прилагайки критериите, които са заложени, да имитираме отново, думата даже не е имитиране, а да проведем отново тази селекционна процедура по обективните критерии, които са зададени, за да получим същия списъ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блемът е, и това трябваше да стане до 10 часа днес, е че не получаваме същия списък. Защото очевидно са правени по необективни критерии този списък. Съответно аз като министър на регионалното развитие и благоустройството не мога да се под такова нещо към днешна дата по простата причина, че експертите ми не го подписват, а не защото нямам желание. Предложих най-добронамерено на срещата в Министерство на финансите да бъде прехвърлен този бюджет от мен към централния бюджет, откъдето с Постановление на Министерския съвет парите да бъдат раздадени. Каква е разликата? Министерски съвет е колективен орган, дали толкова ще погледне на целесъобразността и законосъобразността, по някакъв начин колективната отговорност е също и колективна безотговорност, казвам го за протокола, нека си остане, но едноличният орган министър не може да си позволи да направи такава волност. Пак  подчертавам, липсата на парафиране от страна на експертите и липсата на закона, дори в този списък, аз случайно го погледнах, имах около 30 секунди, но виждам Търговище, пише благоустрояване на част от УПИ. Това не могат да бъдат обективни критер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ви кажа и още един проблем, не малък е процента на онези общини, в които се надхвърлят тези граници, които самите вие сте заложили в Министерств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ЦЕКОВ: Бих искал да изложа хронологията, която предхожда въпросния подбор. Тя започна в рамките на процеса по капиталово бюджетиране, който върви в Министерство на финансите всяка година. Министерството на финансите всяка година получава огромен брой предложения за целево финансиране за инфраструктурни обекти или за инвестиционни обекти от страна на различни общини. От началото на годината бяха влезли много такива предложения, горе-долу преди около 3 седмици, ако не ме лъже паметта, ние ги помолихме да подновят предложенията си, като представят не повече от три предложения всяка община и за всяко предложение да определят какъв приоритет им е, едно, две, три да си ги класират самички. Поискахме от тях и декларация, че обектите не са финансирани с други средства и че имат валидни разрешения за строеж.  Получихме 740 такива формуляра за 740 проекта на стойност близо два милиарда лева. Беше ясно, че такива искания няма как да бъдат удовлетворени, затова решихме, че приемайки наличието на декларирани обстоятелства, че обектите не са финансирани, че не са изпълнени, че разполагат с валидни разрешения за строеж, те са посочени в самите апликационни форми, изискахме и допълнителни декларации, които да гарантират, че отговорността за верността на тази информация се носи от общините. Единственият начин да се постигне едно по-справедливо разпределение беше да се направи една автоматизирана система, в която да се въведат критерии съобразно населението, така че да има пропорционалност на инвестицията спрямо заинтересованите страни, за да не се стига така, че примерно в една община с 5 хиляди жители, независимо от големите обществени потребности на това население могат да се локират примерно 15 или 20 милиона, вместо да отидат да ползват едно население от примерно 20 – 30 хиляди жители. На базата на това се структурира в една сложна Екселска таблица, тя ги разпредели по някакъв начин. В един момент си зададохме въпроса как биха могли да се финансират. Единствено техническата инфраструктура е безспорно, че изцяло е в компетентността на Министерството на регионалното развитие и благоустройството, затова решихме дайте да видим ВиК проекти и пътища и улици, преди всичко. Мисля, че има и някакви други, които са. Не знам дали са, може би има елементи на техническата инфраструктура по смисъла на Закона за устройство на територията, които включват и хидрозащитни, геозащитни съоръжения, може би има малка част от такива проекти. Така беше създаден един първоначален списък, който доколкото разбирам, не съм присъствал, е обсъждан на миналата седмица на оперативно заседание на Министерския съвет. В крайна сметка на това оперативно заседание е било взето решение да се направи междуведомствена работна група в състав от страна на Министерство на финансите аз, от страна на Министерство на регионалното развитие заместник-министър Ивайло Стайков, и от страна на Министерство на образованието и науката заместник-министър Ваня Стойнева, що се касае до обекти на образователнат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мките на срока, който ни беше поставен, ние трябваше да вземем всички проектни предложения, които са влезли в Министерство на финансите, в Министерство на регионалното развитие и благоустройството и да се опитаме да направим една селекция. Тогава към тези от Министерство на регионалното развитие и благоустройството ни предоставиха списъците и на проектните предложения, които са влезли там. Те се качиха във въпросната Екселска таблица и отново на същия принцип беше извършен някакъв подбор в рамките на наличния бюджет, който подбор в крайна сметка води до това, че има известно съвпадение, ако не се лъжа над 60 проекта са или за около стотина милиона, така беше по спомени, има съвпадение между това, което има в Министерството на регионалното развитие и благоустройството и това, което има в Министерство на финан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последствие беше решено, че ще бъде направена втора ревизия между екипите на двете министерства, които в рамките на последната седмица направихме няколко срещи. В крайна сметка общо решение не е постигнато. Ние в тази връзка с пълното съзнание, че въпросът е изцяло във функционалната компетентност на Министерство на регионалното развитие и благоустройството предложихме този подбор и този списък да бъдат представени на министъра, който в рамките на своята компетентност да прецени дали, кога и защо да финансира някои от тези обек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неже тази работна група е създадена със заповед на премиера, се предоставени на премиера. Аз лично не разполагам с друг подписан екземпляр, така че от тук може да ги предоставя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Уважаеми господин министър-председател, уважаеми колеги, в смисъл ние гледаме сега нещо, което е с пожелателен характер, нали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Да, защото няма реквизитите на постановление, няма нещо, което ще даде краен еф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 Идеята всъщност е каква, втората точка ясно казва – списъкът да се предостави на министъра на  регионалното развитие и благоустройството за преценка в рамките на правомощията му, на възможните за финансиране проекти по бюджета на Министерството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Идеята е, че не знаем дали в следващите два дни ще имаме достатъчно време да ги финализираме, искаме да сме сигурни, че оставяме на базата на тази работна група  брой проекти, които реално за пръв път в България са с такъв широкообхватен мащаб, в смисъл никога досега не сме имали 194 общини финансирани по този начин, никога не се е махнало всякакви политически окраски в преценката, има страшно прозрачен и обективен начин за избирането им и затова искаме да го решим, за да го оставим като хубаво наследство, ако министърът на регионалното развитие и благоустройството не успее в следващите два дни, поне следващото правителство да успее, ако успее много ще се радваме да видим завършена тази част от нашата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w:t>
      </w:r>
    </w:p>
    <w:p>
      <w:pPr>
        <w:pStyle w:val="Normal"/>
        <w:spacing w:lineRule="auto" w:line="360"/>
        <w:ind w:firstLine="1134"/>
        <w:jc w:val="both"/>
        <w:rPr/>
      </w:pPr>
      <w:r>
        <w:rPr>
          <w:rFonts w:cs="Times New Roman" w:ascii="Times New Roman" w:hAnsi="Times New Roman"/>
          <w:sz w:val="28"/>
          <w:szCs w:val="28"/>
          <w:lang w:val="bg-BG"/>
        </w:rPr>
        <w:t>ГРОЗДАН КАРАДЖОВ: Аз понеже се разпрострях върху проблемите, които има министърът на регионалното развитие и благоустройството, всеки от тях ако не е получил подписаното предложение от комисия по критерии, които да са абсолютно валидни, пак казвам за съжаление този списък не отговаря на тези две изисквания. Но, и миналия път подчертах следното нещо – първоначалните наши виждания с Министерство на финансите и по-скоро на Асен Василев беше да се използват два твърди критерия, за да се стимулират общините да работят за готови проекти. С други думи да си имат избран изпълнител под условие и буквално да могат да започнат веднага при осигуряване на финансирането, така че онзи първи списък, който беше приготвен, той беше отговарящ само на тези и той не беше пълен, защото имаше много повече пари, отколкото имаше реални проекти. Когато тук на Министерски съвет се разшири обхвата, да има само разрешение за строеж, ние веднага започнахме работа, като си поискахме тези неща от Министерство на финансите. Взехме ги, започнахме да работим на тях стъпвайки точно на този списък, вероятно е този. Пак казвам, онзи, който допълнително ни изпратиха с едни 39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ЦЕКОВ: При работата на екипите може да има някои корекции, някой проект да е отпадн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Но така или иначе работим с цялата пълна база данни, като направихме следното нещо, за да няма сърдити общини, за да няма никаква оцветеност на избора, тъй като вече как да кажа, обаче при нас е 3.3 милиарда, при тях е бил не помня колко каза, тоест вече става малко трудно да се работи с толкова голям списък и да се прилагат тези широки критерии, направихме следното, поканихме Управителния съвет на Националното сдружение на общините, където членуват всички общини. Обсъдихме с тях точно какво биха искали да видят и те подчертаха следните три неща:</w:t>
      </w:r>
    </w:p>
    <w:p>
      <w:pPr>
        <w:pStyle w:val="Normal"/>
        <w:spacing w:lineRule="auto" w:line="360"/>
        <w:ind w:firstLine="1134"/>
        <w:jc w:val="both"/>
        <w:rPr/>
      </w:pPr>
      <w:r>
        <w:rPr>
          <w:rFonts w:cs="Times New Roman" w:ascii="Times New Roman" w:hAnsi="Times New Roman"/>
          <w:sz w:val="28"/>
          <w:szCs w:val="28"/>
          <w:lang w:val="bg-BG"/>
        </w:rPr>
        <w:t xml:space="preserve">Първо, биха искали на максимален кръг общини да се достигне. Към днешна дата, към часа преди да дойда тук, като очаквах да кажа, че е завършила работата, но предполагам, че още работят, сме достигнали вече 219 общини. Останалите дори и след телефонни звънения, последните 48 часа Сдружението на общините и двете дирекции, които отговарят в МРРБ работят само по това, почти по 12 часа на ден. Съвсем добронамерено е поставен списъка на Министерство на финансите като базисен, оттам са взети първо проектите, тоест ние нямаме причина да не уважим колегите, но все пак си минават през това точкуване. Ако всичко мине както трябва, би трябвало в края на деня да мога да ви изпратя на всичките, преди да бъде публикуван, окончателния списък, където ще бъдат повече  броя на общините, броя на проектите не мога да ги кажа, може да станат и над 220 общините, но останалите дори и след обаждане няма проект, който да ни представят. Тоест опитахме се да покрием максимума на максимумите, поне няма да има нито един сърдит сег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то условие, което те поставиха, така или иначе е много напреднал етапа, на който лятото и по-рано от 15 август да се започне, тоест парите да са при тях, няма как да бъдат, те трябва да си сключат и договори, тоест остават реално два месеца за работа, два месеца и половина. Да не се дава различни проценти на различните общини, тъй като имало сърдити при първото анонсиране, а да се равен процент от 50 % на вси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смятам, че това е целесъобразно предвид факта, че част от общините изобщо няма да могат да се снабдят с изпълнител до края на годината и от тези средства ще останат свободни пари. И ако някой си е завършил всичко, ще можем да трансформираме неполучените средства. Защото, ако не дойде да сключи договора и към ноември не си е направил нищо, той ще трябва така или иначе да ги върне, връщайки ги ще можем да ги дадем на община, която си е свършил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бяха двете им основни изисквания, което лично аз намирам за целесъобразно и за законосъобразно този начин. Пет човека експерти на самото сдружение работят в нашите офиси заедно с 10-12 експерта на двете дирекции. Пак да кажа, преди да стане нещо, ще ви предоставя и на финансовото ведомство, и на Вас лично, проектния вариант, но той ще инкорпорира основно всички проекти при нас, защото има реки, има стени, има неща, които няма как, имаше и читалища в първоначалния, мисля, че ги изчистиха. Така че всичко, което по закон е възможно да се приеме от техния списък ще бъде инкорпориран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всъщност какво предлагам. Предлагам точно това, което Вие казахте. Списъкът, който ми беше предаден на мен, предлагам да го приемем и Вие да имате пълните правомощия да го коригирате, защото те са си изцяло във Вашите правомощия и се надявам, както Вие казахте, да ги увеличите, ако има някъде проблем, да го коригирате, но искам да имаме някаква документация, минала през Министерски съвет, така че да остане, че никога не се знае, останаха ни 2 дни, не знаем дали са два дни, дали е един ден, много се надявам да успеете до тази вечер. Всъщност не ви отнемаме правомощия, те са си във вашите правомощия, но нека да има на ниво Министерски съвет запазване на тези данни, които вие може да добав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и ли сме да го приемем с тези условия, които току-що казах? Доб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токолното решение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на резултатите от участието на Република България в неформалното заседание на Съвета на Европейския съюз „Правосъдие и вътрешни работи“, част „Правосъдие“, проведено на 12 юли 2022 г. в Праг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правосъд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Благодаря, господин министър-председател, уважаеми колеги, бих желала да представя на вашето внимание резултатите от участието на България в неформалното заседание на Съвет „Правосъдие и вътрешни работи“, част „Правосъдие“, което се проведе на 12 юли 2022 г. в Пр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рещата взе участие господин Йордан Първанов – извънреден и пълномощен посланик на Република България в Чех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ървата част на срещата е обсъдена трансграничната гражданско правна защита на уязвимите възрастни лица. Постигнато е съгласие, че въпросът за защита на тези лица е сериозна и актуална тема, чиито катализатори е бежанската криза вследствие на войната на Русия срещу Украй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ържавите членки, които са страна по нея заявяват, че Хагската конвенция относно международната защита на пълнолетни лица е важен правен инструмент и останалите държави също трябва да се присъединят към нея, за да се увеличи ефективн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съжаление, правя една скоба, България не е страна към Хагската конвенция. Ние все още имаме проблеми на национално ниво за въвеждане на изискванията на Конвенцията на ООН за защита на лицата с увреждания. Искрено се надявам следващият редовен кабинет да проведе един задълбочен обществен дебат, за да се постигне консенсус за да може България наистина да създаде едно по-модерно законодателство за представителство и защита на лицата с увреждания, особено относно лицата, поставени пред запрещ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 втората сесия са обсъдени възможностите за разширяване на електронната комуникация в рамките на съдебното сътрудничество по наказателно-правни въпроси по отношение на държави извън 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е изразила своето становище, че най-лесна и достъпна форма на електронна комуникация с трети държави при спазването на изискванията на киберсигурността и защита на данните е комуникация по електронна поща и това да обхваща обмена на молби за правна помощ и екстрадиция при форс мажорни обстоятел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време на работния обяд и на следобедната сесия, е проведена обширна дискусия относно събирането и съхраняването на доказателства за извършени престъпления във връзка с руската агресия в Украйна. България изтъква, че събирането на годни доказателства е отключово значение за борбата с безнаказано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целия контекст на дебата е посочен и приносът на България за повишаване на експертния опит на съдиите и прокурорите в Украйна. Проведени са два уеб бинара за около 200 украински магистрати през месец юни т.г. от Националния институт на правосъдието в сътрудничество с националното училище за съдии и Центъра за обучение на прокурори на Украйна и с подкрепата на Главна дирекция „Правосъдие“ на Европейската комисия. 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риемане на Доклад за равнопоставеността на жените и мъжете в България за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уда и социалната политик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Уважаеми господин премиер, госпожи и госпожа министри, предлагам на вашето внимание проект на Решение на Министерския съвет за приемане на Доклад за равнопоставеността на жените и мъжете в България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ът представлява развитието на политиката по равнопоставеност на жените и мъжете през 2021 г., отразява резултатите от изпълнението на политиките в пет приоритетни области: равнопоставеност на жените и мъжете на пазара на труда и равна степен на икономическите независимост, намаляване на разликите по пол в заплащането и доходите, насърчаване на равнопоставеността на жените и мъжете в процесите на вземане на решения, борба с насилието и защита и подкрепа на жертвите, преодоляване на стереотипите по пол в различни сфери на обществения живот и на секс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клада е включена информация за извършените дейности и постигнатите резултати в провеждането на държавната политика по насърчаване на равнопоставеността на жените и мъжете в пет приоритетни области на Националната стратегия за насърчаване на равнопоставеността на жените и мъжете 2021-2030 г. и Националния план за действие за насърчаване на равнопоставеността на жените и мъжете 2021-2022 г. Отчетена е дейността на Националния съвет по равнопоствеността на жените и мъжете към Министерския съвет, който е орган за осъществяване на консултации, сътрудничество и координация между централните и териториалните органи на изпълнителната власт и структурите на гражданското общество. Поставен е и акцент върху изпълнението на Закона за равнопоставеност между мъжете и же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ът съдържа информация от институции и организации, ангажирани с изпълнението на планирани мерки и други инициативи за насърчаване на равнопоставеността на мъжете и жените в различни сектори и обществени сфери. Предоставено е също извършеното от Министерството на труда и социалната политика при координиране на националната политика, изпълнението на международни ангажименти в тази област. Отчетено е, че през 2021 г. броя на заетите на възраст от 15 и повече години е 2986 души, като коефициента на заетост за жените от 15 до 64 г. е 64.2 %, а за мъжете от същата възрастова група 7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ефициентът на безработица при населението от 15 до 64 навършени години е 5.3 %, като при жените той е 5 %, а да мъжете 5.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21 ж. средният месечен размер на пенсията за осигурителен стаж и възраст е бил 566.92 лева, за жените е бил 516.20 лева, а за мъжете  649.44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ната продължителност на получаване на личната пенсия за осигурителен стаж и възраст за трета категория труд през 2021 г. е 27 години за жените и 21.4 години за мъж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миналата година средният осигурителен доход е бил 1169.25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това, което казах, предлагам Министерски съвет да приеме предложения проект за решение за приемане на Доклада за равнопоставеност на жените и мъжете в България за 2021  г.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на актуализирана Стратегия за дейността на „Българска банка за развитие“ ЕАД 2021 – 2023.</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иновациите и растеж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СИСЛАВА БОНЕВА: Уважаеми господин министър-председател, дами и господа, представяме проекта за актуализиране на Стратегията за дейността на „Българска банка за развитие“ за периода 2021-202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кажа няколко части от актуализацията на стратегията. Целта на актуализацията на стратегията е да приведе Стратегията на „Банката за развитие“ в синхрон с Устава на Банката за развитие и със Закона за „Банката за развит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ратегията е с времеви хоризонт до края на 2033 г. се налага да бъде актуализирана поради префокусиране до края на стратегическия период на бизнес модела към балансирани и малки по размер кредити и позициониране на „Българска банка за развитие“ като банка за малки и средни предприятия. Групата ББР ще продължи да реализира приоритетите си, като засили ролята си в подкрепа на българския бизнес и достъпа до финансиране на малки и средни предприя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елите на Групата на ББР, които се поставят с предложения акт са да осигури достъп до достатъчно разнообразно финансиране на малки и средни предприятия, да финансира износа и интернационализацията на българските МСП, да финансира прехода на МСП към зелена, кръгова и устойчива икономика, вкл. И чрез проекти за социална инфраструктура и опазване на културно-.историческото наследство, да улесни достъпа до финансиране на технологично обновление, дигитализация и фирмени инова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ългосрочните цели на Групата на ББР, които се поставят с актуализираната стратегия са да подобри, стимулира и развие общия икономически, експортен и технологичен потенциал на МСП чрез предоставяне на финансови програми и инструменти, които пазарът не предлага напълно и в достатъчен обем, да създава среда за подкрепа, ангажираност и вдъхновение на МСП да посрещат икономическите предизвикателства, да помага в прехода към въглеродно неутрален и устойчив бизнес, като развива пазара на дългов и дялов капитал зда зелени инвестиции и мобилизира частен капитал за недостигащото финансиране,  да прилага програми и инструменти за съфинансиране на публични инвестиции и проекти, които са приоритетни за икономиката на страната, да привлича средства и управлява програми от международни финансови институции, банки и капиталови паз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в основата на актуализацията. Ако има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Коле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твото на икономиката и индустрията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повядайте, заместник-министър-председателя по икономиката и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Благодаря.</w:t>
      </w:r>
    </w:p>
    <w:p>
      <w:pPr>
        <w:pStyle w:val="Normal"/>
        <w:spacing w:lineRule="auto" w:line="360"/>
        <w:ind w:firstLine="1134"/>
        <w:jc w:val="both"/>
        <w:rPr/>
      </w:pPr>
      <w:r>
        <w:rPr>
          <w:rFonts w:cs="Times New Roman" w:ascii="Times New Roman" w:hAnsi="Times New Roman"/>
          <w:sz w:val="28"/>
          <w:szCs w:val="28"/>
          <w:lang w:val="bg-BG"/>
        </w:rPr>
        <w:t>Уважаеми колеги, имаме необходимост от допълнителни средства с цел финансово осигуряване на заплащането на възнаграждения на независимите членове на Комисията за номиниране, назначена на основание Правилника за прилагане на Закона за публичните предприятия. Става въпрос за Агенцията за публичните предприятия и контрол. Необходимите средства са в размер на 60 хиляди лева. Следва да се осигурят за сметка преструктуриране на разходи или трансфери по централния бюджет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ми позволите още едно изречение, по-скоро към колегите от финансите, бяхме предоставили искане за Постановление на Министерския съвет допълнително финансиране на Комисия за защита на потреб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извадихме потребителите и темата потребителската като абсолютен приоритет по време на нашето управление, кризите, които ни връхлетяха и наложиха множество проверки. Ако си спомняте първите опити за спекула с олио, захар, сега следим цената на хляба след 0 % ДДС, а от три-четири дни сме в изключително мащабна акция и за проверки за употреба на райски газ. Това претоварване на комисията и допълнителни проверки и пътуване в цялата страна наложи необходимост от тези средства, за които претендираме и моля колегата от финансите ако не днес, но на подпис да вземем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олзвам повода да ви кажа две думи по отношение на райския газ, защото е изключително тежка тема се оказа . Такава масова употреба на веществото едва ли изобщо познава България. Проверките констатират масова употреба особено на деца и на тинейджъри. Доклад на Министерството на здравеопазването показа изключително опасни последици за здравето им, от отток на мозъка до мозъчна смърт, до безплодие и т.н. Уверявам ви, че е много сериозен проблем. За съжаление законодателството не е уредило този въпрос. Внесли сме промени в закона, за да бъде забранено, но проверките от последните дни показват, че уплашени от проверките и от високите глоби от 25 хиляди лева масово търговците скриха райския газ. Вероятно смятат, че това ще бъде акция само веднъж, да уверя, че няма да бъде, всеки ден сме на терен, всеки ден се проверява и се надявам след нас служебния министър да го направи. Така че аргументирайки се с това, ще помоля на подпис вероятно утре да вземем и за тези 99 хиляди лева за КЗП. Иначе ние сме направили преструктуриране в министерството, пенсионери освободени, сливане на дирекции и т.н., а разделяйки се с Министерство на иновациите и растежа ние може би направихме най-голямата административна реформа двете министерства. Благодаря ви, че ме изслушах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ЦЕКОВ: Госпожо вицепремиер, Министерство на финансите има готовност да съгласува финансовата обосновка, която да предвиди предоставянето на тези допълнителни средства от централния бюджет, така че в оперативен порядък каквото трябва за подпис ще бъде придвиж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Единствената ми молба, ако мога да се включа, е това да не бъде за сметка на фонда за преструктуриране и оптимизация, защото оптимизация се брои изцяло заличаване на щатни бройки, а такова не е налице при преформатирането на министерствата. Разбирам за усилията, които сте предприели, разбирам за всички неща, но просто не трябва да бъде за сметка на този фонд, защото не отговаря на буквата на закона, както е подготвен, така че трябва да е през някакво друго преструктуриране, както го направиха всички останали колег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въпроси, прие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изменение и допълнение на Постановление № 240 на Министерския съвет от 2019 г. за създаване на Национален механизъм за мониторинг на борбата с корупцията и организираната престъпност, съдебната реформа и върховенство на закона и на Съвет за координация и сътрудниче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ЛИНА КОНСТАНТИНОВА: Заповядайте, министърът на правосъд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Благодаря, госпожо вицепремиер. Уважаеми колеги, представям на вашето внимание предложение за изменения в Постановление № 240 на Министерския съвет от 2019 г. за създаване на Национален механизъм за мониторинг на борба с корупцията и организираната престъпност, съдебната реформа и върховенство на закона и на Съвет за координация и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рактика 2019 г. това постановление е прието като една от стъпките за прекратяване на механизма за мониторинг и сътрудничество на Европейската комисия, но то и така никога не е заработило. То е обжалване, има произнасяне на Върховния административен съд. С това предложение ние правим няколко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съобразяваме решението на ВАС, след това съобразяваме структурата на Министерски съвет, така както е определена с решение на Народното събрание, и трето, разширяваме обхвата на механизма с още два стълба – стълб 3 и стълб 4, медиен плурализъми други институционални въпроси, свързани с принципите на взаимозависимост и взаимоограничение. Това е крачка, която се очаква от партньорите ни от Европейската комисия, защото те искат да покажат, че България е готова да вземе в свои ръце да наблюдава напредъка по дейностите, които гарантират върховенството на правото. Считам, че това е една от важните стъпки, която ще ни приближи към окончателно закриване на механизма за сътрудничество и контрол от страна на Европейската комисия и се надявам да го подкреп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твото на образованието и науката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тава дума за средства, които министерството дължи по Кодекса на труда на учителите, педагогическият персонал, който се пенсионира, тъй като се осъществява смяна на поколенията, средствата през последните години, особено през тази година са значителни. Така че с този акт прехвърляме от централния бюджет към бюджета на Министерството на образование и науката, за да може през септември, октомври, когато дойде следващото искане за изплащане на такива средства, ние да можем да ги предоставим на училищната мреж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ТАНТИНОВА: Колег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трансфери по бюджетите на общините за 2022 г. за компенсиране на извършените от родителите разходи за периода 1 май – 30 юни 2022 г.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за средства, които се предоставят на родители, които са използвали учители или хора, които се грижат за децата им, поради липса на подходяща детска градина и по установен ред ако те са изпълнили определени условия има възнаграждение, което на месечна база. Както и през миналите периоди, най-много деца са в Столична община 848 и този път има 7 деца в община Пловдив. Тази асиметрия показва ясно, че проблемът с детските градини е изключително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тчуждаване на имоти и части от имоти – частна собственост за държавна нужда, за изграждане на Подобект 28 „Пътен прелез на км 241+285“ за изграждане на пътен надлез на км 240+785 от Позиция 2 „Премахване на прелезите и изграждане на надлези/ подлези за железопътен участък Пловдив – Бургас“ от Проект „Рехабилитация на железопътния участък Пловдив – Бургас, Фаза 2“, на територията на община Карнобат,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повядайте, заместник-министър-председателя по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Ние разисквахме последни разисквания. Искането на министъра на транспорта и съобщенията е във връзка с процедура по отчуждаване на имоти и части от имоти – частна собственост, намиращи се в с. Кликач, община Карнобат, област Бургас, представляващи земеделска и урбанизирана територия за изграждане на визирания по-горе об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дно от одобрената финансова обосновка средствата в размер общо на 9154.40 лева за обезщетяване на засегнатите имоти и части от имоти частна собственост са за сметка на Националната компания „Железопътн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ектът е железопътна магистрала Пловдив – Бургас, представлява национален обект по смисъла на § 1 от Допълнителните разпоредби от Закона за държавната собственост във връзка с чл. 29, ал. 1 от Закона за железопътния транспор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Колег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9</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внасяне в Народното събрание на Деветия годишен доклад на министъра на правосъдието за изпълнението на решенията на Европейския съд по правата на човека по дела срещу Република България през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Министърът на правосъд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Благодаря, госпожо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това е деветият доклад на Република България за изпълнение на решенията на Европейския съд по правата на човека и обхваща развитието в тази област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публика България ратифицира Конвенцията за защита правата на човека и основните свободи на Съвета на Европа през 1992 г. Тази година празнуваме 30 години от нея. Съгласно чл. 46 от нея високодоговарящите страни имат  международноправно задължение да изпълняват окончателните решения на Съда, установяващи нарушения на Конвенцията. Предприемането на необходимите мерки по изпълнението се контролира от Комитата на министрите към Съвета на Европа. Държавите, страни по Конвенцията имат договорно задължение да отстранят установените нарушения като разполагат с известна свобода на преценка по отношение на средствата за 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кладът е обособен в три ча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ървата част е представена актуална информация за броя на осъдителните решения, постановени през изминалата година, броя на висящите жалби пред ЕСПЧ, както и статистическа информация ,в т.ч. мястото на България сред останалите страни членки. Включена е информация относно продължаващата реформа на Съда и процедурните нововъведения за преодоляване на големия брой висящи жалби през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тората част докладът съдържа информация за изпълнението на решенията на ЕСПЧ срещу Република България, включително сравнителна статистическа информация, както и конкретно по отношение на делата, които са били изпълнени през годината, както и тези, по които е бил постигнат съществен напред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ата част на доклада засяга основни проблеми, произтичащи от решенията на ЕСПЧ, по които се налага да бъдат взети допълнителни мерки. Тя е изготвена на базата на решения, резолюции и други документи на Комитата на министрите и Отдела за изпълнение на решенията на ЕСПЧ към Съвета на Европа. В нея се посочват мерките, които законодателната, изпълнителната и съдебната власт трябва да предприемат за успешното изпълнение на решенията и предотвратяване на бъдещи нарушения на Конвенцията и осъдителни решения срещу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съжаление България бележи трайна тенденция да бъде сред челната тройка с голям процент неизпълнени осъдителни решения на ЕСПЧ като близо 70 от тях са в механизъм на засилен мониторин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част от законодателната работа, която се опитахме да направим, по която да работим, целяхме да преодолеем и този дефицит. Да се надяваме следващото Народно събрание да продължи да работи по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живеем с тази надеж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лег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0</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на резултатите от участието на Република България в неформалното заседание на министрите на Европейския съюз по околна среда, проведено на 13 и 14 юли 2022 г. в Праг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повядайте, заместник министър-председател по климатични полити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САНД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а госпожо вицепремиер, колеги, това беше неформалния съвет на Чешкото председателство. Той се проведе в началото на самото председателство. На него обсъдихме, обменихме мнения за глобалната рамка за биологично разнообразие във връзка с това, че в края на годината ще има среща на върха по темата, по Конвенцията на ООН за биологичното разнообразие. Петнадесета такава среща, която ще се проведе в Монреал, Кан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обсъдихме и неблагоприятното въздействие върху околната среда от войната в Украйна и възможностите на Европейския съюз и на държавите членки да помогнат за намаляване, мониторинг и възстановяване от причинените биологични щ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отворя една скоба. Министърът на околната среда на Украйна беше част от този Съвет. Аз направих и справка, тази година имаме значително повече трупове от китоподобни бозайници по нашия бряг, което традиционно морските течения ги носят насам, така че действително има отражение, отделно на по-микрониво, заради взривове, заради засегната инфраструктура, химически и т.н. си имаме сериозно въздей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съдена бе и възможността да имаме по-добра позиция за срещата на върха за климата, която ще се проведе в края на годината в Египет. Аз информирах за нашите решения преди няколко седмици за намерението ни да домакинстваме следващия такъв форум в Европа, но междувременно използвам възможността да кажа, че вече имаме и конкуренция от нашия регион, въпреки че се бяхме разбрали първо да го обсъдим. Гърция също е заявила намерение да домакинства на срещата на върха за климата през 2024 г. Така че, надявам се колегите след нас да могат да защитят нашата кандидатура, защото ще има много сериозни благоприятни въздействия за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1</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изива от Тулуза за зелен и цифров преход в Е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местник-министърът на транспорта и съобщен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МИР ВЪРБАНОВ: Благодаря, госпожо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дами и господа министри, и заместник-министри, в рамките на събитието „Цифрова Асамблея 2022“, организирано съвместно от Европейската комисия и Френското председателство на Съвета на ЕС в град Тулуза е обявено подписването на Призив от Тулуза за зелен и цифров преход в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изива от Тулуза се предлага разработване на обща европейска методология за оценка на въздействието на цифровия сектор върху околната среда и насърчаване на производителите да осигуряват по-голяма прозрачност по отношение на своите продукти по време на пълния им жизнен цикъ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ставя се акцент върху сигурността на доставките, намаляване на зависимостта от чуждестранни участници, особено по отношение на енергията и суровините, и препотвърждаване на необходимостта от развитие на европейската полупроводникова индустрия, за да се постигнат 20 процента от световния пазарен дял до 203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потвърждават се целите за климатична неутралност на центовете за данни до 2030 г., насърчаване на производството на нискоенергийни или по-енергийно ефективни процесори за високопроизводителни изчисления, изкуствен интелект или други приложения, улесняване на внедряването на по-екологични мрежи и инфраструктури и д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 съвет да приеме Решение за одобряване Призива от Тулу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2</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трансфери по бюджетите на общините за 2022 г. за превоз на пътници по нерентабилни автобусни линии във вътрешноградски транспорт и транспорта в планински и други райони за 2022 г. и за превоз на пътници по междуселищни автобусни линии извън тези по § 4, ал. 1 и 2 от заключителните разпоредби на Закона за автомобилните превози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местник-министърът на транспорта и съобщен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МИР ВЪРБАНОВ: Благодаря, госпожо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актуализацията на Закона за държавния бюджет за 2022 г. са осигурени допълнителни средства в размер на 16,5 млн. лева за субсидии за превоз на пътници по нерентабилни автобусни линии във вътрешноградски транспорт и транспорта в планински и други райони, както и средства в размер на 20 млн. лева за превоз на пътници по междуселищни автобусни лин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остановлението се дава възможност тези средства да бъдат предоставени чрез общините на автобусните превозвач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пределението се извърши само на общини, които са заявили, че са възложили превози по междуселищни автобусни линии от утвърдени транспортни схеми като републиканска, междуобластна, областни или общин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3</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w:t>
      </w:r>
      <w:r>
        <w:rPr>
          <w:b/>
          <w:lang w:val="bg-BG"/>
        </w:rPr>
        <w:t xml:space="preserve"> </w:t>
      </w:r>
      <w:r>
        <w:rPr>
          <w:rFonts w:cs="Times New Roman" w:ascii="Times New Roman" w:hAnsi="Times New Roman"/>
          <w:b/>
          <w:lang w:val="bg-BG"/>
        </w:rPr>
        <w:t>Споразумение за прекратяване на Меморандума за разбирателство между Република България, Република Кипър и Република Гърция за съвместно ползване на спътник на геостационарна орбита за радио- и телевизионно разпръскване, подписан на 20 септември 2001 г. в Никоз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местник-министърът на транспорта и съобщен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МИР ВЪРБА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01 г. е подписан Меморандум за разбирателство между Република България, Република Кипър и Република Гърция за съвместно ползване на спътник за геостационарна орбита на радио- и телевизионно разпръскване.  Документът съдържа една основна договореност, а именно страните да си сътрудничат в процеса на съвместно лицензиране на експлоатацията на орбитален ресурс, предоставен им от Световната конференция по радиосъобщенията на Международния съюз по далекосъобщенията през 200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момента използването на посочената позиция 1,2°</w:t>
      </w:r>
      <w:r>
        <w:rPr>
          <w:rFonts w:cs="Times New Roman" w:ascii="Times New Roman" w:hAnsi="Times New Roman"/>
          <w:sz w:val="28"/>
          <w:szCs w:val="28"/>
        </w:rPr>
        <w:t>W</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e </w:t>
      </w:r>
      <w:r>
        <w:rPr>
          <w:rFonts w:cs="Times New Roman" w:ascii="Times New Roman" w:hAnsi="Times New Roman"/>
          <w:sz w:val="28"/>
          <w:szCs w:val="28"/>
          <w:lang w:val="bg-BG"/>
        </w:rPr>
        <w:t>технически компрометирано и тя не би могла да бъде използвана за извеждане на спътник, едностранно или съвместно. Поради това предложението е Меморандумът да бъде денонсиран. Денонсирането ще се осъществи чрез подписване на споразумение. Проект на споразумението е представен на вниманието на гръцката и кипърската страни, като и двете страни са изразили своето предварително съгласие по отношение на процедурата и тек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4</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на резултатите от участието на Република България в неформалното заседание на Съвет „Общи въпроси“, проведено на 14 и 15 юли 2022 г. в Праг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местник-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ЕНА ДИМИТРОВА: Благодаря, госпожо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заседанието участва българският посланик в Чешката република. Посветено бе на приоритетите на Чешкото председателство – укрепването на демократичните институции, конференцията за бъдещото на Европа. Приоритетите получиха широка подкрепа. Определени бяха като балансирани и адекватно отразяващи политическата реалност, и случващото се в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Украйна бе заявен силен ангажимент за всеобхватната помощ - политическа, хуманитарна, финансова, военна, с акцент върху следвоенното възстановяване и провеждането на реформи по пътя на европейската интег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одкрепа на нови санкции срещу Русия се изказаха редица страни, а други поставиха акцента, допълнителен, към прилагането на вече приетите санкции и оценяването на техния ефект преди приемането на допълнител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ветствано бе решението за предоставяне на статут на страни кандидатки – на Украйна и Молдова, и европейска перспектива на Грузия. И редица държави поставиха отново акцент върху Западните Балкани с изискването да се прилагат еднакви стандарти за всички страни кандидатки за членство. Четири от страните призова и за предоставяне статут на страна кандидат на Босна и Херцегов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ъпроса за укрепване на демократичните институции редица страни приветстваха Годишния доклад по върховенството на закона и подчертаха значението на укрепването на институциите, които имат отношение към развитието на ценностите на Съю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авен бе силен акцент върху свободата и плурализма на медиите и върху защита на журналистите, журналистика основана на факти и проверена информация, и борба с дезинформацията от страна на Ру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о бяха обсъдени резултатите от Конференцията за бъдещето на Европа и важен елемент е изказването на ЕК, че следва да се направи анализ на предложенията на Парламента за договорни промени като се допускат промени в договорите, ако това е необходимо, но не трябва да бъде като самоц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преминаването от единодушие към гласуване с квалифицирано мнозинство имаше разнопосочни мнения в зависимост от това, къде би имало добавена стойност. Притеснителни за страни като Гърция, Ирландия са прилагането на квалифицирано мнозинство по отношение на общата външна политика и политика за сигурност, и данъчната политика. Докато страни като Швеция и Финландия подкрепят използването на квалифицирано мнозинство в данъчната политика, а Белгия и Холандия в областта на ОВППС.</w:t>
      </w:r>
    </w:p>
    <w:p>
      <w:pPr>
        <w:pStyle w:val="Normal"/>
        <w:spacing w:lineRule="auto" w:line="360"/>
        <w:ind w:firstLine="1134"/>
        <w:jc w:val="both"/>
        <w:rPr/>
      </w:pPr>
      <w:r>
        <w:rPr>
          <w:rFonts w:cs="Times New Roman" w:ascii="Times New Roman" w:hAnsi="Times New Roman"/>
          <w:sz w:val="28"/>
          <w:szCs w:val="28"/>
          <w:lang w:val="bg-BG"/>
        </w:rPr>
        <w:t xml:space="preserve">В контекста на разширяването на ЕС бе поставен фокус върху принципа на собствени заслуги, на изчерпания потенциал на ревизираната методология по разширяване, а по отношение на секторното сътрудничество е поставен акцент върху здравния сектор, климатичните промени, </w:t>
      </w:r>
      <w:r>
        <w:rPr>
          <w:rFonts w:cs="Times New Roman" w:ascii="Times New Roman" w:hAnsi="Times New Roman"/>
          <w:sz w:val="28"/>
          <w:szCs w:val="28"/>
        </w:rPr>
        <w:t>COVID</w:t>
      </w:r>
      <w:r>
        <w:rPr>
          <w:rFonts w:cs="Times New Roman" w:ascii="Times New Roman" w:hAnsi="Times New Roman"/>
          <w:sz w:val="28"/>
          <w:szCs w:val="28"/>
          <w:lang w:val="bg-BG"/>
        </w:rPr>
        <w:t xml:space="preserve"> и европейската иконом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едни от основните елементи казани накрат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якакв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5</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Закон за защита на лицата, подаващи сигнали или публично оповестяващи информация за наруше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Министърът на правосъдието, заповядайте, за тази дългоочакван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Благодаря, госпожо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редставям на вашето внимание проект на Решение на Министерския съвет за одобряване проект на Закон за защита на лицата, подаващи сигнали или публично оповестяващи информация за нару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озакона, на практика, транспонира Директива 2019/1937 на Европейския парламент и на Съвета относно защитата на лицата, които подават сигнали за нарушения на правото на Съюза. С него се уреждат условията, редът и мерките за защита на лицата в публичния и в частния сектор, които подават сигнали или публично оповестяват информация за нарушения на българското законодателство или актове на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проектът е една от мерките по Националния план за възстановяване и устойчивост. Поели сме ангажимент това да стане действащо право в края на третото тримесечие за 2022 г. Факт, който към настоящия момент явно няма да може да се слу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ата цел на настоящия законопроект е осигуряването на защита на лицата в публичния и частния сектор, които подават сигнали или оповестяват публично информация за нарушения на българското законодателство или актове на Европейския съюз, станала им известна при или по повод извършване на тяхната работа или изпълнение на служебните им задължения, или в друг работен контек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конопроекта се цели да се гарантира ефективна защита на тези лица. Обхватът е широк. Обхващат се категории като обществени поръчки, финансови услуги, продукти и пазари, предотвратяване на изпирането на пари, опазване на околната среда, общественото здраве, защитата на потребителите, безопасността на транспорта, защита на неприкосновеността на личния живот и личните данни, сигурност на мрежите и информационните системи и п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 се да бъде възложено на Комисията за противодействие на корупцията и за отнемане на незаконно придобито имущество като идеята беше това да е новия антикорупционен орган, но знаете, какво се случва и там, да действа като централен орган за външно подаване на сигн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пределянето на единен централен орган ще доведе до преодоляване на съществуващата фрагментираност на настоящата правна уредба по отношение на подаването на сигнали или липсата на такава в определени сектори, а от друга – ще повиши ефективността на борбата с нарушенията в областите, посочени в зак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жда се КПКОНПИ да изгради външен канал за подаване на сигнали чрез определяне на служители, които да извършват проверка потях и да предлагат предприемане на конкретни мерки с цел преустановяване на нарушението в случаите, когато е констатирано такова, или сезиране на друг орган, при необходимост от предприемане на действия от негова компетент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защитата по този законопроект ще се ползват възможно най-голям кръг категории лица, които подават сигнали или публично оповестяват информация за нарушения. Те могат да бъдат, както лица, които полагат труд без трудово правоотношение или упражняващи свободна професия, или занаятчийска дейност, доброволец, стажант и д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ът предвижда защита да се предоставя срещу предприети ответни действия с цел отмъщение не само спрямо подателите на сигнала, но и спрямо ответни действия, които могат да бъдат предприети непряко, вкл. спрямо помощниците, колегите или роднините на сигнализиращото лице, което също са свързани посредством работата с работодателя на сигнализиращото лице, клиента или получателя на услу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конопроектът предвижда защита да се предоставя и на лица, които предоставят информация – обществено достояние, като например оповестяват чрез онлайн платформи или социални мрежи, или медии и п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конопроектът са предвидени задължения за създаване на канали за вътрешно подаване на сигнали за нарушения, канали за външно подаване и публично оповестяване на информация за нару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ият законопроект се цели насърчаване на лицата да пристъпят, на първо място, към вътрешните канали за подаване на сигнали. По този начин се цели да се ограничат негативните последици за организацията от гледна точка на репутацията, която може да бъде засег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проектът мина през широко обществено обсъждане, вкл. удължено такова. Съобразени са всичк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ръщам внимание, че този законопроект не е самостоятелна мярка по Плана за възстановяване и устойчивост и изразявам своето разочарование, че измененията и допълненията в Наказателния кодекс, които бяха отложени тази пролет не намериха място в днешния дневен ред, защото тези изменения в Наказателния кодекс също са част от същата тази мярка. Изрично са предвидени в Плана за възстановяване и устойчивост, и колкото и да е трудна тази дискусия в един момент тя трябва да бъде проведена, и съответно, и другия законопроект също да бъде придвижен нап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това Народно събрание няма да може да приеме този законопроект, но поне правителството си е свършило работата и ще може да бъде приет още в първите дни на следващото Народно събрание, ако разбира се, бъде подкр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Поздравявам ви, че сте успели да съумеете, все пак да бъде готов законо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якакв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САНДОВ: Само искам да изразя и аз подкрепа към този изключително важен законопроект. Да поздравя колегите от Министерство на правосъдието. Жалко, че няма да може скоро да бъде обсъден и приет в Народното събрание, но е от изключително голямо значение за борба с корупцията, т.нар. Директива. Наистина от голямо значение е, там, където се прилага дава много добри резулт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Колеги, друг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тази важна точк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6</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Закон за изменение и допълнение на Закона за пазарите на финансови инструмен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местник-министърът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ЦЕКОВ: Благодаря, госпожо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на Закона за изменение и допълнение на Закона за пазарите на финансови инструменти в националното законодателство се въвеждат мерки по прилагане на Регламент 2021/23 на Европейския парламент и на Съвета  от 16 декември 2020 г. относно рамка за възстановяване и преструктуриране на централни контрагенти. Съгласно същия този Регламент България следва да предприеме мерки за прилагането му в срок до 12 август 202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ият Регламент, практически, урежда ролята на т.нар. централни контрагенти, които са следпазарни инфраструктури, които играят роля в клиринга на деривати като застават между купувача и продавача, които обикновено са банки или други финансови институции, и действат като купувач за всеки продавач, съответно, продавач за всеки купува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на двустранна основа чрез централните контрагенти се намалява риска, когато купувачът не е в състояние да плати цената или, когато продавачът откаже да достави ценните книжа, предмет на сдел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момента реалността в Република България е такава, че няма установен лицензиран такъв централен контрагент, което е функция на развитието на пазара, в крайна сметка. Но, Регламентът изисква в националното законодателство да бъдат разписани мерки по прилагане на този Регламент, които да осигурят функционирането на тази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основните целеви мерки по прилагането на Регламента, които се предлагат с въпросния Закон за изменение и допълнение на Закона за пазарите на финансови инструменти, предлага се Комисията за финансов надзор да бъде определена като компетентен орган за преструктуриране по смисъла на Регламента, както и компетентен орган със сътрудничество с другите органи, съгласно чл. 6 от Реглам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ред с това се предлага министърът на финансите да бъде определен за компетентен орган по смисъла на чл. 3, § 8 от същия Регламент и въвежда задължения за Комисията за финансов надзор да информира министъра на финансите при предприемане на действия за преструктуриране на централни контрагенти, както и за прилагане на инструменти за преструктуриране в предвидените в Регламента случа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ред с това законопроектът разписва и реда за използване на държавни инструменти за финансово стабилизиране, което да се извършва в съответствие с националното законодателство под ръководството на министъра на финансите и в тясно сътрудничество с органа за преструктуриране, а именно Комисията за финансов надз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би като последна група разпоредби са разпоредбите чрез които се въвеждат административни санкции и с които се уреждат такси, които следва да се заплащат. За да се осигури спазването на разпоредбите на Регламента са предвидени ефективни пропорционални и възпиращи принудителни административни мерки, както и административни наказания, съгласно изискванията на чл. 81 до 83 от Регламента по отношение на централните контрагенти и клиринговите членове на централните контраг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също така такса за издаване на лиценз за извършване на дейност като централен контрагент, както за преглед и оценка на Плана за възстановяване, както и такса за осъществяване на общ финансов надз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определяне на размера на предложените със законопроекта такси е използван подход в съответствие с изискванията на Методиката за определяне на разходно-ориентиран размер на так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най-общо по законо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олкото разбирам от министър Божанов има предложения от МЕУ.</w:t>
      </w:r>
    </w:p>
    <w:p>
      <w:pPr>
        <w:pStyle w:val="Normal"/>
        <w:spacing w:lineRule="auto" w:line="360"/>
        <w:ind w:firstLine="1134"/>
        <w:jc w:val="both"/>
        <w:rPr/>
      </w:pPr>
      <w:r>
        <w:rPr>
          <w:rFonts w:cs="Times New Roman" w:ascii="Times New Roman" w:hAnsi="Times New Roman"/>
          <w:sz w:val="28"/>
          <w:szCs w:val="28"/>
          <w:lang w:val="bg-BG"/>
        </w:rPr>
        <w:t>БОЖИДАР БОЖАНОВ: Малко извън срока изпратихме няколко предложения. Те не са по предложените изменения, а по другите части на закона във връзка с удостоверения, копия на хартиени документи. Т.е. да приведем закона в съответствие с принципите на Закона за електронно управление. Така че, да го оставим на вносител. Те са три бележки, мисля че, и да ги отразим в бърз поряд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Някой има ли нещо проти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друг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точката се приема и остава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7</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изменение и допълнение на Наредбата за дългосрочните командировки в чужбина, приета с Постановление № 252 на Министерския съвет от 200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раздел ІІ в тази Наредба е дългосрочно командироване на служители в българските държавни средни училища в чужбина и на български преподаватели в чуждестранни училища и университ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няколко позиции, по които се изпращат в командировка преподаватели. Аз няма да влизам в подробностите, те са описани в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е важно е, че условията на командироване не са актуализирани повече от 10 години, което очевидно не съответства на сегашната ситуация. Затова с предлаганите промени се актуализират размера на командировъчните във валута, средствата за наем на жилище и пътните разходи при командироване. Разчетените допълнителни средства в размер на 1 705 234 лева за тази година са предвидени в бюджета на Министерство на образованието и науката и с тях ще бъдат подобрени условията за 20 учители, които са командировани в държавни средни училища в чужбина, 32 преподаватели и още 23 преподаватели командировани по две различни постановления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хода на подготовката на това заседание на Министерски съвет, макар и с известно закъснение, дойде предложение от Министерство на финансите да се включат допълнителни точки в акта за изменение на Наредбата, с които се уреждат командировките на служители на МФ. Оказа се, че в Наредбата има празнина и тъй като предстоят командировки, свързани с ОИСР и други такива дейности – МВФ, Световната банка, те предлагат да се включат техните точки. Аз говорих с моите колеги от Дирекция „Правна“ те нямат принципно възражения. Просто молбата ми е да седнат експертите от двете министерства, така че отново предложението е да бъде приета на вносител без никакви принципни различия само, за да може да се уточнят тексто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Господин Божанов, може ли да вземете отно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БОЖАНОВ: Да, аз искам да остане в стенограмата, че при оформянето на окончателния акт не би следвало да се уточнява, че става дума само за МФ, защото такива дългосрочни командировки в структури на ОИСР тепърва ще имат и други министерства. Да не се налага всеки път да променяме Наредбата, за да разширяваме кръга на министерствата, които ще командироват служ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Това е прекрасен пример за това, че трябва да се огледат внимателно текстовете, защото аз чета текста и пише „дългосрочно командироване на представители на МФ“. Това е, което аз виждам и това е, което доклад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ЦЕКОВ: Това е странен законодателен подход, честно казано, но тази наредба така е еволюирала през годините, че общо-взето, на който, каквото му е трябвало това е дописвал. В момента тя е един относително в недостатъчна степен абстрактен нормативен акт и тя страда, наистина, от големи пороци в това отношение. Така че, ако сега можем нещо да изчистим – хубаво, да изчистим. Макар и в командироването в ОИСР и МВФ.</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В такъв случай за протокола остава да остане на вносител текста и да се добавят служители и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Не, да се уточнят текстовете, които са предложени заедно с участието на колегите от Министерски съвет, за да стане достатъчно абстрактно, където е възмо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други въпроси 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0</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Докладва заместник министър-председателя по ефективн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рмативните актове, които се изменят с проекта, който представям пред вас е Класификатор на длъжностите в администрацията, Наредбата за прилагане на Класификатора на длъжностите в администрацията, Наредбата за заплатите на служителите в държавната администрация и Постановление № 67 от 2010 г. за заплатите в бюджетните организации и дейнос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мените в КДА са в две основни направл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то е, въвеждане на по-благоприятни изисквания за професионален опит. Т.е. предлага се намаление с една година на изискванията за професионален опит за заемане на редица ръководни експертни длъжности с цел привличането на млади професионалисти за кариера в държавната администрация и по-бързо кариерно израстване на назначените служит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видно от данните в ежегодните доклади за състоянието на администрацията относителният дял на служителите до 29 години все повече намалява като към 31 декември 2021 г. е едва 5,97 проц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а от причините младите хора да търсят развитие извън държавната администрация е, че изискванията за професионален опит за по-високите позиции в администрацията надвишават тези със сходни позиции в частния сек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ярката е с дългосрочен хоризонт за постепенно и трайно преодоляване на негативните тенденции за застаряване на държавната администрация в последните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ените засягат всички длъжности в девет ръководни нива от общо 14 такива. Всички длъжности в двете най-високи експертни нива от общо 8, както и отделни длъжности в останалите н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те промени са в съответствие с правилата, възприети още при създаването на КДА през 2012 г. Намаляването на професионалния опит е съобразено, както с критериите по чл. 1, ал. 3 от НПКДА, необходими знания и умения за осъществяване функциите на длъжността, свобода на взимане на решения, влияние на взимане на решения, умения за работа с хора, така и с кариерните пътеки за съответните длъжности в администрации от един и същи 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ата промяна, която предлагаме е промени, свързани с включването и отпадането на длъжности в КДА. Целта на предложените промени е длъжностите да бъдат приведени в съответствие със законодателството и със спецификите на осъществяваните дейности в администрацията. Новите длъжности, включени в КДА, са предложени изцяло от вас, от различните администра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през месец февруари стартирахме тази процедура за подаване на обосновани конкретни предложения и осигурихме възможност за провеждането на предварителни консултации със заинтересованите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ените, които предлагаме в Наредбата за прилагане на КДА са в три основни направ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есионален опит за извършване на дейност в чужбина. Все по-често в обявените конкурсни процедури за назначаване на държавни служители участват кандидати, които са извършвали дейност в чужбина. В практиката конкурсните комисии срещат затруднения. Според ЗДДС до участие в конкурса не се допускат лица, които не са представили необходимите документи и не отговарят на минималните и специфични изисквания, предвидени в нормативните актове за заемане на съответната длъжност. И, едно от тези изисквания е професионалния опит. Т.е. изпитват трудности да го докажат, ако той се случва в чужб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определянето на минималния професионален опит категориите, които използва нормативната уредба – чл. 2, ал. 2 от НПКДА, за времето и характера на извършваната трудова дейност, т.е. не е от значение под каква правна форма е уредено извършването на дейността, с която той е придобит. Понятията „трудов“, „служебен“ и „осигурителен“ стаж също са свързани с трудова дейност, но отчитат и правна форма на извършването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ради това в НПКДА е направено уточнение, че професионален опит от извършване на дейност в чужбина се доказва с официални документи, издадени от компетентен орган или компетентно длъжностно лице, в съответствие с националното право на съответната дър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ото изменение е насочено към прилагането на единен подход в работата на конкурсните комисии при явяване на кандидати, чийто професионален опит е придобит при извършването на дейност в чужб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кръг от промени са свързани с прецизиране на текстове, свързани с длъжността „сътрудник по управление на проекти и програми“. Предложени са изменения във формулировките, касаещи фондовете за новия програмен период и органите за тяхното управление, мониторинг и контрол. Текстовете са съгласувани със ЦКЗ, както и с останалите национални органи, национален фонд и одит на средствата от 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етата категория промени – дадени са описания на двете нови длъжности, предложени от Министерство на електронното управление „специалист по мрежова информационна сигурност“ и „специалист в областта на информационните технолог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ените в Наредбата за заплатите на служителите в държавната администрация са в две направления.</w:t>
      </w:r>
    </w:p>
    <w:p>
      <w:pPr>
        <w:pStyle w:val="Normal"/>
        <w:spacing w:lineRule="auto" w:line="360"/>
        <w:ind w:firstLine="1134"/>
        <w:jc w:val="both"/>
        <w:rPr/>
      </w:pPr>
      <w:r>
        <w:rPr>
          <w:rFonts w:cs="Times New Roman" w:ascii="Times New Roman" w:hAnsi="Times New Roman"/>
          <w:sz w:val="28"/>
          <w:szCs w:val="28"/>
          <w:lang w:val="bg-BG"/>
        </w:rPr>
        <w:t>Първото е, че заплатите за специфични и ИКТ длъжности, и на ръководители на звена, в които има такива длъжности. Всъщност се създава правна възможност по предложение на МЕУ заплатите да надвишават с до 80 на сто максималния размер вместо до 60 на сто, както беше досега, с оглед постигането на конкурентно заплащане спрямо частния сектор. Определянето на по-високи възнаграждения се извършва след съгласуване с председателя на Съвета за административна реформа, за да осигурим някакъв вид, все пак, съблюдаване на този проц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е в съответствие със споразумението за съвместно управление, което имаме подпис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вторият кръг от промени са прецизиране на текстове, свързани с фондовете за новия програмен период и органите за тяхното управление, мониторинг и контр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мените в ПМС № 67 от 2010 г. са свързани с промяната на наименованието на Оперативна програма „Наука и образование за интелигентен растеж“, която в новия програмен период става „Програма за образов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чакваните резултати от прилагането на предложените промени е намаляването на професионалния опит и създаването на възможности за конкурентно заплащане на ИКТ длъжности, което ще привлече повече кандидати за работа в административните структури, ще повиши мотивацията на служителите и в резултат на това ще доведе до подобряване на институционалния капацитет в държавната администр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туализирането на длъжностите в КДА ще подпомогне изграждането на длъжностна структура в отделните администрации, която да осигури успешно изпълнението на целите на администрацията и ще подобри организацията вътре в администр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ако имате някакв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за съдействието в изготвянето на тези акт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 w:val="28"/>
          <w:szCs w:val="24"/>
          <w:u w:val="single"/>
          <w:lang w:val="bg-BG" w:eastAsia="bg-BG"/>
        </w:rPr>
      </w:pPr>
      <w:r>
        <w:rPr>
          <w:rFonts w:cs="Times New Roman" w:ascii="Times New Roman" w:hAnsi="Times New Roman"/>
          <w:b/>
          <w:color w:val="1F1A17"/>
          <w:sz w:val="28"/>
          <w:szCs w:val="24"/>
          <w:u w:val="single"/>
          <w:lang w:val="bg-BG" w:eastAsia="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8</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приемане на Наредба за изискванията към соковете от плодове и някои сходни продукти, предназначени за консумация от чове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 проекта за Наредба се цели определението на ясни изисквания относно наименованията, състава, характеристиките и етикетирането на сок от плодове, сок от плодове от концентрат, концентриран сок от плодове, сок от плодове екстрахиран с вода, дехидратиран сок от плодове или сок на прах от плодове и нектар от плодове, наричани „сокове от плодове и нектари от плод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туализирането на изискванията по отношение на състава, характеристиките и етикетирането ще допринесе за улесняване на бизнес операторите по отношение производството на разглежданата в проекта група напитки, както и за гарантиране високо ниво на защита на потребителите. С проекта на Наредба се цели и повишаване ефективността на извършвания официален контрол и проследимостта при предлагането на пазара на този вид проду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лагането на Наредбата ще улесни и подобри извършването на официалния контрол при предлагането на пазара на тези напитки, като ще се гарантира безопасността на продуктите и висока степен на защита на здравето на потребителите на територията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в кратк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9</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приемане на Тарифа за таксите, които се събират от Изпълнителната агенция по лозата и вино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приемането на Тарифата за таксите, които се събират от Изпълнителна агенция по лозата и виното, ще даде възможност да бъдат събирани, предвидените в Закона за виното и спиртните напитки так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да бъдат въведени такси, утвърдени по реда на Закона за виното и спиртните напитки, за следните услуги: за издаване на сертификат за безопасност на виното, предназначено за износ в трети страни по чл. 2, ал. 8 от Закона; за заверяване на сертификат по чл. 10, ал. 2 от Закона; за разглеждане на заявление по чл. 30, ал. 2, т. 2 от Закона за настъпила промяна на вписаните в регистъра по чл. 27 обстоятелства; за разглеждане на заявление по чл. 32, ал. 2, във връзка с чл. 33, ал. 1 от Закона за настъпила промяна в структурата на лозарското стопанство; за издаване на удостоверение по чл. 39, ал. 1 и ал. 2 от Закона за производство на сортово ви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туализирани са таксите, събирани от Изпълнителна агенция по лозата и виното за извършване на физико-химичен и/или микробиологичен анализ, като те са увеличени спрямо утвърдените стойности в сега действащата тарифа. Промяната е обусловена най-вече от увеличените разходи за консумативи и разходите, свързани с издръжката на тези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но- и гроздопроизводителите ще заплащат такси за предвидените в Закона услуги, но не се очаква това да доведе до съществена финансова тежест за производ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мерът на предложените нови такси е в съответствие с необходимите материално-технически и административни разходи, за извършване на съответната дейност и е определен по Методикат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 За всяка предложена такса е разработена и План-сметка за нейното формиране. Размерът на таксите включва направените преки и непреки разходи, свързани с предоставянето на съответните дейности и услуги на физически или юридически лица. Всички преки и непреки разходи, които могат да бъдат пряко свързани с предоставянето на услугата са посочени в стойността на услугата, а тези за които не е възможно, е възприет принципа за пропорционално разпределение на направените разходи от административния орган, който е представен като процент на общи административни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акт ще се осигури по-ефективно изпълнение на контролните функции на Изпълнителната агенция по лозата и виното по спазването на изискванията на националното законодателство и европейското право по отношение на производствения потенциал, гроздето, предназначено за производство на вино, производството, преработката и търговията на лозаро-винарски продукти, оцет и плодови в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дру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1</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по климатични политики и министър на околната среда и вод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САНД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колеги, във връзка с приетите изменения в Закона за опазване на околната среда трябваше да изменим, съответно, подзаконови нормативни актове, с което да можем да приключим наказателни процедури. Случаят е точно такъв. </w:t>
      </w:r>
    </w:p>
    <w:p>
      <w:pPr>
        <w:pStyle w:val="Normal"/>
        <w:spacing w:lineRule="auto" w:line="360"/>
        <w:ind w:firstLine="1134"/>
        <w:jc w:val="both"/>
        <w:rPr/>
      </w:pPr>
      <w:r>
        <w:rPr>
          <w:rFonts w:cs="Times New Roman" w:ascii="Times New Roman" w:hAnsi="Times New Roman"/>
          <w:sz w:val="28"/>
          <w:szCs w:val="28"/>
          <w:lang w:val="bg-BG"/>
        </w:rPr>
        <w:t xml:space="preserve">Минаха през обществено обсъжд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пяхме да изработим щателно всичко, което е необходимо, за да отговорим на европейските изисквания, свързани с хармонизация на европейските норми, да засилим контрола и стандартите във връзка с големи аварии, оценки за въздействие по околната среда и по този начин ние затваряме тези наказателни процедури, в случая две, което произлизат от Закона за опазване на окол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въпроси –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2</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изменение и допълнение на Устройствения правилник на Държавната агенция за закрила на детето, приет с Постановление № 38 на Министерския съвет от 200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уда и социалната политик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Уважаеми господин министър-председател, уважаеми госпожи и господа министри, предлагам на вашето внимание проект на Постановление на Министерския съвет за изменение и допълнение на Устройствения правилник на Държавната агенция за закрила на дет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се предвиждат промени в Устройствения правилник на Държавната агенция за закрила на детето, чиято цел е осигуряване на условия за ефективно функциониране на Национална телефонна линия за децата с номер 116 111 и качествено изпълнение на дейностите за подкрепа на децата от цялата страна чрез предоставяне на консултации, информация, психологическа подкрепа или кризисна интерве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мененията предвиждат функциите по осигуряването на Центъра за обаждания на Националната телефонна линия за деца, с цитирания номер, да бъдат осъществявани като споделени услуги в системата на Министерството на труда и социалната политика. Служители от системата на Министерството на труда и социалната политика ще осъществяват 24-часово консултиране и приемане на сигнали за децата в риск чрез Центъра за обаждане на Националната телефонна линия за деца. Държавната агенция за закрила на детето ще изпълнява функции по наблюдение и контрол на работата на Центъра за оба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мените в Устройствения правилник на Държавната агенция за закрила на детето ще бъде осигурено поддържането на Националната телефонна линия за деца, ще бъдат подобрени координацията и взаимодействието между администрациите в системата на Министерството на труда и социалната политика при изпълнението на политиките в областта на закрила на дет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основание на всичко, което казах, предлагам на Министерския съвет да разгледа и приема предложения проект на Постановление на Министерски съвет за изменение и допълнение на Устройствения правилник на Държавната агенция за закрила на дет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pPr>
      <w:r>
        <w:rPr>
          <w:rFonts w:cs="Times New Roman" w:ascii="Times New Roman" w:hAnsi="Times New Roman"/>
          <w:b/>
          <w:color w:val="1F1A17"/>
          <w:szCs w:val="24"/>
          <w:u w:val="single"/>
          <w:lang w:val="bg-BG" w:eastAsia="bg-BG"/>
        </w:rPr>
        <w:t xml:space="preserve">Точка 53 </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на за одобряване на допълнителни разходи по бюджета на Министерски съвет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 по ефективно управлени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пълнение на предвидените в Споразумението за съвместно управление на Република България 2021-2025 г. оптимизация на държавната администрация е инициирана такава в областните администрации чрез съкращаване на незаети бройки, както и бройки, подлежащи на оптимизиране на базата на извършени анализ от областните управ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19 юли 2022 г. е получена официална информация чрез писма от областните управители с конкретен поет ангажимент за съкращаване на щатни бройки. Предложено е оптимизиране на числеността на персонала в областни администрации с 54 щатни бройки или около 8 процента от тяхната числ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овременно с процесите по оптимизация в областните администрации в администрацията на Министерски съвет се организират процесите по споделени услуги в областта на финансово-счетоводните дейности. С оглед прилагането на т.1.14 от РМС № 892/30.12.2021 г. и във връзка с прехвърлянето на текущата счетоводна отчетност на областните администрации на Министерство на финансите в администрацията на Министерски съвет е необходимо увеличение на числеността на персонала в администрацията на Министерски съвет с 13 щатни бройки, ангажирани с дейности по текущата финансово-счетоводна отчетност и контролни дейности и процеду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пълнително необходимия човешки ресурс ще се обезпечи за сметка на оптимизиране числеността на персонала в областните администра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поредно с оптимизирането на числеността на персонала в областните администрации се цели повишаване нивото на възнаграждение на служителите в тях, с което ще се създаде възможност за устойчивост на административния капацитет, прилагане на експертен потенциал с познания, който да отговаря на изискванията и спецификата на дейността на администра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на Постановление на Министерски съвет се предвижда одобрение на допълнителни разходи по бюджета на Министерски съвет за 2022 г. в размер на 2 693 700 лева за сметка на предвидените по чл. 1, ал. 5 от Закона за държавния бюджет на Република България за 2022 г. средства по централния бюджет т.6 „Област ефективно управление и оптимизация на публичния сект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колеги, искам да обърна внимание. Това, което беше изцяло идеята на Фонда, понеже съм водила с почти всеки един от вас този разговор, това, което се случва в областните управи, вие знаете, от години, който от вас е бил в администрацията, че всяка функция, която никой не знае, къде да отиде се трупа като нов ангажимент и отговорност на областните управители, които са натъпкани с тонове функции, които доста от вашите ведомства не са искали за себе си. И непрекъснато продължава да им се вменяват нови ангажименти. И, въпреки капацитетът, който те имат…, всъщност, те поеха ангажимент и направиха предложение за оптимизация в размер и обем…, знаете, колко малки са тези администрации, знаете, колко тежки са, особено на някои места техните функции, които сме им вменили. И, въпреки това, те направиха предложения, които са в размер, който смятам, че трябва изключително много да приветстваме и да уважим – 54 щатни брой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о така те участват изцяло в политиката за споделени услуги. Цялото счетоводство ще бъде изнесено в администрацията на Министерски съвет, което смятаме, че ще упражни изключително по-добър контрол на дейно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въпреки, изричната разпоредба, която народните представители сложиха към Фонда, с която ни задължават да направим това увеличение на заплатите областните управители, първо, ще променят през устройствените си правилници и ще направят това съкращение и след това ретроактивно ще им бъдат увеличени заплатите от 1 юли т.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просто, искам да покажа, каква е била логиката, която на някои от вас ми беше много трудно да обясня, как би трябвало да работи и да поздравя областните управители, че въпреки, че нямахме време, в което да оптимизираме техните функции и задължения, много от които не са присъщи за тях, въпреки това те участваха в тази реформа и в частта за споделени услуги, и в оптимиз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4</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определяне на интеграционна добавка, получавана от страна на разселените лица от Украйна по Операция „Солидарност“, финансирана по Оперативна програма „Развитие на човешките ресурси“.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Позволете ми да представя от името на всички колеги в Министерския съвет всички точки, свързани с бежанци на всички министри от всички партии, започвайки с тази.</w:t>
      </w:r>
    </w:p>
    <w:p>
      <w:pPr>
        <w:pStyle w:val="Normal"/>
        <w:spacing w:lineRule="auto" w:line="360"/>
        <w:ind w:firstLine="1134"/>
        <w:jc w:val="both"/>
        <w:rPr/>
      </w:pPr>
      <w:r>
        <w:rPr>
          <w:rFonts w:cs="Times New Roman" w:ascii="Times New Roman" w:hAnsi="Times New Roman"/>
          <w:sz w:val="28"/>
          <w:szCs w:val="28"/>
          <w:lang w:val="bg-BG"/>
        </w:rPr>
        <w:t xml:space="preserve">По ОПРЧР от миналия оперативен период е разработена операция за предоставяне на безвъзмездна помощ „Солидарност“, която е в отговор на предизвикателствата от мигрантския поток. Целта е да се осигури навременна подкрепа за бързата интеграция на пазара на труда на разселените лица от Украйна и да подпомогне за преодоляване на нарастващия недостиг на кадри у нас. За операцията „Солидарност“ работодателите, наели украинци, могат да получат за период до три месеца средства за техните възнаграждения в размер на минималната работна заплата и дължимите осигуровки. По нея се осигуряват възнаграждения за ментори на новоназначените служители в размер на половин минимална заплата. Подкрепата включва и интеграционна месечна добавка от 356 лева за един нает за разход за наем, комунални услуги, интернет, която се заплаща за период от 3 месеца. Мярката по програмата се финансира чрез финансовия механизъм </w:t>
      </w:r>
      <w:r>
        <w:rPr>
          <w:rFonts w:cs="Times New Roman" w:ascii="Times New Roman" w:hAnsi="Times New Roman"/>
          <w:sz w:val="28"/>
          <w:szCs w:val="28"/>
        </w:rPr>
        <w:t>REAT-EU</w:t>
      </w:r>
      <w:r>
        <w:rPr>
          <w:rFonts w:cs="Times New Roman" w:ascii="Times New Roman" w:hAnsi="Times New Roman"/>
          <w:sz w:val="28"/>
          <w:szCs w:val="28"/>
          <w:lang w:val="bg-BG"/>
        </w:rPr>
        <w:t>, като определеният бюджет за нея е в размер на 46 594 860 лева с продължителност до 30.06.2023 г. Допустимите дейности по операцията Солидарност са психологично подпомагане, професионално ориентиране на трудово консултиране, улесняване интеграцията на лицата, включително членове от тяхното семейство чрез обучение по ключови компетентности, интеграционната добавка за три месеца, включване в заетост в реалния сек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Част от колегите са го ч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Тази мярка дълго очаквана от бежан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дикаторите са 4875 разселени лица от Украйна, които при напускане на операцията имат работа, която е една амбициозна цел, която се поставя с тази мяр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имате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5</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грама за финансиране на многопрофилни болници за активно лечение със системно значение за регионите“ за възлага изпълнението й на „Българската банка за развитие“ Е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иновациите и раст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БОНЕВА: Господин министър-председател,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дами и господа, предлагаме за одобрение базирано на Устава на „Българската банка за развитие“ и в изпълнение на Актуализираната стратегия за дейността на ББР, проект на Решение на Министерски съвет за одобряване на Програма за финансиране на многопрофилни болници за активно лечение със системно значение за регионите и за възлага за изпълнението й на ББР при спазване на относимата правна уредб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то централен едноличен орган на изпълнителната власт и възложените му функции Министерството на иновациите  и растежа с прието Постановление № 20 на Министерския съвет от 25 февруари 2022 г. министърът на иновациите и растежа разработва, организира и координира и контролира осъществяването на държавната политика в областта на иновациите, технологичното и икономическото развитие и растеж на Република България. В това число участва в разработването и провеждането на политиките и мерките за насърчаване както на инвестициите, така и на икономическите субекти. В страната функционират многопрофилни болници за активно лечение с разкрити  спешни отделения, които извършват уникални за здравната система дейности и са дългогодишни клинични бази за обучение на студенти и специализанти по медицина, дентална медицина и фармация. Имайки предвид, че финансовото управление на учебните заведения за болнична помощ следва да се извършва при спазване на принципите за законосъобразност, отчетност, отговорност, адекватност, икономичност, ефикасност, прозрачност и устойчивост предлага за одобрение предлаганата програма цели да се инициира създаването на устойчива и дългосрочна основа за реализиране на мерки с реален ефект върху оптималното управление и подобряване финансовото  състояние и икономическия растеж на визираните лечебни завед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искате да разкажа малко повече за програ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 Наистина е добра програма и че това е начина да се оздравяват болниците чрез ББ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БОНЕВА: Финансира до 5 милиона ББР на болници, които са одобрени с програма за оздравяване от Министерство на здравеопазването. Съгласувани са им програм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здравеопазването, ако иска да нещо да каж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ВЕНА ЦАНКОВА: Министерство на здравеопазването харесва идеята. Колегите имаха забележки по някои от текстовете, но аз смятам, че няма нужда сега в този момент точно да издребняваме до там какво означава министерството одобрява оздравителна програма и по какъв начин ангажира министерството. Надявам се, никой тук не си мисли, че министерството има контрола реално да следи за изпълнението на тази програма. Но като принципал все пак има механизъм да изисква и да контролира от болниците това, което представят или това, което върш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мисля, че точката трябва да я приемем в момента, защото тя е много важна в момента и за Александровска болница доколкото знам е първото финансиране, така че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7</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азпореждане за изменение на Разпореждане № 7 на Министерския съвет от 2022 г. за образуване на еднолично акционерно дружество с държавно участие в капитала „Хели Мед Сървиз“ ЕАД- София, проект на Постановление за изменение на Постановление № 191 на Министерския съвет от 2022 г. за възлагане на „Хели Мед Сървиз“ ЕАД, да извършва услуга от общ икономически интерес –полети за осигуряване на въздушен транспорт за нуждите на спешната медицинската помощ, организирана от държавата при условията и по реда на Регламент (ЕС) № 965/2012 на Комисията от 5 октомври 2012 г. 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 от авиационен оператор със свидетелство за авиационен оператор и </w:t>
      </w:r>
      <w:r>
        <w:rPr>
          <w:rFonts w:cs="Times New Roman" w:ascii="Times New Roman" w:hAnsi="Times New Roman"/>
          <w:b/>
          <w:szCs w:val="24"/>
        </w:rPr>
        <w:t>SPA</w:t>
      </w:r>
      <w:r>
        <w:rPr>
          <w:rFonts w:cs="Times New Roman" w:ascii="Times New Roman" w:hAnsi="Times New Roman"/>
          <w:b/>
          <w:szCs w:val="24"/>
          <w:lang w:val="bg-BG"/>
        </w:rPr>
        <w:t>.</w:t>
      </w:r>
      <w:r>
        <w:rPr>
          <w:rFonts w:cs="Times New Roman" w:ascii="Times New Roman" w:hAnsi="Times New Roman"/>
          <w:b/>
          <w:szCs w:val="24"/>
        </w:rPr>
        <w:t>HEMS</w:t>
      </w:r>
      <w:r>
        <w:rPr>
          <w:rFonts w:cs="Times New Roman" w:ascii="Times New Roman" w:hAnsi="Times New Roman"/>
          <w:b/>
          <w:szCs w:val="24"/>
          <w:lang w:val="bg-BG"/>
        </w:rPr>
        <w:t xml:space="preserve"> одобрение, издадено от главния директор на Главна дирекция „Гражданска въдухоплавателна администрация“, на територията на Република България и проект на Постановление за изменение на Постановление № 192 на Министерския съвет от 2022 г. за одобряване на промени по бюджета на Министерството на транспорта и съобщенията за 2022 г. във връзка с образуване на търговско друже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а на транспорта и съобщен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МИР ВЪРБАНОВ: Уважаеми колеги, съвсем в резюме. Министерството на транспорта и съобщенията предприе действие за вписване на търговско дружество „Хели Мед Сървиз“ ЕАД в Търговския регистър, оказа се, че два дни назад, тоест на 26 юли това име е запазено, заедно с това и още осем производни на това име са запазени в Търговския регистър. В тази връзка предвид това, че не можем да регистрираме дружеството, предлагам да направим изменение в правните актове на Министерски съвет, а именно думите „Хели Мед Сървиз“ ЕАД да се заменят с „България Хели Мед Сървиз“, като новото наименование този път вече сме го запазили и е платено за регистрация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шия правен отдел провериха дали „Хели Мед Сървиз“ съществува. По техните обяснения не съществували предпоставки за опасение, че това име би могло да бъде заето, но имаме някакви разумни съмнения, но няма да ги спод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8</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ншните работи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ЕНА ДИМИТР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е председател на Централно Европейската инициатива до края на година. Досега сме провели няколко мероприятия, но планираме няколко по-сериозни срещи, включително на равнище министри на външните работи в рамките на Сесията на ООН, среща на министрите в София и няколко допълнителни събития, които са по линия на Изпълнителната агенция за насърчаване на малки и средни предприятия към Министерството на иновациите и растежи, Министерство на транспорта и съобщенията и Министерство на младежта и спорта. За целта искаме допълнителен бюджет от 690 580 лева за приключването на събитията в рамките на председателството.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въпрос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9</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на реда и условията за предоставяне на средствата от държавния бюджет за компенсиране през 2022 г. на разходите за отглеждане, възпитание и обучение на деца, които не са приети поради липса на места в общински детски ясли и яслени групи в общински и държавни детски градин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министърът на здравеопазването и министърът на образование и науката, който иска да докла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местник-министър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ВЕНА ЦАНКОВА: Благодаря Ви, господин премиер. Уважаеми дами и господа, министри и заместник-министри, регламентираме реда, по който родители на деца до 3 години, които деца не са приети в общински или държавни детски заведения, ще получават компенсации за периода от 1 септември до 31 декември т.г. Размерът на компенсация месечната е 372 лева, като с бюджета от 600 хиляди лева ще може да бъдат подпомогнати 1612 семейства максиму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Ако може да поясня. Досега програмата, която изпълнявахме и периодично се вкарваха средства за изплащане беше само за детски градини. Това е нова програма, която е за ясли, тя се чака от много дълго време и едно от нещата, които успяваме да свършим, макар и в последния момент. Това е една от червените точки, с които това правителство ще остане поне от гледна точка на дец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Колко детски градини казах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ВЕНА ЦАНКОВ: При разчет от 372 лева на месец на семейство, това са максимум 1612 семейства за трите месеца в периода от 1 септември до 31 декември т.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0</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изменение и допълнение на Програмата за хуманитарно подпомагане на разселени лица от Украйна с предоставена временна закрила в Република България, приета с Решение № 317 на Министерския свет от 2022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председателя по ефективното управлени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ЛИНА КОНСТАНТИНОВА: Благодаря ви, господин премиер. Уважаеми колеги, с тази точка предлагам на вашето внимание възможността да увеличим с още един месец Програмата за хуманитарно подпомагане на разселените лица от Украйна или така наречената хотелиерска програма. Знаете, че програмата претърпя модификация в края на май към юни и за следващите три месеца беше предвидено, че от 40 лева на 15 лева ще падне ставката, с която подпомагаме настаняване и изхранване на разселените лица от Украй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ално погледнато това, което бяхме и бяхме обсъждали с вас да предприемем като следващи мерки е въвеждането на буферни центрове за всички, които преминават границата и имат нужда от каквато и да е държавна подкрепа, за няколко дни, след което да бъдат централизирано настанявани било то в хотели или базирано на тяхната уязвимост ниво на уязвимост, в държавни бази или друг вид подпомагане. Но ако те имат нужда от каквато и да е подкрепа от държавата, трябва да минат първо през буферен център, където да се случи оценката на техните нужди. Предвид факта, че не можем като правителство да извървим пътя от оповестяването на тази мярка до въвеждането й в сила от 1 септември, смятам че най-колегиално към служебния кабинет би било да им купим още един месец, в който те да могат да осмислят, ние оставяме един много подробен доклад, благодаря на всички колеги, на работните групи, в който да им опишем много внимателно какво сме имали предвид да предприемам, какви мерки сме предприели в подготовка с препоръката това да е подхода, който те да предприемат, но да им купим допълнително един месец допълнително време в продължаване  в същия формат на хуманитарната програма, за да може те спокойно да вземат своите решения или да направят модификация в плана, който ние имахме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а представената точка, извън това по-кардинални изменения има също демаркация с друг вид подпомагане, като програмата „Солидарност“, която подкрепихте преди малко, прецизиране на начина, по който са действията, които се предприета и начина, по който се верифицира, че лицето е стартирало работа и вече не би могло да се ползва от програмата, и още няколко други прецизирания, за да се направи демаркация с друг вид мерки за подпом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какви въпроси имате ли? Благодаря за внима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1</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на помощ на кандидатите по Програмата за хуманитарно подпомагане на разселени лица от Украйна с предоставена временна закрила в Република България, приета с Решение № 317 на Министерския съвет от 2022 г., и проект на Постановление за одобряване на допълнителни разходи по бюджета на министерството на туризма за 2022 г. за авансово финансиране на разходи по Програмата за хуманитарно подпомагане на разселени лица от Украйна с предоставена временна закрила в Република България, приета с Решение № 317 на Министерския съвет от 2022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С тази точка моля да одобрим допълнителните разходи по бюджета на Министерството на туризма за 2022 г. в размер на 7 366 хиляди лева в изпълнение на Програмата за хуманитарно подпомагане на разселените лица от Украйна с предоставена временна закрила в Република България, които са за периода през юни месец.</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3</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сключването на Договор за осигуряване на лекарствен продукт </w:t>
      </w:r>
      <w:r>
        <w:rPr>
          <w:rFonts w:cs="Times New Roman" w:ascii="Times New Roman" w:hAnsi="Times New Roman"/>
          <w:b/>
          <w:szCs w:val="24"/>
        </w:rPr>
        <w:t xml:space="preserve">Veklury </w:t>
      </w:r>
      <w:r>
        <w:rPr>
          <w:rFonts w:cs="Times New Roman" w:ascii="Times New Roman" w:hAnsi="Times New Roman"/>
          <w:b/>
          <w:szCs w:val="24"/>
          <w:lang w:val="bg-BG"/>
        </w:rPr>
        <w:t>(</w:t>
      </w:r>
      <w:r>
        <w:rPr>
          <w:rFonts w:cs="Times New Roman" w:ascii="Times New Roman" w:hAnsi="Times New Roman"/>
          <w:b/>
          <w:szCs w:val="24"/>
        </w:rPr>
        <w:t>INN Remdesivir</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Заповядайте, заместник-министъра на здравеопазването. </w:t>
      </w:r>
    </w:p>
    <w:p>
      <w:pPr>
        <w:pStyle w:val="Normal"/>
        <w:spacing w:lineRule="auto" w:line="360"/>
        <w:ind w:firstLine="1134"/>
        <w:jc w:val="both"/>
        <w:rPr/>
      </w:pPr>
      <w:r>
        <w:rPr>
          <w:rFonts w:cs="Times New Roman" w:ascii="Times New Roman" w:hAnsi="Times New Roman"/>
          <w:sz w:val="28"/>
          <w:szCs w:val="28"/>
          <w:lang w:val="bg-BG"/>
        </w:rPr>
        <w:t xml:space="preserve">НЕВЕНА ЦАНКОВА: Благодаря, господин премиер. Предлагаме Министерството на здравеопазването да сключи договор с Гилиат, който е притежателя на разрешението за употреба на лекарствени продукти с търговско наименование </w:t>
      </w:r>
      <w:r>
        <w:rPr>
          <w:rFonts w:cs="Times New Roman" w:ascii="Times New Roman" w:hAnsi="Times New Roman"/>
          <w:sz w:val="28"/>
          <w:szCs w:val="28"/>
        </w:rPr>
        <w:t>Veklury</w:t>
      </w:r>
      <w:r>
        <w:rPr>
          <w:rFonts w:cs="Times New Roman" w:ascii="Times New Roman" w:hAnsi="Times New Roman"/>
          <w:sz w:val="28"/>
          <w:szCs w:val="28"/>
          <w:lang w:val="bg-BG"/>
        </w:rPr>
        <w:t xml:space="preserve">, и международно и патентно наименование </w:t>
      </w:r>
      <w:r>
        <w:rPr>
          <w:rFonts w:cs="Times New Roman" w:ascii="Times New Roman" w:hAnsi="Times New Roman"/>
          <w:sz w:val="28"/>
          <w:szCs w:val="28"/>
        </w:rPr>
        <w:t>Remdesivir</w:t>
      </w:r>
      <w:r>
        <w:rPr>
          <w:rFonts w:cs="Times New Roman" w:ascii="Times New Roman" w:hAnsi="Times New Roman"/>
          <w:sz w:val="28"/>
          <w:szCs w:val="28"/>
          <w:lang w:val="bg-BG"/>
        </w:rPr>
        <w:t xml:space="preserve">, а препарата се използва за лечение на болни от </w:t>
      </w:r>
      <w:r>
        <w:rPr>
          <w:rFonts w:cs="Times New Roman" w:ascii="Times New Roman" w:hAnsi="Times New Roman"/>
          <w:sz w:val="28"/>
          <w:szCs w:val="28"/>
        </w:rPr>
        <w:t>COVID</w:t>
      </w:r>
      <w:r>
        <w:rPr>
          <w:rFonts w:cs="Times New Roman" w:ascii="Times New Roman" w:hAnsi="Times New Roman"/>
          <w:sz w:val="28"/>
          <w:szCs w:val="28"/>
          <w:lang w:val="bg-BG"/>
        </w:rPr>
        <w:t>, като договорът ще бъде на стойност 35 025 хиляди лева, с което се осигуряват 43 256 флакона от лекарствения продукт, които са достатъчни за 12 месеца предвид настоящата обстановк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4</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пълнение на Регламент (ЕС) 2022/879 от 3 юни 2014 г. и за изменение на Регламент 833/2014 и за предприемане на мерки за понижаване на цените на горивата за гражданите и икономическите оператор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Става дума за следното, създаваме работна група с представители на Национална агенция „Приходи“ и Агенция „Митници“ и Българската петролна и газова асоциация, която да предложи механизъм за мерки за осъществяване на контрола на забраната по т. 1 механизма и мерките следва да се осигурят в  максимална степен с ценово предимство за българския пазар в резултат на внос на суров нефт или на нефтопродукти, които са с произход Русия или се изнасят от русия съгласно чл. 3м, параграф 1 от Регламент 833/2014 г., които не подлежат на продажба на купувачи разположени в друга държава членка или в трета държава съобразно чл. 3, параграф 7 от регламента 833/2014 г. Ръководните ведомства да определят своите представители в работната група в срок до 1 август. Работната група да представи на министър-председателя доклад за предложение механизма и мерките в срок до 10 ноември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ва изпълняваме регламента на ЕК за дерогацията за петрола, който не може ако е руски да се изнася към трети страни, което ще даде и възможност за повишено предлагане на българския пазар защото в момента се внася повече, отколкото е българския пазар руски петрол и по този начин хем ще се намали нетното внасяне на руски петрол в България във времето, хем късосрочно ще имаме повече предлагане, отколкото търсене, което ще намали цените. Така, че ако няма други въпроси, 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всички.</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8 юли 2022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8 юли 2022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Xmsobodytextindent">
    <w:name w:val="x_msobodytextindent"/>
    <w:basedOn w:val="Normal"/>
    <w:qFormat/>
    <w:pPr>
      <w:spacing w:before="100" w:after="100"/>
    </w:pPr>
    <w:rPr>
      <w:rFonts w:ascii="Times New Roman" w:hAnsi="Times New Roman" w:cs="Times New Roman"/>
      <w:szCs w:val="24"/>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51:00Z</dcterms:created>
  <dc:creator>LEGAL DEPARTMENT</dc:creator>
  <dc:description/>
  <cp:keywords/>
  <dc:language>en-US</dc:language>
  <cp:lastModifiedBy>Мария Нинчева</cp:lastModifiedBy>
  <cp:lastPrinted>2020-01-16T11:33:00Z</cp:lastPrinted>
  <dcterms:modified xsi:type="dcterms:W3CDTF">2022-08-02T07:51:00Z</dcterms:modified>
  <cp:revision>2</cp:revision>
  <dc:subject/>
  <dc:title>Стенографски запис.</dc:title>
</cp:coreProperties>
</file>