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ИЗВЪНРЕДНО ЗАСЕДАНИ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 август 2022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3.25 часа и беше открито и ръководено от заместник министър-председателят по еврофондовете и министър на финансите Асен Васил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Програма „Научни изследвания, иновации и дигитализация за интелигентна трансформация“ 2021 -202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кладва министър Лорер.</w:t>
      </w:r>
    </w:p>
    <w:p>
      <w:pPr>
        <w:pStyle w:val="Normal"/>
        <w:spacing w:lineRule="auto" w:line="360"/>
        <w:ind w:firstLine="1134"/>
        <w:jc w:val="both"/>
        <w:rPr/>
      </w:pPr>
      <w:r>
        <w:rPr>
          <w:rFonts w:cs="Times New Roman" w:ascii="Times New Roman" w:hAnsi="Times New Roman"/>
          <w:sz w:val="28"/>
          <w:szCs w:val="28"/>
          <w:lang w:val="bg-BG"/>
        </w:rPr>
        <w:t>ДАНИЕЛ ЛОРЕР: Благодаря ви, господин вицепремиер, уважаеми колеги, става въпрос за Програма „Научни изследвания, иновации и дигитализация за интелигентна трансформация“, една от двете европейски програми под егидата на Министерството на икономиката и растежа. Числата по нея не се променят, тя е все така около 1 милиард 100 милиона и целите по нея не се промен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одобрението днес е да може да замине за преглед към Европейската комисия в рамките на мандата на нашето правителство. Ако има някакви въпроси съм готов да отговарям. Ние сме я обсъждали и преди това, разказвали сме за нейните цели, така че няма да прочитам целият доклад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на Решение № 279 на Министерския съвет от 2022 г. за участие на Република България в Световното изложение ЕКСПО 2025 в Осака, региона Кансай, Япония, в периода от 13 април до 13 октомври 202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инистър Лоре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 ви, става въпрос за участието в ЕКСПО в Осака, Япония след 1970 година, отново там се провежда. Обсъждали сме го отново. Индексираме сумата предвид променящия се курс на долара и типа павилион, с който България ще разполага ще бъде тип А с право на строеж, грубо казано, леки промени в програмата предвид интереса от други участници, докато България вземаше свое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еобразуването на създадените със специални закони на основание чл. 62, ал. 3 от Търговския закон държавни предприят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Съвносител съм аз и министър Константин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АППК е изготвил анализ на създадените със специални закони на основание чл. 62, ал. 3 от Търговския закон, държавни предприятия за изясняване характера на тяхната дейност, предимно търговска или предимно публични функции. </w:t>
      </w:r>
    </w:p>
    <w:p>
      <w:pPr>
        <w:pStyle w:val="Normal"/>
        <w:spacing w:lineRule="auto" w:line="360"/>
        <w:ind w:firstLine="1134"/>
        <w:jc w:val="both"/>
        <w:rPr/>
      </w:pPr>
      <w:r>
        <w:rPr>
          <w:rFonts w:cs="Times New Roman" w:ascii="Times New Roman" w:hAnsi="Times New Roman"/>
          <w:sz w:val="28"/>
          <w:szCs w:val="28"/>
          <w:lang w:val="bg-BG"/>
        </w:rPr>
        <w:t xml:space="preserve">В тази връзка работна група работи в последните месеци за да направи предложения за тяхното преобразуване. Тази стъпка е мярка по отношение на присъединяването на Република България към Валутния механизъм </w:t>
      </w:r>
      <w:r>
        <w:rPr>
          <w:rFonts w:cs="Times New Roman" w:ascii="Times New Roman" w:hAnsi="Times New Roman"/>
          <w:sz w:val="28"/>
          <w:szCs w:val="28"/>
        </w:rPr>
        <w:t xml:space="preserve">ERM </w:t>
      </w:r>
      <w:r>
        <w:rPr>
          <w:rFonts w:cs="Times New Roman" w:ascii="Times New Roman" w:hAnsi="Times New Roman"/>
          <w:sz w:val="28"/>
          <w:szCs w:val="28"/>
          <w:lang w:val="bg-BG"/>
        </w:rPr>
        <w:t xml:space="preserve">ІІ, и кандидатурата на Република България за член на ОИСР, както и по изпълнение на определени мерки по Плана за възстановяване и устойчивост. Реалността е, че тези решения трябва да се вземат преди буквално години, отлагани са дори старта на работата по тях е отлаган с години и тук за кратки месеци се извърши много работа, но за съжаление сме само донякъде. </w:t>
      </w:r>
    </w:p>
    <w:p>
      <w:pPr>
        <w:pStyle w:val="Normal"/>
        <w:spacing w:lineRule="auto" w:line="360"/>
        <w:ind w:firstLine="1134"/>
        <w:jc w:val="both"/>
        <w:rPr/>
      </w:pPr>
      <w:r>
        <w:rPr>
          <w:rFonts w:cs="Times New Roman" w:ascii="Times New Roman" w:hAnsi="Times New Roman"/>
          <w:sz w:val="28"/>
          <w:szCs w:val="28"/>
          <w:lang w:val="bg-BG"/>
        </w:rPr>
        <w:t xml:space="preserve">Съгласно Плана за действие с мерки за адресиране на последващите ангажименти на България след присъединяването към Валутния механизъм </w:t>
      </w:r>
      <w:r>
        <w:rPr>
          <w:rFonts w:cs="Times New Roman" w:ascii="Times New Roman" w:hAnsi="Times New Roman"/>
          <w:sz w:val="28"/>
          <w:szCs w:val="28"/>
        </w:rPr>
        <w:t xml:space="preserve">ERM </w:t>
      </w:r>
      <w:r>
        <w:rPr>
          <w:rFonts w:cs="Times New Roman" w:ascii="Times New Roman" w:hAnsi="Times New Roman"/>
          <w:sz w:val="28"/>
          <w:szCs w:val="28"/>
          <w:lang w:val="bg-BG"/>
        </w:rPr>
        <w:t>ІІ и на другите свързани политики се вземат следните решения от работните гру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предоставените от министрите информация, анализи държавните предприятия създадени със специални закони по чл. 62, ал. 3 от Търговския закон ще се преобразуват,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П „Български спортен тотализатор“ в еднолично акционерно дружество поради това, че осъществява предимно търговска дейност.</w:t>
      </w:r>
    </w:p>
    <w:p>
      <w:pPr>
        <w:pStyle w:val="Normal"/>
        <w:spacing w:lineRule="auto" w:line="360"/>
        <w:ind w:firstLine="1134"/>
        <w:jc w:val="both"/>
        <w:rPr/>
      </w:pPr>
      <w:r>
        <w:rPr>
          <w:rFonts w:cs="Times New Roman" w:ascii="Times New Roman" w:hAnsi="Times New Roman"/>
          <w:sz w:val="28"/>
          <w:szCs w:val="28"/>
          <w:lang w:val="bg-BG"/>
        </w:rPr>
        <w:t>ДП „Българо – германски център за професионално обучение“, да се преобразува в административна структура, поради това, че осъществява предимно публични функции и политики.</w:t>
      </w:r>
    </w:p>
    <w:p>
      <w:pPr>
        <w:pStyle w:val="Normal"/>
        <w:spacing w:lineRule="auto" w:line="360"/>
        <w:ind w:firstLine="1134"/>
        <w:jc w:val="both"/>
        <w:rPr/>
      </w:pPr>
      <w:r>
        <w:rPr>
          <w:rFonts w:cs="Times New Roman" w:ascii="Times New Roman" w:hAnsi="Times New Roman"/>
          <w:sz w:val="28"/>
          <w:szCs w:val="28"/>
          <w:lang w:val="bg-BG"/>
        </w:rPr>
        <w:t>ДП „Предприятие за управление на дейностите по опазване на околната среда“, да се преобразува в административна структура, поради това че осъществява предимно публични функции и политики.</w:t>
      </w:r>
    </w:p>
    <w:p>
      <w:pPr>
        <w:pStyle w:val="Normal"/>
        <w:spacing w:lineRule="auto" w:line="360"/>
        <w:ind w:firstLine="1134"/>
        <w:jc w:val="both"/>
        <w:rPr/>
      </w:pPr>
      <w:r>
        <w:rPr>
          <w:rFonts w:cs="Times New Roman" w:ascii="Times New Roman" w:hAnsi="Times New Roman"/>
          <w:sz w:val="28"/>
          <w:szCs w:val="28"/>
          <w:lang w:val="bg-BG"/>
        </w:rPr>
        <w:t>ДП „Управление и стопанисване на язовирите“, да се преобразува в административна структура, поради това, че осъществява предимно публични функции и политики.</w:t>
      </w:r>
    </w:p>
    <w:p>
      <w:pPr>
        <w:pStyle w:val="Normal"/>
        <w:spacing w:lineRule="auto" w:line="360"/>
        <w:ind w:firstLine="1134"/>
        <w:jc w:val="both"/>
        <w:rPr/>
      </w:pPr>
      <w:r>
        <w:rPr>
          <w:rFonts w:cs="Times New Roman" w:ascii="Times New Roman" w:hAnsi="Times New Roman"/>
          <w:sz w:val="28"/>
          <w:szCs w:val="28"/>
          <w:lang w:val="bg-BG"/>
        </w:rPr>
        <w:t>ДП „Фонд затворно дело“, да се преобразува в административна структура поради това, че осъществява предимно публични функции и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П „Държавна петролна компания“ – ще бъде закрито, както е внесен законопроектът  в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редица държавни предприятия под структурите на Министерството на земеделието и Министерството на транспорта, за които за съжаление не са взети решения. Така, че в срок до 31 август 2022 година следва министрите да представят предложения за преобразуването на тези държавни предприятия от техния ресор и също така е предвидено в решението, което ще приемем днес, че в срок до 30 септември 2022 година Министерският съвет, следва да приеме решение за преобразуването на посочените държавни предприятия и отново казвам, това трябва да се случи, защото сме изключително напред във времето и вече сме във финалния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инистърът на спор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ОСТИН ВАСИЛЕВ: Уважаеми колеги, вземам отношение по повод ДП „Български спортен тотализатор“. Ние сме изпратили становище на 25 май от страна на Министерството на младежта и спорта и от страна на „Български спортен тотализатор, че към настоящият момент това държавно предприятие не може да бъде преобразувано в търговско предприятие по ред причини, които ще доведат до изключително тежко затрудняване, на практика невъзможност за неговото съществу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искам да кажа на колегите, които присъстват, че към настоящия момент постъпленията на „Българския спортен тотализатор“ от дейността на хазартните игри, тези постъпления представляват приблизително 99 % от реализираните от предприятието приходи, а почти 98 % от приходите от хазартни игри са дейности, които могат да бъдат организирани само от държавата чрез „Български спортен тотализа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евентуално преобразуване на „Български спортен тотализатор“ в еднолично търговско дружество същото не би могло да осъществява хазартни дейности, за които по чл. 4, ал. 1, т. 3 от Закона за хазарта може да бъде издаден лиценз единствено на държавата. Оперирането му като търговско дружество на общия пазар при конкурентни условия с останалите участници ще доведе до отпадане на възможността за директното отчисляване на постъпленията от дейността му към държавата или към органа управляващ нейните права. Към момента приходите от „Българския спортен тотализатор“ се разпределят като първостепенен разпоредител към Министерството на спорта директно. Това няма да е възможно, ако стане еднолично акционерно друж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 би от всички предприятия, които са създадени има вариант със законодателни изменения няколко поред да се поправят тези възможности, но аз предпочитам преди да имаме план кои закони и как ще бъдат променяни точно това предприятие към момента да не попада, ако може в Списъка с първите, а да го отложим за септември, като се ангажирам да ви предоставя пълен доклад в момента, какво трябва да бъде изменено. Естествено, че търговска дейност осъществява, естествено, че трябва да бъде търговско предприятие, но ако сега вземе решение, аз не съм сигурен, че ще бъде изпълнено по начина, по който да гарантира съществуването на „Българския спортен тотализатор“. Оказва се, че така е създадена конструкцията на финансиране на спорта, културата, образованието и част от дейностите на тотализатора, че може в този вид да съществува само като държавно предприятие. Имаме идея за законодателна реформа, ние в министерството за първи път обърнахме внимание на казуса с </w:t>
      </w:r>
      <w:r>
        <w:rPr>
          <w:rFonts w:cs="Times New Roman" w:ascii="Times New Roman" w:hAnsi="Times New Roman"/>
          <w:sz w:val="28"/>
          <w:szCs w:val="28"/>
        </w:rPr>
        <w:t xml:space="preserve">ERM </w:t>
      </w:r>
      <w:r>
        <w:rPr>
          <w:rFonts w:cs="Times New Roman" w:ascii="Times New Roman" w:hAnsi="Times New Roman"/>
          <w:sz w:val="28"/>
          <w:szCs w:val="28"/>
          <w:lang w:val="bg-BG"/>
        </w:rPr>
        <w:t>ІІ с проблемите, никой не е работил по никакъв начин за преструктурирането на държавните предприятия, но наистина ви моля, ако е възможно да изчакаме за това предприятие и да не бързаме с решението за неговото преобразуване, защото не знам дали са взети предвид нашите становища. По отношение на решението днес не сме получили за съгласуване, иначе пак щяхме да ви изпратим същ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итвам силни притеснения от това да не се случи така, че като търговско предприятие да загубим средствата, които би трябвало тогава да влизат директно във финансите. Ще се промени начинът на разпределение, трябва да пипаме Закона за хазарта, трябва да променим самия Закон за тотализатора, Търговският закон трябва да се промени по повод това нещо, по-скоро към момента съм притеснен не, че не трябва да бъде търговско предприятие, но като виждам, че има други, които изчакват и не са готови най-вероятно с никакъв анализ нека, ако е възможно да изчак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АСЕН ВАСИЛЕВ: Благодаря, колеги и аз всъщност доста се чудех дали тази точка да я вкарваме при условие, че не всички министерства са взели решението за трансформация.</w:t>
      </w:r>
    </w:p>
    <w:p>
      <w:pPr>
        <w:pStyle w:val="Normal"/>
        <w:spacing w:lineRule="auto" w:line="360"/>
        <w:ind w:firstLine="1134"/>
        <w:jc w:val="both"/>
        <w:rPr/>
      </w:pPr>
      <w:r>
        <w:rPr>
          <w:rFonts w:cs="Times New Roman" w:ascii="Times New Roman" w:hAnsi="Times New Roman"/>
          <w:sz w:val="28"/>
          <w:szCs w:val="28"/>
          <w:lang w:val="bg-BG"/>
        </w:rPr>
        <w:t xml:space="preserve">На 31 декември 2022 година, по задължение на </w:t>
      </w:r>
      <w:r>
        <w:rPr>
          <w:rFonts w:cs="Times New Roman" w:ascii="Times New Roman" w:hAnsi="Times New Roman"/>
          <w:sz w:val="28"/>
          <w:szCs w:val="28"/>
        </w:rPr>
        <w:t xml:space="preserve">ERM </w:t>
      </w:r>
      <w:r>
        <w:rPr>
          <w:rFonts w:cs="Times New Roman" w:ascii="Times New Roman" w:hAnsi="Times New Roman"/>
          <w:sz w:val="28"/>
          <w:szCs w:val="28"/>
          <w:lang w:val="bg-BG"/>
        </w:rPr>
        <w:t xml:space="preserve">ІІ, чл. 62, ал. 3 от Търговския закон ще отпадне. Няма да има чл. 62, ал. 3, което означава, че всички тези дружества към този момент ще загубят правен статут. Разбира се, можем да го отложим и ноември месец да започнем да мислим това, което ще ни вкара в едно доста лошо безвремие според мен или там където е ясно каква трябва да е трансформацията да заложим отсега, защото с това решение ние възлагаме на съответното министерство да започне подготовката на всички тези нормативни промени в тази посока, че трябва да се отиде или към търговско дружество, или към държавна структура. Ако е ясно, че ще се отива в посока търговско дружество предлагам да го оставим, че отива в посока търговско дружество, докато се разработят тези нормативни промени и да има готовност като се сформира новият Парламент към края на октомври и началото на ноември вече пакета от закони да тръгне, които трябва да се променят. Иначе това, което ще направим, ако го сложим в другата точка ще кажем още един месец да го мислим в какво да се трансформира и тогава да започнем тази трансформация. Честно казано, аз съм ОК и с двата варианта, но ми се струва при условие, че има яснота в каква посока ще се трансформира дружеството да се върви в тази пос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ТИН ВАСИЛЕВ: Визията на Министерството на спорта е, че трябва да е еднолично акционерно дружество, аз не знам финансите как  го виж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ТИН ВАСИЛЕВ: Във връзка с предмета му на дейност. Видях каква е основната ид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чл. 62, ал. 3, той автоматично отпада. Това обаче обосновава необходимостта да се направи изрична нормативна уредба извън ЗПП и Правилника за прилагане, която аз не съм в състояние в момента, а ако изпаднем недай си Боже в ситуация да нямаме работещ Парламент, тогава ще сме взели решение, че се преобразува в търговско, няма да има кой да адаптира нормативната уредба и на 1 ноември, ще спре да отчислява средства към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исля, че самият текст на решението казва, да започне подгот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ОСТИН ВАСИЛЕВ: Чисто административно се притеснявам дали ще успеем после да се подготвят тези законодателни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Идеята е, последователността първо да се вземе решение за посоката, за да може администрациите да работят в посока разработване на законите, тоест ако ние не сме взели решение, ако това не е посоката да се превърне, както сме го записали еднолично акционерно дружество и не вярваме, че знаем каква е посоката тогава да остане паркирано, но ако знаем, че това е посоката идеята е като вземем това решение да започне работата по законопроектите и да има до края на годината време. Ако ние сега не го вземем това решение никой няма да работи по тази тема в следващите два месеца и след това ще сме в ситуация, в която в един месец, който е горе долу срокът за общественото обсъждане да трябва да вземем решение, да разработим текстовете и да ги прекараме през Народното събрание, което ще бъде ужасно драматично, така че от това, което е становището, то е негативно, но реално в него пише, че в крайна сметка и ако трябва да се вземе такова решение, то би било в тази посока, ние за това сме го извели като това, че вие все пак сте дали предложение, което е аргументирано и ние сме на финала на това упраж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мен, така ще загубим два месеца, в които никой нищо няма да  работи по тази тема, а ако сега вземем това решение тепърва ще започне работата. Имайте предвид, че в крайна сметка има как да се смени посоката в движение и като се вземе това решение, ако има някакъв анализ, с който се налага да се ревизира или нещо да се случи, но да се работи по темата. Моят съвет е предвид фактът, че все пак това като предложение е дошло от вас да го оставим така в решението и да се продължи работата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ХРИСТАНОВ: При нас има няколко проблема и първия е, че ние не открихме документа за съгласуване не знам защо, в момента се изготвя становище, което ще бъде, че не съгласуваме проек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Извинявам се, това е решението, което е съгласувано миналата седмица Това решение трябваше даже да влезе миналата седмица, но понеже имахме време така че това не е ново решение, което сега е вкарано, това е нещо, което мина на съгласуване миналата седмица и Министерството на земеделието не е дало посока и имате срок до края на месеца да дадете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ХРИСТАНОВ: Точно така, не го оспорвам, просто казвам, че по някаква причина това не е пристигнало за съгласуване. Това е нещо, което ми казаха от протокола преди да дой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се изготвя становището. Ние имаме доста сериозни проблеми защото, когато са били търговски дружества буквално са разпродавали и раздавали горите на парче, и държавните предприятия до голяма степен са спасили този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друга страна, ако ги превърнем в агенция, поне агенциите в състава на министерството, работят само на тарифи. Ние нямаме търговска дейност при тях и ние нямаме юристи, които да могат да подготвят как точно продаваме дървения материал на предприятия за огрев и подобни ц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чното ми мнение, което мога да изразя е, че министерството няма капацитет да извърши подобна трансформация и трябва да му се окаже външна помощ, дали през финанси, дали през някой който вече е извървял този път, но както говорихме преди малко, дори и да стане агенция трябва да бъде решен проблема с търговията с дървен матери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да в повечето европейски държави агенция управлява горите и тарифата се прави от обикновено разходо покривно, тоест колкото отнема за концесионирането или събирането на съответния материал и т.н., от съответните предприятия това е цената, на която се продава на пазара, тоест то не осъществява истинска търговска дейност, а управлява горите като един добър стопанин в случая държавна агенция. И оттам нататък за сечта, която е необходима, санитарната сеч или одобрената сеч има тарифи, които трябва да се направят така, че агенцията да не влиза в задължения, така да се каже, но доколкото разбирам въпрос по-скоро към министъра на спорта, вие предпочитате въпреки това да остане неопределена посоката на тотализатора, так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ТИН ВАСИЛЕВ: Ние сме направили едно предложение, не знам доколко е коментирано във финансите и при госпожа Константинова, може би „Българският спортен тотализатор“ трябва да бъде изключен от приложното поле на Закона за публичните предприятия или с изменения на този закон, Закона за хазарта и Закона за физическото възпитание и спорта и да му бъде изрично възложено да осъществява държавната политика, която осъществява набиране на средства за спорт и култура, тоест да бъде някаква правна организационна форма, не знам доколко противоречи на изискванията вече по европейско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Искам да кажа, че няколко от администрациите се опитаха да четат изискването по </w:t>
      </w:r>
      <w:r>
        <w:rPr>
          <w:rFonts w:cs="Times New Roman" w:ascii="Times New Roman" w:hAnsi="Times New Roman"/>
          <w:sz w:val="28"/>
          <w:szCs w:val="28"/>
        </w:rPr>
        <w:t xml:space="preserve">ERM </w:t>
      </w:r>
      <w:r>
        <w:rPr>
          <w:rFonts w:cs="Times New Roman" w:ascii="Times New Roman" w:hAnsi="Times New Roman"/>
          <w:sz w:val="28"/>
          <w:szCs w:val="28"/>
          <w:lang w:val="bg-BG"/>
        </w:rPr>
        <w:t>ІІ, като дявола евангелието, и да кажа, че въпреки, че се маха правното основание на чл. 62, ал. 3, предприятията, които вече са създадени по чл. 62, ал. 3 могат да останат в правния мир без да има правно основание в закона за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достатъчно юристи тук около масата и знаете, че това даже и технически да е възможно е силно нежелателно, нека така да кажа. Така, че наистина по-скоро ще трябва да мисли в посока или да стане държавна административна структура, дали агенция или нещо друго, или да стане еднолично търговско дружество, което министерството прите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от тази гледна точка, ако няма яснота, можем да го включим в другия списък за един месец да се добие тази яснота. Ако има яснота по-добре да остане какт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ТИН ВАСИЛЕВ: Най-голямото притеснение е, че неговата дейност е търговска, но функциите му са изцяло на социална и съвсем друга идея има и за да запазим търговската дейност и ако е това трябва да променяме един кръг от закони, ако го направим да не е еднолично акционерно дружество тогава ми се струва още по-сложна промяната, по-скоро трябва да е еднолично акционерно дружество, но аз не съм сигурен, че ние разполагаме към момента с капацитет сами, вероятно ще имаме до голяма степен с помощ от самия тотализатор, защото разполагат с експерти да направим всички документи, аз просто и в момента не мога да преценя кое е по-правилно, дали да вземем сега решение да стане еднолично при положение, че не сме го обсъждали детайлно на нито един форум досега. Много е близко с „Ръководство въздушно движение“ казуса особено е, но там няма търгов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Заповядайте, министър Б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Според мен администрацията ще се справи за изготви изменение в два закона или в три и то по една алинея в чл. 4 от Закона за хазарта, така че предлагам да им възложим все пак да работят по това, ако не са свършили работа за два месеца и половина накрая пак ще я свършим 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бре, 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решението, така какт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и допълнение на Решение № 131 на Министерския съвет от 1993 г. за преразпределяне на част от държавния сграден фонд в центъра на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Колеги, тази точка я докладвам аз. Ако си спомняте с § 12 от Преходните и заключителни разпоредби на Закона за държавния бюджет на Република България за 2022 г. се закри националния компесаторен жилищен фонд, а с Постановление № 79 на Министерския съвет от 2022 г. за уреждане на отношенията, свързани със закриването на Националния компесаторен жилищен фонд е създадена Ликвидационна комисия за ликвидиране на закрития фонд. Комисията е взела решение, фонда е закрит и остава въпрос за сградата, в която се е помещавал фонда къде да отиде. Тъй като фонда е бил към Министерство на финансите, сградата остава към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 въпроси? Ако не, 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трансфери по бюджетите на общините, на Министерството на образованието и науката, на Министерството на културата, на Министерството на младежта и спорта и на Техническия университет - София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АСЕН ВАСИЛЕВ: Докладв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Благодаря. Уважаеми господин вицепремиер, уважаеми колеги, ще се опитам да бъда максимално кратък. Става дума за разпределение на 150 млн. лева, които бяха осигурени при актуализацията на бюджета, гласувани и от управляващите и от опозицията включително, за разпределение в системата на училищното  и предучилищното образов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анализ как най-добре да бъдат разпределени тези средства и след обсъждане и решение на отрасловия съвет, който включва социалните партньори, накратко разпределението е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увеличаване на възнагражденията на педагогическия и непедагогическия персонал 54.5 млн. лева. Това е за да поддържаме точката в коалиционното споразумение, че средната заплата на учителите е 125 % от средната заплата в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за увеличаване норматива на стипендии на учениците с 15 %, -1.2 млн. лева, тъй като този норматив не е актуализиран от много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за увеличение на норматива за издръжка на дете в детска градина. Става дума за стартиралите от 1 април безплатни места за децата в детските градини, при реализиране на дейността се оказа, че средствата на много места не са достатъчни и затова увеличението е с 31 %, тоест съществено, за да не се окаже, че една чудесна идея не сме успели да я реализ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ите две позиции са за увеличаване на средствата за храна на децата в подготвителните групи, предучилищна подготовка и учениците от І до ІV клас, както и за учениците в целодневна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ите средства са за 10 % увеличение на средствата за издръжка, с други думи режийни разходи и всякакви други разходи на училищ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о е една сума, свързана с големия брой пенсиониращи се учители и директори през тази година, тъй като се осъществява смяна на покол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сички заедно тези средства са точно 150 млн. лева. Както казах, има съгласие в системата, че това е най-добрия начин да бъдат разпределени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Ако няма въпроси, продължавам екъм точк а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трансфери по бюджетите на общините за 2022 г. за финансово осигуряване на дейности по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Отново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си спомняте, че сме приели 21 национални програми. Тези средства са по две от тях, и двете са свързани с работата по привличане и задържане на децата в училищната система, тъй като имаме над 40 хиляди деца, които са в България, но отсъстват от училище. Така че има един механизъм, по който са включени различни специалисти, включително медиатори и социални работници и тези средства са, за да бъдат осъществени дейности за връщане на децата обратно в училище за 15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трансфери по бюджета на Министерството на образованието и науката, на Министерството на земеделието, на Министерството на здравеопазването и Министерството на околната среда и водите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става дума за сектора на висшето образование вече, тези средства има определено още с Решението на Народното събрание предназначение, те са за социални разходи, така че ще бъдат използвани за увеличение на норматива за един леглоден и един храноден в студентските общежития и столове, които се увеличават от 1.40 на 2.00 лева от 1 септември и от 5 лева на 7 лева за храноден съответно, като втората част от средствата се използва за увеличаване на стипендиите на докторантите от 750 на 1000 лева, така че да станат все пак значително по-големи от минималната заплата, защото един докторант е възрастен човек, който се предполага че се самоиздържа, евентуално да може да издържи и семей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я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и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трансфери за държавните висши училища чрез бюджета на Министерството на образованието и наукат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Заповядайте, отново.</w:t>
      </w:r>
    </w:p>
    <w:p>
      <w:pPr>
        <w:pStyle w:val="Normal"/>
        <w:spacing w:lineRule="auto" w:line="360"/>
        <w:ind w:firstLine="1134"/>
        <w:jc w:val="both"/>
        <w:rPr/>
      </w:pPr>
      <w:r>
        <w:rPr>
          <w:rFonts w:cs="Times New Roman" w:ascii="Times New Roman" w:hAnsi="Times New Roman"/>
          <w:sz w:val="28"/>
          <w:szCs w:val="28"/>
          <w:lang w:val="bg-BG"/>
        </w:rPr>
        <w:t>НИКОЛАЙ ДЕНКОВ: 20 млн. лева, които са разпределени за възнаграждение, това е изричния запис в Решението на Народното събрание. Постигнато е съгласие с ръководствата на  Съвета на ректорите и социалните партньори, също изискване на решението на Народното събрание, по определена таблица да бъдат разпределени между висшите училища и минималната заплата за асистента да стане 1500 лева, с което тя с малко изпреварва минималната заплата за учител, която е 1486 лева от 1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18 юли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Заместник-министъра на земеделието,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ХРИСТАН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8 юли 2022 г. в Брюксел, Кралство Белгия се проведе редовно заседание на Съвета на ЕС по земеделие и рибарство, в което взе участие министърът на земеделието доктор Иван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исията представи своето предложение за Регламент относно устойчивата употреба на продукти за растителна защита, по което министрите проведоха обменна мн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воето становище България подчертава, че е важно да бъдат отчетени  различните изходни позиции и специфични особености в отделните държави членки, а земеделските стопани да бъдат осигурени с устойчиви, ефективни и алтернативи на химичните продукти за растителна защита, които към настоящия момент не са налич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явено е, че предложените правнообвързващи цели за намаление до 50 % на употребата и риска от химически пестициди до 2030 г. трябва да се прилагат само на ниво Европейски съюз, а не за всяка отделна държава чл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ена е информация относно състоянието на селскостопанските пазари в резултат на нашествието в Украйна от името на България е заявено, че мерките за извънредна подкрепа следва да се предприемат бързо, да са опростени и лесни за прилагане широки параме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е информирано, че се изпитват затруднения на пазара и спада на цените вследствие на влизане на продукция от Украйна, от която големи количества биват реализирани на българския пазар на цени под себестойността на българската зърнена и маслодайна продукция. В случая се има предвид главно слънчогледа, от който вече са внесени почти 300 хиляди тона и драстично сваля цената на българския слънчоглед и от българските овощари имат  притеснение от вноса на сливи, които буквално ще съсипят производството в България. Главно от Украйна и най-вече Молдова, които са прикрепени към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на информация относно процеса на одобрение на Стратегическите планове във връзка с Плана и новата обща селскостопанска политика също е била представена и обсъжд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е заявил, че в момента се провежда структурен диалог за обсъждане на отделните елементи и тяхното изясняване и предприемане на действия на отразяване на бележките на комисията в проекта на Стратегически план на Република България. В този контекст е обърнато внимание, че европейското подпомагане в този момент изглежда недостатъчно на фона на мащабната криза, пред която е изправен съюза, като известни затруднения предизвика и краткия срок на изплащане на помощите, което затруднява проследяване тенденциите при отраслите със сезонен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сията е призована да вземе бързо решение за две дерогации, първата е за добро екологично земеделско състояние 7 относно ротация на културите, и добро екологично земеделско състояние 8 по отношение на минималния дял земеделска площ предназначена за непроизводствени цели за 2023 г., за да се даде възможност на фермерите да планират стопанската годи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икономиката и индустрият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кладва заместник-министъра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МАРГАРИТ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жи и господа вицепремиери, уважаеми министри, с предложения проект на акт се предлага предоставяне на допълнителни средства по бюджета на Министерство на икономиката и индустрията в размер на близо 100 хил. лева за нуждите на Комисията за защита на потребителите с цел финансово осигуряване заплащането на възнаграждения на персонала по извънтрудови правоотношения. Това са лица, които са пряко заети с осъществяваната от КЗП контролна дейност. Вероятно всеки от вас е забелязал в последно време интензитета на тази контролна дейност е значително повишен във връзка с няколко причини. На първо място Решение № 181 на Министерския съвет от 30 март 2022 г. за изменение и допълнение на Програмата за ползване на хуманитарна помощ за лица, търсещи временна закрила в Република България вследствие на военните действия в Украйна, но най-вече и след приемането от правителството на антикризисните мерки комисията следи активно за прилагането на тези, които са насочени пряко към потребителите, най-вече начисляването на нулева ставка ДДС за хляб и брашно, както и отстъпката от 25 стотинки за зареждане на най-често ползваните горива. В този смисъл наистина комисията работи изключително активно и за да може да осъществява тази контролна дейност в необходимия обем, се налага привличането на лица по извънтрудови правоотношения. Впрочем това е нещо, което е предвидено в Закона за защита на потребителите, така че тук не влизаме в колизия с принципа, че не трябва да има скрити трудови правоотношения зад граждански договори. На практика по този начин става възможно да се съставят повече екипи, тъй като към всеки инспектор, който е щатен служител на комисията се прикрепя лице по граждански договор, което играе ролята на свидетел при осъществяване на проверките, така че това е цел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бъдат осигурени за сметка на преструктуриране на разходи и/или трансфери по централния бюджет и в този смисъл проекта на акт не води до въздействие върху държавния бюджет. Има утвърдена финансова обосновка, както и получени становища на министерствата, които са без забележки.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Ако ням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Закон за изменение и допълнение на Закона за електронното управл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окладва министър Б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БОЖАНОВ: Това е изменението, което готвихме последните месеци за всички хубави неща в електроннот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има смисъл да го приемем 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имволно участие да сложим завършен на този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важното е, служебният кабинет ако има желание ще може да го внесе при следващия Парламент преди съставяне на правителство, защото вътре има мерки по ПВУ и за да им дадем възможност да не се бав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писък инвестиционни проекти на общините за целево финансир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Колеги, доколкото разбирам е било обсъждано на оперативно заседание миналия Министерски съвет. В момента е оформен абсолютно същия списък като решение, като към него е приложена и форма на договора, който ще се подписва между общините и Министерството на регионалното развитие и благоустройството, така че предлагам да приемем този списък и да го оставим за изпълнение живот и здраве от утре от служебния кабинет и новия регионале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казах, списъкът е същият, който е обсъждан на оперативно заседание миналат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ахме дневния ред на заседанието. Много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хората, които ще правят кампания, пожелавам успешна кампания, независимо от коя политическа сила са. На всички останали пожелавам приятна почив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 1 август  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 1 август  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52:00Z</dcterms:created>
  <dc:creator>LEGAL DEPARTMENT</dc:creator>
  <dc:description/>
  <cp:keywords/>
  <dc:language>en-US</dc:language>
  <cp:lastModifiedBy>Мария Нинчева</cp:lastModifiedBy>
  <cp:lastPrinted>2020-01-16T11:33:00Z</cp:lastPrinted>
  <dcterms:modified xsi:type="dcterms:W3CDTF">2022-08-02T07:52:00Z</dcterms:modified>
  <cp:revision>2</cp:revision>
  <dc:subject/>
  <dc:title>Стенографски запис.</dc:title>
</cp:coreProperties>
</file>