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образованието и науката за 2022 г. в размер 45 000 000 лв. за изпълнение на Национална програма „Оптимизиране на вътрешната структура на персонала“, приета с Решение № 302 на Министерския съвет от 2022 г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намалението на разходите в централния бюджет за изпълнение на политики по чл. 1, ал. 5, т. 2.5 от Закона за държавния бюджет на Република България за 2022 г. и увеличение на разходите в централния бюджет за изпълнение на политики по чл. 1, ал. 5, т. 6.2 от същия закон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(1)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ъс сумата по чл. 1,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</w:t>
      </w:r>
      <w:bookmarkStart w:id="0" w:name="_Hlk105760334"/>
      <w:r>
        <w:rPr>
          <w:rFonts w:cs="Arial" w:ascii="Arial" w:hAnsi="Arial"/>
          <w:sz w:val="26"/>
          <w:szCs w:val="26"/>
          <w:lang w:val="bg-BG" w:eastAsia="bg-BG"/>
        </w:rPr>
        <w:t xml:space="preserve">финанси, чл. 1, ал. 5, т. 2.5 и 6.2 и ал. 6 от Закона за държавния бюджет на Република България за 2022 г. и във връзка с </w:t>
        <w:br/>
        <w:t>т. 4 от Решение № 302 на Министерския съвет от 2022 г. за одобряване на Национална програма „Оптимизиране на вътрешната структура на персонала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8:00Z</dcterms:created>
  <dc:creator>neli</dc:creator>
  <dc:description/>
  <cp:keywords/>
  <dc:language>en-US</dc:language>
  <cp:lastModifiedBy>Мария Нинчева</cp:lastModifiedBy>
  <cp:lastPrinted>2022-07-29T12:11:00Z</cp:lastPrinted>
  <dcterms:modified xsi:type="dcterms:W3CDTF">2022-07-29T10:38:00Z</dcterms:modified>
  <cp:revision>2</cp:revision>
  <dc:subject/>
  <dc:title>Р Е П У Б Л И К А   Б Ъ Л Г А Р И Я</dc:title>
</cp:coreProperties>
</file>