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списъците на защитени зони за опазване на природните местообитания и на дивата флора и фау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0, ал. 3 и 4 от Закона за биологичното разнообраз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І. В Списъка на защитените зони за опазване на природните местообитания и на дивата флора и фауна съгласно приложение № 2 към т. 2 от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21 от 2007 г.), допълнен с Решение № 661 на Министерския съвет от 2007 г. за приемане на Списък на защитените зони за опазване на природните местообитания и на дивата флора и фауна (ДВ, бр. 85 от 2007 г.) и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и и допълнени с Решение № 52 на Министерския съвет от 2008 г. (ДВ, бр. 14 от 2008 г.),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,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97 от 2013 г.), Решение № 223 на Министерския съвет от 2014 г. 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37 от 2014 г.), Решение № 598 на Министерския съвет от 2016 г. за изменение на списъците на защитени зони за опазване на природните местообитания и на дивата флора и фауна (ДВ, бр. 59 от 2016 г.), Решение № 177 на Министерския съвет от 2019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 (ДВ, бр. 29 от 2019 г.), Решение № 615 на Министерския съвет от 2020 г. (ДВ, бр. 79 от 2020 г.) и с Решение № 564 на Министерския съвет от 2021 г., се правят следните изменения: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реден номер 12 с код BG0000141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6"/>
        <w:gridCol w:w="1292"/>
        <w:gridCol w:w="1521"/>
        <w:gridCol w:w="1418"/>
        <w:gridCol w:w="1842"/>
        <w:gridCol w:w="851"/>
        <w:gridCol w:w="850"/>
        <w:gridCol w:w="709"/>
        <w:gridCol w:w="370"/>
      </w:tblGrid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14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Камч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ЛНИ ЧИФЛ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ОПО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реден номер 13 с код BG0000143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6"/>
        <w:gridCol w:w="1292"/>
        <w:gridCol w:w="1521"/>
        <w:gridCol w:w="1418"/>
        <w:gridCol w:w="1827"/>
        <w:gridCol w:w="866"/>
        <w:gridCol w:w="850"/>
        <w:gridCol w:w="709"/>
        <w:gridCol w:w="370"/>
      </w:tblGrid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14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аг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АРЕВ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,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МОРСКО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реден номер 61 с код BG0000279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4"/>
        <w:gridCol w:w="1292"/>
        <w:gridCol w:w="1401"/>
        <w:gridCol w:w="1701"/>
        <w:gridCol w:w="1701"/>
        <w:gridCol w:w="851"/>
        <w:gridCol w:w="992"/>
        <w:gridCol w:w="709"/>
        <w:gridCol w:w="284"/>
      </w:tblGrid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7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р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ЛАТАР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4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ЯСКОВ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АЖИ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ТОНО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ТЕ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реден номер 62 с код BG0000280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3"/>
        <w:gridCol w:w="1292"/>
        <w:gridCol w:w="1462"/>
        <w:gridCol w:w="1641"/>
        <w:gridCol w:w="1701"/>
        <w:gridCol w:w="993"/>
        <w:gridCol w:w="850"/>
        <w:gridCol w:w="669"/>
        <w:gridCol w:w="323"/>
      </w:tblGrid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8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латаришка рек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2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2,9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ЛАТАРИЦ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ЯСКОВЕ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ореден номер 63 с код BG0000281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"/>
        <w:gridCol w:w="1276"/>
        <w:gridCol w:w="1417"/>
        <w:gridCol w:w="1843"/>
        <w:gridCol w:w="1701"/>
        <w:gridCol w:w="851"/>
        <w:gridCol w:w="850"/>
        <w:gridCol w:w="709"/>
        <w:gridCol w:w="283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Бе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4,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4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ЯВ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ореден номер 64 с код BG0000282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93"/>
        <w:gridCol w:w="1292"/>
        <w:gridCol w:w="1401"/>
        <w:gridCol w:w="1701"/>
        <w:gridCol w:w="1701"/>
        <w:gridCol w:w="993"/>
        <w:gridCol w:w="850"/>
        <w:gridCol w:w="709"/>
        <w:gridCol w:w="283"/>
      </w:tblGrid>
      <w:tr>
        <w:trPr/>
        <w:tc>
          <w:tcPr>
            <w:tcW w:w="3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8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яновска р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7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7,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ЯНО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ЯВ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ореден номер 65 с код BG0000287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2"/>
        <w:gridCol w:w="1292"/>
        <w:gridCol w:w="1468"/>
        <w:gridCol w:w="1636"/>
        <w:gridCol w:w="1843"/>
        <w:gridCol w:w="851"/>
        <w:gridCol w:w="850"/>
        <w:gridCol w:w="709"/>
        <w:gridCol w:w="283"/>
      </w:tblGrid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8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ричлерска ре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ИРП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7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7,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РОВГРА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реден номер 68 с код BG0000294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6"/>
        <w:gridCol w:w="1292"/>
        <w:gridCol w:w="1379"/>
        <w:gridCol w:w="1560"/>
        <w:gridCol w:w="1559"/>
        <w:gridCol w:w="992"/>
        <w:gridCol w:w="992"/>
        <w:gridCol w:w="851"/>
        <w:gridCol w:w="283"/>
      </w:tblGrid>
      <w:tr>
        <w:trPr>
          <w:trHeight w:val="393" w:hRule="atLeast"/>
        </w:trPr>
        <w:tc>
          <w:tcPr>
            <w:tcW w:w="32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9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шал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13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Пореден номер 70 с код BG0000298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4"/>
        <w:gridCol w:w="1314"/>
        <w:gridCol w:w="1379"/>
        <w:gridCol w:w="1560"/>
        <w:gridCol w:w="1559"/>
        <w:gridCol w:w="992"/>
        <w:gridCol w:w="992"/>
        <w:gridCol w:w="851"/>
        <w:gridCol w:w="283"/>
      </w:tblGrid>
      <w:tr>
        <w:trPr>
          <w:trHeight w:val="135" w:hRule="atLeast"/>
        </w:trPr>
        <w:tc>
          <w:tcPr>
            <w:tcW w:w="32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нявска пла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БОВ Д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86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86,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ДО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Пореден номер 92 с код BG0000425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468"/>
        <w:gridCol w:w="1560"/>
        <w:gridCol w:w="1842"/>
        <w:gridCol w:w="993"/>
        <w:gridCol w:w="992"/>
        <w:gridCol w:w="516"/>
        <w:gridCol w:w="283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Съзлий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ЛЪБ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4,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ДНЕ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МЕОНОВГРА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Пореден номер 93 с код BG0000426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559"/>
        <w:gridCol w:w="1559"/>
        <w:gridCol w:w="1701"/>
        <w:gridCol w:w="993"/>
        <w:gridCol w:w="1043"/>
        <w:gridCol w:w="516"/>
        <w:gridCol w:w="283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Луда Я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3,8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3,8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НАГЮРИЩ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ЕЛЧ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Пореден номер 94 с код BG0000427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559"/>
        <w:gridCol w:w="1701"/>
        <w:gridCol w:w="1701"/>
        <w:gridCol w:w="992"/>
        <w:gridCol w:w="902"/>
        <w:gridCol w:w="516"/>
        <w:gridCol w:w="283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Овчар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А ЗАГ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7,7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7,7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ЛЪБ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ДНЕ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ТУНДЖА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ореден номер 96 с код BG0000432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417"/>
        <w:gridCol w:w="1985"/>
        <w:gridCol w:w="1559"/>
        <w:gridCol w:w="992"/>
        <w:gridCol w:w="902"/>
        <w:gridCol w:w="516"/>
        <w:gridCol w:w="283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яма ре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АЖ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75,4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75,4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ТОН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П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Пореден номер 97 с код BG0000434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559"/>
        <w:gridCol w:w="1559"/>
        <w:gridCol w:w="1843"/>
        <w:gridCol w:w="992"/>
        <w:gridCol w:w="851"/>
        <w:gridCol w:w="618"/>
        <w:gridCol w:w="283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нска р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Р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,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,7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Пореден номер 98 с код BG0000435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559"/>
        <w:gridCol w:w="1559"/>
        <w:gridCol w:w="1843"/>
        <w:gridCol w:w="992"/>
        <w:gridCol w:w="851"/>
        <w:gridCol w:w="618"/>
        <w:gridCol w:w="283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Каялий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ОМ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,6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РОВГР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Пореден номер 99 с код BG0000436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559"/>
        <w:gridCol w:w="1559"/>
        <w:gridCol w:w="1843"/>
        <w:gridCol w:w="992"/>
        <w:gridCol w:w="851"/>
        <w:gridCol w:w="618"/>
        <w:gridCol w:w="283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Меч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СЕН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48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48,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ОМ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Пореден номер 100 с код BG0000437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843"/>
        <w:gridCol w:w="992"/>
        <w:gridCol w:w="851"/>
        <w:gridCol w:w="618"/>
        <w:gridCol w:w="283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Черкез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СЕН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1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1,4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Д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Пореден номер 101 с код BG0000438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843"/>
        <w:gridCol w:w="992"/>
        <w:gridCol w:w="851"/>
        <w:gridCol w:w="618"/>
        <w:gridCol w:w="283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Чинарде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СЕН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0,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0,5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ОМ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Пореден номер 102 с код BG0000440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559"/>
        <w:gridCol w:w="1701"/>
        <w:gridCol w:w="1701"/>
        <w:gridCol w:w="992"/>
        <w:gridCol w:w="902"/>
        <w:gridCol w:w="516"/>
        <w:gridCol w:w="283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Соко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ЛЪБ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2,4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2,4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ПОЛОВГР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Пореден номер 103 с код BG0000441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559"/>
        <w:gridCol w:w="1701"/>
        <w:gridCol w:w="1701"/>
        <w:gridCol w:w="992"/>
        <w:gridCol w:w="902"/>
        <w:gridCol w:w="516"/>
        <w:gridCol w:w="283"/>
      </w:tblGrid>
      <w:tr>
        <w:trPr>
          <w:trHeight w:val="13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Бла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А ЗАГ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23,9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23,9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ДНЕ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Пореден номер 104 с код BG0000442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559"/>
        <w:gridCol w:w="1701"/>
        <w:gridCol w:w="1843"/>
        <w:gridCol w:w="850"/>
        <w:gridCol w:w="902"/>
        <w:gridCol w:w="516"/>
        <w:gridCol w:w="283"/>
      </w:tblGrid>
      <w:tr>
        <w:trPr>
          <w:trHeight w:val="13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Марти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9,6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9,6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13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ИРП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РОВГРА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Пореден номер 105 с код BG0000443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559"/>
        <w:gridCol w:w="1701"/>
        <w:gridCol w:w="1843"/>
        <w:gridCol w:w="850"/>
        <w:gridCol w:w="902"/>
        <w:gridCol w:w="516"/>
        <w:gridCol w:w="283"/>
      </w:tblGrid>
      <w:tr>
        <w:trPr>
          <w:trHeight w:val="135" w:hRule="atLeast"/>
        </w:trPr>
        <w:tc>
          <w:tcPr>
            <w:tcW w:w="25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Ому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ЕЗ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9,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9,1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13" w:hRule="atLeast"/>
        </w:trPr>
        <w:tc>
          <w:tcPr>
            <w:tcW w:w="25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О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АТЯ ДАСКАЛ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Пореден номер 106 с код BG0000444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559"/>
        <w:gridCol w:w="1701"/>
        <w:gridCol w:w="1843"/>
        <w:gridCol w:w="850"/>
        <w:gridCol w:w="902"/>
        <w:gridCol w:w="516"/>
        <w:gridCol w:w="283"/>
      </w:tblGrid>
      <w:tr>
        <w:trPr>
          <w:trHeight w:val="13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Пясъч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АРИЦА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12,7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12,7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13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ЕДИ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ИСАР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Пореден номер 107 с код BG0000487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701"/>
        <w:gridCol w:w="1559"/>
        <w:gridCol w:w="1843"/>
        <w:gridCol w:w="850"/>
        <w:gridCol w:w="851"/>
        <w:gridCol w:w="618"/>
        <w:gridCol w:w="283"/>
      </w:tblGrid>
      <w:tr>
        <w:trPr>
          <w:trHeight w:val="393" w:hRule="atLeast"/>
        </w:trPr>
        <w:tc>
          <w:tcPr>
            <w:tcW w:w="25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жите мост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,4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Пореден номер 114 с код BG0000501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8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701"/>
        <w:gridCol w:w="1417"/>
        <w:gridCol w:w="1985"/>
        <w:gridCol w:w="976"/>
        <w:gridCol w:w="867"/>
        <w:gridCol w:w="551"/>
        <w:gridCol w:w="283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яма Камч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ОПО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8,1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8,1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И ПРЕСЛА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РБИЦ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ЯДОВ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Пореден номер 115 с код BG0000503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8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16"/>
        <w:gridCol w:w="1276"/>
        <w:gridCol w:w="1701"/>
        <w:gridCol w:w="1417"/>
        <w:gridCol w:w="1985"/>
        <w:gridCol w:w="976"/>
        <w:gridCol w:w="867"/>
        <w:gridCol w:w="551"/>
        <w:gridCol w:w="283"/>
      </w:tblGrid>
      <w:tr>
        <w:trPr/>
        <w:tc>
          <w:tcPr>
            <w:tcW w:w="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Л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ЖИНЦ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22,7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22,7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УСАРЦ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М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ДКОВЕЦ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Пореден номер 117 с код BG0000508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67"/>
        <w:gridCol w:w="192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Скъ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ЯЛА СЛА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9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9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9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З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Пореден номер 118 с код BG0000509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67"/>
        <w:gridCol w:w="192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ибр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ЛЧЕДРЪ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7,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7,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9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КИМ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Пореден номер 120 с код BG0000516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54"/>
        <w:gridCol w:w="163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рната мог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ВИЩ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,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Пореден номер 122 с код BG0000518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4"/>
          <w:highlight w:val="yellow"/>
          <w:lang w:val="bg-BG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67"/>
        <w:gridCol w:w="192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ртопски д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8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8,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9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Пореден номер 128 с код BG0000525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им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ЕГ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7,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7,6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232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О СЕ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Пореден номер 137 с код BG0000539 се заличава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Пореден номер 147 с код BG0000578 се изменя така: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417"/>
        <w:gridCol w:w="1701"/>
        <w:gridCol w:w="1843"/>
        <w:gridCol w:w="992"/>
        <w:gridCol w:w="993"/>
        <w:gridCol w:w="554"/>
        <w:gridCol w:w="163"/>
      </w:tblGrid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5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Мар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467,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467,1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ПТЕМВР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АРИЦА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7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ОМ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7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КОВ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7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ОДОПИ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7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Д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7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МБОЛИЙ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АТЯ ДАСКАЛ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ИРП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4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РОВГР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”</w:t>
            </w:r>
          </w:p>
        </w:tc>
      </w:tr>
      <w:tr>
        <w:trPr>
          <w:trHeight w:val="54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ЮБИМЕ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ВИЛЕНГР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МЕОНОВГР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4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РМАН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4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Пореден номер 153 с код BG0000601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6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ленска пещ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ЗД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8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8,5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232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Пореден номер 161 с код BG0000612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54"/>
        <w:gridCol w:w="163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Блягорн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ВЪРД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56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56,7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6. Пореден номер 162 с код BG0000613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6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Искъ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НЕ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75,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75,3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57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ЛНА МИТРОПОЛ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КЪ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РВЕН БРЯ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УЛЯНЦ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7. Пореден номер 163 с код BG0000614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6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Ого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ЗЛОДУ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91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91,4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57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З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РЯХ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8. Пореден номер 170 с код BG0001007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134"/>
        <w:gridCol w:w="1843"/>
        <w:gridCol w:w="1134"/>
        <w:gridCol w:w="1134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10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анд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КО ТЪР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3529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3529,6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57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АР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МОРС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9. Пореден номер 179 с код BG0001307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985"/>
        <w:gridCol w:w="992"/>
        <w:gridCol w:w="851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13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05,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05,7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232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МО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II. В Списъка на защитените зони за опазване на природните местообитания и на дивата флора и фауна съгласно приложението към т. 1 от Решение № 661 на Министерския съвет от 2007 г. за приемане на Списък на защитените зони за опазване на природните местообитания и на дивата флора и фауна, изменено и допълнено с Решение № 52 на Министерския съвет от 2008 г.,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и с Решение № 615 на Министерския съвет от 2020 г., се правят следните изменения: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реден номер 14 с код BG0000313 се изменя така:</w:t>
      </w:r>
    </w:p>
    <w:p>
      <w:pPr>
        <w:pStyle w:val="Header"/>
        <w:tabs>
          <w:tab w:val="clear" w:pos="4320"/>
          <w:tab w:val="clear" w:pos="8640"/>
        </w:tabs>
        <w:ind w:left="1068" w:hanging="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843"/>
        <w:gridCol w:w="992"/>
        <w:gridCol w:w="993"/>
        <w:gridCol w:w="554"/>
        <w:gridCol w:w="163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Ъ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7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70,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реден номер 19 с код BG0001013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559"/>
        <w:gridCol w:w="1701"/>
        <w:gridCol w:w="992"/>
        <w:gridCol w:w="993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1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р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БОВ Д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570,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570,7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57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ВЕСТ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ЧЕРИН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БОШЕ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III. В Списъка на защитените зони за опазване на природните местообитания и на дивата флора и фауна съгласно приложение № 2 към т. 2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изменено и допълнено с Решение № 52 на Министерския съвет от 2008 г.,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,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, Решение № 223 на Министерския съвет от 2014 г. 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, Решение </w:t>
        <w:br/>
        <w:t>№ 615 на Министерския съвет от 2020 г. и с Решение № 564 на Министерския съвет от 2021 г. (ДВ, бр. 64 от 2021 г.), се правят следните изменения: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реден номер 8 с код BG0000220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5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843"/>
        <w:gridCol w:w="992"/>
        <w:gridCol w:w="851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2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лна М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тов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85,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85,6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232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джидим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реден номер 11 с код BG0000617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5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843"/>
        <w:gridCol w:w="992"/>
        <w:gridCol w:w="851"/>
        <w:gridCol w:w="554"/>
        <w:gridCol w:w="163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а Палака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амо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5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54,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IV. В Списъка на защитените зони за опазване на природните местообитания и на дивата флора и фауна съгласно приложението към т. IV от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, изменено с Решение № 615 на Министерския съвет от 2020 г., пореден номер 3 с код BG0000631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tbl>
      <w:tblPr>
        <w:tblW w:w="95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701"/>
        <w:gridCol w:w="1417"/>
        <w:gridCol w:w="1843"/>
        <w:gridCol w:w="992"/>
        <w:gridCol w:w="851"/>
        <w:gridCol w:w="554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BG00006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о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ег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4,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4,0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</w:p>
        </w:tc>
      </w:tr>
      <w:tr>
        <w:trPr>
          <w:trHeight w:val="232" w:hRule="atLeast"/>
        </w:trPr>
        <w:tc>
          <w:tcPr>
            <w:tcW w:w="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о се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V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US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9:00Z</dcterms:created>
  <dc:creator>Cvety</dc:creator>
  <dc:description/>
  <cp:keywords/>
  <dc:language>en-US</dc:language>
  <cp:lastModifiedBy>Галина Смелова</cp:lastModifiedBy>
  <cp:lastPrinted>2021-08-06T12:31:00Z</cp:lastPrinted>
  <dcterms:modified xsi:type="dcterms:W3CDTF">2021-08-06T09:39:00Z</dcterms:modified>
  <cp:revision>2</cp:revision>
  <dc:subject/>
  <dc:title>Р Е П У Б Л И К А   Б Ъ Л Г А Р И Я</dc:title>
</cp:coreProperties>
</file>