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и части от имоти – частна собственост, за държавна нужда за изграждане на Подобект 17 „Пътен прелез на км 97+617“ за изграждане на пътен надлез на км 97+631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на територията на община Стара Загора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Подобект 17 „Пътен прелез на км 97+617“ за изграждане на пътен надлез на </w:t>
        <w:br/>
        <w:t>км 97+631 от Позиция 2 „Премахване на прелезите и изграждане на надлези/подлези за железопътен участък Пловдив – Бургас“ от Проект „Рехабилитация на железопътния участък Пловдив – Бургас, Фаза 2“ съгласно подробен устройствен план –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парцеларен </w:t>
      </w:r>
      <w:r>
        <w:rPr>
          <w:rFonts w:cs="Arial" w:ascii="Arial" w:hAnsi="Arial"/>
          <w:sz w:val="26"/>
          <w:szCs w:val="26"/>
          <w:lang w:val="bg-BG"/>
        </w:rPr>
        <w:t>план и изменение на план за регулация и застрояване</w:t>
      </w:r>
      <w:r>
        <w:rPr>
          <w:rFonts w:cs="Arial" w:ascii="Arial" w:hAnsi="Arial"/>
          <w:spacing w:val="-4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добрен с влязла в сила Заповед </w:t>
        <w:br/>
        <w:br/>
        <w:br/>
        <w:t>№ РД-02-15-45 на заместник-министъра на регионалното развитие и благоустройството от 5 март 2019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и и 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село Християново, община Стара Загора, област Стара Загора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0:00Z</dcterms:created>
  <dc:creator>Бойка Владова</dc:creator>
  <dc:description/>
  <cp:keywords/>
  <dc:language>en-US</dc:language>
  <cp:lastModifiedBy>Галина Смелова</cp:lastModifiedBy>
  <cp:lastPrinted>2022-08-01T14:51:00Z</cp:lastPrinted>
  <dcterms:modified xsi:type="dcterms:W3CDTF">2022-08-01T13:10:00Z</dcterms:modified>
  <cp:revision>2</cp:revision>
  <dc:subject/>
  <dc:title>Р Е П У Б Л И К А   Б Ъ Л Г А Р И Я</dc:title>
</cp:coreProperties>
</file>