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безвъзмездно предоставяне за управление на имоти - публична държавна собственост, на Национална компания „Железопътна инфраструктура“ за реализацията на национален обект </w:t>
      </w:r>
      <w:r>
        <w:rPr>
          <w:rFonts w:cs="HebarU" w:ascii="HebarU" w:hAnsi="HebarU"/>
          <w:b/>
          <w:i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 xml:space="preserve">Рехабилитация на железопътния участък Пловдив – Бургас, Фаза 2“,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Позиция 2: „Премахване на прелезите и изграждане на надлези/подлези за жп участък Пловдив – Бургас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7, ал. 1 от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pacing w:val="4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>Отнема поради отпаднала нужда от Министерството на транспорта и съобщенията правото на управление върху следните имоти - публична държавна собственост, намиращи се в област Стара Загара, община Братя Даскалови, с. Мирково и с. Опълченец, и представляващи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поземлен имот 48372.13.413 по кадастралнатата карта и кадастралните регистри на с. Мирково, </w:t>
      </w:r>
      <w:r>
        <w:rPr>
          <w:rFonts w:cs="Arial" w:ascii="Arial" w:hAnsi="Arial"/>
          <w:sz w:val="26"/>
          <w:szCs w:val="26"/>
          <w:lang w:val="bg-BG"/>
        </w:rPr>
        <w:t>с площ от 2592 кв. м, подробно описан в Акт за публична държавна собственост № 10857/06.10.2021 г.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поземлен имот 48372.15.175 по кадастралната карта и кадастралните регистри на с. Мирково, </w:t>
      </w:r>
      <w:r>
        <w:rPr>
          <w:rFonts w:cs="Arial" w:ascii="Arial" w:hAnsi="Arial"/>
          <w:sz w:val="26"/>
          <w:szCs w:val="26"/>
          <w:lang w:val="bg-BG"/>
        </w:rPr>
        <w:t>с площ от 466 кв. м, подробно описан в Акт за публична държавна собственост № 10850/06.10.2021 г.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)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поземлен имот 48372.110.405 по кадастралната карта и кадастралните регистри на с. Мирково, </w:t>
      </w:r>
      <w:r>
        <w:rPr>
          <w:rFonts w:cs="Arial" w:ascii="Arial" w:hAnsi="Arial"/>
          <w:sz w:val="26"/>
          <w:szCs w:val="26"/>
          <w:lang w:val="bg-BG"/>
        </w:rPr>
        <w:t>с площ от 549 кв. м, подробно описан в Акт за публична държавна собственост № 10853/06.10.2021 г.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поземлен имот 48372.15.180 по кадастралната карта и кадастралните регистри на с. Мирково, </w:t>
      </w:r>
      <w:r>
        <w:rPr>
          <w:rFonts w:cs="Arial" w:ascii="Arial" w:hAnsi="Arial"/>
          <w:sz w:val="26"/>
          <w:szCs w:val="26"/>
          <w:lang w:val="bg-BG"/>
        </w:rPr>
        <w:t>с площ от 53 кв. м, подробно описан в Акт за публична държавна собственост № 10851/06.10.2021 г.;</w:t>
      </w:r>
    </w:p>
    <w:p>
      <w:pPr>
        <w:pStyle w:val="1"/>
        <w:tabs>
          <w:tab w:val="clear" w:pos="720"/>
          <w:tab w:val="left" w:pos="9072" w:leader="dot"/>
        </w:tabs>
        <w:spacing w:lineRule="auto" w:line="288" w:before="120" w:after="0"/>
        <w:ind w:lef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поземлен имот 48372.15.181 по кадастралната карта и кадастралните регистри на с. Мирково, с площ от 8 кв. м, подробно описан в Акт за публична държавна собственост № 10852/06.10.2021 г.;</w:t>
      </w:r>
    </w:p>
    <w:p>
      <w:pPr>
        <w:pStyle w:val="1"/>
        <w:tabs>
          <w:tab w:val="clear" w:pos="720"/>
          <w:tab w:val="left" w:pos="9072" w:leader="dot"/>
        </w:tabs>
        <w:spacing w:lineRule="auto" w:line="288" w:before="120" w:after="0"/>
        <w:ind w:lef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поземлен имот 48372.6.48 по кадастралната карта и кадастралните регистри на с. Мирково, с площ от 30 кв. м, подробно описан в Акт за публична държавна собственост № 10846/06.10.2021 г.;</w:t>
      </w:r>
    </w:p>
    <w:p>
      <w:pPr>
        <w:pStyle w:val="1"/>
        <w:tabs>
          <w:tab w:val="clear" w:pos="720"/>
          <w:tab w:val="left" w:pos="9072" w:leader="dot"/>
        </w:tabs>
        <w:spacing w:lineRule="auto" w:line="288" w:before="120" w:after="0"/>
        <w:ind w:lef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поземлен имот 48372.13.409 по кадастралната карта и кадастралните регистри на с. Мирково, с площ от 364 кв. м, подробно описан в Акт за публична държавна собственост № 10855/06.10.2021 г.; </w:t>
      </w:r>
    </w:p>
    <w:p>
      <w:pPr>
        <w:pStyle w:val="1"/>
        <w:tabs>
          <w:tab w:val="clear" w:pos="720"/>
          <w:tab w:val="left" w:pos="9072" w:leader="dot"/>
        </w:tabs>
        <w:spacing w:lineRule="auto" w:line="288" w:before="120" w:after="0"/>
        <w:ind w:lef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поземлен имот 48372.110.408 по кадастралната карта и кадастралните регистри на с. Мирково, с площ от 269 кв. м, подробно описан в Акт за публична държавна собственост № 10854/06.10.2021 г.; </w:t>
      </w:r>
    </w:p>
    <w:p>
      <w:pPr>
        <w:pStyle w:val="1"/>
        <w:tabs>
          <w:tab w:val="clear" w:pos="720"/>
          <w:tab w:val="left" w:pos="9072" w:leader="dot"/>
        </w:tabs>
        <w:spacing w:lineRule="auto" w:line="288" w:before="120" w:after="0"/>
        <w:ind w:lef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) поземлен имот 48372.110.409  по кадастралната карта и кадастралните регистри на с. Мирково, с площ от 3 кв. м, подробно описан в Акт за публична държавна собственост № 10847/06.10.2021 г.; </w:t>
      </w:r>
    </w:p>
    <w:p>
      <w:pPr>
        <w:pStyle w:val="1"/>
        <w:tabs>
          <w:tab w:val="clear" w:pos="720"/>
          <w:tab w:val="left" w:pos="9072" w:leader="dot"/>
        </w:tabs>
        <w:spacing w:lineRule="auto" w:line="288" w:before="120" w:after="0"/>
        <w:ind w:lef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) поземлен имот 48372.13.170  по кадастралната карта и кадастралните регистри на с. Мирково, с площ от 217 кв. м, подробно описан в Акт за публична държавна собственост № 10848/06.10.2021 г.;</w:t>
      </w:r>
    </w:p>
    <w:p>
      <w:pPr>
        <w:pStyle w:val="1"/>
        <w:tabs>
          <w:tab w:val="clear" w:pos="720"/>
          <w:tab w:val="left" w:pos="9072" w:leader="dot"/>
        </w:tabs>
        <w:spacing w:lineRule="auto" w:line="288" w:before="120" w:after="0"/>
        <w:ind w:lef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л) поземлен имот 48372.13.411 по кадастралната карта и кадастралните регистри на с. Мирково, с площ от 719 кв. м, подробно описан в Акт за публична държавна собственост № 10856/06.10.2021 г.; </w:t>
      </w:r>
    </w:p>
    <w:p>
      <w:pPr>
        <w:pStyle w:val="1"/>
        <w:tabs>
          <w:tab w:val="clear" w:pos="720"/>
          <w:tab w:val="left" w:pos="9072" w:leader="dot"/>
        </w:tabs>
        <w:spacing w:lineRule="auto" w:line="288" w:before="120" w:after="0"/>
        <w:ind w:lef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) поземлен имот 48372.15.173  по кадастралната карта и кадастралните регистри на с. Мирково,  с площ от 1042 кв. м, подробно описан в Акт за публична държавна собственост № 10849/06.10.2021 г.;</w:t>
      </w:r>
    </w:p>
    <w:p>
      <w:pPr>
        <w:pStyle w:val="1"/>
        <w:tabs>
          <w:tab w:val="clear" w:pos="720"/>
          <w:tab w:val="left" w:pos="4820" w:leader="none"/>
          <w:tab w:val="left" w:pos="9072" w:leader="dot"/>
        </w:tabs>
        <w:spacing w:lineRule="auto" w:line="288" w:before="120" w:after="0"/>
        <w:ind w:lef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) поземлен имот 53624.50.132 по кадастралната карта и кадастралните регистри на с. Опълченец, с площ от 651 кв. м, подробно описан в Акт за публична държавна собственост № 10839/24.09.2021 г.; </w:t>
      </w:r>
    </w:p>
    <w:p>
      <w:pPr>
        <w:pStyle w:val="1"/>
        <w:tabs>
          <w:tab w:val="clear" w:pos="720"/>
          <w:tab w:val="left" w:pos="9072" w:leader="dot"/>
        </w:tabs>
        <w:spacing w:lineRule="auto" w:line="288" w:before="120" w:after="0"/>
        <w:ind w:lef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) поземлен имот 53624.50.9916, по кадастралната карта и кадастралните регистри на с. Опълченец, с площ от 20 кв. м, подробно описан в Акт за публична държавна собственост № 10837/24.09.2021 г.; </w:t>
      </w:r>
    </w:p>
    <w:p>
      <w:pPr>
        <w:pStyle w:val="1"/>
        <w:tabs>
          <w:tab w:val="clear" w:pos="720"/>
          <w:tab w:val="left" w:pos="9072" w:leader="dot"/>
        </w:tabs>
        <w:spacing w:lineRule="auto" w:line="288" w:before="120" w:after="0"/>
        <w:ind w:lef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) поземлен имот 53624.50.187 по кадастралната карта и кадастралните регистри на с. Опълченец, с площ от 313 кв. м, подробно описан в Акт за публична държавна собственост № 10840/24.09.2021 г.; </w:t>
      </w:r>
    </w:p>
    <w:p>
      <w:pPr>
        <w:pStyle w:val="1"/>
        <w:tabs>
          <w:tab w:val="clear" w:pos="720"/>
          <w:tab w:val="left" w:pos="9072" w:leader="dot"/>
        </w:tabs>
        <w:spacing w:lineRule="auto" w:line="288" w:before="120" w:after="0"/>
        <w:ind w:lef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) поземлен имот 53624.50.188 по кадастралната карта и кадастралните регистри на с. Опълченец, с площ от 242 кв. м, подробно описан в Акт за публична държавна собственост № 10841/24.09.2021 г.; </w:t>
      </w:r>
    </w:p>
    <w:p>
      <w:pPr>
        <w:pStyle w:val="1"/>
        <w:tabs>
          <w:tab w:val="clear" w:pos="720"/>
          <w:tab w:val="left" w:pos="9072" w:leader="dot"/>
        </w:tabs>
        <w:spacing w:lineRule="auto" w:line="288" w:before="120" w:after="0"/>
        <w:ind w:lef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) поземлен имот 53624.50.9914 по кадастралната карта и кадастралните регистри на с. Опълченец, с площ от 153 кв. м, подробно описан в Акт за публична държавна собственост № 10838/24.09.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реализацията на национален обект </w:t>
      </w:r>
      <w:r>
        <w:rPr>
          <w:rFonts w:cs="Arial" w:ascii="Arial" w:hAnsi="Arial"/>
          <w:i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Рехабилитация на железопътния участък Пловдив – Бургас, Фаза 2“, </w:t>
      </w:r>
      <w:r>
        <w:rPr>
          <w:rFonts w:cs="Arial" w:ascii="Arial" w:hAnsi="Arial"/>
          <w:bCs/>
          <w:iCs/>
          <w:sz w:val="26"/>
          <w:szCs w:val="26"/>
          <w:lang w:val="bg-BG"/>
        </w:rPr>
        <w:t>Позиция 2: „Премахване на прелезите и изграждане на надлези/подлези за жп участък Пловдив – Бургас“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. 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4. Областният управител на област Стара Загора да отрази промяната в актовете за публична държавна собственост за имотите по т. 1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300" w:after="60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5:00Z</dcterms:created>
  <dc:creator>Бойка Владова</dc:creator>
  <dc:description/>
  <cp:keywords/>
  <dc:language>en-US</dc:language>
  <cp:lastModifiedBy>Галина Смелова</cp:lastModifiedBy>
  <cp:lastPrinted>2022-08-01T14:52:00Z</cp:lastPrinted>
  <dcterms:modified xsi:type="dcterms:W3CDTF">2022-08-01T15:15:00Z</dcterms:modified>
  <cp:revision>2</cp:revision>
  <dc:subject/>
  <dc:title>Р Е П У Б Л И К А   Б Ъ Л Г А Р И Я</dc:title>
</cp:coreProperties>
</file>