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Договор между правителството на Република България и община „Марица” за финансиране изграждането на елементи от техническата инфраструктура - публична общинска собственост, и проект на Договор между правителството на Република България и „Пиерер &amp; Макском Мобилити“ ООД за изпълнение на инвестиционния проект „Производствена и складова база за двуколесни превозни средства“ в с. Бенковски, община „Марица”, област Пловдив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б, ал. 1, т. 1 от Закона за насърчаване на инвестициите във връзка с чл. 34 и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 бр. 24 и 62 от 2013 г., бр. 2, 36 и 94 от 2014 г., бр. 40 и 88 от 2015 г., бр. 86 от 2017 г., бр. 41 и 70 о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018 г., бр. 83 от 2019 г., бр. 95 от 2020 г., бр. 24 от 2021 г. и бр. 43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„Марица” за</w:t>
        <w:br/>
        <w:br/>
        <w:t>финансиране по реда на чл. 22б от Закона за насърчаване на инвестициите и чл. 36 от Правилника за прилагане на Закона за насърчаване на инвестициите изграждането на елементи от общинска инфраструктура – „Довеждаща техническа инфраструктура за новоизграждаща се индустриална зона Марица север“, съгласно приложение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Пиерер &amp; Макском Мобилити“ ООД за изпълнение на инвестиционния проект „Производствена и складова база за двуколесни превозни средства“, </w:t>
        <w:br/>
        <w:t>с. Бенковски, община „Марица”, съгласно приложение № 2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„</w:t>
      </w:r>
      <w:r>
        <w:rPr>
          <w:rFonts w:cs="Arial" w:ascii="Arial" w:hAnsi="Arial"/>
          <w:bCs/>
          <w:sz w:val="26"/>
          <w:szCs w:val="26"/>
          <w:lang w:val="bg-BG"/>
        </w:rPr>
        <w:t>Марица”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иновациите и растежа да предостави средства в размер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 до 3 308 947 лв. с </w:t>
      </w:r>
      <w:r>
        <w:rPr>
          <w:rFonts w:cs="Arial" w:ascii="Arial" w:hAnsi="Arial"/>
          <w:iCs/>
          <w:color w:val="000000"/>
          <w:sz w:val="26"/>
          <w:szCs w:val="24"/>
          <w:lang w:val="bg-BG"/>
        </w:rPr>
        <w:t>данък върху добавената стойнос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бюджета на Министерството на иновациите и растежа за 2022 г. на община „Марица”, за изпълнение на договорите п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иновациите и растеж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Пиерер &amp; Макском Мобилити“ ОО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2:00Z</dcterms:created>
  <dc:creator>Бойка Владова</dc:creator>
  <dc:description/>
  <cp:keywords/>
  <dc:language>en-US</dc:language>
  <cp:lastModifiedBy>Галина Смелова</cp:lastModifiedBy>
  <cp:lastPrinted>2022-08-01T14:54:00Z</cp:lastPrinted>
  <dcterms:modified xsi:type="dcterms:W3CDTF">2022-08-01T13:12:00Z</dcterms:modified>
  <cp:revision>2</cp:revision>
  <dc:subject/>
  <dc:title>Р Е П У Б Л И К А   Б Ъ Л Г А Р И Я</dc:title>
</cp:coreProperties>
</file>