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ременно закриване на Консулството на Република България в град Екатеринбург, Руската федерац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, ал. 3 от Закона за дипломатическата служб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ru-RU"/>
        </w:rPr>
        <w:t xml:space="preserve"> С</w:t>
      </w:r>
      <w:r>
        <w:rPr>
          <w:rFonts w:cs="Arial" w:ascii="Arial" w:hAnsi="Arial"/>
          <w:sz w:val="26"/>
          <w:szCs w:val="26"/>
          <w:lang w:val="bg-BG"/>
        </w:rPr>
        <w:t>читано от 28 юли 2022 г. временно закрива Консулството на Република България в град Екатеринбург, Руската федерация, с консулски окръг, обхващащ: Курганска област, Свердловска област и Челябин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, свързани с временното закриване на консулството по т. 1, са за сметка на бюджета на Министерството на външните работи за 202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Министърът на външните работи да предприеме необходимите действия по изпълнение н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6:00Z</dcterms:created>
  <dc:creator>Бойка Владова</dc:creator>
  <dc:description/>
  <cp:keywords/>
  <dc:language>en-US</dc:language>
  <cp:lastModifiedBy>Галина Смелова</cp:lastModifiedBy>
  <cp:lastPrinted>2022-08-01T14:57:00Z</cp:lastPrinted>
  <dcterms:modified xsi:type="dcterms:W3CDTF">2022-08-01T15:16:00Z</dcterms:modified>
  <cp:revision>2</cp:revision>
  <dc:subject/>
  <dc:title>Р Е П У Б Л И К А   Б Ъ Л Г А Р И Я</dc:title>
</cp:coreProperties>
</file>