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6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9      юли 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470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тчуждаване на имоти и части от имоти – частна собственост, за държавна нужда за изграждане на Подобект 28 „Пътен прелез на км 241+285“ за изграждане на пътен надлез на км 240+785 от Позиция 2: „Премахване на прелезите и изграждане на надлези/подлези за железопътен участък Пловдив – Бургас“ от проект „Рехабилитация на железопътния участък Пловдив – Бургас, Фаза 2“ на територията на община Карнобат, област Бургас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>чл. 34а, ал. 1 във връзка с чл. 34б от Закона за държавната собственост и § 1 от Допълнителните разпоредби на Закона за държавната собственос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>
          <w:rFonts w:ascii="Arial" w:hAnsi="Arial" w:cs="Arial"/>
          <w:spacing w:val="-4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 xml:space="preserve">Отчуждава за държавна нужда за изграждане на Подобект 28 „Пътен прелез на км 241+285“ за изграждане на пътен надлез на </w:t>
        <w:br/>
        <w:t>км 240+785 от Позиция 2: „Премахване на прелезите и изграждане на надлези/подлези за железопътен участък Пловдив – Бургас“ от проект „Рехабилитация на железопътния участък Пловдив – Бургас, Фаза 2“ съгласно подробни устройствени планове –</w:t>
      </w:r>
      <w:r>
        <w:rPr>
          <w:rFonts w:cs="Arial" w:ascii="Arial" w:hAnsi="Arial"/>
          <w:spacing w:val="-4"/>
          <w:sz w:val="26"/>
          <w:szCs w:val="26"/>
          <w:lang w:val="bg-BG"/>
        </w:rPr>
        <w:t xml:space="preserve"> парцеларен </w:t>
      </w:r>
      <w:r>
        <w:rPr>
          <w:rFonts w:cs="Arial" w:ascii="Arial" w:hAnsi="Arial"/>
          <w:sz w:val="26"/>
          <w:szCs w:val="26"/>
          <w:lang w:val="bg-BG"/>
        </w:rPr>
        <w:t>план, частично изменение на план за регулация и застрояване и частично изменение на план за улична регулация</w:t>
      </w:r>
      <w:r>
        <w:rPr>
          <w:rFonts w:cs="Arial" w:ascii="Arial" w:hAnsi="Arial"/>
          <w:spacing w:val="-4"/>
          <w:sz w:val="26"/>
          <w:szCs w:val="26"/>
          <w:lang w:val="bg-BG"/>
        </w:rPr>
        <w:t>,</w:t>
      </w:r>
      <w:r>
        <w:rPr>
          <w:rFonts w:cs="Arial" w:ascii="Arial" w:hAnsi="Arial"/>
          <w:sz w:val="26"/>
          <w:szCs w:val="26"/>
          <w:lang w:val="bg-BG"/>
        </w:rPr>
        <w:t xml:space="preserve"> одобрени с влязла в сила Заповед </w:t>
        <w:br/>
        <w:t>№ РД-02-15-109 на заместник-министъра на регионалното развитие и благоустройството от 21 декември 2018 г.,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имоти и части от имоти – частна собственост, </w:t>
      </w:r>
      <w:r>
        <w:rPr>
          <w:rFonts w:cs="Arial" w:ascii="Arial" w:hAnsi="Arial"/>
          <w:sz w:val="26"/>
          <w:szCs w:val="26"/>
          <w:lang w:val="bg-BG"/>
        </w:rPr>
        <w:t>намиращи се в с. Кликач, община Карнобат, област Бургас,</w:t>
      </w:r>
      <w:r>
        <w:rPr>
          <w:rFonts w:cs="Arial" w:ascii="Arial" w:hAnsi="Arial"/>
          <w:spacing w:val="-4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дробно описани в приложението по вид, площ, местонахождение, размер на паричното обезщетение и собствениц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>
          <w:rFonts w:ascii="Arial" w:hAnsi="Arial" w:cs="Arial"/>
          <w:spacing w:val="-4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редствата, необходими за финансиране на процедурата по отчуждаване на имотите по т. 1, се осигуряват от Национална компания „Железопътна инфраструктура“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>
          <w:spacing w:val="-4"/>
          <w:szCs w:val="24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Решението може да се обжалва </w:t>
      </w:r>
      <w:r>
        <w:rPr>
          <w:rFonts w:cs="Arial" w:ascii="Arial" w:hAnsi="Arial"/>
          <w:color w:val="000000"/>
          <w:sz w:val="26"/>
          <w:szCs w:val="26"/>
          <w:lang w:val="bg-BG"/>
        </w:rPr>
        <w:t>пред административния съд по местонахождението на имотите в 14-дневен срок от съобщаването му</w:t>
      </w:r>
      <w:r>
        <w:rPr>
          <w:rFonts w:cs="Arial" w:ascii="Arial" w:hAnsi="Arial"/>
          <w:sz w:val="26"/>
          <w:szCs w:val="26"/>
          <w:lang w:val="bg-BG"/>
        </w:rPr>
        <w:t xml:space="preserve"> на заинтересуваните лица по реда на Административнопроцесуалния кодекс. Съобщаването да се извърши от Национална компания „Железопътна инфраструктура“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-4"/>
          <w:szCs w:val="24"/>
          <w:lang w:val="bg-BG"/>
        </w:rPr>
      </w:pPr>
      <w:r>
        <w:rPr>
          <w:rFonts w:cs="HebarU" w:ascii="HebarU" w:hAnsi="HebarU"/>
          <w:b w:val="false"/>
          <w:spacing w:val="-4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3:21:00Z</dcterms:created>
  <dc:creator>Бойка Владова</dc:creator>
  <dc:description/>
  <cp:keywords/>
  <dc:language>en-US</dc:language>
  <cp:lastModifiedBy>Галина Смелова</cp:lastModifiedBy>
  <cp:lastPrinted>2022-08-01T15:00:00Z</cp:lastPrinted>
  <dcterms:modified xsi:type="dcterms:W3CDTF">2022-08-01T13:21:00Z</dcterms:modified>
  <cp:revision>2</cp:revision>
  <dc:subject/>
  <dc:title>Р Е П У Б Л И К А   Б Ъ Л Г А Р И Я</dc:title>
</cp:coreProperties>
</file>