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before="0" w:after="120"/>
        <w:ind w:left="1701" w:right="895" w:hanging="567"/>
        <w:jc w:val="both"/>
        <w:rPr>
          <w:rFonts w:ascii="HebarU" w:hAnsi="HebarU" w:cs="HebarU"/>
          <w:smallCaps/>
          <w:szCs w:val="24"/>
          <w:lang w:val="bg-BG"/>
        </w:rPr>
      </w:pPr>
      <w:r>
        <w:rPr>
          <w:rFonts w:cs="HebarU" w:ascii="HebarU" w:hAnsi="HebarU"/>
          <w:b/>
          <w:smallCaps/>
          <w:szCs w:val="24"/>
          <w:lang w:val="bg-BG"/>
        </w:rPr>
        <w:t xml:space="preserve">ЗА </w:t>
      </w:r>
      <w:r>
        <w:rPr>
          <w:rFonts w:eastAsia="Calibri" w:cs="HebarU" w:ascii="HebarU" w:hAnsi="HebarU"/>
          <w:b/>
          <w:smallCaps/>
          <w:szCs w:val="24"/>
          <w:lang w:val="bg-BG"/>
        </w:rPr>
        <w:t xml:space="preserve">одобряване Призива от Тулуза за </w:t>
      </w:r>
      <w:r>
        <w:rPr>
          <w:rFonts w:eastAsia="Calibri" w:cs="HebarU" w:ascii="HebarU" w:hAnsi="HebarU"/>
          <w:b/>
          <w:bCs/>
          <w:iCs/>
          <w:smallCaps/>
          <w:szCs w:val="24"/>
          <w:lang w:val="bg-BG"/>
        </w:rPr>
        <w:t>зелен и цифров преход в ЕС</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before="120" w:after="0"/>
        <w:ind w:right="45" w:firstLine="1134"/>
        <w:jc w:val="both"/>
        <w:rPr>
          <w:rFonts w:ascii="HebarU" w:hAnsi="HebarU" w:cs="HebarU"/>
          <w:szCs w:val="24"/>
          <w:lang w:val="bg-BG"/>
        </w:rPr>
      </w:pPr>
      <w:r>
        <w:rPr>
          <w:rFonts w:cs="HebarU" w:ascii="HebarU" w:hAnsi="HebarU"/>
          <w:szCs w:val="24"/>
          <w:lang w:val="bg-BG"/>
        </w:rPr>
        <w:t>На основание чл. 8, ал. 3 от Устройствения правилник на Министерския съвет и на неговата администрация</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Normal"/>
        <w:spacing w:lineRule="auto" w:line="288" w:before="120" w:after="120"/>
        <w:ind w:firstLine="1134"/>
        <w:jc w:val="both"/>
        <w:rPr/>
      </w:pPr>
      <w:bookmarkStart w:id="0" w:name="_GoBack"/>
      <w:bookmarkEnd w:id="0"/>
      <w:r>
        <w:rPr>
          <w:rFonts w:cs="Arial" w:ascii="Arial" w:hAnsi="Arial"/>
          <w:b/>
          <w:color w:val="000000"/>
          <w:sz w:val="26"/>
          <w:szCs w:val="26"/>
          <w:lang w:val="bg-BG"/>
        </w:rPr>
        <w:t>1.</w:t>
      </w:r>
      <w:r>
        <w:rPr>
          <w:rFonts w:cs="Arial" w:ascii="Arial" w:hAnsi="Arial"/>
          <w:color w:val="000000"/>
          <w:sz w:val="26"/>
          <w:szCs w:val="26"/>
          <w:lang w:val="bg-BG"/>
        </w:rPr>
        <w:t xml:space="preserve"> </w:t>
      </w:r>
      <w:r>
        <w:rPr>
          <w:rFonts w:cs="Arial" w:ascii="Arial" w:hAnsi="Arial"/>
          <w:sz w:val="26"/>
          <w:szCs w:val="26"/>
          <w:lang w:val="bg-BG"/>
        </w:rPr>
        <w:t xml:space="preserve">Одобрява Призива от Тулуза за </w:t>
      </w:r>
      <w:r>
        <w:rPr>
          <w:rFonts w:cs="Arial" w:ascii="Arial" w:hAnsi="Arial"/>
          <w:bCs/>
          <w:iCs/>
          <w:sz w:val="26"/>
          <w:szCs w:val="26"/>
          <w:lang w:val="bg-BG"/>
        </w:rPr>
        <w:t>зелен и цифров преход в ЕС</w:t>
      </w:r>
      <w:r>
        <w:rPr>
          <w:rFonts w:cs="Arial" w:ascii="Arial" w:hAnsi="Arial"/>
          <w:sz w:val="26"/>
          <w:szCs w:val="26"/>
          <w:lang w:val="bg-BG"/>
        </w:rPr>
        <w:t>.</w:t>
      </w:r>
    </w:p>
    <w:p>
      <w:pPr>
        <w:pStyle w:val="Normal"/>
        <w:spacing w:lineRule="auto" w:line="288" w:before="120" w:after="120"/>
        <w:ind w:firstLine="1134"/>
        <w:jc w:val="both"/>
        <w:rPr>
          <w:lang w:val="bg-BG"/>
        </w:rPr>
      </w:pPr>
      <w:r>
        <w:rPr>
          <w:rFonts w:cs="Arial" w:ascii="Arial" w:hAnsi="Arial"/>
          <w:b/>
          <w:color w:val="000000"/>
          <w:sz w:val="26"/>
          <w:szCs w:val="26"/>
          <w:lang w:val="bg-BG"/>
        </w:rPr>
        <w:t>2.</w:t>
      </w:r>
      <w:r>
        <w:rPr>
          <w:rFonts w:cs="Arial" w:ascii="Arial" w:hAnsi="Arial"/>
          <w:color w:val="000000"/>
          <w:sz w:val="26"/>
          <w:szCs w:val="26"/>
          <w:lang w:val="bg-BG"/>
        </w:rPr>
        <w:t xml:space="preserve"> Министърът на електронното управление и </w:t>
      </w:r>
      <w:r>
        <w:rPr>
          <w:rFonts w:cs="Arial" w:ascii="Arial" w:hAnsi="Arial"/>
          <w:sz w:val="26"/>
          <w:szCs w:val="26"/>
          <w:lang w:val="bg-BG"/>
        </w:rPr>
        <w:t>министърът на транспорта и съобщенията или упълномощени от тях лица заедно да подпишат призива по т. 1 от името на Република България.</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Arial" w:hAnsi="Arial" w:cs="Arial"/>
          <w:b/>
          <w:b/>
          <w:szCs w:val="24"/>
          <w:lang w:val="bg-BG"/>
        </w:rPr>
      </w:pPr>
      <w:r>
        <w:rPr>
          <w:rFonts w:cs="Arial" w:ascii="Arial" w:hAnsi="Arial"/>
          <w:b/>
          <w:szCs w:val="24"/>
          <w:lang w:val="bg-BG"/>
        </w:rPr>
        <w:t>Призив от Тулуза за зелен и цифров преход в ЕС</w:t>
      </w:r>
    </w:p>
    <w:p>
      <w:pPr>
        <w:pStyle w:val="Normal"/>
        <w:jc w:val="center"/>
        <w:rPr>
          <w:rFonts w:ascii="Arial" w:hAnsi="Arial" w:cs="Arial"/>
          <w:szCs w:val="24"/>
          <w:lang w:val="bg-BG"/>
        </w:rPr>
      </w:pPr>
      <w:r>
        <w:rPr>
          <w:rFonts w:cs="Arial" w:ascii="Arial" w:hAnsi="Arial"/>
          <w:b/>
          <w:szCs w:val="24"/>
          <w:lang w:val="bg-BG"/>
        </w:rPr>
        <w:t>юни 2022 г.</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ред с международната общност, Европейският съюз е изправен пред неотложността на въпроса за климатичната криза. Зеленият преход е един от най-належащите проблеми на 21-ви век, тъй като климатичната криза има потенциала да навреди на всички нас, по-специално на живота на повече от 3 милиарда души по света, които са най-уязвими. Ето защо е изключително важно Европейският съюз да изпълни своята роля в борбата с тройната глобална криза на изменението на климата, загубата на биологично разнообразие и замърсяването и да избегне причиняването на непоправими щети, които тя може да причини на населението и екосистем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 юли 2021 г. Европейският съюз е задължен по закон да ускори своя екологичен преход, за да намали нетните емисии на парникови газове с поне 55% до 2030 г. и да бъде неутрален по отношение на климата до 2050 г. Тези цели бяха обещани в контекст, в който ускоряването на цифровият преход и развитието на цифровите иновации в ЕС са ключова част от подобряването на конкурентоспособността, стратегическата автономност и суверенитет на ЕС, като същевременно се запазват неговите отворени паза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з 2020 г. Съветът прие заключения „Дигитализация в полза на околната среда“ в резултат на процес, ръководен от Германското председателство. През 2021 г., по повод на Цифровите дни, организирани от Португалското председателство на Съвета, 26 държави членки на ЕС подписаха министерска декларация „Зелена и цифрова трансформация на ЕС“. И двата документа подчертават, че цифровите технологии могат да се използват като ключов фактор за постигане на целите на ЕС в областта на околната среда и климата. Въпреки това, нашите цифрови услуги, инфраструктури и преди всичко нашите цифрови продукти също оказват неблагоприятно въздействие върху околната среда, особено когато се вземе предвид техният пълен жизнен цикъл.</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ие, 18 държави членки, ще работим с Европейската комисия за изготвяне на хоризонтална и цялостна стратегия, включваща съответните секторни планове за действие и съответни ключови показатели за ефективност, за да се използва пълният потенциал на цифровите технологии, цифровата трансформация да се превърне в лост за преход на околната среда, да се гарантира развитието на зелени технологии, както и да се наблюдават и оптимизират екологичните разходи на цифровия сек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това приканваме за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а се определят преди 2026 г. конкретни и подходящи цели и мерки за цифровия сектор, за да се помогне цифровите технологии да намалят отрицателното въздействие на други сектори върху околната среда и да се оптимизират въглеродният и екологичният отпечатъци на цифровите технологии преди 2030 г. и 2050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За да постигне целите на Зелената сделка на ЕС, Европейският съюз трябва да се основава на иновативни решения, индустриална политика и публично и частно финансиране, за да разгърне пълния потенциал на технологиите (изкуствен интелект, пространства за данни, цифрови близнаци и др.) за прехода на ЕС в опазването на околната среда. Съществуващите програми за финансиране, като Хоризонт Европа и Цифрова Европа, които помагат за преодоляване на празнината между изследванията за цифровите технологии и внедряването на пазара, ще играят ключова роля в подпомагането на разработването на случаи на употреба в целия Европейски съюз. Освен това насърчаването на силна икономика на данни е предпоставка за разработване и използване на нови технологии, които могат да помогнат за постигането на въглеродно неутрална и зелена икономика в Европа. Достъпът до и споделянето на данни между секторите – обществени и частни – показват потенциал за прилагане на технологии като изкуствения интелект за ефективно използване, повторно използване и рециклиране на ресурси. По-нататъшното развитие на общите европейски пространства за данни е важен инструмент за посрещане на тези усилия. Освен това съображенията за сигурност ще останат в центъра на усилията за използване на цифровите технологии в подкрепа на зеления и цифров прех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Постигането на целите на Зелената сделка и посрещането на двойното предизвикателство на екологичния и цифров преход ще трябва да бъде придружено от подобряване на квалификациите и уменията на всички европейци (граждани, работници, студенти, търсещи работа и т.н.), както и от подкрепа за учене през целия живот, включващо тези те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а се ​​оцени нетното въздействие върху околната среда на цифровия сектор, за да се отговори на двойния преход и да се насочат компаниите, обществените организации и европейските граждани към устойчиви възможности, чрез:</w:t>
      </w:r>
    </w:p>
    <w:p>
      <w:pPr>
        <w:pStyle w:val="ListParagraph"/>
        <w:numPr>
          <w:ilvl w:val="0"/>
          <w:numId w:val="2"/>
        </w:numPr>
        <w:ind w:left="993" w:hanging="360"/>
        <w:jc w:val="both"/>
        <w:rPr>
          <w:lang w:val="bg-BG"/>
        </w:rPr>
      </w:pPr>
      <w:r>
        <w:rPr>
          <w:lang w:val="bg-BG"/>
        </w:rPr>
        <w:t>Разработване на общоевропейска методология за оценка на въздействието на цифровия сектор върху околната среда. Тези усилия трябва да се основават на съществуващи проекти (като Европейската зелена цифрова коалиция) или предстояща работа, която трябва да бъде предприета (например целта, посочена в доклада на Органа на европейските регулатори в областта на електронните съобщения [BEREC] относно отпечатъка на цифровия сектор върху околната среда);</w:t>
      </w:r>
    </w:p>
    <w:p>
      <w:pPr>
        <w:pStyle w:val="ListParagraph"/>
        <w:numPr>
          <w:ilvl w:val="0"/>
          <w:numId w:val="2"/>
        </w:numPr>
        <w:ind w:left="993" w:hanging="360"/>
        <w:jc w:val="both"/>
        <w:rPr>
          <w:lang w:val="bg-BG"/>
        </w:rPr>
      </w:pPr>
      <w:r>
        <w:rPr>
          <w:lang w:val="bg-BG"/>
        </w:rPr>
        <w:t>Поставяне на по-голям акцент върху подпомагането на сътрудничеството при събирането и оценката на данни и разпределянето на ресурси за научни изследвания, развитие и иновации, за да се улесни навлизането на цифрови технологии в по-енергийно-интензивни сектори;</w:t>
      </w:r>
    </w:p>
    <w:p>
      <w:pPr>
        <w:pStyle w:val="ListParagraph"/>
        <w:numPr>
          <w:ilvl w:val="0"/>
          <w:numId w:val="2"/>
        </w:numPr>
        <w:ind w:left="993" w:hanging="360"/>
        <w:jc w:val="both"/>
        <w:rPr>
          <w:lang w:val="bg-BG"/>
        </w:rPr>
      </w:pPr>
      <w:r>
        <w:rPr>
          <w:lang w:val="bg-BG"/>
        </w:rPr>
        <w:t>Силно насърчаване на производителите както на хардуер, така и на софтуер да осигурят по-голяма прозрачност по отношение на екологичния и въглеродния отпечатък на техните продукти през целия им жизнен цикъл и веригите на доставка, и особено за производствената им фаза, включително с оглед на добива и обработката на природни ресур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В настоящата геополитическа обстановка да се обмисли холистичен подход при изготвянето на стратегията, за да се намалят стратегическите зависимости на ЕС и да се постигне суверенитет, чрез:</w:t>
      </w:r>
    </w:p>
    <w:p>
      <w:pPr>
        <w:pStyle w:val="ListParagraph"/>
        <w:numPr>
          <w:ilvl w:val="0"/>
          <w:numId w:val="2"/>
        </w:numPr>
        <w:ind w:left="993" w:hanging="360"/>
        <w:jc w:val="both"/>
        <w:rPr>
          <w:lang w:val="bg-BG"/>
        </w:rPr>
      </w:pPr>
      <w:r>
        <w:rPr>
          <w:lang w:val="bg-BG"/>
        </w:rPr>
        <w:t>Оценяване на зависимостите на цифровия сектор в Европа, за да се планира сигурността на доставките чрез диверсификация и намаляване и предотвратяване на зависимостта от чуждестранни участници, по-специално по отношение на достъпа до енергия, суровини и електронни компоненти, включително проучване на потенциала на кръговата икономика в Европа;</w:t>
      </w:r>
    </w:p>
    <w:p>
      <w:pPr>
        <w:pStyle w:val="ListParagraph"/>
        <w:numPr>
          <w:ilvl w:val="0"/>
          <w:numId w:val="2"/>
        </w:numPr>
        <w:ind w:left="993" w:hanging="360"/>
        <w:jc w:val="both"/>
        <w:rPr>
          <w:lang w:val="bg-BG"/>
        </w:rPr>
      </w:pPr>
      <w:r>
        <w:rPr>
          <w:lang w:val="bg-BG"/>
        </w:rPr>
        <w:t>Препотвърждаване на необходимостта от развитие на европейска екосистема за полупроводници чрез европейския Законодателен акт за интегралните</w:t>
        <w:br/>
        <w:t>схеми, за да се постигне 20% от световния пазарен дял до 2030 г.;</w:t>
      </w:r>
    </w:p>
    <w:p>
      <w:pPr>
        <w:pStyle w:val="ListParagraph"/>
        <w:numPr>
          <w:ilvl w:val="0"/>
          <w:numId w:val="2"/>
        </w:numPr>
        <w:ind w:left="993" w:hanging="360"/>
        <w:jc w:val="both"/>
        <w:rPr>
          <w:lang w:val="bg-BG"/>
        </w:rPr>
      </w:pPr>
      <w:r>
        <w:rPr>
          <w:lang w:val="bg-BG"/>
        </w:rPr>
        <w:t>Тъй като залозите са глобални и не се ограничават до държавите членки на ЕС, обсъждане със съответните заинтересовани страни (в рамките на двустранни диалози като Съвета за търговия и технологии ЕС-САЩ [TTC] и в тясно сътрудничество с индустрията) или на международни форуми (например в Международния съюз по далекосъобщения [ITU] или в Организацията за икономическо сътрудничество и развитие [OECD]), или със съответните изследователи и заинтересовани страни от академичните среди), разработването на методологии и споделянето на най-добри практики и кодекси за поведение;</w:t>
      </w:r>
    </w:p>
    <w:p>
      <w:pPr>
        <w:pStyle w:val="ListParagraph"/>
        <w:numPr>
          <w:ilvl w:val="0"/>
          <w:numId w:val="2"/>
        </w:numPr>
        <w:ind w:left="993" w:hanging="360"/>
        <w:jc w:val="both"/>
        <w:rPr>
          <w:lang w:val="bg-BG"/>
        </w:rPr>
      </w:pPr>
      <w:r>
        <w:rPr>
          <w:lang w:val="bg-BG"/>
        </w:rPr>
        <w:t>Укрепване и насърчаване на ролята на ЕС като установяващ стандарти на международно ниво в регулаторни области, свързани с цифровите технолог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а се адресира въздействието върху околната среда на цифровите инфраструктури и услуги в цифровата верига на стойността чрез:</w:t>
      </w:r>
    </w:p>
    <w:p>
      <w:pPr>
        <w:pStyle w:val="ListParagraph"/>
        <w:numPr>
          <w:ilvl w:val="0"/>
          <w:numId w:val="2"/>
        </w:numPr>
        <w:ind w:left="993" w:hanging="360"/>
        <w:jc w:val="both"/>
        <w:rPr>
          <w:lang w:val="bg-BG"/>
        </w:rPr>
      </w:pPr>
      <w:r>
        <w:rPr>
          <w:lang w:val="bg-BG"/>
        </w:rPr>
        <w:t>Препотвърждаване на целта за климатична неутралност за центровете за данни до 2030 г., която беше поставена в съобщението „Очертаване на цифровото бъдеще на Европа“ и в съобщението „Цифров компас до 2030 г.: Европейският път за цифровото десетилетие, чрез допълнителни мерки, например в Директивата за енергийна ефективност [EED], кодекси за поведение за саморегулиране и пакт за неутрални по отношение на климата центрове за данни;</w:t>
      </w:r>
    </w:p>
    <w:p>
      <w:pPr>
        <w:pStyle w:val="ListParagraph"/>
        <w:numPr>
          <w:ilvl w:val="0"/>
          <w:numId w:val="2"/>
        </w:numPr>
        <w:ind w:left="993" w:hanging="360"/>
        <w:jc w:val="both"/>
        <w:rPr>
          <w:lang w:val="bg-BG"/>
        </w:rPr>
      </w:pPr>
      <w:r>
        <w:rPr>
          <w:lang w:val="bg-BG"/>
        </w:rPr>
        <w:t>Стимулиране на производството на ниско-енергийни или по-енергийно-ефективни процесори за високопроизводителни изчисления, изкуствен интелект или други приложения, например чрез Европейската инициатива за процесори [EPI];</w:t>
      </w:r>
    </w:p>
    <w:p>
      <w:pPr>
        <w:pStyle w:val="ListParagraph"/>
        <w:numPr>
          <w:ilvl w:val="0"/>
          <w:numId w:val="2"/>
        </w:numPr>
        <w:ind w:left="993" w:hanging="360"/>
        <w:jc w:val="both"/>
        <w:rPr>
          <w:lang w:val="bg-BG"/>
        </w:rPr>
      </w:pPr>
      <w:r>
        <w:rPr>
          <w:lang w:val="bg-BG"/>
        </w:rPr>
        <w:t>Улесняване на разгръщането на по-ефективни и устойчиви 5G мрежи и инфраструктури и бъдещото развитие на телекомуникациите и радиоразпръскването;</w:t>
      </w:r>
    </w:p>
    <w:p>
      <w:pPr>
        <w:pStyle w:val="ListParagraph"/>
        <w:numPr>
          <w:ilvl w:val="0"/>
          <w:numId w:val="2"/>
        </w:numPr>
        <w:ind w:left="993" w:hanging="360"/>
        <w:jc w:val="both"/>
        <w:rPr>
          <w:lang w:val="bg-BG"/>
        </w:rPr>
      </w:pPr>
      <w:r>
        <w:rPr>
          <w:lang w:val="bg-BG"/>
        </w:rPr>
        <w:t>Стимулиране на развитието на зелени технологии при проектирането, като например създаване на печат за зелени технологии при проектирането или цифрови услуги, като начин за развитие на конкурентно предимство за европейската индустрия или за по-екологични софтуер, изкуствен интелект и други приложения в ЕС, например със стартирането на инициативи за разработване на зелени практики за кодиране и устойчив дизайн;</w:t>
      </w:r>
    </w:p>
    <w:p>
      <w:pPr>
        <w:pStyle w:val="ListParagraph"/>
        <w:numPr>
          <w:ilvl w:val="0"/>
          <w:numId w:val="2"/>
        </w:numPr>
        <w:ind w:left="993" w:hanging="360"/>
        <w:jc w:val="both"/>
        <w:rPr>
          <w:lang w:val="bg-BG"/>
        </w:rPr>
      </w:pPr>
      <w:r>
        <w:rPr>
          <w:lang w:val="bg-BG"/>
        </w:rPr>
        <w:t>Укрепване на системите за сертифициране за устойчиви суровини и подкрепящи мерки, които увеличават възможностите за рециклиране на електронните продукти и насърчават европейските пазари на вторични суров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акрая, тъй като тяхната производствена фаза може да представлява до 75% от въглеродния отпечатък и отпечатъка върху околната среда на цифровата индустрия, да се приемат специфични мерки за цифрово оборудване и продукти (като телевизионни екрани, лаптопи, смартфони, свързани обекти и т.н.), чрез:</w:t>
      </w:r>
    </w:p>
    <w:p>
      <w:pPr>
        <w:pStyle w:val="ListParagraph"/>
        <w:numPr>
          <w:ilvl w:val="0"/>
          <w:numId w:val="2"/>
        </w:numPr>
        <w:ind w:left="993" w:hanging="360"/>
        <w:jc w:val="both"/>
        <w:rPr>
          <w:lang w:val="bg-BG"/>
        </w:rPr>
      </w:pPr>
      <w:r>
        <w:rPr>
          <w:lang w:val="bg-BG"/>
        </w:rPr>
        <w:t>Улесняване на прилагането на изменената директива за радиосъоръженията, която понастоящем установява единно и общо решение за зарядно устройство за електронни устройства в ЕС, за да се спестят до 10 000 тона електронни отпадъци всяка година;</w:t>
      </w:r>
    </w:p>
    <w:p>
      <w:pPr>
        <w:pStyle w:val="ListParagraph"/>
        <w:numPr>
          <w:ilvl w:val="0"/>
          <w:numId w:val="2"/>
        </w:numPr>
        <w:ind w:left="993" w:hanging="360"/>
        <w:jc w:val="both"/>
        <w:rPr>
          <w:lang w:val="bg-BG"/>
        </w:rPr>
      </w:pPr>
      <w:r>
        <w:rPr>
          <w:lang w:val="bg-BG"/>
        </w:rPr>
        <w:t>Насърчаване на развитието на по-устойчиви и дълготрайни оборудване и продукти, например чрез подобряване на възможността за ремонт и чрез определяне на минимални изисквания към продуктите посредством екодизайн и енергийно ефективни решения;</w:t>
      </w:r>
    </w:p>
    <w:p>
      <w:pPr>
        <w:pStyle w:val="ListParagraph"/>
        <w:numPr>
          <w:ilvl w:val="0"/>
          <w:numId w:val="2"/>
        </w:numPr>
        <w:ind w:left="993" w:hanging="360"/>
        <w:jc w:val="both"/>
        <w:rPr>
          <w:lang w:val="bg-BG"/>
        </w:rPr>
      </w:pPr>
      <w:r>
        <w:rPr>
          <w:lang w:val="bg-BG"/>
        </w:rPr>
        <w:t>Борба с излизането от употреба на софтуера и планираното хардуерно излизане от употреба, за да се увеличи продължителността на живота на цифровите оборудване и продукти, чрез укрепване на мерките за прозрачност, както и на сектора на ЕС за ремонт, кръгово възстановяване и обновяване, подкрепящ прехода към кръгова икономика. Освен това ще се допринесе за намаляване на нашите зависимости, тъй като повечето цифрови устройства се произвеждат извън ЕС и само 40% от електронните устройства в момента се рециклират в 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ие сме убедени, че разработването на такава стратегия ще помогне на ЕС да се позиционира в челните редици на световната сцена в борбата срещу изменението на климата, загубата на биологично разнообразие и замърсяван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Освен това считаме, че тази стратегия ще предложи на компаниите от ЕС възможности за разработване на цифрови инструменти и решения с положително въздействие върху околната среда на широко призната научна основа, като по този начин ще обоснове техните твърдения за климата и ще ги насочи да станат лидери в една обещаваща нова иконом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8 държави членки са подписали декларацията досега. Окончателният вариант с подписите скоро ще бъде публикува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18:00Z</dcterms:created>
  <dc:creator>Бойка Владова</dc:creator>
  <dc:description/>
  <cp:keywords/>
  <dc:language>en-US</dc:language>
  <cp:lastModifiedBy>Галина Смелова</cp:lastModifiedBy>
  <cp:lastPrinted>2022-08-01T15:02:00Z</cp:lastPrinted>
  <dcterms:modified xsi:type="dcterms:W3CDTF">2022-08-01T15:18:00Z</dcterms:modified>
  <cp:revision>2</cp:revision>
  <dc:subject/>
  <dc:title>Р Е П У Б Л И К А   Б Ъ Л Г А Р И Я</dc:title>
</cp:coreProperties>
</file>