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прекратяване на Меморандума за разбирателство между Република България, Република Кипър и Република Гърция за съвместно ползване на спътник на геостационарна орбита за радио- и телевизионно разпръскване, подписан на 20 септември 2001 г. в Никозия, като основа за водене на преговор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и чл. 8, ал. 4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проекта на Споразумение за прекратяване на Меморандума за разбирателство между Република България, Република Кипър и Република Гърция за съвместно ползване на спътник на геостационарна орбита за радио- и телевизионно разпръскване, подписан на 20 септември 2001 г. в Никозия, като основа за водене на преговори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транспорта и съобщенията на Република България да проведе преговорите и подпише споразумението по т.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споразумението по т.1 да влезе в сила от датата на подписването му без последващо утвърждаван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транспорта и съобщен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3:00Z</dcterms:created>
  <dc:creator>Бойка Владова</dc:creator>
  <dc:description/>
  <cp:keywords/>
  <dc:language>en-US</dc:language>
  <cp:lastModifiedBy>Галина Смелова</cp:lastModifiedBy>
  <cp:lastPrinted>2022-08-01T15:04:00Z</cp:lastPrinted>
  <dcterms:modified xsi:type="dcterms:W3CDTF">2022-08-01T13:23:00Z</dcterms:modified>
  <cp:revision>2</cp:revision>
  <dc:subject/>
  <dc:title>Р Е П У Б Л И К А   Б Ъ Л Г А Р И Я</dc:title>
</cp:coreProperties>
</file>